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5" name="Lin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64.35pt" ID="Line 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6" name="Lin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64.35pt" ID="Line 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087880</wp:posOffset>
                </wp:positionV>
                <wp:extent cx="0" cy="1824990"/>
                <wp:effectExtent l="5080" t="0" r="5080" b="0"/>
                <wp:wrapNone/>
                <wp:docPr id="7" name="Lin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4.4pt" to="455.25pt,308.05pt" ID="Line 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087880</wp:posOffset>
                </wp:positionV>
                <wp:extent cx="0" cy="1824990"/>
                <wp:effectExtent l="5080" t="0" r="5080" b="0"/>
                <wp:wrapNone/>
                <wp:docPr id="8" name="Lin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4.4pt" to="100.5pt,308.05pt" ID="Line 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913505</wp:posOffset>
                </wp:positionV>
                <wp:extent cx="0" cy="1377950"/>
                <wp:effectExtent l="5080" t="0" r="5080" b="0"/>
                <wp:wrapNone/>
                <wp:docPr id="9" name="Lin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8.15pt" to="455.25pt,416.6pt" ID="Line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913505</wp:posOffset>
                </wp:positionV>
                <wp:extent cx="0" cy="1377950"/>
                <wp:effectExtent l="5080" t="0" r="5080" b="0"/>
                <wp:wrapNone/>
                <wp:docPr id="10" name="Lin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8.15pt" to="100.5pt,416.6pt" ID="Line 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5291455</wp:posOffset>
                </wp:positionV>
                <wp:extent cx="0" cy="930910"/>
                <wp:effectExtent l="5080" t="0" r="5080" b="0"/>
                <wp:wrapNone/>
                <wp:docPr id="11" name="Lin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6.65pt" to="455.25pt,489.9pt" ID="Line 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5291455</wp:posOffset>
                </wp:positionV>
                <wp:extent cx="0" cy="930910"/>
                <wp:effectExtent l="5080" t="0" r="5080" b="0"/>
                <wp:wrapNone/>
                <wp:docPr id="12" name="Lin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6.65pt" to="100.5pt,489.9pt" ID="Line 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6223000</wp:posOffset>
                </wp:positionV>
                <wp:extent cx="0" cy="1527175"/>
                <wp:effectExtent l="5080" t="0" r="5080" b="0"/>
                <wp:wrapNone/>
                <wp:docPr id="13" name="Lin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0pt" to="455.25pt,610.2pt" ID="Line 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6223000</wp:posOffset>
                </wp:positionV>
                <wp:extent cx="0" cy="1527175"/>
                <wp:effectExtent l="5080" t="0" r="5080" b="0"/>
                <wp:wrapNone/>
                <wp:docPr id="14" name="Lin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0pt" to="100.5pt,610.2pt" ID="Line 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7750175</wp:posOffset>
                </wp:positionV>
                <wp:extent cx="0" cy="882015"/>
                <wp:effectExtent l="5080" t="0" r="5080" b="0"/>
                <wp:wrapNone/>
                <wp:docPr id="15" name="Lin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0.25pt" to="455.25pt,679.65pt" ID="Line 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6350</wp:posOffset>
                </wp:positionH>
                <wp:positionV relativeFrom="paragraph">
                  <wp:posOffset>7750175</wp:posOffset>
                </wp:positionV>
                <wp:extent cx="0" cy="882015"/>
                <wp:effectExtent l="5080" t="0" r="5080" b="0"/>
                <wp:wrapNone/>
                <wp:docPr id="16" name="Lin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0.25pt" to="100.5pt,679.65pt" ID="Line 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" name="Lin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14, September 25, 2020, Fri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14, September 25, 2020,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398 S Us</w:t>
                              <w:br/>
                              <w:t>Hwy 41/e Walnut St, Evansville, IN,  between 02:45, 09/24/2020 and 03:15,</w:t>
                              <w:br/>
                              <w:t>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398 S Us</w:t>
                        <w:br/>
                        <w:t>Hwy 41/e Walnut St, Evansville, IN,  between 02:45, 09/24/2020 and 03:15,</w:t>
                        <w:br/>
                        <w:t>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D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D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4413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in the area of US HWY 41/Walnut St. There were</w:t>
                              <w:br/>
                              <w:t>narcotics in plain view on the passenger side of the vehicle. The pasenger was</w:t>
                              <w:br/>
                              <w:t>arrested 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in the area of US HWY 41/Walnut St. There were</w:t>
                        <w:br/>
                        <w:t>narcotics in plain view on the passenger side of the vehicle. The pasenger was</w:t>
                        <w:br/>
                        <w:t>arrested 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4413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106295</wp:posOffset>
                </wp:positionV>
                <wp:extent cx="1024890" cy="147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106295</wp:posOffset>
                </wp:positionV>
                <wp:extent cx="4520565" cy="441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Schedule I, Ii, Iii, Iv, V (C), at</w:t>
                              <w:br/>
                              <w:t>2385 N Us Hwy 41, Evansville, IN,  between 02:58, 09/24/2020 and 02:59,</w:t>
                              <w:br/>
                              <w:t>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Schedule I, Ii, Iii, Iv, V (C), at</w:t>
                        <w:br/>
                        <w:t>2385 N Us Hwy 41, Evansville, IN,  between 02:58, 09/24/2020 and 02:59,</w:t>
                        <w:br/>
                        <w:t>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106295</wp:posOffset>
                </wp:positionV>
                <wp:extent cx="1158240" cy="1479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ER, T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ER, T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106295</wp:posOffset>
                </wp:positionV>
                <wp:extent cx="339090" cy="1479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655570</wp:posOffset>
                </wp:positionV>
                <wp:extent cx="4320540" cy="11747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in the area of the above listed location, when they observed a black</w:t>
                              <w:br/>
                              <w:t>pickup truck fail to signal when changing lanes. Officers ran a BMV return on the</w:t>
                              <w:br/>
                              <w:t>vehicle, and found that the registered owner of the vehicle had a suspended</w:t>
                              <w:br/>
                              <w:t>license. Officers initiated a traffic stop, and identified the driver as the registered</w:t>
                              <w:br/>
                              <w:t>owner. While conducting a pat down of the driver, officers located a pill bottle</w:t>
                              <w:br/>
                              <w:t>containing a pill the driver did not have a prescription for. The driver was taken</w:t>
                              <w:br/>
                              <w:t>into custody and transported to the VCCC where he was booked on the above</w:t>
                              <w:br/>
                              <w:t>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0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in the area of the above listed location, when they observed a black</w:t>
                        <w:br/>
                        <w:t>pickup truck fail to signal when changing lanes. Officers ran a BMV return on the</w:t>
                        <w:br/>
                        <w:t>vehicle, and found that the registered owner of the vehicle had a suspended</w:t>
                        <w:br/>
                        <w:t>license. Officers initiated a traffic stop, and identified the driver as the registered</w:t>
                        <w:br/>
                        <w:t>owner. While conducting a pat down of the driver, officers located a pill bottle</w:t>
                        <w:br/>
                        <w:t>containing a pill the driver did not have a prescription for. The driver was taken</w:t>
                        <w:br/>
                        <w:t>into custody and transported to the VCCC where he was booked on the above</w:t>
                        <w:br/>
                        <w:t>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306320</wp:posOffset>
                </wp:positionV>
                <wp:extent cx="1101090" cy="73469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8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931920</wp:posOffset>
                </wp:positionV>
                <wp:extent cx="1024890" cy="1479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931920</wp:posOffset>
                </wp:positionV>
                <wp:extent cx="4520565" cy="4413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, Andrea Michael (W F, 41)  VICTIM of Incident Rpt Misc (C), at 2309 Vann</w:t>
                              <w:br/>
                              <w:t>Park Cir, Evansville, IN,  between 07:00, 08/24/2020 and 07:00, 09/24/2020.</w:t>
                              <w:br/>
                              <w:t>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9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, Andrea Michael (W F, 41)  VICTIM of Incident Rpt Misc (C), at 2309 Vann</w:t>
                        <w:br/>
                        <w:t>Park Cir, Evansville, IN,  between 07:00, 08/24/2020 and 07:00, 09/24/2020.</w:t>
                        <w:br/>
                        <w:t>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931920</wp:posOffset>
                </wp:positionV>
                <wp:extent cx="1158240" cy="147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SON, M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9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LSON, M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931920</wp:posOffset>
                </wp:positionV>
                <wp:extent cx="339090" cy="1479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9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481195</wp:posOffset>
                </wp:positionV>
                <wp:extent cx="4320540" cy="73469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 Bengyel came into records today to report that her husband entered her place</w:t>
                              <w:br/>
                              <w:t>of residence that they do not share, and took all of her personal belongings,</w:t>
                              <w:br/>
                              <w:t>clothes, shoes, work clothes, makeup, toiletries.  She said her son told her some of</w:t>
                              <w:br/>
                              <w:t xml:space="preserve">her items have shown up on facebook marketplace.  </w:t>
                              <w:br/>
                              <w:t>In addition to this Ms Bengyel has filed for a PO but it has not yet been serv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5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s Bengyel came into records today to report that her husband entered her place</w:t>
                        <w:br/>
                        <w:t>of residence that they do not share, and took all of her personal belongings,</w:t>
                        <w:br/>
                        <w:t>clothes, shoes, work clothes, makeup, toiletries.  She said her son told her some of</w:t>
                        <w:br/>
                        <w:t xml:space="preserve">her items have shown up on facebook marketplace.  </w:t>
                        <w:br/>
                        <w:t>In addition to this Ms Bengyel has filed for a PO but it has not yet been 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131945</wp:posOffset>
                </wp:positionV>
                <wp:extent cx="1101090" cy="14795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309870</wp:posOffset>
                </wp:positionV>
                <wp:extent cx="1024890" cy="1479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309870</wp:posOffset>
                </wp:positionV>
                <wp:extent cx="4520565" cy="29464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ell, Seth Michael (W M, 18)  VICTIM of Theft (C), at 4400 Washington Ave,</w:t>
                              <w:br/>
                              <w:t>Evansville, IN,  on 09/23/2020, 12:0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ell, Seth Michael (W M, 18)  VICTIM of Theft (C), at 4400 Washington Ave,</w:t>
                        <w:br/>
                        <w:t>Evansville, IN,  on 09/23/2020, 12:0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309870</wp:posOffset>
                </wp:positionV>
                <wp:extent cx="1158240" cy="1479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DOWS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ADOWS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309870</wp:posOffset>
                </wp:positionV>
                <wp:extent cx="339090" cy="1479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710555</wp:posOffset>
                </wp:positionV>
                <wp:extent cx="4320540" cy="44132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S. Shell called records to report that yesterday he got into an altercation with</w:t>
                              <w:br/>
                              <w:t>the OF.  At that time his wallet and phone were taken.  Mr. Shell did get his phone</w:t>
                              <w:br/>
                              <w:t>back but his wallet is still gone and now has unauthorized charges on his accou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4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S. Shell called records to report that yesterday he got into an altercation with</w:t>
                        <w:br/>
                        <w:t>the OF.  At that time his wallet and phone were taken.  Mr. Shell did get his phone</w:t>
                        <w:br/>
                        <w:t>back but his wallet is still gone and now has unauthorized charges on his acco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509895</wp:posOffset>
                </wp:positionV>
                <wp:extent cx="1101090" cy="14795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6241415</wp:posOffset>
                </wp:positionV>
                <wp:extent cx="1024890" cy="1479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6241415</wp:posOffset>
                </wp:positionV>
                <wp:extent cx="4520565" cy="44132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ren, Theresa Candi (B F, 65)  VICTIM of Communication- Harassment (C), at 450</w:t>
                              <w:br/>
                              <w:t>Shamrock Ct, Evansville, IN,  between 23:00, 09/23/2020 and 09:25, 09/24/2020.</w:t>
                              <w:br/>
                              <w:t>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ren, Theresa Candi (B F, 65)  VICTIM of Communication- Harassment (C), at 450</w:t>
                        <w:br/>
                        <w:t>Shamrock Ct, Evansville, IN,  between 23:00, 09/23/2020 and 09:25, 09/24/2020.</w:t>
                        <w:br/>
                        <w:t>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6241415</wp:posOffset>
                </wp:positionV>
                <wp:extent cx="1158240" cy="1479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NG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NG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6241415</wp:posOffset>
                </wp:positionV>
                <wp:extent cx="339090" cy="1479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790690</wp:posOffset>
                </wp:positionV>
                <wp:extent cx="4320540" cy="88138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 is the caregiver for victim.</w:t>
                              <w:br/>
                              <w:t>Reporter called stating that offender has been calling the victims house phone non</w:t>
                              <w:br/>
                              <w:t>stop since 11 pm on 09 23 20. As this reporter was talking to the caregiver</w:t>
                              <w:br/>
                              <w:t xml:space="preserve">(reporter) the victims house phone rang at least four separate times.  </w:t>
                              <w:br/>
                              <w:t>The reporter was told about how to  apply for a protective order.</w:t>
                              <w:br/>
                              <w:t>The offender is calling because the victim is letting IO stay with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34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 is the caregiver for victim.</w:t>
                        <w:br/>
                        <w:t>Reporter called stating that offender has been calling the victims house phone non</w:t>
                        <w:br/>
                        <w:t>stop since 11 pm on 09 23 20. As this reporter was talking to the caregiver</w:t>
                        <w:br/>
                        <w:t xml:space="preserve">(reporter) the victims house phone rang at least four separate times.  </w:t>
                        <w:br/>
                        <w:t>The reporter was told about how to  apply for a protective order.</w:t>
                        <w:br/>
                        <w:t>The offender is calling because the victim is letting IO stay with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6441440</wp:posOffset>
                </wp:positionV>
                <wp:extent cx="1101090" cy="29464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7768590</wp:posOffset>
                </wp:positionV>
                <wp:extent cx="1024890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7768590</wp:posOffset>
                </wp:positionV>
                <wp:extent cx="4520565" cy="4413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vantix Development VICTIM of Theft- Motor Vehicle Parts Or Accessories - Prior</w:t>
                              <w:br/>
                              <w:t>Unrelated (C), at 420 Se Tenth St, Evansville, IN,  on 09/23/2020, 22:00. Reported: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vantix Development VICTIM of Theft- Motor Vehicle Parts Or Accessories - Prior</w:t>
                        <w:br/>
                        <w:t>Unrelated (C), at 420 Se Tenth St, Evansville, IN,  on 09/23/2020, 22:00. Reported: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7768590</wp:posOffset>
                </wp:positionV>
                <wp:extent cx="1158240" cy="1479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DOWS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ADOWS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7768590</wp:posOffset>
                </wp:positionV>
                <wp:extent cx="339090" cy="147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0</wp:posOffset>
                </wp:positionH>
                <wp:positionV relativeFrom="paragraph">
                  <wp:posOffset>8317865</wp:posOffset>
                </wp:positionV>
                <wp:extent cx="4320540" cy="29464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S. Burkhart called records to report that one of their vehicles which was on a</w:t>
                              <w:br/>
                              <w:t>job site lot had its catalytic converter cut off of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S. Burkhart called records to report that one of their vehicles which was on a</w:t>
                        <w:br/>
                        <w:t>job site lot had its catalytic converter cut off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7968615</wp:posOffset>
                </wp:positionV>
                <wp:extent cx="1101090" cy="58801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Motor</w:t>
                              <w:br/>
                              <w:t>Vehicle Parts Or</w:t>
                              <w:br/>
                              <w:t>Accessories - Prior</w:t>
                              <w:br/>
                              <w:t>Unrelat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2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Motor</w:t>
                        <w:br/>
                        <w:t>Vehicle Parts Or</w:t>
                        <w:br/>
                        <w:t>Accessories - Prior</w:t>
                        <w:br/>
                        <w:t>Unre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" name="Lin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9" name="Lin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70" name="Lin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71" name="Lin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1229360"/>
                <wp:effectExtent l="5080" t="0" r="5080" b="0"/>
                <wp:wrapNone/>
                <wp:docPr id="72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184.15pt" ID="Line 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1229360"/>
                <wp:effectExtent l="5080" t="0" r="5080" b="0"/>
                <wp:wrapNone/>
                <wp:docPr id="73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184.15pt" ID="Line 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2339340</wp:posOffset>
                </wp:positionV>
                <wp:extent cx="0" cy="1377950"/>
                <wp:effectExtent l="5080" t="0" r="5080" b="0"/>
                <wp:wrapNone/>
                <wp:docPr id="74" name="Lin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4.2pt" to="455.25pt,292.65pt" ID="Line 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2339340</wp:posOffset>
                </wp:positionV>
                <wp:extent cx="0" cy="1377950"/>
                <wp:effectExtent l="5080" t="0" r="5080" b="0"/>
                <wp:wrapNone/>
                <wp:docPr id="75" name="Lin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4.2pt" to="100.5pt,292.65pt" ID="Line 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3717925</wp:posOffset>
                </wp:positionV>
                <wp:extent cx="0" cy="1527175"/>
                <wp:effectExtent l="5080" t="0" r="5080" b="0"/>
                <wp:wrapNone/>
                <wp:docPr id="76" name="Lin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2.75pt" to="455.25pt,412.95pt" ID="Line 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3717925</wp:posOffset>
                </wp:positionV>
                <wp:extent cx="0" cy="1527175"/>
                <wp:effectExtent l="5080" t="0" r="5080" b="0"/>
                <wp:wrapNone/>
                <wp:docPr id="77" name="Lin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2.75pt" to="100.5pt,412.95pt" ID="Line 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5245100</wp:posOffset>
                </wp:positionV>
                <wp:extent cx="0" cy="3017520"/>
                <wp:effectExtent l="5080" t="0" r="5080" b="0"/>
                <wp:wrapNone/>
                <wp:docPr id="78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3pt" to="455.25pt,650.55pt" ID="Line 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5245100</wp:posOffset>
                </wp:positionV>
                <wp:extent cx="0" cy="3017520"/>
                <wp:effectExtent l="5080" t="0" r="5080" b="0"/>
                <wp:wrapNone/>
                <wp:docPr id="79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3pt" to="100.5pt,650.5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0" name="Lin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er, Alex Charles (W M, 25)  VICTIM of Theft (C), at 2300 E Morgan Ave,</w:t>
                              <w:br/>
                              <w:t>Evansville, IN,  on 09/23/2020, 08:0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inger, Alex Charles (W M, 25)  VICTIM of Theft (C), at 2300 E Morgan Ave,</w:t>
                        <w:br/>
                        <w:t>Evansville, IN,  on 09/23/2020, 08:0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DOWS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ADOWS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44132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A. Springer called records to report that he thinks he dropped his wallet in the</w:t>
                              <w:br/>
                              <w:t>parking lot.  Mr. Springer stated the unknown OF then used his credit card to make</w:t>
                              <w:br/>
                              <w:t>two purchas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A. Springer called records to report that he thinks he dropped his wallet in the</w:t>
                        <w:br/>
                        <w:t>parking lot.  Mr. Springer stated the unknown OF then used his credit card to make</w:t>
                        <w:br/>
                        <w:t>two purch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4795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29464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s Oak Grove Rd, Oak Grove Rd VICTIM of Theft- From Building - Nibrs (C), at</w:t>
                              <w:br/>
                              <w:t>6716 Oak Grove Rd, Evansville, IN,  on 09/05/2020, 20:28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s Oak Grove Rd, Oak Grove Rd VICTIM of Theft- From Building - Nibrs (C), at</w:t>
                        <w:br/>
                        <w:t>6716 Oak Grove Rd, Evansville, IN,  on 09/05/2020, 20:28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4795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NG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NG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4795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1529080</wp:posOffset>
                </wp:positionV>
                <wp:extent cx="4320540" cy="73469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, who is asset protection for Lowes East, called  to report theft on listed</w:t>
                              <w:br/>
                              <w:t>dates of variety of products totaling 2158.77.    Offender was seen loading a cart</w:t>
                              <w:br/>
                              <w:t>and walking out with the merchadise.  Reporter states that there is video of the</w:t>
                              <w:br/>
                              <w:t>theft, and that she will bring the video to Records later today.</w:t>
                              <w:br/>
                              <w:t>Reporter will email a list of the products that was stol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20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, who is asset protection for Lowes East, called  to report theft on listed</w:t>
                        <w:br/>
                        <w:t>dates of variety of products totaling 2158.77.    Offender was seen loading a cart</w:t>
                        <w:br/>
                        <w:t>and walking out with the merchadise.  Reporter states that there is video of the</w:t>
                        <w:br/>
                        <w:t>theft, and that she will bring the video to Records later today.</w:t>
                        <w:br/>
                        <w:t>Reporter will email a list of the products that was sto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29464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</w:t>
                              <w:br/>
                              <w:t>Building - 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</w:t>
                        <w:br/>
                        <w:t>Building - 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2357755</wp:posOffset>
                </wp:positionV>
                <wp:extent cx="1024890" cy="147955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2357755</wp:posOffset>
                </wp:positionV>
                <wp:extent cx="4520565" cy="29464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s Oak Grove Rd, Oak Grove Rd VICTIM of Theft- From Building - Nibrs (C), at</w:t>
                              <w:br/>
                              <w:t>6716 Oak Grove Dr, Evansville, IN,  on 09/08/2020, 18:3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5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s Oak Grove Rd, Oak Grove Rd VICTIM of Theft- From Building - Nibrs (C), at</w:t>
                        <w:br/>
                        <w:t>6716 Oak Grove Dr, Evansville, IN,  on 09/08/2020, 18:3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2357755</wp:posOffset>
                </wp:positionV>
                <wp:extent cx="1158240" cy="14795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NG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5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NG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2357755</wp:posOffset>
                </wp:positionV>
                <wp:extent cx="339090" cy="14795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5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2758440</wp:posOffset>
                </wp:positionV>
                <wp:extent cx="4320540" cy="88138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, who is asset protection for Lowes East, called to make a report of theft</w:t>
                              <w:br/>
                              <w:t>on listed date and time.</w:t>
                              <w:br/>
                              <w:t>The reporter states that the offender came in and took listed property and left</w:t>
                              <w:br/>
                              <w:t>without paying for it.</w:t>
                              <w:br/>
                              <w:t>The reporter states that there is video of the theft.</w:t>
                              <w:br/>
                              <w:t>The reporter states that she will bring video in later toda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17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, who is asset protection for Lowes East, called to make a report of theft</w:t>
                        <w:br/>
                        <w:t>on listed date and time.</w:t>
                        <w:br/>
                        <w:t>The reporter states that the offender came in and took listed property and left</w:t>
                        <w:br/>
                        <w:t>without paying for it.</w:t>
                        <w:br/>
                        <w:t>The reporter states that there is video of the theft.</w:t>
                        <w:br/>
                        <w:t>The reporter states that she will bring video in later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2557780</wp:posOffset>
                </wp:positionV>
                <wp:extent cx="1101090" cy="29464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</w:t>
                              <w:br/>
                              <w:t>Building - 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0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</w:t>
                        <w:br/>
                        <w:t>Building - 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3736340</wp:posOffset>
                </wp:positionV>
                <wp:extent cx="1024890" cy="147955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736340</wp:posOffset>
                </wp:positionV>
                <wp:extent cx="4520565" cy="441325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son, Dianna Rae (W F, 73)  VICTIM of Family Offense- Invasion Of Privacy (C),</w:t>
                              <w:br/>
                              <w:t>at 1311 N Garvin St, Evansville, IN,  between 00:00, 09/14/2020 and 00:00,</w:t>
                              <w:br/>
                              <w:t>09/22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lson, Dianna Rae (W F, 73)  VICTIM of Family Offense- Invasion Of Privacy (C),</w:t>
                        <w:br/>
                        <w:t>at 1311 N Garvin St, Evansville, IN,  between 00:00, 09/14/2020 and 00:00,</w:t>
                        <w:br/>
                        <w:t>09/22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3736340</wp:posOffset>
                </wp:positionV>
                <wp:extent cx="1158240" cy="147955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3736340</wp:posOffset>
                </wp:positionV>
                <wp:extent cx="339090" cy="14795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4285615</wp:posOffset>
                </wp:positionV>
                <wp:extent cx="4320540" cy="88138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son (VI) contacted Records to report invasion of privacy. Nelson recieved a</w:t>
                              <w:br/>
                              <w:t>letter on 09/14/2020 and 09/22/2020 from the listed offender. Nelson has an active</w:t>
                              <w:br/>
                              <w:t>no contact order against the offender.  The offender is currently incarcerated at the</w:t>
                              <w:br/>
                              <w:t>Vanderburgh County Jail and is writing Nelson to ask her to drop the charges she</w:t>
                              <w:br/>
                              <w:t>previously filed against him. Nelson was given a case number and advised to</w:t>
                              <w:br/>
                              <w:t>follow up with the prosecutors office to press charges against the offen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3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lson (VI) contacted Records to report invasion of privacy. Nelson recieved a</w:t>
                        <w:br/>
                        <w:t>letter on 09/14/2020 and 09/22/2020 from the listed offender. Nelson has an active</w:t>
                        <w:br/>
                        <w:t>no contact order against the offender.  The offender is currently incarcerated at the</w:t>
                        <w:br/>
                        <w:t>Vanderburgh County Jail and is writing Nelson to ask her to drop the charges she</w:t>
                        <w:br/>
                        <w:t>previously filed against him. Nelson was given a case number and advised to</w:t>
                        <w:br/>
                        <w:t>follow up with the prosecutors office to press charges against the offe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3935730</wp:posOffset>
                </wp:positionV>
                <wp:extent cx="1101090" cy="441325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5263515</wp:posOffset>
                </wp:positionV>
                <wp:extent cx="1024890" cy="147955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5263515</wp:posOffset>
                </wp:positionV>
                <wp:extent cx="4520565" cy="441325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pp, Katawn Omdu (B M, 42)  VICTIM of Incident Rpt Misc (C), at 2419 N Harlan,</w:t>
                              <w:br/>
                              <w:t>Evansville, IN,  between 11:00, 09/24/2020 and 11:30, 09/24/2020. Reported: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pp, Katawn Omdu (B M, 42)  VICTIM of Incident Rpt Misc (C), at 2419 N Harlan,</w:t>
                        <w:br/>
                        <w:t>Evansville, IN,  between 11:00, 09/24/2020 and 11:30, 09/24/2020. Reported: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5263515</wp:posOffset>
                </wp:positionV>
                <wp:extent cx="1158240" cy="147955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5263515</wp:posOffset>
                </wp:positionV>
                <wp:extent cx="339090" cy="147955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5812790</wp:posOffset>
                </wp:positionV>
                <wp:extent cx="4320540" cy="234823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Tapp (RP) is the wife of the victim, Katawn Tapp. Katawn is currently</w:t>
                              <w:br/>
                              <w:t>incarcerated at the Vanderburgh County Jail. CTapp reports that Katawn called her</w:t>
                              <w:br/>
                              <w:t>and told her that someone had attempted to apply for unemployment in his name.</w:t>
                              <w:br/>
                              <w:t>CTapp is not sure how Katawn heard about this but she called the unemployment</w:t>
                              <w:br/>
                              <w:t>office who confirmed that someone had attempted to file unemployment for</w:t>
                              <w:br/>
                              <w:t>Katawn.</w:t>
                              <w:br/>
                              <w:t> </w:t>
                              <w:br/>
                              <w:t>The unemployment office advised that someone had attempted to apply for</w:t>
                              <w:br/>
                              <w:t>unemployment in Katawn`s name but was unsuccessful. The unemployment office</w:t>
                              <w:br/>
                              <w:t>had asked that the applicant send a photo of themselves and ID to confirm that</w:t>
                              <w:br/>
                              <w:t>they were the correct person. The unknown offender failed to do this. The</w:t>
                              <w:br/>
                              <w:t>unemployment office also advised that the phone number and email address on the</w:t>
                              <w:br/>
                              <w:t>account did not belong to CTapp or Katawn. The unemployment office advised</w:t>
                              <w:br/>
                              <w:t>CTapp to contact her local police department.</w:t>
                              <w:br/>
                              <w:t> </w:t>
                              <w:br/>
                              <w:t>CTapp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4.9pt;mso-wrap-distance-left:9.05pt;mso-wrap-distance-right:9.05pt;mso-wrap-distance-top:0pt;mso-wrap-distance-bottom:0pt;margin-top:457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Tapp (RP) is the wife of the victim, Katawn Tapp. Katawn is currently</w:t>
                        <w:br/>
                        <w:t>incarcerated at the Vanderburgh County Jail. CTapp reports that Katawn called her</w:t>
                        <w:br/>
                        <w:t>and told her that someone had attempted to apply for unemployment in his name.</w:t>
                        <w:br/>
                        <w:t>CTapp is not sure how Katawn heard about this but she called the unemployment</w:t>
                        <w:br/>
                        <w:t>office who confirmed that someone had attempted to file unemployment for</w:t>
                        <w:br/>
                        <w:t>Katawn.</w:t>
                        <w:br/>
                        <w:t> </w:t>
                        <w:br/>
                        <w:t>The unemployment office advised that someone had attempted to apply for</w:t>
                        <w:br/>
                        <w:t>unemployment in Katawn`s name but was unsuccessful. The unemployment office</w:t>
                        <w:br/>
                        <w:t>had asked that the applicant send a photo of themselves and ID to confirm that</w:t>
                        <w:br/>
                        <w:t>they were the correct person. The unknown offender failed to do this. The</w:t>
                        <w:br/>
                        <w:t>unemployment office also advised that the phone number and email address on the</w:t>
                        <w:br/>
                        <w:t>account did not belong to CTapp or Katawn. The unemployment office advised</w:t>
                        <w:br/>
                        <w:t>CTapp to contact her local police department.</w:t>
                        <w:br/>
                        <w:t> </w:t>
                        <w:br/>
                        <w:t>CTapp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5463540</wp:posOffset>
                </wp:positionV>
                <wp:extent cx="1101090" cy="147955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20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21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22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123" name="Lin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124" name="Lin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600075"/>
                <wp:effectExtent l="5080" t="0" r="5080" b="0"/>
                <wp:wrapNone/>
                <wp:docPr id="125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158.1pt" ID="Line 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600075"/>
                <wp:effectExtent l="5080" t="0" r="5080" b="0"/>
                <wp:wrapNone/>
                <wp:docPr id="126" name="Lin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158.1pt" ID="Line 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81675</wp:posOffset>
                </wp:positionH>
                <wp:positionV relativeFrom="paragraph">
                  <wp:posOffset>2008505</wp:posOffset>
                </wp:positionV>
                <wp:extent cx="0" cy="1527810"/>
                <wp:effectExtent l="5080" t="0" r="5080" b="0"/>
                <wp:wrapNone/>
                <wp:docPr id="127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8.15pt" to="455.25pt,278.4pt" ID="Line 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6350</wp:posOffset>
                </wp:positionH>
                <wp:positionV relativeFrom="paragraph">
                  <wp:posOffset>2008505</wp:posOffset>
                </wp:positionV>
                <wp:extent cx="0" cy="1527810"/>
                <wp:effectExtent l="5080" t="0" r="5080" b="0"/>
                <wp:wrapNone/>
                <wp:docPr id="128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8.15pt" to="100.5pt,278.4pt" ID="Line 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81675</wp:posOffset>
                </wp:positionH>
                <wp:positionV relativeFrom="paragraph">
                  <wp:posOffset>3536315</wp:posOffset>
                </wp:positionV>
                <wp:extent cx="0" cy="1080135"/>
                <wp:effectExtent l="5080" t="0" r="5080" b="0"/>
                <wp:wrapNone/>
                <wp:docPr id="129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8.45pt" to="455.25pt,363.45pt" ID="Line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6350</wp:posOffset>
                </wp:positionH>
                <wp:positionV relativeFrom="paragraph">
                  <wp:posOffset>3536315</wp:posOffset>
                </wp:positionV>
                <wp:extent cx="0" cy="1080135"/>
                <wp:effectExtent l="5080" t="0" r="5080" b="0"/>
                <wp:wrapNone/>
                <wp:docPr id="130" name="Lin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8.45pt" to="100.5pt,363.45pt" ID="Line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81675</wp:posOffset>
                </wp:positionH>
                <wp:positionV relativeFrom="paragraph">
                  <wp:posOffset>4616450</wp:posOffset>
                </wp:positionV>
                <wp:extent cx="0" cy="930910"/>
                <wp:effectExtent l="5080" t="0" r="5080" b="0"/>
                <wp:wrapNone/>
                <wp:docPr id="131" name="Lin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5pt" to="455.25pt,436.75pt" ID="Line 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ragraph">
                  <wp:posOffset>4616450</wp:posOffset>
                </wp:positionV>
                <wp:extent cx="0" cy="930910"/>
                <wp:effectExtent l="5080" t="0" r="5080" b="0"/>
                <wp:wrapNone/>
                <wp:docPr id="132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5pt" to="100.5pt,436.75pt" ID="Line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81675</wp:posOffset>
                </wp:positionH>
                <wp:positionV relativeFrom="paragraph">
                  <wp:posOffset>5547360</wp:posOffset>
                </wp:positionV>
                <wp:extent cx="0" cy="2123440"/>
                <wp:effectExtent l="5080" t="0" r="5080" b="0"/>
                <wp:wrapNone/>
                <wp:docPr id="133" name="Lin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8pt" to="455.25pt,603.95pt" ID="Line 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6350</wp:posOffset>
                </wp:positionH>
                <wp:positionV relativeFrom="paragraph">
                  <wp:posOffset>5547360</wp:posOffset>
                </wp:positionV>
                <wp:extent cx="0" cy="2123440"/>
                <wp:effectExtent l="5080" t="0" r="5080" b="0"/>
                <wp:wrapNone/>
                <wp:docPr id="134" name="Lin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8pt" to="100.5pt,603.95pt" ID="Line 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81675</wp:posOffset>
                </wp:positionH>
                <wp:positionV relativeFrom="paragraph">
                  <wp:posOffset>7670800</wp:posOffset>
                </wp:positionV>
                <wp:extent cx="0" cy="782320"/>
                <wp:effectExtent l="5080" t="0" r="5080" b="0"/>
                <wp:wrapNone/>
                <wp:docPr id="135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4pt" to="455.25pt,665.55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6350</wp:posOffset>
                </wp:positionH>
                <wp:positionV relativeFrom="paragraph">
                  <wp:posOffset>7670800</wp:posOffset>
                </wp:positionV>
                <wp:extent cx="0" cy="782320"/>
                <wp:effectExtent l="5080" t="0" r="5080" b="0"/>
                <wp:wrapNone/>
                <wp:docPr id="136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4pt" to="100.5pt,665.55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7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Timothy Allen (W M, 45)  VICTIM of Theft : A : M (C), at 27 W Oregon St,</w:t>
                              <w:br/>
                              <w:t>Evansville, IN,  between 10:00, 09/24/2020 and 10:30, 09/24/2020. Reported: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Timothy Allen (W M, 45)  VICTIM of Theft : A : M (C), at 27 W Oregon St,</w:t>
                        <w:br/>
                        <w:t>Evansville, IN,  between 10:00, 09/24/2020 and 10:30, 09/24/2020. Reported: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(VI) contacted Records to report his cell phone as stolen. Wilson stated he</w:t>
                              <w:br/>
                              <w:t>was in the backyard with his fiance (IO) and the offender. Wilson and his fiance</w:t>
                              <w:br/>
                              <w:t>had gone inside to find hand grips for the offender. When Wilson returned outside,</w:t>
                              <w:br/>
                              <w:t>his cell phone and the offender were both gone. Wilson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(VI) contacted Records to report his cell phone as stolen. Wilson stated he</w:t>
                        <w:br/>
                        <w:t>was in the backyard with his fiance (IO) and the offender. Wilson and his fiance</w:t>
                        <w:br/>
                        <w:t>had gone inside to find hand grips for the offender. When Wilson returned outside,</w:t>
                        <w:br/>
                        <w:t>his cell phone and the offender were both gone. Wilson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294640"/>
                <wp:effectExtent l="0" t="0" r="0" b="0"/>
                <wp:wrapNone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Narcotics (C), at 15 Nw Martin Luther King Jr Blvd, Evansville, IN,  on</w:t>
                              <w:br/>
                              <w:t>09/24/2020, 13:45. Reported: 09/24/2020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Narcotics (C), at 15 Nw Martin Luther King Jr Blvd, Evansville, IN,  on</w:t>
                        <w:br/>
                        <w:t>09/24/2020, 13:45. Reported: 09/24/2020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V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V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147955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Narcoti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Narco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147955"/>
                <wp:effectExtent l="0" t="0" r="0" b="0"/>
                <wp:wrapNone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Narcoti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Narco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6225</wp:posOffset>
                </wp:positionH>
                <wp:positionV relativeFrom="paragraph">
                  <wp:posOffset>2026920</wp:posOffset>
                </wp:positionV>
                <wp:extent cx="1024890" cy="147955"/>
                <wp:effectExtent l="0" t="0" r="0" b="0"/>
                <wp:wrapNone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52550</wp:posOffset>
                </wp:positionH>
                <wp:positionV relativeFrom="paragraph">
                  <wp:posOffset>2026920</wp:posOffset>
                </wp:positionV>
                <wp:extent cx="4520565" cy="294640"/>
                <wp:effectExtent l="0" t="0" r="0" b="0"/>
                <wp:wrapNone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dersgate United Methodist VICTIM of Theft (C), at 5130 Lincoln Ave, Evansville,</w:t>
                              <w:br/>
                              <w:t>IN,  between 13:30, 09/23/2020 and 11:00, 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9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dersgate United Methodist VICTIM of Theft (C), at 5130 Lincoln Ave, Evansville,</w:t>
                        <w:br/>
                        <w:t>IN,  between 13:30, 09/23/2020 and 11:00, 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05500</wp:posOffset>
                </wp:positionH>
                <wp:positionV relativeFrom="paragraph">
                  <wp:posOffset>2026920</wp:posOffset>
                </wp:positionV>
                <wp:extent cx="1158240" cy="147955"/>
                <wp:effectExtent l="0" t="0" r="0" b="0"/>
                <wp:wrapNone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NG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9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NG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25</wp:posOffset>
                </wp:positionH>
                <wp:positionV relativeFrom="paragraph">
                  <wp:posOffset>2026920</wp:posOffset>
                </wp:positionV>
                <wp:extent cx="339090" cy="147955"/>
                <wp:effectExtent l="0" t="0" r="0" b="0"/>
                <wp:wrapNone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9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8750</wp:posOffset>
                </wp:positionH>
                <wp:positionV relativeFrom="paragraph">
                  <wp:posOffset>2427605</wp:posOffset>
                </wp:positionV>
                <wp:extent cx="4320540" cy="1028065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 called stating that between listed dates and times unknown offender stole</w:t>
                              <w:br/>
                              <w:t>Catalytic Converter from listed vehicle that belonged to Aldergate United</w:t>
                              <w:br/>
                              <w:t>Methodist Church</w:t>
                              <w:br/>
                              <w:t>The vehicle was in the parking lot of listed address..</w:t>
                              <w:br/>
                              <w:t>No suspect(s) at this time.</w:t>
                              <w:br/>
                              <w:t>There are camera`s and reporter states that they are going thru them and when they</w:t>
                              <w:br/>
                              <w:t>find the footage they will make a copy and bring it to Record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91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 called stating that between listed dates and times unknown offender stole</w:t>
                        <w:br/>
                        <w:t>Catalytic Converter from listed vehicle that belonged to Aldergate United</w:t>
                        <w:br/>
                        <w:t>Methodist Church</w:t>
                        <w:br/>
                        <w:t>The vehicle was in the parking lot of listed address..</w:t>
                        <w:br/>
                        <w:t>No suspect(s) at this time.</w:t>
                        <w:br/>
                        <w:t>There are camera`s and reporter states that they are going thru them and when they</w:t>
                        <w:br/>
                        <w:t>find the footage they will make a copy and bring it to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6225</wp:posOffset>
                </wp:positionH>
                <wp:positionV relativeFrom="paragraph">
                  <wp:posOffset>2226945</wp:posOffset>
                </wp:positionV>
                <wp:extent cx="1101090" cy="147955"/>
                <wp:effectExtent l="0" t="0" r="0" b="0"/>
                <wp:wrapNone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7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225</wp:posOffset>
                </wp:positionH>
                <wp:positionV relativeFrom="paragraph">
                  <wp:posOffset>3554730</wp:posOffset>
                </wp:positionV>
                <wp:extent cx="1024890" cy="147955"/>
                <wp:effectExtent l="0" t="0" r="0" b="0"/>
                <wp:wrapNone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2550</wp:posOffset>
                </wp:positionH>
                <wp:positionV relativeFrom="paragraph">
                  <wp:posOffset>3554730</wp:posOffset>
                </wp:positionV>
                <wp:extent cx="4520565" cy="441325"/>
                <wp:effectExtent l="0" t="0" r="0" b="0"/>
                <wp:wrapNone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rs, Kylen Andrew (W M, 22)  VICTIM of Communication- Harassment (C), at</w:t>
                              <w:br/>
                              <w:t>2848 Pennsylvania St, Evansville, IN,  between 14:39, 09/24/2020 and 15:08,</w:t>
                              <w:br/>
                              <w:t>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9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rs, Kylen Andrew (W M, 22)  VICTIM of Communication- Harassment (C), at</w:t>
                        <w:br/>
                        <w:t>2848 Pennsylvania St, Evansville, IN,  between 14:39, 09/24/2020 and 15:08,</w:t>
                        <w:br/>
                        <w:t>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5500</wp:posOffset>
                </wp:positionH>
                <wp:positionV relativeFrom="paragraph">
                  <wp:posOffset>3554730</wp:posOffset>
                </wp:positionV>
                <wp:extent cx="1158240" cy="147955"/>
                <wp:effectExtent l="0" t="0" r="0" b="0"/>
                <wp:wrapNone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9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3554730</wp:posOffset>
                </wp:positionV>
                <wp:extent cx="339090" cy="147955"/>
                <wp:effectExtent l="0" t="0" r="0" b="0"/>
                <wp:wrapNone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9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0</wp:posOffset>
                </wp:positionH>
                <wp:positionV relativeFrom="paragraph">
                  <wp:posOffset>4104005</wp:posOffset>
                </wp:positionV>
                <wp:extent cx="4320540" cy="441325"/>
                <wp:effectExtent l="0" t="0" r="0" b="0"/>
                <wp:wrapNone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harrassment by the listed OF. VI stated him and his</w:t>
                              <w:br/>
                              <w:t>girlfriend (listed IO) had a domestic situtation earlier today. VI stated since then,</w:t>
                              <w:br/>
                              <w:t>the IO`s mother had been calling him not sto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23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harrassment by the listed OF. VI stated him and his</w:t>
                        <w:br/>
                        <w:t>girlfriend (listed IO) had a domestic situtation earlier today. VI stated since then,</w:t>
                        <w:br/>
                        <w:t>the IO`s mother had been calling him not 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225</wp:posOffset>
                </wp:positionH>
                <wp:positionV relativeFrom="paragraph">
                  <wp:posOffset>3754755</wp:posOffset>
                </wp:positionV>
                <wp:extent cx="1101090" cy="294640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9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225</wp:posOffset>
                </wp:positionH>
                <wp:positionV relativeFrom="paragraph">
                  <wp:posOffset>4634865</wp:posOffset>
                </wp:positionV>
                <wp:extent cx="1024890" cy="147955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2550</wp:posOffset>
                </wp:positionH>
                <wp:positionV relativeFrom="paragraph">
                  <wp:posOffset>4634865</wp:posOffset>
                </wp:positionV>
                <wp:extent cx="4520565" cy="294640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sey, Pamela Elisha (B F, 59)  VICTIM of Lost/stolen Plate (C), at 1619 S Morton</w:t>
                              <w:br/>
                              <w:t>Ave, Evansville, IN,  on 09/23/2020, 15:0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rsey, Pamela Elisha (B F, 59)  VICTIM of Lost/stolen Plate (C), at 1619 S Morton</w:t>
                        <w:br/>
                        <w:t>Ave, Evansville, IN,  on 09/23/2020, 15:0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05500</wp:posOffset>
                </wp:positionH>
                <wp:positionV relativeFrom="paragraph">
                  <wp:posOffset>4634865</wp:posOffset>
                </wp:positionV>
                <wp:extent cx="1158240" cy="147955"/>
                <wp:effectExtent l="0" t="0" r="0" b="0"/>
                <wp:wrapNone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25</wp:posOffset>
                </wp:positionH>
                <wp:positionV relativeFrom="paragraph">
                  <wp:posOffset>4634865</wp:posOffset>
                </wp:positionV>
                <wp:extent cx="339090" cy="147955"/>
                <wp:effectExtent l="0" t="0" r="0" b="0"/>
                <wp:wrapNone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0</wp:posOffset>
                </wp:positionH>
                <wp:positionV relativeFrom="paragraph">
                  <wp:posOffset>5035550</wp:posOffset>
                </wp:positionV>
                <wp:extent cx="4320540" cy="441325"/>
                <wp:effectExtent l="0" t="0" r="0" b="0"/>
                <wp:wrapNone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filed a report for a stolen license plate.  VI stated her daughter in law was</w:t>
                              <w:br/>
                              <w:t>putting a crate in the back of her vehicle and noticed that there was no plate.  Vi</w:t>
                              <w:br/>
                              <w:t>does not know how long for sure that it has been missing and there is no suspec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96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filed a report for a stolen license plate.  VI stated her daughter in law was</w:t>
                        <w:br/>
                        <w:t>putting a crate in the back of her vehicle and noticed that there was no plate.  Vi</w:t>
                        <w:br/>
                        <w:t>does not know how long for sure that it has been missing and there is no susp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6225</wp:posOffset>
                </wp:positionH>
                <wp:positionV relativeFrom="paragraph">
                  <wp:posOffset>4834890</wp:posOffset>
                </wp:positionV>
                <wp:extent cx="1101090" cy="147955"/>
                <wp:effectExtent l="0" t="0" r="0" b="0"/>
                <wp:wrapNone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/stolen Pl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/stole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225</wp:posOffset>
                </wp:positionH>
                <wp:positionV relativeFrom="paragraph">
                  <wp:posOffset>5565775</wp:posOffset>
                </wp:positionV>
                <wp:extent cx="1024890" cy="147955"/>
                <wp:effectExtent l="0" t="0" r="0" b="0"/>
                <wp:wrapNone/>
                <wp:docPr id="1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2550</wp:posOffset>
                </wp:positionH>
                <wp:positionV relativeFrom="paragraph">
                  <wp:posOffset>5565775</wp:posOffset>
                </wp:positionV>
                <wp:extent cx="4520565" cy="294640"/>
                <wp:effectExtent l="0" t="0" r="0" b="0"/>
                <wp:wrapNone/>
                <wp:docPr id="1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325</w:t>
                              <w:br/>
                              <w:t>Shanklin Ave, Evansville, IN,  on 09/24/2020, 12:4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3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325</w:t>
                        <w:br/>
                        <w:t>Shanklin Ave, Evansville, IN,  on 09/24/2020, 12:4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5500</wp:posOffset>
                </wp:positionH>
                <wp:positionV relativeFrom="paragraph">
                  <wp:posOffset>5565775</wp:posOffset>
                </wp:positionV>
                <wp:extent cx="1158240" cy="147955"/>
                <wp:effectExtent l="0" t="0" r="0" b="0"/>
                <wp:wrapNone/>
                <wp:docPr id="1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YLANT, R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YLANT, R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565775</wp:posOffset>
                </wp:positionV>
                <wp:extent cx="339090" cy="147955"/>
                <wp:effectExtent l="0" t="0" r="0" b="0"/>
                <wp:wrapNone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0</wp:posOffset>
                </wp:positionH>
                <wp:positionV relativeFrom="paragraph">
                  <wp:posOffset>5966460</wp:posOffset>
                </wp:positionV>
                <wp:extent cx="4320540" cy="1614805"/>
                <wp:effectExtent l="0" t="0" r="0" b="0"/>
                <wp:wrapNone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sk Force Officers with the US Marshals Task Force, executed an arrest</w:t>
                              <w:br/>
                              <w:t>warrant at the listed address for the offender.  Officers were met at the door by</w:t>
                              <w:br/>
                              <w:t>IO#1 and had several others exit the apartment.  Once officers confirmed the OF</w:t>
                              <w:br/>
                              <w:t>was inside, K-9 Dep. B. Bishop approached the front door with his K9 partner and</w:t>
                              <w:br/>
                              <w:t>made his announcements.  Officers received no acknowledgement, where Dep.</w:t>
                              <w:br/>
                              <w:t>Bishop then utilized his K9 partner Cain to conduct a primary search.  K9 Cain</w:t>
                              <w:br/>
                              <w:t>found the OF hiding in an upstairs room, between the wall and bed, wrapped in</w:t>
                              <w:br/>
                              <w:t>blankets.  Search incident to arrest, DUSM Wesner located a large green plastic</w:t>
                              <w:br/>
                              <w:t>baggie in the OF`s right front pant pocket.  The OF sustained a few bites and was</w:t>
                              <w:br/>
                              <w:t>later transported to Deaconess Hospital for treatment.  Once cleared, the OF was</w:t>
                              <w:br/>
                              <w:t>then transported to the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46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     </w:t>
                      </w:r>
                      <w:r>
                        <w:rPr>
                          <w:sz w:val="20"/>
                          <w:szCs w:val="20"/>
                        </w:rPr>
                        <w:t>Task Force Officers with the US Marshals Task Force, executed an arrest</w:t>
                        <w:br/>
                        <w:t>warrant at the listed address for the offender.  Officers were met at the door by</w:t>
                        <w:br/>
                        <w:t>IO#1 and had several others exit the apartment.  Once officers confirmed the OF</w:t>
                        <w:br/>
                        <w:t>was inside, K-9 Dep. B. Bishop approached the front door with his K9 partner and</w:t>
                        <w:br/>
                        <w:t>made his announcements.  Officers received no acknowledgement, where Dep.</w:t>
                        <w:br/>
                        <w:t>Bishop then utilized his K9 partner Cain to conduct a primary search.  K9 Cain</w:t>
                        <w:br/>
                        <w:t>found the OF hiding in an upstairs room, between the wall and bed, wrapped in</w:t>
                        <w:br/>
                        <w:t>blankets.  Search incident to arrest, DUSM Wesner located a large green plastic</w:t>
                        <w:br/>
                        <w:t>baggie in the OF`s right front pant pocket.  The OF sustained a few bites and was</w:t>
                        <w:br/>
                        <w:t>later transported to Deaconess Hospital for treatment.  Once cleared, the OF was</w:t>
                        <w:br/>
                        <w:t>then transported to the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6225</wp:posOffset>
                </wp:positionH>
                <wp:positionV relativeFrom="paragraph">
                  <wp:posOffset>5765800</wp:posOffset>
                </wp:positionV>
                <wp:extent cx="1101090" cy="441325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5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7689850</wp:posOffset>
                </wp:positionV>
                <wp:extent cx="1024890" cy="147955"/>
                <wp:effectExtent l="0" t="0" r="0" b="0"/>
                <wp:wrapNone/>
                <wp:docPr id="1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2550</wp:posOffset>
                </wp:positionH>
                <wp:positionV relativeFrom="paragraph">
                  <wp:posOffset>7689850</wp:posOffset>
                </wp:positionV>
                <wp:extent cx="4520565" cy="294640"/>
                <wp:effectExtent l="0" t="0" r="0" b="0"/>
                <wp:wrapNone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vin, Tammy Cox (W F, 58)  VICTIM of Lost/stolen Plate (C), at 1800 Lincoln</w:t>
                              <w:br/>
                              <w:t>Ave, Evansville, IN,  on 09/23/2020, 09:0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vin, Tammy Cox (W F, 58)  VICTIM of Lost/stolen Plate (C), at 1800 Lincoln</w:t>
                        <w:br/>
                        <w:t>Ave, Evansville, IN,  on 09/23/2020, 09:0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00</wp:posOffset>
                </wp:positionH>
                <wp:positionV relativeFrom="paragraph">
                  <wp:posOffset>7689850</wp:posOffset>
                </wp:positionV>
                <wp:extent cx="1158240" cy="147955"/>
                <wp:effectExtent l="0" t="0" r="0" b="0"/>
                <wp:wrapNone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7689850</wp:posOffset>
                </wp:positionV>
                <wp:extent cx="339090" cy="147955"/>
                <wp:effectExtent l="0" t="0" r="0" b="0"/>
                <wp:wrapNone/>
                <wp:docPr id="1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0</wp:posOffset>
                </wp:positionH>
                <wp:positionV relativeFrom="paragraph">
                  <wp:posOffset>8089900</wp:posOffset>
                </wp:positionV>
                <wp:extent cx="4320540" cy="294640"/>
                <wp:effectExtent l="0" t="0" r="0" b="0"/>
                <wp:wrapNone/>
                <wp:docPr id="1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 to file a report for a stolen license plate.  She believes that it was taken</w:t>
                              <w:br/>
                              <w:t>at UofE while her son was at school.  There are no known suspect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3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 to file a report for a stolen license plate.  She believes that it was taken</w:t>
                        <w:br/>
                        <w:t>at UofE while her son was at school.  There are no known susp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225</wp:posOffset>
                </wp:positionH>
                <wp:positionV relativeFrom="paragraph">
                  <wp:posOffset>7889240</wp:posOffset>
                </wp:positionV>
                <wp:extent cx="1101090" cy="147955"/>
                <wp:effectExtent l="0" t="0" r="0" b="0"/>
                <wp:wrapNone/>
                <wp:docPr id="1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/stolen Pl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/stole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89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90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9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192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193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749300"/>
                <wp:effectExtent l="5080" t="0" r="5080" b="0"/>
                <wp:wrapNone/>
                <wp:docPr id="194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169.85pt" ID="Line 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749300"/>
                <wp:effectExtent l="5080" t="0" r="5080" b="0"/>
                <wp:wrapNone/>
                <wp:docPr id="195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169.85pt" ID="Line 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81675</wp:posOffset>
                </wp:positionH>
                <wp:positionV relativeFrom="paragraph">
                  <wp:posOffset>2157730</wp:posOffset>
                </wp:positionV>
                <wp:extent cx="0" cy="1974850"/>
                <wp:effectExtent l="5080" t="0" r="5080" b="0"/>
                <wp:wrapNone/>
                <wp:docPr id="196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9pt" to="455.25pt,325.35pt" ID="Line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76350</wp:posOffset>
                </wp:positionH>
                <wp:positionV relativeFrom="paragraph">
                  <wp:posOffset>2157730</wp:posOffset>
                </wp:positionV>
                <wp:extent cx="0" cy="1974850"/>
                <wp:effectExtent l="5080" t="0" r="5080" b="0"/>
                <wp:wrapNone/>
                <wp:docPr id="197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9pt" to="100.5pt,325.35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81675</wp:posOffset>
                </wp:positionH>
                <wp:positionV relativeFrom="paragraph">
                  <wp:posOffset>4132580</wp:posOffset>
                </wp:positionV>
                <wp:extent cx="0" cy="1228725"/>
                <wp:effectExtent l="5080" t="0" r="5080" b="0"/>
                <wp:wrapNone/>
                <wp:docPr id="198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5.4pt" to="455.25pt,422.1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6350</wp:posOffset>
                </wp:positionH>
                <wp:positionV relativeFrom="paragraph">
                  <wp:posOffset>4132580</wp:posOffset>
                </wp:positionV>
                <wp:extent cx="0" cy="1228725"/>
                <wp:effectExtent l="5080" t="0" r="5080" b="0"/>
                <wp:wrapNone/>
                <wp:docPr id="199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5.4pt" to="100.5pt,422.1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81675</wp:posOffset>
                </wp:positionH>
                <wp:positionV relativeFrom="paragraph">
                  <wp:posOffset>5361305</wp:posOffset>
                </wp:positionV>
                <wp:extent cx="0" cy="1676400"/>
                <wp:effectExtent l="5080" t="0" r="5080" b="0"/>
                <wp:wrapNone/>
                <wp:docPr id="200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2.15pt" to="455.25pt,554.1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76350</wp:posOffset>
                </wp:positionH>
                <wp:positionV relativeFrom="paragraph">
                  <wp:posOffset>5361305</wp:posOffset>
                </wp:positionV>
                <wp:extent cx="0" cy="1676400"/>
                <wp:effectExtent l="5080" t="0" r="5080" b="0"/>
                <wp:wrapNone/>
                <wp:docPr id="201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2.15pt" to="100.5pt,554.1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81675</wp:posOffset>
                </wp:positionH>
                <wp:positionV relativeFrom="paragraph">
                  <wp:posOffset>7038340</wp:posOffset>
                </wp:positionV>
                <wp:extent cx="0" cy="1377950"/>
                <wp:effectExtent l="5080" t="0" r="5080" b="0"/>
                <wp:wrapNone/>
                <wp:docPr id="202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4.2pt" to="455.25pt,662.65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76350</wp:posOffset>
                </wp:positionH>
                <wp:positionV relativeFrom="paragraph">
                  <wp:posOffset>7038340</wp:posOffset>
                </wp:positionV>
                <wp:extent cx="0" cy="1377950"/>
                <wp:effectExtent l="5080" t="0" r="5080" b="0"/>
                <wp:wrapNone/>
                <wp:docPr id="203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4.2pt" to="100.5pt,662.65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04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cker, Erin Morgan (W F, 31)  VICTIM of Theft (C), at 1305 S Boeke, Evansville,</w:t>
                              <w:br/>
                              <w:t>IN,  on 09/19/2020, 12:3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cker, Erin Morgan (W F, 31)  VICTIM of Theft (C), at 1305 S Boeke, Evansville,</w:t>
                        <w:br/>
                        <w:t>IN,  on 09/19/2020, 12:3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734695"/>
                <wp:effectExtent l="0" t="0" r="0" b="0"/>
                <wp:wrapNone/>
                <wp:docPr id="2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 to report a theft of a package from her porch.  She spoke with the Post</w:t>
                              <w:br/>
                              <w:t>Office who informed her they delivered it around 12:30 on 9/19/20 and instructed</w:t>
                              <w:br/>
                              <w:t>her to file a police report after she has not been able to locate the package. The Vi</w:t>
                              <w:br/>
                              <w:t>ask a few neighbors if they had seen it and they said they had not and she does not</w:t>
                              <w:br/>
                              <w:t>have security cameras and does not know of any in the are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 to report a theft of a package from her porch.  She spoke with the Post</w:t>
                        <w:br/>
                        <w:t>Office who informed her they delivered it around 12:30 on 9/19/20 and instructed</w:t>
                        <w:br/>
                        <w:t>her to file a police report after she has not been able to locate the package. The Vi</w:t>
                        <w:br/>
                        <w:t>ask a few neighbors if they had seen it and they said they had not and she does not</w:t>
                        <w:br/>
                        <w:t>have security cameras and does not know of any in the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2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derson-like, Alyssa Elizabeth (W F, 32)  VICTIM of Family Offense- Invasion Of</w:t>
                              <w:br/>
                              <w:t>Privacy (C), at 4101 Kings Run, Evansville, IN,  on 09/22/2020, 22:00. Reported: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derson-like, Alyssa Elizabeth (W F, 32)  VICTIM of Family Offense- Invasion Of</w:t>
                        <w:br/>
                        <w:t>Privacy (C), at 4101 Kings Run, Evansville, IN,  on 09/22/2020, 22:00. Reported: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147955"/>
                <wp:effectExtent l="0" t="0" r="0" b="0"/>
                <wp:wrapNone/>
                <wp:docPr id="2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to file an Invasion of Privacy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to file an Invasion of Privacy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441325"/>
                <wp:effectExtent l="0" t="0" r="0" b="0"/>
                <wp:wrapNone/>
                <wp:docPr id="2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2176145</wp:posOffset>
                </wp:positionV>
                <wp:extent cx="1024890" cy="147955"/>
                <wp:effectExtent l="0" t="0" r="0" b="0"/>
                <wp:wrapNone/>
                <wp:docPr id="2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2550</wp:posOffset>
                </wp:positionH>
                <wp:positionV relativeFrom="paragraph">
                  <wp:posOffset>2176145</wp:posOffset>
                </wp:positionV>
                <wp:extent cx="4520565" cy="441325"/>
                <wp:effectExtent l="0" t="0" r="0" b="0"/>
                <wp:wrapNone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igan, Sarah Dawn (W F, 30)  VICTIM of Domestic Battery-adult Knowing</w:t>
                              <w:br/>
                              <w:t>Presence Of Child Less Than 1 (C), at 6200 Country Ln, Evansville, IN,  between</w:t>
                              <w:br/>
                              <w:t>22:00, 09/24/2020 and 22:05, 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igan, Sarah Dawn (W F, 30)  VICTIM of Domestic Battery-adult Knowing</w:t>
                        <w:br/>
                        <w:t>Presence Of Child Less Than 1 (C), at 6200 Country Ln, Evansville, IN,  between</w:t>
                        <w:br/>
                        <w:t>22:00, 09/24/2020 and 22:05, 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5500</wp:posOffset>
                </wp:positionH>
                <wp:positionV relativeFrom="paragraph">
                  <wp:posOffset>2176145</wp:posOffset>
                </wp:positionV>
                <wp:extent cx="1158240" cy="147955"/>
                <wp:effectExtent l="0" t="0" r="0" b="0"/>
                <wp:wrapNone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, K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, K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525</wp:posOffset>
                </wp:positionH>
                <wp:positionV relativeFrom="paragraph">
                  <wp:posOffset>2176145</wp:posOffset>
                </wp:positionV>
                <wp:extent cx="339090" cy="147955"/>
                <wp:effectExtent l="0" t="0" r="0" b="0"/>
                <wp:wrapNone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8750</wp:posOffset>
                </wp:positionH>
                <wp:positionV relativeFrom="paragraph">
                  <wp:posOffset>2726055</wp:posOffset>
                </wp:positionV>
                <wp:extent cx="4320540" cy="1321435"/>
                <wp:effectExtent l="0" t="0" r="0" b="0"/>
                <wp:wrapNone/>
                <wp:docPr id="2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-24-20 officers were dispatched to the 6200 block of Country Ln in</w:t>
                              <w:br/>
                              <w:t>reference to a domestic in progress. Officers arrived on scene and detained the</w:t>
                              <w:br/>
                              <w:t>offender, Kevin Milligan. Officers spoke to the victim who stated that Kevin</w:t>
                              <w:br/>
                              <w:t>punched her in the head two times during an argument. The victim`s 12 year old</w:t>
                              <w:br/>
                              <w:t>son was awake in a room near by and heard the victim and offender arguing. The</w:t>
                              <w:br/>
                              <w:t>juvenile stated that he heard glass break and two sounds that sounded like the</w:t>
                              <w:br/>
                              <w:t>offender was punching his mother. Kevin was arrested and transported to the</w:t>
                              <w:br/>
                              <w:t>VCCC for domestic battery simple assault and domestic battery in the presence of</w:t>
                              <w:br/>
                              <w:t>a chil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14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9-24-20 officers were dispatched to the 6200 block of Country Ln in</w:t>
                        <w:br/>
                        <w:t>reference to a domestic in progress. Officers arrived on scene and detained the</w:t>
                        <w:br/>
                        <w:t>offender, Kevin Milligan. Officers spoke to the victim who stated that Kevin</w:t>
                        <w:br/>
                        <w:t>punched her in the head two times during an argument. The victim`s 12 year old</w:t>
                        <w:br/>
                        <w:t>son was awake in a room near by and heard the victim and offender arguing. The</w:t>
                        <w:br/>
                        <w:t>juvenile stated that he heard glass break and two sounds that sounded like the</w:t>
                        <w:br/>
                        <w:t>offender was punching his mother. Kevin was arrested and transported to the</w:t>
                        <w:br/>
                        <w:t>VCCC for domestic battery simple assault and domestic battery in the presence of</w:t>
                        <w:br/>
                        <w:t>a ch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6225</wp:posOffset>
                </wp:positionH>
                <wp:positionV relativeFrom="paragraph">
                  <wp:posOffset>2376170</wp:posOffset>
                </wp:positionV>
                <wp:extent cx="1101090" cy="734695"/>
                <wp:effectExtent l="0" t="0" r="0" b="0"/>
                <wp:wrapNone/>
                <wp:docPr id="2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ing Presence</w:t>
                              <w:br/>
                              <w:t>Of Child Less Than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8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ing Presence</w:t>
                        <w:br/>
                        <w:t>Of Child Less Than</w:t>
                        <w:b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225</wp:posOffset>
                </wp:positionH>
                <wp:positionV relativeFrom="paragraph">
                  <wp:posOffset>4150995</wp:posOffset>
                </wp:positionV>
                <wp:extent cx="1024890" cy="147955"/>
                <wp:effectExtent l="0" t="0" r="0" b="0"/>
                <wp:wrapNone/>
                <wp:docPr id="2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52550</wp:posOffset>
                </wp:positionH>
                <wp:positionV relativeFrom="paragraph">
                  <wp:posOffset>4150995</wp:posOffset>
                </wp:positionV>
                <wp:extent cx="4520565" cy="441325"/>
                <wp:effectExtent l="0" t="0" r="0" b="0"/>
                <wp:wrapNone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ard Johnson VICTIM of Criminal Mischief (C), at 1101 N Green River Rd,</w:t>
                              <w:br/>
                              <w:t>Evansville, IN,  between 04:30, 09/24/2020 and 04:32, 09/24/2020. Reported: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ard Johnson VICTIM of Criminal Mischief (C), at 1101 N Green River Rd,</w:t>
                        <w:br/>
                        <w:t>Evansville, IN,  between 04:30, 09/24/2020 and 04:32, 09/24/2020. Reported: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0</wp:posOffset>
                </wp:positionH>
                <wp:positionV relativeFrom="paragraph">
                  <wp:posOffset>4150995</wp:posOffset>
                </wp:positionV>
                <wp:extent cx="1158240" cy="147955"/>
                <wp:effectExtent l="0" t="0" r="0" b="0"/>
                <wp:wrapNone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25</wp:posOffset>
                </wp:positionH>
                <wp:positionV relativeFrom="paragraph">
                  <wp:posOffset>4150995</wp:posOffset>
                </wp:positionV>
                <wp:extent cx="339090" cy="147955"/>
                <wp:effectExtent l="0" t="0" r="0" b="0"/>
                <wp:wrapNone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28750</wp:posOffset>
                </wp:positionH>
                <wp:positionV relativeFrom="paragraph">
                  <wp:posOffset>4700270</wp:posOffset>
                </wp:positionV>
                <wp:extent cx="4320540" cy="588010"/>
                <wp:effectExtent l="0" t="0" r="0" b="0"/>
                <wp:wrapNone/>
                <wp:docPr id="2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riminal mischief report at the listed address.</w:t>
                              <w:br/>
                              <w:t>Upon arrival officers spoke to the reporting party who advised one of the past</w:t>
                              <w:br/>
                              <w:t>residents had destroyed property in a room. Officers gathered information and</w:t>
                              <w:br/>
                              <w:t>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70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criminal mischief report at the listed address.</w:t>
                        <w:br/>
                        <w:t>Upon arrival officers spoke to the reporting party who advised one of the past</w:t>
                        <w:br/>
                        <w:t>residents had destroyed property in a room. Officers gathered information and</w:t>
                        <w:br/>
                        <w:t>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6225</wp:posOffset>
                </wp:positionH>
                <wp:positionV relativeFrom="paragraph">
                  <wp:posOffset>4351020</wp:posOffset>
                </wp:positionV>
                <wp:extent cx="1101090" cy="147955"/>
                <wp:effectExtent l="0" t="0" r="0" b="0"/>
                <wp:wrapNone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4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6225</wp:posOffset>
                </wp:positionH>
                <wp:positionV relativeFrom="paragraph">
                  <wp:posOffset>5380355</wp:posOffset>
                </wp:positionV>
                <wp:extent cx="1024890" cy="147955"/>
                <wp:effectExtent l="0" t="0" r="0" b="0"/>
                <wp:wrapNone/>
                <wp:docPr id="2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52550</wp:posOffset>
                </wp:positionH>
                <wp:positionV relativeFrom="paragraph">
                  <wp:posOffset>5380355</wp:posOffset>
                </wp:positionV>
                <wp:extent cx="4520565" cy="441325"/>
                <wp:effectExtent l="0" t="0" r="0" b="0"/>
                <wp:wrapNone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 Of Evansville VICTIM of Motor Vehicle- Leaving The Scene Of A Crash-</w:t>
                              <w:br/>
                              <w:t>Property Damage (C), at 213 N Rotherwood Ave, Evansville, IN,  between 22:00,</w:t>
                              <w:br/>
                              <w:t>09/23/2020 and 08:00, 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3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y Of Evansville VICTIM of Motor Vehicle- Leaving The Scene Of A Crash-</w:t>
                        <w:br/>
                        <w:t>Property Damage (C), at 213 N Rotherwood Ave, Evansville, IN,  between 22:00,</w:t>
                        <w:br/>
                        <w:t>09/23/2020 and 08:00, 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0</wp:posOffset>
                </wp:positionH>
                <wp:positionV relativeFrom="paragraph">
                  <wp:posOffset>5380355</wp:posOffset>
                </wp:positionV>
                <wp:extent cx="1158240" cy="147955"/>
                <wp:effectExtent l="0" t="0" r="0" b="0"/>
                <wp:wrapNone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MMER, P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IMMER, P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25</wp:posOffset>
                </wp:positionH>
                <wp:positionV relativeFrom="paragraph">
                  <wp:posOffset>5380355</wp:posOffset>
                </wp:positionV>
                <wp:extent cx="339090" cy="147955"/>
                <wp:effectExtent l="0" t="0" r="0" b="0"/>
                <wp:wrapNone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8750</wp:posOffset>
                </wp:positionH>
                <wp:positionV relativeFrom="paragraph">
                  <wp:posOffset>5929630</wp:posOffset>
                </wp:positionV>
                <wp:extent cx="4320540" cy="1028065"/>
                <wp:effectExtent l="0" t="0" r="0" b="0"/>
                <wp:wrapNone/>
                <wp:docPr id="2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213 N. Rotherwood for a hit and run that occurred to a</w:t>
                              <w:br/>
                              <w:t>street sign.  After driving through Bradford Pointe Apartments, a gold Nissan</w:t>
                              <w:br/>
                              <w:t>Altima was seen with fresh damage and the owner standing nearby.  The owner</w:t>
                              <w:br/>
                              <w:t>stated she had come out of an apartment and found her car like that.  She initially</w:t>
                              <w:br/>
                              <w:t>claimed that she believed a car had come through the alley and hit her.  I went</w:t>
                              <w:br/>
                              <w:t>back to the crash scene and found parts that matched her car.  See officer narrative</w:t>
                              <w:br/>
                              <w:t>for furt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466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213 N. Rotherwood for a hit and run that occurred to a</w:t>
                        <w:br/>
                        <w:t>street sign.  After driving through Bradford Pointe Apartments, a gold Nissan</w:t>
                        <w:br/>
                        <w:t>Altima was seen with fresh damage and the owner standing nearby.  The owner</w:t>
                        <w:br/>
                        <w:t>stated she had come out of an apartment and found her car like that.  She initially</w:t>
                        <w:br/>
                        <w:t>claimed that she believed a car had come through the alley and hit her.  I went</w:t>
                        <w:br/>
                        <w:t>back to the crash scene and found parts that matched her car.  See officer narrative</w:t>
                        <w:br/>
                        <w:t>for fur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6225</wp:posOffset>
                </wp:positionH>
                <wp:positionV relativeFrom="paragraph">
                  <wp:posOffset>5579745</wp:posOffset>
                </wp:positionV>
                <wp:extent cx="1101090" cy="588010"/>
                <wp:effectExtent l="0" t="0" r="0" b="0"/>
                <wp:wrapNone/>
                <wp:docPr id="2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3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225</wp:posOffset>
                </wp:positionH>
                <wp:positionV relativeFrom="paragraph">
                  <wp:posOffset>7056120</wp:posOffset>
                </wp:positionV>
                <wp:extent cx="1024890" cy="147955"/>
                <wp:effectExtent l="0" t="0" r="0" b="0"/>
                <wp:wrapNone/>
                <wp:docPr id="2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2550</wp:posOffset>
                </wp:positionH>
                <wp:positionV relativeFrom="paragraph">
                  <wp:posOffset>7056120</wp:posOffset>
                </wp:positionV>
                <wp:extent cx="4520565" cy="441325"/>
                <wp:effectExtent l="0" t="0" r="0" b="0"/>
                <wp:wrapNone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mphery, Susan (W F, 64)  VICTIM of Motor Vehicle- Leaving The Scene Of A</w:t>
                              <w:br/>
                              <w:t>Crash- Property Damage (C), at 600 Mary St, Evansville, IN,  between 09:00,</w:t>
                              <w:br/>
                              <w:t>09/24/2020 and 10:16, 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mphery, Susan (W F, 64)  VICTIM of Motor Vehicle- Leaving The Scene Of A</w:t>
                        <w:br/>
                        <w:t>Crash- Property Damage (C), at 600 Mary St, Evansville, IN,  between 09:00,</w:t>
                        <w:br/>
                        <w:t>09/24/2020 and 10:16, 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05500</wp:posOffset>
                </wp:positionH>
                <wp:positionV relativeFrom="paragraph">
                  <wp:posOffset>7056120</wp:posOffset>
                </wp:positionV>
                <wp:extent cx="1158240" cy="147955"/>
                <wp:effectExtent l="0" t="0" r="0" b="0"/>
                <wp:wrapNone/>
                <wp:docPr id="2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525</wp:posOffset>
                </wp:positionH>
                <wp:positionV relativeFrom="paragraph">
                  <wp:posOffset>7056120</wp:posOffset>
                </wp:positionV>
                <wp:extent cx="339090" cy="147955"/>
                <wp:effectExtent l="0" t="0" r="0" b="0"/>
                <wp:wrapNone/>
                <wp:docPr id="2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28750</wp:posOffset>
                </wp:positionH>
                <wp:positionV relativeFrom="paragraph">
                  <wp:posOffset>7606030</wp:posOffset>
                </wp:positionV>
                <wp:extent cx="4320540" cy="734695"/>
                <wp:effectExtent l="0" t="0" r="0" b="0"/>
                <wp:wrapNone/>
                <wp:docPr id="2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24/20 at approximately 1016 hrs officers responded to 600 Mary St</w:t>
                              <w:br/>
                              <w:t>reference a hit and run.  I spoke to the victim.  She advised her vehicle was parked</w:t>
                              <w:br/>
                              <w:t>in the main parking lot at Deaconess from 0900 until 0930.  When she returned she</w:t>
                              <w:br/>
                              <w:t>found her vehicle had been hit on the front drivers side.   There`s no suspect</w:t>
                              <w:br/>
                              <w:t>information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98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9/24/20 at approximately 1016 hrs officers responded to 600 Mary St</w:t>
                        <w:br/>
                        <w:t>reference a hit and run.  I spoke to the victim.  She advised her vehicle was parked</w:t>
                        <w:br/>
                        <w:t>in the main parking lot at Deaconess from 0900 until 0930.  When she returned she</w:t>
                        <w:br/>
                        <w:t>found her vehicle had been hit on the front drivers side.   There`s no suspect</w:t>
                        <w:br/>
                        <w:t>information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6225</wp:posOffset>
                </wp:positionH>
                <wp:positionV relativeFrom="paragraph">
                  <wp:posOffset>7256780</wp:posOffset>
                </wp:positionV>
                <wp:extent cx="1101090" cy="588010"/>
                <wp:effectExtent l="0" t="0" r="0" b="0"/>
                <wp:wrapNone/>
                <wp:docPr id="2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7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50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51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52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253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254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377950"/>
                <wp:effectExtent l="5080" t="0" r="5080" b="0"/>
                <wp:wrapNone/>
                <wp:docPr id="255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19.35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377950"/>
                <wp:effectExtent l="5080" t="0" r="5080" b="0"/>
                <wp:wrapNone/>
                <wp:docPr id="256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19.35pt" ID="Line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81675</wp:posOffset>
                </wp:positionH>
                <wp:positionV relativeFrom="paragraph">
                  <wp:posOffset>2786380</wp:posOffset>
                </wp:positionV>
                <wp:extent cx="0" cy="2570480"/>
                <wp:effectExtent l="5080" t="0" r="5080" b="0"/>
                <wp:wrapNone/>
                <wp:docPr id="257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9.4pt" to="455.25pt,421.75pt" ID="Line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76350</wp:posOffset>
                </wp:positionH>
                <wp:positionV relativeFrom="paragraph">
                  <wp:posOffset>2786380</wp:posOffset>
                </wp:positionV>
                <wp:extent cx="0" cy="2570480"/>
                <wp:effectExtent l="5080" t="0" r="5080" b="0"/>
                <wp:wrapNone/>
                <wp:docPr id="258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9.4pt" to="100.5pt,421.75pt" ID="Line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81675</wp:posOffset>
                </wp:positionH>
                <wp:positionV relativeFrom="paragraph">
                  <wp:posOffset>5357495</wp:posOffset>
                </wp:positionV>
                <wp:extent cx="0" cy="2122805"/>
                <wp:effectExtent l="5080" t="0" r="5080" b="0"/>
                <wp:wrapNone/>
                <wp:docPr id="259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1.85pt" to="455.25pt,588.9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76350</wp:posOffset>
                </wp:positionH>
                <wp:positionV relativeFrom="paragraph">
                  <wp:posOffset>5357495</wp:posOffset>
                </wp:positionV>
                <wp:extent cx="0" cy="2122805"/>
                <wp:effectExtent l="5080" t="0" r="5080" b="0"/>
                <wp:wrapNone/>
                <wp:docPr id="260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1.85pt" to="100.5pt,588.95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81675</wp:posOffset>
                </wp:positionH>
                <wp:positionV relativeFrom="paragraph">
                  <wp:posOffset>7480935</wp:posOffset>
                </wp:positionV>
                <wp:extent cx="0" cy="1151255"/>
                <wp:effectExtent l="5080" t="0" r="5080" b="0"/>
                <wp:wrapNone/>
                <wp:docPr id="261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9.05pt" to="455.25pt,679.65pt" ID="Line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76350</wp:posOffset>
                </wp:positionH>
                <wp:positionV relativeFrom="paragraph">
                  <wp:posOffset>7480935</wp:posOffset>
                </wp:positionV>
                <wp:extent cx="0" cy="1151255"/>
                <wp:effectExtent l="5080" t="0" r="5080" b="0"/>
                <wp:wrapNone/>
                <wp:docPr id="262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9.05pt" to="100.5pt,679.65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63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lding, James Patrick (W M, 59)  VICTIM of Fraud (A), at 3409 Covert Ave,</w:t>
                              <w:br/>
                              <w:t>Evansville, IN,  between 08:00, 09/23/2020 and 10:40, 09/24/2020. Reported: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alding, James Patrick (W M, 59)  VICTIM of Fraud (A), at 3409 Covert Ave,</w:t>
                        <w:br/>
                        <w:t>Evansville, IN,  between 08:00, 09/23/2020 and 10:40, 09/24/2020. Reported: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24/20 at approximately 1040 hrs I spoke to the victim.  He advised he</w:t>
                              <w:br/>
                              <w:t>received notice from the unemployment office that someone has filed</w:t>
                              <w:br/>
                              <w:t>unemployment under his name.   He advised he did not apply and the</w:t>
                              <w:br/>
                              <w:t>unemployment office is requesting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9/24/20 at approximately 1040 hrs I spoke to the victim.  He advised he</w:t>
                        <w:br/>
                        <w:t>received notice from the unemployment office that someone has filed</w:t>
                        <w:br/>
                        <w:t>unemployment under his name.   He advised he did not apply and the</w:t>
                        <w:br/>
                        <w:t>unemployment office is requesting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2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2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294640"/>
                <wp:effectExtent l="0" t="0" r="0" b="0"/>
                <wp:wrapNone/>
                <wp:docPr id="2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-domestic Violence Incident Report (C), at 2848 Pennsylvania St, Evansville,</w:t>
                              <w:br/>
                              <w:t>IN,  on 09/24/2020, 11:16. Reported: 09/24/2020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tery-domestic Violence Incident Report (C), at 2848 Pennsylvania St, Evansville,</w:t>
                        <w:br/>
                        <w:t>IN,  on 09/24/2020, 11:16. Reported: 09/24/2020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2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PMAN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PMAN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2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881380"/>
                <wp:effectExtent l="0" t="0" r="0" b="0"/>
                <wp:wrapNone/>
                <wp:docPr id="2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th of the IO`s live here. They have been together for about 3 years. They</w:t>
                              <w:br/>
                              <w:t>decided to move in together 3 months ago. Since they moved in together both</w:t>
                              <w:br/>
                              <w:t>stated that all they do is argue. Today they started pushing at each other. Neither</w:t>
                              <w:br/>
                              <w:t>wanted to press charges against each other and have decided that they need to split</w:t>
                              <w:br/>
                              <w:t>up. The female was going to work and the male was calling his mom to pick him</w:t>
                              <w:br/>
                              <w:t>u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th of the IO`s live here. They have been together for about 3 years. They</w:t>
                        <w:br/>
                        <w:t>decided to move in together 3 months ago. Since they moved in together both</w:t>
                        <w:br/>
                        <w:t>stated that all they do is argue. Today they started pushing at each other. Neither</w:t>
                        <w:br/>
                        <w:t>wanted to press charges against each other and have decided that they need to split</w:t>
                        <w:br/>
                        <w:t>up. The female was going to work and the male was calling his mom to pick him</w:t>
                        <w:br/>
                        <w:t>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441325"/>
                <wp:effectExtent l="0" t="0" r="0" b="0"/>
                <wp:wrapNone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2804795</wp:posOffset>
                </wp:positionV>
                <wp:extent cx="1024890" cy="147955"/>
                <wp:effectExtent l="0" t="0" r="0" b="0"/>
                <wp:wrapNone/>
                <wp:docPr id="2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52550</wp:posOffset>
                </wp:positionH>
                <wp:positionV relativeFrom="paragraph">
                  <wp:posOffset>2804795</wp:posOffset>
                </wp:positionV>
                <wp:extent cx="4520565" cy="441325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bibber, Gordon Michael (W M, 56)  VICTIM of Battery- Bodily Injury -</w:t>
                              <w:br/>
                              <w:t>Misdemeanor (C), at 1815 N Denby Ave, Evansville, IN,  between 12:00, 09/18/2020</w:t>
                              <w:br/>
                              <w:t>and 14:00, 09/18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bibber, Gordon Michael (W M, 56)  VICTIM of Battery- Bodily Injury -</w:t>
                        <w:br/>
                        <w:t>Misdemeanor (C), at 1815 N Denby Ave, Evansville, IN,  between 12:00, 09/18/2020</w:t>
                        <w:br/>
                        <w:t>and 14:00, 09/18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05500</wp:posOffset>
                </wp:positionH>
                <wp:positionV relativeFrom="paragraph">
                  <wp:posOffset>2804795</wp:posOffset>
                </wp:positionV>
                <wp:extent cx="1158240" cy="147955"/>
                <wp:effectExtent l="0" t="0" r="0" b="0"/>
                <wp:wrapNone/>
                <wp:docPr id="2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LER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LLER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525</wp:posOffset>
                </wp:positionH>
                <wp:positionV relativeFrom="paragraph">
                  <wp:posOffset>2804795</wp:posOffset>
                </wp:positionV>
                <wp:extent cx="339090" cy="147955"/>
                <wp:effectExtent l="0" t="0" r="0" b="0"/>
                <wp:wrapNone/>
                <wp:docPr id="2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28750</wp:posOffset>
                </wp:positionH>
                <wp:positionV relativeFrom="paragraph">
                  <wp:posOffset>3354705</wp:posOffset>
                </wp:positionV>
                <wp:extent cx="4320540" cy="1908175"/>
                <wp:effectExtent l="0" t="0" r="0" b="0"/>
                <wp:wrapNone/>
                <wp:docPr id="2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, Mr Vanbibber, advises that both Suspects (OF1 and OF2) had entered his</w:t>
                              <w:br/>
                              <w:t>home without his permission and struck him, causing him pain.  They have also</w:t>
                              <w:br/>
                              <w:t>stolen different items from him in the past. Last week, Suspect 1 (OF1) forced his</w:t>
                              <w:br/>
                              <w:t>way into Mr Vanbibber`s home while carrying a machete-style knife.  Suspect 1</w:t>
                              <w:br/>
                              <w:t>struck Mr Vanbibber on the left side of his face after getting inside.  Mr Vanbibber</w:t>
                              <w:br/>
                              <w:t>is disabled and the Suspects appear to take enjoyment from beating him up and</w:t>
                              <w:br/>
                              <w:t>taking his items.</w:t>
                              <w:br/>
                              <w:t> </w:t>
                              <w:br/>
                              <w:t>Currently, Mr Vanbibber does not have a telephone, but advises that he will be</w:t>
                              <w:br/>
                              <w:t>buying one soon.</w:t>
                              <w:br/>
                              <w:t> </w:t>
                              <w:br/>
                              <w:t>Officer provided Mr Vanbibber with this case number.  Mr Vanbibber`s father and</w:t>
                              <w:br/>
                              <w:t>brother were on the scene at the time of t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26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, Mr Vanbibber, advises that both Suspects (OF1 and OF2) had entered his</w:t>
                        <w:br/>
                        <w:t>home without his permission and struck him, causing him pain.  They have also</w:t>
                        <w:br/>
                        <w:t>stolen different items from him in the past. Last week, Suspect 1 (OF1) forced his</w:t>
                        <w:br/>
                        <w:t>way into Mr Vanbibber`s home while carrying a machete-style knife.  Suspect 1</w:t>
                        <w:br/>
                        <w:t>struck Mr Vanbibber on the left side of his face after getting inside.  Mr Vanbibber</w:t>
                        <w:br/>
                        <w:t>is disabled and the Suspects appear to take enjoyment from beating him up and</w:t>
                        <w:br/>
                        <w:t>taking his items.</w:t>
                        <w:br/>
                        <w:t> </w:t>
                        <w:br/>
                        <w:t>Currently, Mr Vanbibber does not have a telephone, but advises that he will be</w:t>
                        <w:br/>
                        <w:t>buying one soon.</w:t>
                        <w:br/>
                        <w:t> </w:t>
                        <w:br/>
                        <w:t>Officer provided Mr Vanbibber with this case number.  Mr Vanbibber`s father and</w:t>
                        <w:br/>
                        <w:t>brother were on the scene at the time of t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6225</wp:posOffset>
                </wp:positionH>
                <wp:positionV relativeFrom="paragraph">
                  <wp:posOffset>3004820</wp:posOffset>
                </wp:positionV>
                <wp:extent cx="1101090" cy="441325"/>
                <wp:effectExtent l="0" t="0" r="0" b="0"/>
                <wp:wrapNone/>
                <wp:docPr id="2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3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5375275</wp:posOffset>
                </wp:positionV>
                <wp:extent cx="1024890" cy="147955"/>
                <wp:effectExtent l="0" t="0" r="0" b="0"/>
                <wp:wrapNone/>
                <wp:docPr id="2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52550</wp:posOffset>
                </wp:positionH>
                <wp:positionV relativeFrom="paragraph">
                  <wp:posOffset>5375275</wp:posOffset>
                </wp:positionV>
                <wp:extent cx="4520565" cy="441325"/>
                <wp:effectExtent l="0" t="0" r="0" b="0"/>
                <wp:wrapNone/>
                <wp:docPr id="2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1303 N Elliott St, Evansville, IN, </w:t>
                              <w:br/>
                              <w:t>between 13:20, 09/24/2020 and 13:32, 09/24/2020. Reported: 09/24/2020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1303 N Elliott St, Evansville, IN, </w:t>
                        <w:br/>
                        <w:t>between 13:20, 09/24/2020 and 13:32, 09/24/2020. Reported: 09/24/2020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05500</wp:posOffset>
                </wp:positionH>
                <wp:positionV relativeFrom="paragraph">
                  <wp:posOffset>5375275</wp:posOffset>
                </wp:positionV>
                <wp:extent cx="1158240" cy="147955"/>
                <wp:effectExtent l="0" t="0" r="0" b="0"/>
                <wp:wrapNone/>
                <wp:docPr id="2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525</wp:posOffset>
                </wp:positionH>
                <wp:positionV relativeFrom="paragraph">
                  <wp:posOffset>5375275</wp:posOffset>
                </wp:positionV>
                <wp:extent cx="339090" cy="147955"/>
                <wp:effectExtent l="0" t="0" r="0" b="0"/>
                <wp:wrapNone/>
                <wp:docPr id="2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28750</wp:posOffset>
                </wp:positionH>
                <wp:positionV relativeFrom="paragraph">
                  <wp:posOffset>5925185</wp:posOffset>
                </wp:positionV>
                <wp:extent cx="4320540" cy="1468120"/>
                <wp:effectExtent l="0" t="0" r="0" b="0"/>
                <wp:wrapNone/>
                <wp:docPr id="2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303 N. Elliott St. on a family dispute. Caller IO#2</w:t>
                              <w:br/>
                              <w:t>advised her husband IO#1 had pulled a machette on her. Officers arrived shortly</w:t>
                              <w:br/>
                              <w:t>after. IO#2 was sitting on the front porch of their house. IO#1 came out carrying a</w:t>
                              <w:br/>
                              <w:t>cooler and advised he would leave. IO#2 said IO#1 was upset with her because she</w:t>
                              <w:br/>
                              <w:t>took too long to get back from Walmart. He started making accusations which led</w:t>
                              <w:br/>
                              <w:t>to a verbal argument.  IO#2 said IO#1 has been physical with her in the past.</w:t>
                              <w:br/>
                              <w:t>IO#2`s daughter was there and witnessed the argument, she advised that it did not</w:t>
                              <w:br/>
                              <w:t>get physical bewtween the two of them. IO#1 said he was in the garage working,</w:t>
                              <w:br/>
                              <w:t>using the machette to carve on some wood. Neither IO#1 or IO#2 had any signs of</w:t>
                              <w:br/>
                              <w:t>injury. IO#2 was advise if she is scared of IO#1 to try and get a 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46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303 N. Elliott St. on a family dispute. Caller IO#2</w:t>
                        <w:br/>
                        <w:t>advised her husband IO#1 had pulled a machette on her. Officers arrived shortly</w:t>
                        <w:br/>
                        <w:t>after. IO#2 was sitting on the front porch of their house. IO#1 came out carrying a</w:t>
                        <w:br/>
                        <w:t>cooler and advised he would leave. IO#2 said IO#1 was upset with her because she</w:t>
                        <w:br/>
                        <w:t>took too long to get back from Walmart. He started making accusations which led</w:t>
                        <w:br/>
                        <w:t>to a verbal argument.  IO#2 said IO#1 has been physical with her in the past.</w:t>
                        <w:br/>
                        <w:t>IO#2`s daughter was there and witnessed the argument, she advised that it did not</w:t>
                        <w:br/>
                        <w:t>get physical bewtween the two of them. IO#1 said he was in the garage working,</w:t>
                        <w:br/>
                        <w:t>using the machette to carve on some wood. Neither IO#1 or IO#2 had any signs of</w:t>
                        <w:br/>
                        <w:t>injury. IO#2 was advise if she is scared of IO#1 to try and get a 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6225</wp:posOffset>
                </wp:positionH>
                <wp:positionV relativeFrom="paragraph">
                  <wp:posOffset>5575300</wp:posOffset>
                </wp:positionV>
                <wp:extent cx="1101090" cy="441325"/>
                <wp:effectExtent l="0" t="0" r="0" b="0"/>
                <wp:wrapNone/>
                <wp:docPr id="2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3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7499350</wp:posOffset>
                </wp:positionV>
                <wp:extent cx="1024890" cy="147955"/>
                <wp:effectExtent l="0" t="0" r="0" b="0"/>
                <wp:wrapNone/>
                <wp:docPr id="2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52550</wp:posOffset>
                </wp:positionH>
                <wp:positionV relativeFrom="paragraph">
                  <wp:posOffset>7499350</wp:posOffset>
                </wp:positionV>
                <wp:extent cx="4520565" cy="441325"/>
                <wp:effectExtent l="0" t="0" r="0" b="0"/>
                <wp:wrapNone/>
                <wp:docPr id="2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we, Amanda Lee (W F, 31)  VICTIM of Strangulation (C), at 1804 S Garvin St,</w:t>
                              <w:br/>
                              <w:t>Evansville, IN,  between 01:30, 09/20/2020 and 14:02, 09/24/2020. Reported: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we, Amanda Lee (W F, 31)  VICTIM of Strangulation (C), at 1804 S Garvin St,</w:t>
                        <w:br/>
                        <w:t>Evansville, IN,  between 01:30, 09/20/2020 and 14:02, 09/24/2020. Reported: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5500</wp:posOffset>
                </wp:positionH>
                <wp:positionV relativeFrom="paragraph">
                  <wp:posOffset>7499350</wp:posOffset>
                </wp:positionV>
                <wp:extent cx="1158240" cy="147955"/>
                <wp:effectExtent l="0" t="0" r="0" b="0"/>
                <wp:wrapNone/>
                <wp:docPr id="2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STON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STON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525</wp:posOffset>
                </wp:positionH>
                <wp:positionV relativeFrom="paragraph">
                  <wp:posOffset>7499350</wp:posOffset>
                </wp:positionV>
                <wp:extent cx="339090" cy="147955"/>
                <wp:effectExtent l="0" t="0" r="0" b="0"/>
                <wp:wrapNone/>
                <wp:docPr id="2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6225</wp:posOffset>
                </wp:positionH>
                <wp:positionV relativeFrom="paragraph">
                  <wp:posOffset>7699375</wp:posOffset>
                </wp:positionV>
                <wp:extent cx="1101090" cy="147955"/>
                <wp:effectExtent l="0" t="0" r="0" b="0"/>
                <wp:wrapNone/>
                <wp:docPr id="2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28750</wp:posOffset>
                </wp:positionH>
                <wp:positionV relativeFrom="paragraph">
                  <wp:posOffset>8048625</wp:posOffset>
                </wp:positionV>
                <wp:extent cx="4320540" cy="294640"/>
                <wp:effectExtent l="0" t="0" r="0" b="0"/>
                <wp:wrapNone/>
                <wp:docPr id="2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family dispute at 1804 S Garvin the victim advised</w:t>
                              <w:br/>
                              <w:t>that her exboyfriend had been at the residence and was tearing things u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33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family dispute at 1804 S Garvin the victim advised</w:t>
                        <w:br/>
                        <w:t>that her exboyfriend had been at the residence and was tearing things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03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04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05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306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89.9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307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89.95pt" ID="Line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81675</wp:posOffset>
                </wp:positionH>
                <wp:positionV relativeFrom="paragraph">
                  <wp:posOffset>1143000</wp:posOffset>
                </wp:positionV>
                <wp:extent cx="0" cy="1974850"/>
                <wp:effectExtent l="5080" t="0" r="5080" b="0"/>
                <wp:wrapNone/>
                <wp:docPr id="308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0pt" to="455.25pt,245.45pt" ID="Line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0</wp:posOffset>
                </wp:positionV>
                <wp:extent cx="0" cy="1974850"/>
                <wp:effectExtent l="5080" t="0" r="5080" b="0"/>
                <wp:wrapNone/>
                <wp:docPr id="309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0pt" to="100.5pt,245.45pt" ID="Line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81675</wp:posOffset>
                </wp:positionH>
                <wp:positionV relativeFrom="paragraph">
                  <wp:posOffset>3117850</wp:posOffset>
                </wp:positionV>
                <wp:extent cx="0" cy="1377950"/>
                <wp:effectExtent l="5080" t="0" r="5080" b="0"/>
                <wp:wrapNone/>
                <wp:docPr id="310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5pt" to="455.25pt,353.95pt" ID="Line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76350</wp:posOffset>
                </wp:positionH>
                <wp:positionV relativeFrom="paragraph">
                  <wp:posOffset>3117850</wp:posOffset>
                </wp:positionV>
                <wp:extent cx="0" cy="1377950"/>
                <wp:effectExtent l="5080" t="0" r="5080" b="0"/>
                <wp:wrapNone/>
                <wp:docPr id="311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5pt" to="100.5pt,353.9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81675</wp:posOffset>
                </wp:positionH>
                <wp:positionV relativeFrom="paragraph">
                  <wp:posOffset>4495800</wp:posOffset>
                </wp:positionV>
                <wp:extent cx="0" cy="1378585"/>
                <wp:effectExtent l="5080" t="0" r="5080" b="0"/>
                <wp:wrapNone/>
                <wp:docPr id="312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4pt" to="455.25pt,462.5pt" ID="Line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76350</wp:posOffset>
                </wp:positionH>
                <wp:positionV relativeFrom="paragraph">
                  <wp:posOffset>4495800</wp:posOffset>
                </wp:positionV>
                <wp:extent cx="0" cy="1378585"/>
                <wp:effectExtent l="5080" t="0" r="5080" b="0"/>
                <wp:wrapNone/>
                <wp:docPr id="313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4pt" to="100.5pt,462.5pt" ID="Line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81675</wp:posOffset>
                </wp:positionH>
                <wp:positionV relativeFrom="paragraph">
                  <wp:posOffset>5874385</wp:posOffset>
                </wp:positionV>
                <wp:extent cx="0" cy="1825625"/>
                <wp:effectExtent l="5080" t="0" r="5080" b="0"/>
                <wp:wrapNone/>
                <wp:docPr id="314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2.55pt" to="455.25pt,606.25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76350</wp:posOffset>
                </wp:positionH>
                <wp:positionV relativeFrom="paragraph">
                  <wp:posOffset>5874385</wp:posOffset>
                </wp:positionV>
                <wp:extent cx="0" cy="1825625"/>
                <wp:effectExtent l="5080" t="0" r="5080" b="0"/>
                <wp:wrapNone/>
                <wp:docPr id="315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2.55pt" to="100.5pt,606.25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81675</wp:posOffset>
                </wp:positionH>
                <wp:positionV relativeFrom="paragraph">
                  <wp:posOffset>7700010</wp:posOffset>
                </wp:positionV>
                <wp:extent cx="0" cy="932180"/>
                <wp:effectExtent l="5080" t="0" r="5080" b="0"/>
                <wp:wrapNone/>
                <wp:docPr id="316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6.3pt" to="455.25pt,679.65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76350</wp:posOffset>
                </wp:positionH>
                <wp:positionV relativeFrom="paragraph">
                  <wp:posOffset>7700010</wp:posOffset>
                </wp:positionV>
                <wp:extent cx="0" cy="932180"/>
                <wp:effectExtent l="5080" t="0" r="5080" b="0"/>
                <wp:wrapNone/>
                <wp:docPr id="317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6.3pt" to="100.5pt,679.65pt" ID="Line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18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881380"/>
                <wp:effectExtent l="0" t="0" r="0" b="0"/>
                <wp:wrapNone/>
                <wp:docPr id="3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le enroute, the victim advised that the male had left the scene but did not have</w:t>
                              <w:br/>
                              <w:t>a direction of travel. While on scene, the victim advised officers that the offender,</w:t>
                              <w:br/>
                              <w:t>had assaulted her on Sunday morning by grabbing her, throwing her in the shower,</w:t>
                              <w:br/>
                              <w:t>and placing his hands around her neck where she could not breathe. The victim</w:t>
                              <w:br/>
                              <w:t>had several bruises on her body from the assault that were documented and</w:t>
                              <w:br/>
                              <w:t>photograph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le enroute, the victim advised that the male had left the scene but did not have</w:t>
                        <w:br/>
                        <w:t>a direction of travel. While on scene, the victim advised officers that the offender,</w:t>
                        <w:br/>
                        <w:t>had assaulted her on Sunday morning by grabbing her, throwing her in the shower,</w:t>
                        <w:br/>
                        <w:t>and placing his hands around her neck where she could not breathe. The victim</w:t>
                        <w:br/>
                        <w:t>had several bruises on her body from the assault that were documented and</w:t>
                        <w:br/>
                        <w:t>photograp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1161415</wp:posOffset>
                </wp:positionV>
                <wp:extent cx="1024890" cy="147955"/>
                <wp:effectExtent l="0" t="0" r="0" b="0"/>
                <wp:wrapNone/>
                <wp:docPr id="3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52550</wp:posOffset>
                </wp:positionH>
                <wp:positionV relativeFrom="paragraph">
                  <wp:posOffset>1161415</wp:posOffset>
                </wp:positionV>
                <wp:extent cx="4520565" cy="294640"/>
                <wp:effectExtent l="0" t="0" r="0" b="0"/>
                <wp:wrapNone/>
                <wp:docPr id="3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n, Marquise Llmar Cornell (A M, 33)  VICTIM of Criminal Mischief (C), at  S Us</w:t>
                              <w:br/>
                              <w:t>Hwy 41/e Virginia St, Evansville, IN,  on 09/24/2020, 15:24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9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n, Marquise Llmar Cornell (A M, 33)  VICTIM of Criminal Mischief (C), at  S Us</w:t>
                        <w:br/>
                        <w:t>Hwy 41/e Virginia St, Evansville, IN,  on 09/24/2020, 15:24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05500</wp:posOffset>
                </wp:positionH>
                <wp:positionV relativeFrom="paragraph">
                  <wp:posOffset>1161415</wp:posOffset>
                </wp:positionV>
                <wp:extent cx="1158240" cy="147955"/>
                <wp:effectExtent l="0" t="0" r="0" b="0"/>
                <wp:wrapNone/>
                <wp:docPr id="3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STON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STON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525</wp:posOffset>
                </wp:positionH>
                <wp:positionV relativeFrom="paragraph">
                  <wp:posOffset>1161415</wp:posOffset>
                </wp:positionV>
                <wp:extent cx="339090" cy="147955"/>
                <wp:effectExtent l="0" t="0" r="0" b="0"/>
                <wp:wrapNone/>
                <wp:docPr id="3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1468120"/>
                <wp:effectExtent l="0" t="0" r="0" b="0"/>
                <wp:wrapNone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Virginia/41 for a criminal mischief report.</w:t>
                              <w:br/>
                              <w:t> </w:t>
                              <w:br/>
                              <w:t>Officers spoke to the victim over the phone who advised that he was driving south</w:t>
                              <w:br/>
                              <w:t>on US 41. He stated the car behind him was following him closely so the victim</w:t>
                              <w:br/>
                              <w:t>changed lanes. The driver behind him then pulled up to the right side of his</w:t>
                              <w:br/>
                              <w:t>vehicle, shouted some racial slurs, and struck the victims car with a blunt object</w:t>
                              <w:br/>
                              <w:t>causing damage to the hard top of his jeep and rear passenger fender.</w:t>
                              <w:br/>
                              <w:t> </w:t>
                              <w:br/>
                              <w:t>The victim was able to get a plate off the suspect vehicle and a good description of</w:t>
                              <w:br/>
                              <w:t>the driv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Virginia/41 for a criminal mischief report.</w:t>
                        <w:br/>
                        <w:t> </w:t>
                        <w:br/>
                        <w:t>Officers spoke to the victim over the phone who advised that he was driving south</w:t>
                        <w:br/>
                        <w:t>on US 41. He stated the car behind him was following him closely so the victim</w:t>
                        <w:br/>
                        <w:t>changed lanes. The driver behind him then pulled up to the right side of his</w:t>
                        <w:br/>
                        <w:t>vehicle, shouted some racial slurs, and struck the victims car with a blunt object</w:t>
                        <w:br/>
                        <w:t>causing damage to the hard top of his jeep and rear passenger fender.</w:t>
                        <w:br/>
                        <w:t> </w:t>
                        <w:br/>
                        <w:t>The victim was able to get a plate off the suspect vehicle and a good description of</w:t>
                        <w:br/>
                        <w:t>the dri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6225</wp:posOffset>
                </wp:positionH>
                <wp:positionV relativeFrom="paragraph">
                  <wp:posOffset>1361440</wp:posOffset>
                </wp:positionV>
                <wp:extent cx="1101090" cy="147955"/>
                <wp:effectExtent l="0" t="0" r="0" b="0"/>
                <wp:wrapNone/>
                <wp:docPr id="3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3136265</wp:posOffset>
                </wp:positionV>
                <wp:extent cx="1024890" cy="147955"/>
                <wp:effectExtent l="0" t="0" r="0" b="0"/>
                <wp:wrapNone/>
                <wp:docPr id="3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52550</wp:posOffset>
                </wp:positionH>
                <wp:positionV relativeFrom="paragraph">
                  <wp:posOffset>3136265</wp:posOffset>
                </wp:positionV>
                <wp:extent cx="4520565" cy="441325"/>
                <wp:effectExtent l="0" t="0" r="0" b="0"/>
                <wp:wrapNone/>
                <wp:docPr id="3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der, Beau Bradley (W M, 25)  VICTIM of Communication- Intimidation (C), at 626</w:t>
                              <w:br/>
                              <w:t>E Delaware St, Evansville, IN,  between 14:51, 09/24/2020 and 15:15, 09/24/2020.</w:t>
                              <w:br/>
                              <w:t>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6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yder, Beau Bradley (W M, 25)  VICTIM of Communication- Intimidation (C), at 626</w:t>
                        <w:br/>
                        <w:t>E Delaware St, Evansville, IN,  between 14:51, 09/24/2020 and 15:15, 09/24/2020.</w:t>
                        <w:br/>
                        <w:t>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05500</wp:posOffset>
                </wp:positionH>
                <wp:positionV relativeFrom="paragraph">
                  <wp:posOffset>3136265</wp:posOffset>
                </wp:positionV>
                <wp:extent cx="1158240" cy="147955"/>
                <wp:effectExtent l="0" t="0" r="0" b="0"/>
                <wp:wrapNone/>
                <wp:docPr id="3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AN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6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AN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525</wp:posOffset>
                </wp:positionH>
                <wp:positionV relativeFrom="paragraph">
                  <wp:posOffset>3136265</wp:posOffset>
                </wp:positionV>
                <wp:extent cx="339090" cy="147955"/>
                <wp:effectExtent l="0" t="0" r="0" b="0"/>
                <wp:wrapNone/>
                <wp:docPr id="3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6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4320540" cy="734695"/>
                <wp:effectExtent l="0" t="0" r="0" b="0"/>
                <wp:wrapNone/>
                <wp:docPr id="3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626 E Delaware St in reference to a family dispute.</w:t>
                              <w:br/>
                              <w:t>The offender had already left the scene when the victim called. Officers arrived</w:t>
                              <w:br/>
                              <w:t>and spoke to two victims on scene who stated they were both threatened by the</w:t>
                              <w:br/>
                              <w:t>offender. The victims stated the offender threatened to beat both of them up. The</w:t>
                              <w:br/>
                              <w:t>victims were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0pt;mso-position-vertical:top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626 E Delaware St in reference to a family dispute.</w:t>
                        <w:br/>
                        <w:t>The offender had already left the scene when the victim called. Officers arrived</w:t>
                        <w:br/>
                        <w:t>and spoke to two victims on scene who stated they were both threatened by the</w:t>
                        <w:br/>
                        <w:t>offender. The victims stated the offender threatened to beat both of them up. The</w:t>
                        <w:br/>
                        <w:t>victims were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3336290</wp:posOffset>
                </wp:positionV>
                <wp:extent cx="1101090" cy="294640"/>
                <wp:effectExtent l="0" t="0" r="0" b="0"/>
                <wp:wrapNone/>
                <wp:docPr id="3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6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4514215</wp:posOffset>
                </wp:positionV>
                <wp:extent cx="1024890" cy="147955"/>
                <wp:effectExtent l="0" t="0" r="0" b="0"/>
                <wp:wrapNone/>
                <wp:docPr id="3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52550</wp:posOffset>
                </wp:positionH>
                <wp:positionV relativeFrom="paragraph">
                  <wp:posOffset>4514215</wp:posOffset>
                </wp:positionV>
                <wp:extent cx="4520565" cy="441325"/>
                <wp:effectExtent l="0" t="0" r="0" b="0"/>
                <wp:wrapNone/>
                <wp:docPr id="3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lems, Mark Allen (W M, 61)  VICTIM of Theft : A : M (C), at 3040 Hawaii Dr,</w:t>
                              <w:br/>
                              <w:t>Evansville, IN,  between 15:00, 09/24/2020 and 15:18, 09/24/2020. Reported: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5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llems, Mark Allen (W M, 61)  VICTIM of Theft : A : M (C), at 3040 Hawaii Dr,</w:t>
                        <w:br/>
                        <w:t>Evansville, IN,  between 15:00, 09/24/2020 and 15:18, 09/24/2020. Reported: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5500</wp:posOffset>
                </wp:positionH>
                <wp:positionV relativeFrom="paragraph">
                  <wp:posOffset>4514215</wp:posOffset>
                </wp:positionV>
                <wp:extent cx="1158240" cy="147955"/>
                <wp:effectExtent l="0" t="0" r="0" b="0"/>
                <wp:wrapNone/>
                <wp:docPr id="3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5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525</wp:posOffset>
                </wp:positionH>
                <wp:positionV relativeFrom="paragraph">
                  <wp:posOffset>4514215</wp:posOffset>
                </wp:positionV>
                <wp:extent cx="339090" cy="147955"/>
                <wp:effectExtent l="0" t="0" r="0" b="0"/>
                <wp:wrapNone/>
                <wp:docPr id="3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5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28750</wp:posOffset>
                </wp:positionH>
                <wp:positionV relativeFrom="paragraph">
                  <wp:posOffset>5064125</wp:posOffset>
                </wp:positionV>
                <wp:extent cx="4320540" cy="734695"/>
                <wp:effectExtent l="0" t="0" r="0" b="0"/>
                <wp:wrapNone/>
                <wp:docPr id="3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stated that he stopped at a friends home at 3040 Hawaii Dr for about</w:t>
                              <w:br/>
                              <w:t>10 minutes.  When he went outside he noticed that his bicycle was gone.  The</w:t>
                              <w:br/>
                              <w:t xml:space="preserve">bicycle was not locked but there is a padlock and a chain lock on the bicycle.  </w:t>
                              <w:br/>
                              <w:t>There is also a front light installed on it.  The victim did not have the serial number</w:t>
                              <w:br/>
                              <w:t>for the bicy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98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The victim stated that he stopped at a friends home at 3040 Hawaii Dr for about</w:t>
                        <w:br/>
                        <w:t>10 minutes.  When he went outside he noticed that his bicycle was gone.  The</w:t>
                        <w:br/>
                        <w:t xml:space="preserve">bicycle was not locked but there is a padlock and a chain lock on the bicycle.  </w:t>
                        <w:br/>
                        <w:t>There is also a front light installed on it.  The victim did not have the serial number</w:t>
                        <w:br/>
                        <w:t>for the bicy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225</wp:posOffset>
                </wp:positionH>
                <wp:positionV relativeFrom="paragraph">
                  <wp:posOffset>4714240</wp:posOffset>
                </wp:positionV>
                <wp:extent cx="1101090" cy="147955"/>
                <wp:effectExtent l="0" t="0" r="0" b="0"/>
                <wp:wrapNone/>
                <wp:docPr id="3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7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5892800</wp:posOffset>
                </wp:positionV>
                <wp:extent cx="1024890" cy="176530"/>
                <wp:effectExtent l="0" t="0" r="0" b="0"/>
                <wp:wrapNone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6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52550</wp:posOffset>
                </wp:positionH>
                <wp:positionV relativeFrom="paragraph">
                  <wp:posOffset>5892800</wp:posOffset>
                </wp:positionV>
                <wp:extent cx="4520565" cy="176530"/>
                <wp:effectExtent l="0" t="0" r="0" b="0"/>
                <wp:wrapNone/>
                <wp:docPr id="3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6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05500</wp:posOffset>
                </wp:positionH>
                <wp:positionV relativeFrom="paragraph">
                  <wp:posOffset>5892800</wp:posOffset>
                </wp:positionV>
                <wp:extent cx="1158240" cy="176530"/>
                <wp:effectExtent l="0" t="0" r="0" b="0"/>
                <wp:wrapNone/>
                <wp:docPr id="3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6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525</wp:posOffset>
                </wp:positionH>
                <wp:positionV relativeFrom="paragraph">
                  <wp:posOffset>5892800</wp:posOffset>
                </wp:positionV>
                <wp:extent cx="339090" cy="176530"/>
                <wp:effectExtent l="0" t="0" r="0" b="0"/>
                <wp:wrapNone/>
                <wp:docPr id="3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6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28750</wp:posOffset>
                </wp:positionH>
                <wp:positionV relativeFrom="paragraph">
                  <wp:posOffset>6442075</wp:posOffset>
                </wp:positionV>
                <wp:extent cx="4320540" cy="176530"/>
                <wp:effectExtent l="0" t="0" r="0" b="0"/>
                <wp:wrapNone/>
                <wp:docPr id="3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07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6225</wp:posOffset>
                </wp:positionH>
                <wp:positionV relativeFrom="paragraph">
                  <wp:posOffset>6092825</wp:posOffset>
                </wp:positionV>
                <wp:extent cx="1101090" cy="176530"/>
                <wp:effectExtent l="0" t="0" r="0" b="0"/>
                <wp:wrapNone/>
                <wp:docPr id="3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6225</wp:posOffset>
                </wp:positionH>
                <wp:positionV relativeFrom="paragraph">
                  <wp:posOffset>7718425</wp:posOffset>
                </wp:positionV>
                <wp:extent cx="1024890" cy="147955"/>
                <wp:effectExtent l="0" t="0" r="0" b="0"/>
                <wp:wrapNone/>
                <wp:docPr id="3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52550</wp:posOffset>
                </wp:positionH>
                <wp:positionV relativeFrom="paragraph">
                  <wp:posOffset>7718425</wp:posOffset>
                </wp:positionV>
                <wp:extent cx="4520565" cy="294640"/>
                <wp:effectExtent l="0" t="0" r="0" b="0"/>
                <wp:wrapNone/>
                <wp:docPr id="3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Ralph Larry (W M, 69)  VICTIM of Fraud (C), at 1626 Speaker Rd, Evansville,</w:t>
                              <w:br/>
                              <w:t>IN,  between 08:00, 09/16/2020 and 15:35, 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Ralph Larry (W M, 69)  VICTIM of Fraud (C), at 1626 Speaker Rd, Evansville,</w:t>
                        <w:br/>
                        <w:t>IN,  between 08:00, 09/16/2020 and 15:35, 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05500</wp:posOffset>
                </wp:positionH>
                <wp:positionV relativeFrom="paragraph">
                  <wp:posOffset>7718425</wp:posOffset>
                </wp:positionV>
                <wp:extent cx="1158240" cy="147955"/>
                <wp:effectExtent l="0" t="0" r="0" b="0"/>
                <wp:wrapNone/>
                <wp:docPr id="3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525</wp:posOffset>
                </wp:positionH>
                <wp:positionV relativeFrom="paragraph">
                  <wp:posOffset>7718425</wp:posOffset>
                </wp:positionV>
                <wp:extent cx="339090" cy="147955"/>
                <wp:effectExtent l="0" t="0" r="0" b="0"/>
                <wp:wrapNone/>
                <wp:docPr id="3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6225</wp:posOffset>
                </wp:positionH>
                <wp:positionV relativeFrom="paragraph">
                  <wp:posOffset>7918450</wp:posOffset>
                </wp:positionV>
                <wp:extent cx="1101090" cy="147955"/>
                <wp:effectExtent l="0" t="0" r="0" b="0"/>
                <wp:wrapNone/>
                <wp:docPr id="3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28750</wp:posOffset>
                </wp:positionH>
                <wp:positionV relativeFrom="paragraph">
                  <wp:posOffset>8118475</wp:posOffset>
                </wp:positionV>
                <wp:extent cx="4320540" cy="441325"/>
                <wp:effectExtent l="0" t="0" r="0" b="0"/>
                <wp:wrapNone/>
                <wp:docPr id="3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stated that on Sept. 16th he received a call from the suspects stating</w:t>
                              <w:br/>
                              <w:t xml:space="preserve">that they were with microsoft and that they had detected viruses on his computer. </w:t>
                              <w:br/>
                              <w:t>He allowed the suspect to remote in to his computer.  Once there they said th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9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The victim stated that on Sept. 16th he received a call from the suspects stating</w:t>
                        <w:br/>
                        <w:t xml:space="preserve">that they were with microsoft and that they had detected viruses on his computer. </w:t>
                        <w:br/>
                        <w:t>He allowed the suspect to remote in to his computer.  Once there they said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5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59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60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61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411605"/>
                <wp:effectExtent l="5080" t="0" r="5080" b="0"/>
                <wp:wrapNone/>
                <wp:docPr id="362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25.15pt" ID="Line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411605"/>
                <wp:effectExtent l="5080" t="0" r="5080" b="0"/>
                <wp:wrapNone/>
                <wp:docPr id="363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25.1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81675</wp:posOffset>
                </wp:positionH>
                <wp:positionV relativeFrom="paragraph">
                  <wp:posOffset>1590040</wp:posOffset>
                </wp:positionV>
                <wp:extent cx="0" cy="1974850"/>
                <wp:effectExtent l="5080" t="0" r="5080" b="0"/>
                <wp:wrapNone/>
                <wp:docPr id="364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5.2pt" to="455.25pt,280.6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76350</wp:posOffset>
                </wp:positionH>
                <wp:positionV relativeFrom="paragraph">
                  <wp:posOffset>1590040</wp:posOffset>
                </wp:positionV>
                <wp:extent cx="0" cy="1974850"/>
                <wp:effectExtent l="5080" t="0" r="5080" b="0"/>
                <wp:wrapNone/>
                <wp:docPr id="365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5.2pt" to="100.5pt,280.65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3564890</wp:posOffset>
                </wp:positionV>
                <wp:extent cx="0" cy="1080135"/>
                <wp:effectExtent l="5080" t="0" r="5080" b="0"/>
                <wp:wrapNone/>
                <wp:docPr id="366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0.7pt" to="455.25pt,365.7pt" ID="Line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76350</wp:posOffset>
                </wp:positionH>
                <wp:positionV relativeFrom="paragraph">
                  <wp:posOffset>3564890</wp:posOffset>
                </wp:positionV>
                <wp:extent cx="0" cy="1080135"/>
                <wp:effectExtent l="5080" t="0" r="5080" b="0"/>
                <wp:wrapNone/>
                <wp:docPr id="367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0.7pt" to="100.5pt,365.7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81675</wp:posOffset>
                </wp:positionH>
                <wp:positionV relativeFrom="paragraph">
                  <wp:posOffset>4645025</wp:posOffset>
                </wp:positionV>
                <wp:extent cx="0" cy="1676400"/>
                <wp:effectExtent l="5080" t="0" r="5080" b="0"/>
                <wp:wrapNone/>
                <wp:docPr id="368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5.75pt" to="455.25pt,497.7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76350</wp:posOffset>
                </wp:positionH>
                <wp:positionV relativeFrom="paragraph">
                  <wp:posOffset>4645025</wp:posOffset>
                </wp:positionV>
                <wp:extent cx="0" cy="1676400"/>
                <wp:effectExtent l="5080" t="0" r="5080" b="0"/>
                <wp:wrapNone/>
                <wp:docPr id="369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5.75pt" to="100.5pt,497.7pt" ID="Line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81675</wp:posOffset>
                </wp:positionH>
                <wp:positionV relativeFrom="paragraph">
                  <wp:posOffset>6321425</wp:posOffset>
                </wp:positionV>
                <wp:extent cx="0" cy="1229360"/>
                <wp:effectExtent l="5080" t="0" r="5080" b="0"/>
                <wp:wrapNone/>
                <wp:docPr id="370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7.75pt" to="455.25pt,594.5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76350</wp:posOffset>
                </wp:positionH>
                <wp:positionV relativeFrom="paragraph">
                  <wp:posOffset>6321425</wp:posOffset>
                </wp:positionV>
                <wp:extent cx="0" cy="1229360"/>
                <wp:effectExtent l="5080" t="0" r="5080" b="0"/>
                <wp:wrapNone/>
                <wp:docPr id="371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7.75pt" to="100.5pt,594.5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81675</wp:posOffset>
                </wp:positionH>
                <wp:positionV relativeFrom="paragraph">
                  <wp:posOffset>7550785</wp:posOffset>
                </wp:positionV>
                <wp:extent cx="0" cy="1081405"/>
                <wp:effectExtent l="5080" t="0" r="5080" b="0"/>
                <wp:wrapNone/>
                <wp:docPr id="372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4.55pt" to="455.25pt,679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76350</wp:posOffset>
                </wp:positionH>
                <wp:positionV relativeFrom="paragraph">
                  <wp:posOffset>7550785</wp:posOffset>
                </wp:positionV>
                <wp:extent cx="0" cy="1081405"/>
                <wp:effectExtent l="5080" t="0" r="5080" b="0"/>
                <wp:wrapNone/>
                <wp:docPr id="373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4.55pt" to="100.5pt,679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74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321435"/>
                <wp:effectExtent l="0" t="0" r="0" b="0"/>
                <wp:wrapNone/>
                <wp:docPr id="3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y were going to charge him for $641.90 for the service and wanted his bank</w:t>
                              <w:br/>
                              <w:t>account information.  The victim gave them his bank information.  The suspects</w:t>
                              <w:br/>
                              <w:t>then stated that they accidentally put $10,000 into his checking account and</w:t>
                              <w:br/>
                              <w:t>wanted him to send a check for the difference.  The victim wrote a check and sent</w:t>
                              <w:br/>
                              <w:t>it to them but then realized they did not put $10,000 into his account they had</w:t>
                              <w:br/>
                              <w:t>moved $10,000 from his savings to his checking account.  The suspects were on</w:t>
                              <w:br/>
                              <w:t>his computer for about 2 hours.  The victim cancelled the check today before it</w:t>
                              <w:br/>
                              <w:t>was cashed.  The victim has since been receiving calls from the suspects but he has</w:t>
                              <w:br/>
                              <w:t>not been answering the pho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y were going to charge him for $641.90 for the service and wanted his bank</w:t>
                        <w:br/>
                        <w:t>account information.  The victim gave them his bank information.  The suspects</w:t>
                        <w:br/>
                        <w:t>then stated that they accidentally put $10,000 into his checking account and</w:t>
                        <w:br/>
                        <w:t>wanted him to send a check for the difference.  The victim wrote a check and sent</w:t>
                        <w:br/>
                        <w:t>it to them but then realized they did not put $10,000 into his account they had</w:t>
                        <w:br/>
                        <w:t>moved $10,000 from his savings to his checking account.  The suspects were on</w:t>
                        <w:br/>
                        <w:t>his computer for about 2 hours.  The victim cancelled the check today before it</w:t>
                        <w:br/>
                        <w:t>was cashed.  The victim has since been receiving calls from the suspects but he has</w:t>
                        <w:br/>
                        <w:t>not been answering the ph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1608455</wp:posOffset>
                </wp:positionV>
                <wp:extent cx="1024890" cy="147955"/>
                <wp:effectExtent l="0" t="0" r="0" b="0"/>
                <wp:wrapNone/>
                <wp:docPr id="3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52550</wp:posOffset>
                </wp:positionH>
                <wp:positionV relativeFrom="paragraph">
                  <wp:posOffset>1608455</wp:posOffset>
                </wp:positionV>
                <wp:extent cx="4520565" cy="441325"/>
                <wp:effectExtent l="0" t="0" r="0" b="0"/>
                <wp:wrapNone/>
                <wp:docPr id="3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kson, Jalen Jawaan (B M, 25)  VICTIM of Family Offense- Invasion Of Privacy</w:t>
                              <w:br/>
                              <w:t>(C), at 2403 Washington Ave, Evansville, IN,  between 17:15, 09/24/2020 and 17:19,</w:t>
                              <w:br/>
                              <w:t>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kson, Jalen Jawaan (B M, 25)  VICTIM of Family Offense- Invasion Of Privacy</w:t>
                        <w:br/>
                        <w:t>(C), at 2403 Washington Ave, Evansville, IN,  between 17:15, 09/24/2020 and 17:19,</w:t>
                        <w:br/>
                        <w:t>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5500</wp:posOffset>
                </wp:positionH>
                <wp:positionV relativeFrom="paragraph">
                  <wp:posOffset>1608455</wp:posOffset>
                </wp:positionV>
                <wp:extent cx="1158240" cy="147955"/>
                <wp:effectExtent l="0" t="0" r="0" b="0"/>
                <wp:wrapNone/>
                <wp:docPr id="3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GLESON, R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GLESON, R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525</wp:posOffset>
                </wp:positionH>
                <wp:positionV relativeFrom="paragraph">
                  <wp:posOffset>1608455</wp:posOffset>
                </wp:positionV>
                <wp:extent cx="339090" cy="147955"/>
                <wp:effectExtent l="0" t="0" r="0" b="0"/>
                <wp:wrapNone/>
                <wp:docPr id="3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28750</wp:posOffset>
                </wp:positionH>
                <wp:positionV relativeFrom="paragraph">
                  <wp:posOffset>2158365</wp:posOffset>
                </wp:positionV>
                <wp:extent cx="4320540" cy="1321435"/>
                <wp:effectExtent l="0" t="0" r="0" b="0"/>
                <wp:wrapNone/>
                <wp:docPr id="3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450 Shamrock Ct in regard to a harassment report. I</w:t>
                              <w:br/>
                              <w:t>decided to take the report over the phone due to COVID-19. The victim advised</w:t>
                              <w:br/>
                              <w:t>that he recently filed a protective order against his estranged wife (offender), who</w:t>
                              <w:br/>
                              <w:t>had made threats against him in the past. On today`s date at approximately 1715,</w:t>
                              <w:br/>
                              <w:t>the offender contacted the victim`s workplace and informed the manager that he</w:t>
                              <w:br/>
                              <w:t>(the victim) did not want to work anymore. The manager contacted the victim, who</w:t>
                              <w:br/>
                              <w:t>contacted the police to report a violation of his protective order. The victim was</w:t>
                              <w:br/>
                              <w:t>provided with a case number and was advised to follow up with the prosecutor`s</w:t>
                              <w:br/>
                              <w:t>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69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450 Shamrock Ct in regard to a harassment report. I</w:t>
                        <w:br/>
                        <w:t>decided to take the report over the phone due to COVID-19. The victim advised</w:t>
                        <w:br/>
                        <w:t>that he recently filed a protective order against his estranged wife (offender), who</w:t>
                        <w:br/>
                        <w:t>had made threats against him in the past. On today`s date at approximately 1715,</w:t>
                        <w:br/>
                        <w:t>the offender contacted the victim`s workplace and informed the manager that he</w:t>
                        <w:br/>
                        <w:t>(the victim) did not want to work anymore. The manager contacted the victim, who</w:t>
                        <w:br/>
                        <w:t>contacted the police to report a violation of his protective order. The victim was</w:t>
                        <w:br/>
                        <w:t>provided with a case number and was advised to follow up with the prosecutor`s</w:t>
                        <w:br/>
                        <w:t>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6225</wp:posOffset>
                </wp:positionH>
                <wp:positionV relativeFrom="paragraph">
                  <wp:posOffset>1808480</wp:posOffset>
                </wp:positionV>
                <wp:extent cx="1101090" cy="441325"/>
                <wp:effectExtent l="0" t="0" r="0" b="0"/>
                <wp:wrapNone/>
                <wp:docPr id="3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3583305</wp:posOffset>
                </wp:positionV>
                <wp:extent cx="1024890" cy="147955"/>
                <wp:effectExtent l="0" t="0" r="0" b="0"/>
                <wp:wrapNone/>
                <wp:docPr id="3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52550</wp:posOffset>
                </wp:positionH>
                <wp:positionV relativeFrom="paragraph">
                  <wp:posOffset>3583305</wp:posOffset>
                </wp:positionV>
                <wp:extent cx="4520565" cy="441325"/>
                <wp:effectExtent l="0" t="0" r="0" b="0"/>
                <wp:wrapNone/>
                <wp:docPr id="3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ker, Monica Beth (W F, 43)  VICTIM of Communication- Intimidation (C), at 315</w:t>
                              <w:br/>
                              <w:t>Se Martin Luther King Jr Blvd, Evansville, IN,  between 16:00, 09/24/2020 and 18:30,</w:t>
                              <w:br/>
                              <w:t>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ker, Monica Beth (W F, 43)  VICTIM of Communication- Intimidation (C), at 315</w:t>
                        <w:br/>
                        <w:t>Se Martin Luther King Jr Blvd, Evansville, IN,  between 16:00, 09/24/2020 and 18:30,</w:t>
                        <w:br/>
                        <w:t>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5500</wp:posOffset>
                </wp:positionH>
                <wp:positionV relativeFrom="paragraph">
                  <wp:posOffset>3583305</wp:posOffset>
                </wp:positionV>
                <wp:extent cx="1158240" cy="147955"/>
                <wp:effectExtent l="0" t="0" r="0" b="0"/>
                <wp:wrapNone/>
                <wp:docPr id="3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STON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STON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25</wp:posOffset>
                </wp:positionH>
                <wp:positionV relativeFrom="paragraph">
                  <wp:posOffset>3583305</wp:posOffset>
                </wp:positionV>
                <wp:extent cx="339090" cy="147955"/>
                <wp:effectExtent l="0" t="0" r="0" b="0"/>
                <wp:wrapNone/>
                <wp:docPr id="3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28750</wp:posOffset>
                </wp:positionH>
                <wp:positionV relativeFrom="paragraph">
                  <wp:posOffset>4132580</wp:posOffset>
                </wp:positionV>
                <wp:extent cx="4320540" cy="441325"/>
                <wp:effectExtent l="0" t="0" r="0" b="0"/>
                <wp:wrapNone/>
                <wp:docPr id="3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Kennedy Towers for a harassment report. The victim</w:t>
                              <w:br/>
                              <w:t>advised that her neighbor has been bugging her and told her he was going to</w:t>
                              <w:br/>
                              <w:t>assault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25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Kennedy Towers for a harassment report. The victim</w:t>
                        <w:br/>
                        <w:t>advised that her neighbor has been bugging her and told her he was going to</w:t>
                        <w:br/>
                        <w:t>assault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3783330</wp:posOffset>
                </wp:positionV>
                <wp:extent cx="1101090" cy="294640"/>
                <wp:effectExtent l="0" t="0" r="0" b="0"/>
                <wp:wrapNone/>
                <wp:docPr id="3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9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6225</wp:posOffset>
                </wp:positionH>
                <wp:positionV relativeFrom="paragraph">
                  <wp:posOffset>4663440</wp:posOffset>
                </wp:positionV>
                <wp:extent cx="1024890" cy="176530"/>
                <wp:effectExtent l="0" t="0" r="0" b="0"/>
                <wp:wrapNone/>
                <wp:docPr id="3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6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52550</wp:posOffset>
                </wp:positionH>
                <wp:positionV relativeFrom="paragraph">
                  <wp:posOffset>4663440</wp:posOffset>
                </wp:positionV>
                <wp:extent cx="4520565" cy="176530"/>
                <wp:effectExtent l="0" t="0" r="0" b="0"/>
                <wp:wrapNone/>
                <wp:docPr id="3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6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05500</wp:posOffset>
                </wp:positionH>
                <wp:positionV relativeFrom="paragraph">
                  <wp:posOffset>4663440</wp:posOffset>
                </wp:positionV>
                <wp:extent cx="1158240" cy="176530"/>
                <wp:effectExtent l="0" t="0" r="0" b="0"/>
                <wp:wrapNone/>
                <wp:docPr id="3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6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525</wp:posOffset>
                </wp:positionH>
                <wp:positionV relativeFrom="paragraph">
                  <wp:posOffset>4663440</wp:posOffset>
                </wp:positionV>
                <wp:extent cx="339090" cy="176530"/>
                <wp:effectExtent l="0" t="0" r="0" b="0"/>
                <wp:wrapNone/>
                <wp:docPr id="3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6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28750</wp:posOffset>
                </wp:positionH>
                <wp:positionV relativeFrom="paragraph">
                  <wp:posOffset>5064125</wp:posOffset>
                </wp:positionV>
                <wp:extent cx="4320540" cy="176530"/>
                <wp:effectExtent l="0" t="0" r="0" b="0"/>
                <wp:wrapNone/>
                <wp:docPr id="3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98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6225</wp:posOffset>
                </wp:positionH>
                <wp:positionV relativeFrom="paragraph">
                  <wp:posOffset>4863465</wp:posOffset>
                </wp:positionV>
                <wp:extent cx="1101090" cy="176530"/>
                <wp:effectExtent l="0" t="0" r="0" b="0"/>
                <wp:wrapNone/>
                <wp:docPr id="3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8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6225</wp:posOffset>
                </wp:positionH>
                <wp:positionV relativeFrom="paragraph">
                  <wp:posOffset>6339840</wp:posOffset>
                </wp:positionV>
                <wp:extent cx="1024890" cy="147955"/>
                <wp:effectExtent l="0" t="0" r="0" b="0"/>
                <wp:wrapNone/>
                <wp:docPr id="4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52550</wp:posOffset>
                </wp:positionH>
                <wp:positionV relativeFrom="paragraph">
                  <wp:posOffset>6339840</wp:posOffset>
                </wp:positionV>
                <wp:extent cx="4520565" cy="441325"/>
                <wp:effectExtent l="0" t="0" r="0" b="0"/>
                <wp:wrapNone/>
                <wp:docPr id="4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man, Joanna Nmn (W F, 56)  VICTIM of Family Offense- Invasion Of Privacy</w:t>
                              <w:br/>
                              <w:t>(C), at 2611 Stringtown Rd, Evansville, IN,  between 18:08, 09/22/2020 and 19:08,</w:t>
                              <w:br/>
                              <w:t>09/22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rman, Joanna Nmn (W F, 56)  VICTIM of Family Offense- Invasion Of Privacy</w:t>
                        <w:br/>
                        <w:t>(C), at 2611 Stringtown Rd, Evansville, IN,  between 18:08, 09/22/2020 and 19:08,</w:t>
                        <w:br/>
                        <w:t>09/22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05500</wp:posOffset>
                </wp:positionH>
                <wp:positionV relativeFrom="paragraph">
                  <wp:posOffset>6339840</wp:posOffset>
                </wp:positionV>
                <wp:extent cx="1158240" cy="147955"/>
                <wp:effectExtent l="0" t="0" r="0" b="0"/>
                <wp:wrapNone/>
                <wp:docPr id="4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AN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AN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525</wp:posOffset>
                </wp:positionH>
                <wp:positionV relativeFrom="paragraph">
                  <wp:posOffset>6339840</wp:posOffset>
                </wp:positionV>
                <wp:extent cx="339090" cy="147955"/>
                <wp:effectExtent l="0" t="0" r="0" b="0"/>
                <wp:wrapNone/>
                <wp:docPr id="4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28750</wp:posOffset>
                </wp:positionH>
                <wp:positionV relativeFrom="paragraph">
                  <wp:posOffset>6889750</wp:posOffset>
                </wp:positionV>
                <wp:extent cx="4320540" cy="588010"/>
                <wp:effectExtent l="0" t="0" r="0" b="0"/>
                <wp:wrapNone/>
                <wp:docPr id="4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611 Stringtown Rd in reference to a harassment</w:t>
                              <w:br/>
                              <w:t>report. The victim stated her estranged husband came to her residence a couple</w:t>
                              <w:br/>
                              <w:t>days ago. The victim has an active protective order against the victim. The victim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4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611 Stringtown Rd in reference to a harassment</w:t>
                        <w:br/>
                        <w:t>report. The victim stated her estranged husband came to her residence a couple</w:t>
                        <w:br/>
                        <w:t>days ago. The victim has an active protective order against the victim. The victim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6225</wp:posOffset>
                </wp:positionH>
                <wp:positionV relativeFrom="paragraph">
                  <wp:posOffset>6539865</wp:posOffset>
                </wp:positionV>
                <wp:extent cx="1101090" cy="441325"/>
                <wp:effectExtent l="0" t="0" r="0" b="0"/>
                <wp:wrapNone/>
                <wp:docPr id="4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6225</wp:posOffset>
                </wp:positionH>
                <wp:positionV relativeFrom="paragraph">
                  <wp:posOffset>7569200</wp:posOffset>
                </wp:positionV>
                <wp:extent cx="1024890" cy="147955"/>
                <wp:effectExtent l="0" t="0" r="0" b="0"/>
                <wp:wrapNone/>
                <wp:docPr id="4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52550</wp:posOffset>
                </wp:positionH>
                <wp:positionV relativeFrom="paragraph">
                  <wp:posOffset>7569200</wp:posOffset>
                </wp:positionV>
                <wp:extent cx="4520565" cy="441325"/>
                <wp:effectExtent l="0" t="0" r="0" b="0"/>
                <wp:wrapNone/>
                <wp:docPr id="4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Cynthia (W F, 29)  VICTIM of Auto Theft - Where Intent Is To Deprive Owner</w:t>
                              <w:br/>
                              <w:t>Of Value Or (C), at 6328 E Lloyd Expy, Evansville, IN,  between 19:47, 09/24/2020</w:t>
                              <w:br/>
                              <w:t>and 19:52, 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Cynthia (W F, 29)  VICTIM of Auto Theft - Where Intent Is To Deprive Owner</w:t>
                        <w:br/>
                        <w:t>Of Value Or (C), at 6328 E Lloyd Expy, Evansville, IN,  between 19:47, 09/24/2020</w:t>
                        <w:br/>
                        <w:t>and 19:52, 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905500</wp:posOffset>
                </wp:positionH>
                <wp:positionV relativeFrom="paragraph">
                  <wp:posOffset>7569200</wp:posOffset>
                </wp:positionV>
                <wp:extent cx="1158240" cy="147955"/>
                <wp:effectExtent l="0" t="0" r="0" b="0"/>
                <wp:wrapNone/>
                <wp:docPr id="4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BCZYNSKI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BCZYNSK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25</wp:posOffset>
                </wp:positionH>
                <wp:positionV relativeFrom="paragraph">
                  <wp:posOffset>7569200</wp:posOffset>
                </wp:positionV>
                <wp:extent cx="339090" cy="147955"/>
                <wp:effectExtent l="0" t="0" r="0" b="0"/>
                <wp:wrapNone/>
                <wp:docPr id="4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6225</wp:posOffset>
                </wp:positionH>
                <wp:positionV relativeFrom="paragraph">
                  <wp:posOffset>7769225</wp:posOffset>
                </wp:positionV>
                <wp:extent cx="1101090" cy="588010"/>
                <wp:effectExtent l="0" t="0" r="0" b="0"/>
                <wp:wrapNone/>
                <wp:docPr id="4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28750</wp:posOffset>
                </wp:positionH>
                <wp:positionV relativeFrom="paragraph">
                  <wp:posOffset>8118475</wp:posOffset>
                </wp:positionV>
                <wp:extent cx="4320540" cy="441325"/>
                <wp:effectExtent l="0" t="0" r="0" b="0"/>
                <wp:wrapNone/>
                <wp:docPr id="4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6328 E Lloyd Exp for a stolen vehicle in progress. The</w:t>
                              <w:br/>
                              <w:t>reporter, later identified as Jonathan Yocum, stated a customer just had her vehicle</w:t>
                              <w:br/>
                              <w:t>stolen from in front of the stor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9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6328 E Lloyd Exp for a stolen vehicle in progress. The</w:t>
                        <w:br/>
                        <w:t>reporter, later identified as Jonathan Yocum, stated a customer just had her vehicle</w:t>
                        <w:br/>
                        <w:t>stolen from in front of the s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15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16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17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498215"/>
                <wp:effectExtent l="5080" t="0" r="5080" b="0"/>
                <wp:wrapNone/>
                <wp:docPr id="418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289.45pt" ID="Line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498215"/>
                <wp:effectExtent l="5080" t="0" r="5080" b="0"/>
                <wp:wrapNone/>
                <wp:docPr id="419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289.45pt" ID="Line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81675</wp:posOffset>
                </wp:positionH>
                <wp:positionV relativeFrom="paragraph">
                  <wp:posOffset>3677285</wp:posOffset>
                </wp:positionV>
                <wp:extent cx="0" cy="2719070"/>
                <wp:effectExtent l="5080" t="0" r="5080" b="0"/>
                <wp:wrapNone/>
                <wp:docPr id="420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9.55pt" to="455.25pt,503.6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76350</wp:posOffset>
                </wp:positionH>
                <wp:positionV relativeFrom="paragraph">
                  <wp:posOffset>3677285</wp:posOffset>
                </wp:positionV>
                <wp:extent cx="0" cy="2719070"/>
                <wp:effectExtent l="5080" t="0" r="5080" b="0"/>
                <wp:wrapNone/>
                <wp:docPr id="421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9.55pt" to="100.5pt,503.6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81675</wp:posOffset>
                </wp:positionH>
                <wp:positionV relativeFrom="paragraph">
                  <wp:posOffset>6396990</wp:posOffset>
                </wp:positionV>
                <wp:extent cx="0" cy="2235200"/>
                <wp:effectExtent l="5080" t="0" r="5080" b="0"/>
                <wp:wrapNone/>
                <wp:docPr id="422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3.7pt" to="455.25pt,679.65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76350</wp:posOffset>
                </wp:positionH>
                <wp:positionV relativeFrom="paragraph">
                  <wp:posOffset>6396990</wp:posOffset>
                </wp:positionV>
                <wp:extent cx="0" cy="2235200"/>
                <wp:effectExtent l="5080" t="0" r="5080" b="0"/>
                <wp:wrapNone/>
                <wp:docPr id="423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3.7pt" to="100.5pt,679.65pt" ID="Line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24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3228340"/>
                <wp:effectExtent l="0" t="0" r="0" b="0"/>
                <wp:wrapNone/>
                <wp:docPr id="4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arrived and spoke with the victim, later identified as Cynthia Reed. Reed</w:t>
                              <w:br/>
                              <w:t>stated she was inside the store buying drinks when she noticed her vehicle was</w:t>
                              <w:br/>
                              <w:t>missing. She states she left the vehicle unlocked and running. Reed stated her</w:t>
                              <w:br/>
                              <w:t>vehicle was a blue 2016 Nissan Sentra with IL BH71675. Reed stated she and her</w:t>
                              <w:br/>
                              <w:t>husband, Robert Bimbo both owned the vehicle. Bimbo is currently incarcerated.</w:t>
                              <w:br/>
                              <w:t>Reed stated the vehicle would have damage to the front windshield and after</w:t>
                              <w:br/>
                              <w:t>market rims. Reed also stated she noticed an unknown bald white male standing</w:t>
                              <w:br/>
                              <w:t xml:space="preserve">outside the store for some time, and thought he was the suspect. </w:t>
                              <w:br/>
                              <w:t> </w:t>
                              <w:br/>
                              <w:t>While officers were speaking with Reed, Yocum contacted his manager, Amy</w:t>
                              <w:br/>
                              <w:t>Moore. Moore allowed officers to review the security cameras. At approximately</w:t>
                              <w:br/>
                              <w:t>1945, a bald white male wearing a dark blue long sleeve shirt and jeans is</w:t>
                              <w:br/>
                              <w:t>observed pacing back and forth near the door. At approximately 1947, the male is</w:t>
                              <w:br/>
                              <w:t>observed running toward Reed`s vehicle and getting into the driver`s seat. The</w:t>
                              <w:br/>
                              <w:t>male then drives the car, going west through the parking lot.</w:t>
                              <w:br/>
                              <w:t> </w:t>
                              <w:br/>
                              <w:t>Moore could not see on camera if the suspect had entered the store prior to taking</w:t>
                              <w:br/>
                              <w:t>the vehicle. Yocum also told officers he could not remember if the male had been</w:t>
                              <w:br/>
                              <w:t xml:space="preserve">in the store earlier. </w:t>
                              <w:br/>
                              <w:t> </w:t>
                              <w:br/>
                              <w:t>Reed was given a copy of this case number and the vehicle was entered into NCIC.</w:t>
                              <w:br/>
                              <w:t>Moore stated she would send a copy of the video to CS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54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arrived and spoke with the victim, later identified as Cynthia Reed. Reed</w:t>
                        <w:br/>
                        <w:t>stated she was inside the store buying drinks when she noticed her vehicle was</w:t>
                        <w:br/>
                        <w:t>missing. She states she left the vehicle unlocked and running. Reed stated her</w:t>
                        <w:br/>
                        <w:t>vehicle was a blue 2016 Nissan Sentra with IL BH71675. Reed stated she and her</w:t>
                        <w:br/>
                        <w:t>husband, Robert Bimbo both owned the vehicle. Bimbo is currently incarcerated.</w:t>
                        <w:br/>
                        <w:t>Reed stated the vehicle would have damage to the front windshield and after</w:t>
                        <w:br/>
                        <w:t>market rims. Reed also stated she noticed an unknown bald white male standing</w:t>
                        <w:br/>
                        <w:t xml:space="preserve">outside the store for some time, and thought he was the suspect. </w:t>
                        <w:br/>
                        <w:t> </w:t>
                        <w:br/>
                        <w:t>While officers were speaking with Reed, Yocum contacted his manager, Amy</w:t>
                        <w:br/>
                        <w:t>Moore. Moore allowed officers to review the security cameras. At approximately</w:t>
                        <w:br/>
                        <w:t>1945, a bald white male wearing a dark blue long sleeve shirt and jeans is</w:t>
                        <w:br/>
                        <w:t>observed pacing back and forth near the door. At approximately 1947, the male is</w:t>
                        <w:br/>
                        <w:t>observed running toward Reed`s vehicle and getting into the driver`s seat. The</w:t>
                        <w:br/>
                        <w:t>male then drives the car, going west through the parking lot.</w:t>
                        <w:br/>
                        <w:t> </w:t>
                        <w:br/>
                        <w:t>Moore could not see on camera if the suspect had entered the store prior to taking</w:t>
                        <w:br/>
                        <w:t>the vehicle. Yocum also told officers he could not remember if the male had been</w:t>
                        <w:br/>
                        <w:t xml:space="preserve">in the store earlier. </w:t>
                        <w:br/>
                        <w:t> </w:t>
                        <w:br/>
                        <w:t>Reed was given a copy of this case number and the vehicle was entered into NCIC.</w:t>
                        <w:br/>
                        <w:t>Moore stated she would send a copy of the video to C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6225</wp:posOffset>
                </wp:positionH>
                <wp:positionV relativeFrom="paragraph">
                  <wp:posOffset>3695065</wp:posOffset>
                </wp:positionV>
                <wp:extent cx="1024890" cy="147955"/>
                <wp:effectExtent l="0" t="0" r="0" b="0"/>
                <wp:wrapNone/>
                <wp:docPr id="4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52550</wp:posOffset>
                </wp:positionH>
                <wp:positionV relativeFrom="paragraph">
                  <wp:posOffset>3695065</wp:posOffset>
                </wp:positionV>
                <wp:extent cx="4520565" cy="294640"/>
                <wp:effectExtent l="0" t="0" r="0" b="0"/>
                <wp:wrapNone/>
                <wp:docPr id="4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, Xe T. (A F, 43)  VICTIM of Theft (C), at 800 N Green River Rd, Evansville, IN, </w:t>
                              <w:br/>
                              <w:t>between 17:50, 09/24/2020 and 21:45, 09/24/2020. Reported: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0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, Xe T. (A F, 43)  VICTIM of Theft (C), at 800 N Green River Rd, Evansville, IN, </w:t>
                        <w:br/>
                        <w:t>between 17:50, 09/24/2020 and 21:45, 09/24/2020. Reported: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05500</wp:posOffset>
                </wp:positionH>
                <wp:positionV relativeFrom="paragraph">
                  <wp:posOffset>3695065</wp:posOffset>
                </wp:positionV>
                <wp:extent cx="1158240" cy="147955"/>
                <wp:effectExtent l="0" t="0" r="0" b="0"/>
                <wp:wrapNone/>
                <wp:docPr id="4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BCZYNSKI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0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BCZYNSK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525</wp:posOffset>
                </wp:positionH>
                <wp:positionV relativeFrom="paragraph">
                  <wp:posOffset>3695065</wp:posOffset>
                </wp:positionV>
                <wp:extent cx="339090" cy="147955"/>
                <wp:effectExtent l="0" t="0" r="0" b="0"/>
                <wp:wrapNone/>
                <wp:docPr id="4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28750</wp:posOffset>
                </wp:positionH>
                <wp:positionV relativeFrom="paragraph">
                  <wp:posOffset>4095750</wp:posOffset>
                </wp:positionV>
                <wp:extent cx="4320540" cy="2201545"/>
                <wp:effectExtent l="0" t="0" r="0" b="0"/>
                <wp:wrapNone/>
                <wp:docPr id="4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905 N Stockwell Rd for a theft report. The reporter,</w:t>
                              <w:br/>
                              <w:t>later identified as Cuong "Cody" Le, stated his wife, Xe, had a large sum of money</w:t>
                              <w:br/>
                              <w:t xml:space="preserve">taken from her purse while at the mall. </w:t>
                              <w:br/>
                              <w:t> </w:t>
                              <w:br/>
                              <w:t>I spoke with Cody, as he translated for his wife, Xe. Cody stated Xe was at the</w:t>
                              <w:br/>
                              <w:t>Children`s Place in the mall when she believed a female standing behind her had</w:t>
                              <w:br/>
                              <w:t>taken money from her purse. Cody states Xe usually carries thousands of dollars in</w:t>
                              <w:br/>
                              <w:t>cash in her purse. Cody stated Xe`s purse was unzipped at the time, and that a</w:t>
                              <w:br/>
                              <w:t>white female with a gray jacket and dyed gray/white hair was standing behind her</w:t>
                              <w:br/>
                              <w:t>in line. Cody stated Xe thought this woman may have taken at least $2800 in cash</w:t>
                              <w:br/>
                              <w:t xml:space="preserve">from her purse. This occurred at approximately 1750 hours. </w:t>
                              <w:br/>
                              <w:t> </w:t>
                              <w:br/>
                              <w:t>Xe showed me her purse as it was while she was in the store. Several bills of</w:t>
                              <w:br/>
                              <w:t>various denominations were easily visible, and would`ve been easily accessible to</w:t>
                              <w:br/>
                              <w:t>anyone standing nearby. Cody and Xe were given a copy of this report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32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905 N Stockwell Rd for a theft report. The reporter,</w:t>
                        <w:br/>
                        <w:t>later identified as Cuong "Cody" Le, stated his wife, Xe, had a large sum of money</w:t>
                        <w:br/>
                        <w:t xml:space="preserve">taken from her purse while at the mall. </w:t>
                        <w:br/>
                        <w:t> </w:t>
                        <w:br/>
                        <w:t>I spoke with Cody, as he translated for his wife, Xe. Cody stated Xe was at the</w:t>
                        <w:br/>
                        <w:t>Children`s Place in the mall when she believed a female standing behind her had</w:t>
                        <w:br/>
                        <w:t>taken money from her purse. Cody states Xe usually carries thousands of dollars in</w:t>
                        <w:br/>
                        <w:t>cash in her purse. Cody stated Xe`s purse was unzipped at the time, and that a</w:t>
                        <w:br/>
                        <w:t>white female with a gray jacket and dyed gray/white hair was standing behind her</w:t>
                        <w:br/>
                        <w:t>in line. Cody stated Xe thought this woman may have taken at least $2800 in cash</w:t>
                        <w:br/>
                        <w:t xml:space="preserve">from her purse. This occurred at approximately 1750 hours. </w:t>
                        <w:br/>
                        <w:t> </w:t>
                        <w:br/>
                        <w:t>Xe showed me her purse as it was while she was in the store. Several bills of</w:t>
                        <w:br/>
                        <w:t>various denominations were easily visible, and would`ve been easily accessible to</w:t>
                        <w:br/>
                        <w:t>anyone standing nearby. Cody and Xe were given a copy of this report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6225</wp:posOffset>
                </wp:positionH>
                <wp:positionV relativeFrom="paragraph">
                  <wp:posOffset>3895090</wp:posOffset>
                </wp:positionV>
                <wp:extent cx="1101090" cy="147955"/>
                <wp:effectExtent l="0" t="0" r="0" b="0"/>
                <wp:wrapNone/>
                <wp:docPr id="4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0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6225</wp:posOffset>
                </wp:positionH>
                <wp:positionV relativeFrom="paragraph">
                  <wp:posOffset>6414770</wp:posOffset>
                </wp:positionV>
                <wp:extent cx="1024890" cy="147955"/>
                <wp:effectExtent l="0" t="0" r="0" b="0"/>
                <wp:wrapNone/>
                <wp:docPr id="4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52550</wp:posOffset>
                </wp:positionH>
                <wp:positionV relativeFrom="paragraph">
                  <wp:posOffset>6414770</wp:posOffset>
                </wp:positionV>
                <wp:extent cx="4520565" cy="441325"/>
                <wp:effectExtent l="0" t="0" r="0" b="0"/>
                <wp:wrapNone/>
                <wp:docPr id="4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Nadine Marie (B F, 35)  VICTIM of Robbery (C), at 600 Mary St,</w:t>
                              <w:br/>
                              <w:t>Evansville, IN,  between 21:00, 09/24/2020 and 23:00, 09/24/2020. Reported: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5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Nadine Marie (B F, 35)  VICTIM of Robbery (C), at 600 Mary St,</w:t>
                        <w:br/>
                        <w:t>Evansville, IN,  between 21:00, 09/24/2020 and 23:00, 09/24/2020. Reported: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905500</wp:posOffset>
                </wp:positionH>
                <wp:positionV relativeFrom="paragraph">
                  <wp:posOffset>6414770</wp:posOffset>
                </wp:positionV>
                <wp:extent cx="1158240" cy="147955"/>
                <wp:effectExtent l="0" t="0" r="0" b="0"/>
                <wp:wrapNone/>
                <wp:docPr id="4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HSE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5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HSE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525</wp:posOffset>
                </wp:positionH>
                <wp:positionV relativeFrom="paragraph">
                  <wp:posOffset>6414770</wp:posOffset>
                </wp:positionV>
                <wp:extent cx="339090" cy="147955"/>
                <wp:effectExtent l="0" t="0" r="0" b="0"/>
                <wp:wrapNone/>
                <wp:docPr id="4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5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6225</wp:posOffset>
                </wp:positionH>
                <wp:positionV relativeFrom="paragraph">
                  <wp:posOffset>6615430</wp:posOffset>
                </wp:positionV>
                <wp:extent cx="1101090" cy="147955"/>
                <wp:effectExtent l="0" t="0" r="0" b="0"/>
                <wp:wrapNone/>
                <wp:docPr id="4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2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28750</wp:posOffset>
                </wp:positionH>
                <wp:positionV relativeFrom="paragraph">
                  <wp:posOffset>6964680</wp:posOffset>
                </wp:positionV>
                <wp:extent cx="4320540" cy="1614805"/>
                <wp:effectExtent l="0" t="0" r="0" b="0"/>
                <wp:wrapNone/>
                <wp:docPr id="4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battery report at  Deaconess Mid-Town.</w:t>
                              <w:br/>
                              <w:t> </w:t>
                              <w:br/>
                              <w:t>Upon arrival, officers spoke with the victim. The victim stated she was at Fulton</w:t>
                              <w:br/>
                              <w:t>Park near the fire station sitting on her suitcase, when two black females in their</w:t>
                              <w:br/>
                              <w:t>twenties approached her. The victim stated the females informed her that if she did</w:t>
                              <w:br/>
                              <w:t>not give them her suitcase and her bag that they would take it from her. The victim</w:t>
                              <w:br/>
                              <w:t>stated she held onto her bags for dear life as the females began to punch (closed</w:t>
                              <w:br/>
                              <w:t>fist) and kick the her. The females were able to get the suitcase and bag away from</w:t>
                              <w:br/>
                              <w:t>the victim after using force. The two females took off running north bound on</w:t>
                              <w:br/>
                              <w:t>foot, where the victim lost sight of them between two buildings. The victim then</w:t>
                              <w:br/>
                              <w:t>walked to Deaconess Mid-tow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54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battery report at  Deaconess Mid-Town.</w:t>
                        <w:br/>
                        <w:t> </w:t>
                        <w:br/>
                        <w:t>Upon arrival, officers spoke with the victim. The victim stated she was at Fulton</w:t>
                        <w:br/>
                        <w:t>Park near the fire station sitting on her suitcase, when two black females in their</w:t>
                        <w:br/>
                        <w:t>twenties approached her. The victim stated the females informed her that if she did</w:t>
                        <w:br/>
                        <w:t>not give them her suitcase and her bag that they would take it from her. The victim</w:t>
                        <w:br/>
                        <w:t>stated she held onto her bags for dear life as the females began to punch (closed</w:t>
                        <w:br/>
                        <w:t>fist) and kick the her. The females were able to get the suitcase and bag away from</w:t>
                        <w:br/>
                        <w:t>the victim after using force. The two females took off running north bound on</w:t>
                        <w:br/>
                        <w:t>foot, where the victim lost sight of them between two buildings. The victim then</w:t>
                        <w:br/>
                        <w:t>walked to Deaconess Mid-t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47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48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49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306320"/>
                <wp:effectExtent l="5080" t="0" r="5080" b="0"/>
                <wp:wrapNone/>
                <wp:docPr id="450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95.6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306320"/>
                <wp:effectExtent l="5080" t="0" r="5080" b="0"/>
                <wp:wrapNone/>
                <wp:docPr id="451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95.6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81675</wp:posOffset>
                </wp:positionH>
                <wp:positionV relativeFrom="paragraph">
                  <wp:posOffset>2484755</wp:posOffset>
                </wp:positionV>
                <wp:extent cx="0" cy="1676400"/>
                <wp:effectExtent l="5080" t="0" r="5080" b="0"/>
                <wp:wrapNone/>
                <wp:docPr id="45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5.65pt" to="455.25pt,327.6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76350</wp:posOffset>
                </wp:positionH>
                <wp:positionV relativeFrom="paragraph">
                  <wp:posOffset>2484755</wp:posOffset>
                </wp:positionV>
                <wp:extent cx="0" cy="1676400"/>
                <wp:effectExtent l="5080" t="0" r="5080" b="0"/>
                <wp:wrapNone/>
                <wp:docPr id="453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5.65pt" to="100.5pt,327.6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781675</wp:posOffset>
                </wp:positionH>
                <wp:positionV relativeFrom="paragraph">
                  <wp:posOffset>4161155</wp:posOffset>
                </wp:positionV>
                <wp:extent cx="0" cy="2421255"/>
                <wp:effectExtent l="5080" t="0" r="5080" b="0"/>
                <wp:wrapNone/>
                <wp:docPr id="45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7.65pt" to="455.25pt,518.25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76350</wp:posOffset>
                </wp:positionH>
                <wp:positionV relativeFrom="paragraph">
                  <wp:posOffset>4161155</wp:posOffset>
                </wp:positionV>
                <wp:extent cx="0" cy="2421255"/>
                <wp:effectExtent l="5080" t="0" r="5080" b="0"/>
                <wp:wrapNone/>
                <wp:docPr id="455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7.65pt" to="100.5pt,518.2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781675</wp:posOffset>
                </wp:positionH>
                <wp:positionV relativeFrom="paragraph">
                  <wp:posOffset>6582410</wp:posOffset>
                </wp:positionV>
                <wp:extent cx="0" cy="899160"/>
                <wp:effectExtent l="5080" t="0" r="5080" b="0"/>
                <wp:wrapNone/>
                <wp:docPr id="456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8.3pt" to="455.25pt,589.0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76350</wp:posOffset>
                </wp:positionH>
                <wp:positionV relativeFrom="paragraph">
                  <wp:posOffset>6582410</wp:posOffset>
                </wp:positionV>
                <wp:extent cx="0" cy="899160"/>
                <wp:effectExtent l="5080" t="0" r="5080" b="0"/>
                <wp:wrapNone/>
                <wp:docPr id="45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8.3pt" to="100.5pt,589.0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781675</wp:posOffset>
                </wp:positionH>
                <wp:positionV relativeFrom="paragraph">
                  <wp:posOffset>7481570</wp:posOffset>
                </wp:positionV>
                <wp:extent cx="0" cy="1047750"/>
                <wp:effectExtent l="5080" t="0" r="5080" b="0"/>
                <wp:wrapNone/>
                <wp:docPr id="45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9.1pt" to="455.25pt,671.5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76350</wp:posOffset>
                </wp:positionH>
                <wp:positionV relativeFrom="paragraph">
                  <wp:posOffset>7481570</wp:posOffset>
                </wp:positionV>
                <wp:extent cx="0" cy="1047750"/>
                <wp:effectExtent l="5080" t="0" r="5080" b="0"/>
                <wp:wrapNone/>
                <wp:docPr id="45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9.1pt" to="100.5pt,671.5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60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054860"/>
                <wp:effectExtent l="0" t="0" r="0" b="0"/>
                <wp:wrapNone/>
                <wp:docPr id="4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stated she was not sure if she lost consciousness during the assault. The</w:t>
                              <w:br/>
                              <w:t>victim stated she was in substantial pain from the assault and doctors had to give</w:t>
                              <w:br/>
                              <w:t>her pain medication to help with the pain. Officers called crime scene in to</w:t>
                              <w:br/>
                              <w:t>document photos of the victim`s injuries. Officers could see a large lump above</w:t>
                              <w:br/>
                              <w:t>the victim`s left eye. The lump continued to grow during the encounter with</w:t>
                              <w:br/>
                              <w:t>officers, making the victim`s eye lid appear to be shut. Officers also observed</w:t>
                              <w:br/>
                              <w:t>injuries to the victim`s mouth, forehead, and side of her face. The victim had</w:t>
                              <w:br/>
                              <w:t>complaint of pain to her right side (rib cage) as well. There was visible blood on</w:t>
                              <w:br/>
                              <w:t>the victim`s jeans, shirt, and gym shoes from the assault.  Nurses informed officers</w:t>
                              <w:br/>
                              <w:t>the victim would be going for a full body scan to tell the extent of her injuries. At</w:t>
                              <w:br/>
                              <w:t>the time of this report the extent of the victim`s injuries are unknown.</w:t>
                              <w:br/>
                              <w:t> </w:t>
                              <w:br/>
                              <w:t>The victim was given a case number and crime scene documented the female`s</w:t>
                              <w:br/>
                              <w:t>injur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stated she was not sure if she lost consciousness during the assault. The</w:t>
                        <w:br/>
                        <w:t>victim stated she was in substantial pain from the assault and doctors had to give</w:t>
                        <w:br/>
                        <w:t>her pain medication to help with the pain. Officers called crime scene in to</w:t>
                        <w:br/>
                        <w:t>document photos of the victim`s injuries. Officers could see a large lump above</w:t>
                        <w:br/>
                        <w:t>the victim`s left eye. The lump continued to grow during the encounter with</w:t>
                        <w:br/>
                        <w:t>officers, making the victim`s eye lid appear to be shut. Officers also observed</w:t>
                        <w:br/>
                        <w:t>injuries to the victim`s mouth, forehead, and side of her face. The victim had</w:t>
                        <w:br/>
                        <w:t>complaint of pain to her right side (rib cage) as well. There was visible blood on</w:t>
                        <w:br/>
                        <w:t>the victim`s jeans, shirt, and gym shoes from the assault.  Nurses informed officers</w:t>
                        <w:br/>
                        <w:t>the victim would be going for a full body scan to tell the extent of her injuries. At</w:t>
                        <w:br/>
                        <w:t>the time of this report the extent of the victim`s injuries are unknown.</w:t>
                        <w:br/>
                        <w:t> </w:t>
                        <w:br/>
                        <w:t>The victim was given a case number and crime scene documented the female`s</w:t>
                        <w:br/>
                        <w:t>inju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6225</wp:posOffset>
                </wp:positionH>
                <wp:positionV relativeFrom="paragraph">
                  <wp:posOffset>2503170</wp:posOffset>
                </wp:positionV>
                <wp:extent cx="1024890" cy="147955"/>
                <wp:effectExtent l="0" t="0" r="0" b="0"/>
                <wp:wrapNone/>
                <wp:docPr id="4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52550</wp:posOffset>
                </wp:positionH>
                <wp:positionV relativeFrom="paragraph">
                  <wp:posOffset>2503170</wp:posOffset>
                </wp:positionV>
                <wp:extent cx="4520565" cy="441325"/>
                <wp:effectExtent l="0" t="0" r="0" b="0"/>
                <wp:wrapNone/>
                <wp:docPr id="4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2712 S</w:t>
                              <w:br/>
                              <w:t>Saint James Blvd, Evansville, IN,  between 22:58, 09/24/2020 and 23:10, 09/24/2020.</w:t>
                              <w:br/>
                              <w:t>Reported: 09/25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2712 S</w:t>
                        <w:br/>
                        <w:t>Saint James Blvd, Evansville, IN,  between 22:58, 09/24/2020 and 23:10, 09/24/2020.</w:t>
                        <w:br/>
                        <w:t>Reported: 09/25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05500</wp:posOffset>
                </wp:positionH>
                <wp:positionV relativeFrom="paragraph">
                  <wp:posOffset>2503170</wp:posOffset>
                </wp:positionV>
                <wp:extent cx="1158240" cy="147955"/>
                <wp:effectExtent l="0" t="0" r="0" b="0"/>
                <wp:wrapNone/>
                <wp:docPr id="4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HASARYAN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HASARYA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525</wp:posOffset>
                </wp:positionH>
                <wp:positionV relativeFrom="paragraph">
                  <wp:posOffset>2503170</wp:posOffset>
                </wp:positionV>
                <wp:extent cx="339090" cy="147955"/>
                <wp:effectExtent l="0" t="0" r="0" b="0"/>
                <wp:wrapNone/>
                <wp:docPr id="4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28750</wp:posOffset>
                </wp:positionH>
                <wp:positionV relativeFrom="paragraph">
                  <wp:posOffset>3052445</wp:posOffset>
                </wp:positionV>
                <wp:extent cx="4320540" cy="1028065"/>
                <wp:effectExtent l="0" t="0" r="0" b="0"/>
                <wp:wrapNone/>
                <wp:docPr id="4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above address for a medical emergency response.</w:t>
                              <w:br/>
                              <w:t>Dispatch informed officers that a female was in a bathroom, and was having a</w:t>
                              <w:br/>
                              <w:t>possible EDP Episode. Upon arrival officers made contact with the reporter and</w:t>
                              <w:br/>
                              <w:t>the other residents in the house. During the investigation narcotics and</w:t>
                              <w:br/>
                              <w:t>paraphernalia were found on the reporter`s person. The female that was having</w:t>
                              <w:br/>
                              <w:t>EDP episode talked to the AMR, and refused any treatment. The reporter was</w:t>
                              <w:br/>
                              <w:t>taken to VCCC and booked on the above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40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above address for a medical emergency response.</w:t>
                        <w:br/>
                        <w:t>Dispatch informed officers that a female was in a bathroom, and was having a</w:t>
                        <w:br/>
                        <w:t>possible EDP Episode. Upon arrival officers made contact with the reporter and</w:t>
                        <w:br/>
                        <w:t>the other residents in the house. During the investigation narcotics and</w:t>
                        <w:br/>
                        <w:t>paraphernalia were found on the reporter`s person. The female that was having</w:t>
                        <w:br/>
                        <w:t>EDP episode talked to the AMR, and refused any treatment. The reporter was</w:t>
                        <w:br/>
                        <w:t>taken to VCCC and booked on the above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6225</wp:posOffset>
                </wp:positionH>
                <wp:positionV relativeFrom="paragraph">
                  <wp:posOffset>2703195</wp:posOffset>
                </wp:positionV>
                <wp:extent cx="1101090" cy="441325"/>
                <wp:effectExtent l="0" t="0" r="0" b="0"/>
                <wp:wrapNone/>
                <wp:docPr id="4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1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6225</wp:posOffset>
                </wp:positionH>
                <wp:positionV relativeFrom="paragraph">
                  <wp:posOffset>4179570</wp:posOffset>
                </wp:positionV>
                <wp:extent cx="1024890" cy="147955"/>
                <wp:effectExtent l="0" t="0" r="0" b="0"/>
                <wp:wrapNone/>
                <wp:docPr id="4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52550</wp:posOffset>
                </wp:positionH>
                <wp:positionV relativeFrom="paragraph">
                  <wp:posOffset>4179570</wp:posOffset>
                </wp:positionV>
                <wp:extent cx="4520565" cy="441325"/>
                <wp:effectExtent l="0" t="0" r="0" b="0"/>
                <wp:wrapNone/>
                <wp:docPr id="4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gan, Emerald Way (W F, 22)  VICTIM of Simple Assault - Nibrs (C), at 439</w:t>
                              <w:br/>
                              <w:t>Crossvalley Cir, Evansville, IN,  between 01:15, 09/25/2020 and 01:30, 09/25/2020.</w:t>
                              <w:br/>
                              <w:t>Reported: 09/25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gan, Emerald Way (W F, 22)  VICTIM of Simple Assault - Nibrs (C), at 439</w:t>
                        <w:br/>
                        <w:t>Crossvalley Cir, Evansville, IN,  between 01:15, 09/25/2020 and 01:30, 09/25/2020.</w:t>
                        <w:br/>
                        <w:t>Reported: 09/25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05500</wp:posOffset>
                </wp:positionH>
                <wp:positionV relativeFrom="paragraph">
                  <wp:posOffset>4179570</wp:posOffset>
                </wp:positionV>
                <wp:extent cx="1158240" cy="147955"/>
                <wp:effectExtent l="0" t="0" r="0" b="0"/>
                <wp:wrapNone/>
                <wp:docPr id="4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EY, S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NEY, S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525</wp:posOffset>
                </wp:positionH>
                <wp:positionV relativeFrom="paragraph">
                  <wp:posOffset>4179570</wp:posOffset>
                </wp:positionV>
                <wp:extent cx="339090" cy="147955"/>
                <wp:effectExtent l="0" t="0" r="0" b="0"/>
                <wp:wrapNone/>
                <wp:docPr id="4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28750</wp:posOffset>
                </wp:positionH>
                <wp:positionV relativeFrom="paragraph">
                  <wp:posOffset>4728845</wp:posOffset>
                </wp:positionV>
                <wp:extent cx="4320540" cy="1761490"/>
                <wp:effectExtent l="0" t="0" r="0" b="0"/>
                <wp:wrapNone/>
                <wp:docPr id="4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reported that she has been friends with the offender for more than 15 years.</w:t>
                              <w:br/>
                              <w:t>She stated they have hung out together as recently as two weeks ago with no</w:t>
                              <w:br/>
                              <w:t>issues. Victim stated that tonight, the offender was hanging out at her apartment</w:t>
                              <w:br/>
                              <w:t>and brought up an issue with a car seat from over two years ago. The victim stated</w:t>
                              <w:br/>
                              <w:t>that in 2018, she borrowed a car seat from the offender for approximately six</w:t>
                              <w:br/>
                              <w:t>months, then returned it. At that time, the offender was upset because the car seat</w:t>
                              <w:br/>
                              <w:t>was returned in poor condition. The victim stated that while they were spending</w:t>
                              <w:br/>
                              <w:t>time together tonight, the offender brought up the car seat and became increasingly</w:t>
                              <w:br/>
                              <w:t>angry. The offender eventually told the victim that she should "kick her ass"</w:t>
                              <w:br/>
                              <w:t>because of it. The offender then pulled the victim`s hair, struck her on both sides</w:t>
                              <w:br/>
                              <w:t>of her face, and grabbed her by the back of her neck. The offender eventually left</w:t>
                              <w:br/>
                              <w:t>and was not on scene when officers arriv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37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reported that she has been friends with the offender for more than 15 years.</w:t>
                        <w:br/>
                        <w:t>She stated they have hung out together as recently as two weeks ago with no</w:t>
                        <w:br/>
                        <w:t>issues. Victim stated that tonight, the offender was hanging out at her apartment</w:t>
                        <w:br/>
                        <w:t>and brought up an issue with a car seat from over two years ago. The victim stated</w:t>
                        <w:br/>
                        <w:t>that in 2018, she borrowed a car seat from the offender for approximately six</w:t>
                        <w:br/>
                        <w:t>months, then returned it. At that time, the offender was upset because the car seat</w:t>
                        <w:br/>
                        <w:t>was returned in poor condition. The victim stated that while they were spending</w:t>
                        <w:br/>
                        <w:t>time together tonight, the offender brought up the car seat and became increasingly</w:t>
                        <w:br/>
                        <w:t>angry. The offender eventually told the victim that she should "kick her ass"</w:t>
                        <w:br/>
                        <w:t>because of it. The offender then pulled the victim`s hair, struck her on both sides</w:t>
                        <w:br/>
                        <w:t>of her face, and grabbed her by the back of her neck. The offender eventually left</w:t>
                        <w:br/>
                        <w:t>and was not on scene when officers arri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6225</wp:posOffset>
                </wp:positionH>
                <wp:positionV relativeFrom="paragraph">
                  <wp:posOffset>4379595</wp:posOffset>
                </wp:positionV>
                <wp:extent cx="1101090" cy="294640"/>
                <wp:effectExtent l="0" t="0" r="0" b="0"/>
                <wp:wrapNone/>
                <wp:docPr id="4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4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6225</wp:posOffset>
                </wp:positionH>
                <wp:positionV relativeFrom="paragraph">
                  <wp:posOffset>6600825</wp:posOffset>
                </wp:positionV>
                <wp:extent cx="1024890" cy="147955"/>
                <wp:effectExtent l="0" t="0" r="0" b="0"/>
                <wp:wrapNone/>
                <wp:docPr id="4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52550</wp:posOffset>
                </wp:positionH>
                <wp:positionV relativeFrom="paragraph">
                  <wp:posOffset>6600825</wp:posOffset>
                </wp:positionV>
                <wp:extent cx="4520565" cy="294640"/>
                <wp:effectExtent l="0" t="0" r="0" b="0"/>
                <wp:wrapNone/>
                <wp:docPr id="4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way, Ryan Eugene (W M, 47) Arrest on chrg of Controlled Substance- Possess</w:t>
                              <w:br/>
                              <w:t>Methamphetamine, F (F), at 398 S Us Hwy 41/e Walnut St, Evansville, on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way, Ryan Eugene (W M, 47) Arrest on chrg of Controlled Substance- Possess</w:t>
                        <w:br/>
                        <w:t>Methamphetamine, F (F), at 398 S Us Hwy 41/e Walnut St, Evansville, on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905500</wp:posOffset>
                </wp:positionH>
                <wp:positionV relativeFrom="paragraph">
                  <wp:posOffset>6600825</wp:posOffset>
                </wp:positionV>
                <wp:extent cx="1158240" cy="147955"/>
                <wp:effectExtent l="0" t="0" r="0" b="0"/>
                <wp:wrapNone/>
                <wp:docPr id="4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D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D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525</wp:posOffset>
                </wp:positionH>
                <wp:positionV relativeFrom="paragraph">
                  <wp:posOffset>6600825</wp:posOffset>
                </wp:positionV>
                <wp:extent cx="339090" cy="147955"/>
                <wp:effectExtent l="0" t="0" r="0" b="0"/>
                <wp:wrapNone/>
                <wp:docPr id="4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225</wp:posOffset>
                </wp:positionH>
                <wp:positionV relativeFrom="paragraph">
                  <wp:posOffset>6800850</wp:posOffset>
                </wp:positionV>
                <wp:extent cx="1101090" cy="588010"/>
                <wp:effectExtent l="0" t="0" r="0" b="0"/>
                <wp:wrapNone/>
                <wp:docPr id="4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6225</wp:posOffset>
                </wp:positionH>
                <wp:positionV relativeFrom="paragraph">
                  <wp:posOffset>7499985</wp:posOffset>
                </wp:positionV>
                <wp:extent cx="1024890" cy="147955"/>
                <wp:effectExtent l="0" t="0" r="0" b="0"/>
                <wp:wrapNone/>
                <wp:docPr id="4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52550</wp:posOffset>
                </wp:positionH>
                <wp:positionV relativeFrom="paragraph">
                  <wp:posOffset>7499985</wp:posOffset>
                </wp:positionV>
                <wp:extent cx="4520565" cy="294640"/>
                <wp:effectExtent l="0" t="0" r="0" b="0"/>
                <wp:wrapNone/>
                <wp:docPr id="4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, Brandon Lee (W M, 33) Arrest on chrg of Controlled Substance- Possession</w:t>
                              <w:br/>
                              <w:t>Schedule I, Ii, Iii, Iv, V, (M), at 2385 N Us Hwy 41, Evansville, on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90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hodes, Brandon Lee (W M, 33) Arrest on chrg of Controlled Substance- Possession</w:t>
                        <w:br/>
                        <w:t>Schedule I, Ii, Iii, Iv, V, (M), at 2385 N Us Hwy 41, Evansville, on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05500</wp:posOffset>
                </wp:positionH>
                <wp:positionV relativeFrom="paragraph">
                  <wp:posOffset>7499985</wp:posOffset>
                </wp:positionV>
                <wp:extent cx="1158240" cy="147955"/>
                <wp:effectExtent l="0" t="0" r="0" b="0"/>
                <wp:wrapNone/>
                <wp:docPr id="4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ER, T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0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ER, T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525</wp:posOffset>
                </wp:positionH>
                <wp:positionV relativeFrom="paragraph">
                  <wp:posOffset>7499985</wp:posOffset>
                </wp:positionV>
                <wp:extent cx="339090" cy="147955"/>
                <wp:effectExtent l="0" t="0" r="0" b="0"/>
                <wp:wrapNone/>
                <wp:docPr id="4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0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6225</wp:posOffset>
                </wp:positionH>
                <wp:positionV relativeFrom="paragraph">
                  <wp:posOffset>7700010</wp:posOffset>
                </wp:positionV>
                <wp:extent cx="1101090" cy="734695"/>
                <wp:effectExtent l="0" t="0" r="0" b="0"/>
                <wp:wrapNone/>
                <wp:docPr id="4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60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9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9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9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49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4.8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49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4.8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81675</wp:posOffset>
                </wp:positionH>
                <wp:positionV relativeFrom="paragraph">
                  <wp:posOffset>1077595</wp:posOffset>
                </wp:positionV>
                <wp:extent cx="0" cy="898525"/>
                <wp:effectExtent l="5080" t="0" r="5080" b="0"/>
                <wp:wrapNone/>
                <wp:docPr id="49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4.85pt" to="455.25pt,155.5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76350</wp:posOffset>
                </wp:positionH>
                <wp:positionV relativeFrom="paragraph">
                  <wp:posOffset>1077595</wp:posOffset>
                </wp:positionV>
                <wp:extent cx="0" cy="898525"/>
                <wp:effectExtent l="5080" t="0" r="5080" b="0"/>
                <wp:wrapNone/>
                <wp:docPr id="49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4.85pt" to="100.5pt,155.5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781675</wp:posOffset>
                </wp:positionH>
                <wp:positionV relativeFrom="paragraph">
                  <wp:posOffset>1976120</wp:posOffset>
                </wp:positionV>
                <wp:extent cx="0" cy="1047750"/>
                <wp:effectExtent l="5080" t="0" r="5080" b="0"/>
                <wp:wrapNone/>
                <wp:docPr id="50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5.6pt" to="455.25pt,238.0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76350</wp:posOffset>
                </wp:positionH>
                <wp:positionV relativeFrom="paragraph">
                  <wp:posOffset>1976120</wp:posOffset>
                </wp:positionV>
                <wp:extent cx="0" cy="1047750"/>
                <wp:effectExtent l="5080" t="0" r="5080" b="0"/>
                <wp:wrapNone/>
                <wp:docPr id="50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5.6pt" to="100.5pt,238.0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81675</wp:posOffset>
                </wp:positionH>
                <wp:positionV relativeFrom="paragraph">
                  <wp:posOffset>3023870</wp:posOffset>
                </wp:positionV>
                <wp:extent cx="0" cy="899160"/>
                <wp:effectExtent l="5080" t="0" r="5080" b="0"/>
                <wp:wrapNone/>
                <wp:docPr id="50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8.1pt" to="455.25pt,308.8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76350</wp:posOffset>
                </wp:positionH>
                <wp:positionV relativeFrom="paragraph">
                  <wp:posOffset>3023870</wp:posOffset>
                </wp:positionV>
                <wp:extent cx="0" cy="899160"/>
                <wp:effectExtent l="5080" t="0" r="5080" b="0"/>
                <wp:wrapNone/>
                <wp:docPr id="50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8.1pt" to="100.5pt,308.8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781675</wp:posOffset>
                </wp:positionH>
                <wp:positionV relativeFrom="paragraph">
                  <wp:posOffset>3923030</wp:posOffset>
                </wp:positionV>
                <wp:extent cx="0" cy="749300"/>
                <wp:effectExtent l="5080" t="0" r="5080" b="0"/>
                <wp:wrapNone/>
                <wp:docPr id="50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8.9pt" to="455.25pt,367.8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76350</wp:posOffset>
                </wp:positionH>
                <wp:positionV relativeFrom="paragraph">
                  <wp:posOffset>3923030</wp:posOffset>
                </wp:positionV>
                <wp:extent cx="0" cy="749300"/>
                <wp:effectExtent l="5080" t="0" r="5080" b="0"/>
                <wp:wrapNone/>
                <wp:docPr id="50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8.9pt" to="100.5pt,367.8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0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24/2020 03:00:00 To 09/25/2020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24/2020 03:00:00 To 09/25/2020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5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vens, Steven Gene (W M, 36) Arrest on chrg of Controlled Substance- Possess</w:t>
                              <w:br/>
                              <w:t>Methamphetamine, F (F), at 1325 Shanklin Ave, Evansville, on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vens, Steven Gene (W M, 36) Arrest on chrg of Controlled Substance- Possess</w:t>
                        <w:br/>
                        <w:t>Methamphetamine, F (F), at 1325 Shanklin Ave, Evansville, on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YLANT, R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YLANT, R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5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6225</wp:posOffset>
                </wp:positionH>
                <wp:positionV relativeFrom="paragraph">
                  <wp:posOffset>1096010</wp:posOffset>
                </wp:positionV>
                <wp:extent cx="1024890" cy="147955"/>
                <wp:effectExtent l="0" t="0" r="0" b="0"/>
                <wp:wrapNone/>
                <wp:docPr id="5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3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6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52550</wp:posOffset>
                </wp:positionH>
                <wp:positionV relativeFrom="paragraph">
                  <wp:posOffset>1096010</wp:posOffset>
                </wp:positionV>
                <wp:extent cx="4520565" cy="441325"/>
                <wp:effectExtent l="0" t="0" r="0" b="0"/>
                <wp:wrapNone/>
                <wp:docPr id="5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y, Jaylee Micheal (W F, 18) Arrest on chrg of Criminal Mischief - Pecuniary Loss</w:t>
                              <w:br/>
                              <w:t>Of At Least $750 But Less (M), at 15 Nw Martin Luther King Jr Blvd, Evansville, on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y, Jaylee Micheal (W F, 18) Arrest on chrg of Criminal Mischief - Pecuniary Loss</w:t>
                        <w:br/>
                        <w:t>Of At Least $750 But Less (M), at 15 Nw Martin Luther King Jr Blvd, Evansville, on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5500</wp:posOffset>
                </wp:positionH>
                <wp:positionV relativeFrom="paragraph">
                  <wp:posOffset>1096010</wp:posOffset>
                </wp:positionV>
                <wp:extent cx="1158240" cy="147955"/>
                <wp:effectExtent l="0" t="0" r="0" b="0"/>
                <wp:wrapNone/>
                <wp:docPr id="5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M, J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M, J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525</wp:posOffset>
                </wp:positionH>
                <wp:positionV relativeFrom="paragraph">
                  <wp:posOffset>1096010</wp:posOffset>
                </wp:positionV>
                <wp:extent cx="339090" cy="147955"/>
                <wp:effectExtent l="0" t="0" r="0" b="0"/>
                <wp:wrapNone/>
                <wp:docPr id="5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6225</wp:posOffset>
                </wp:positionH>
                <wp:positionV relativeFrom="paragraph">
                  <wp:posOffset>1296035</wp:posOffset>
                </wp:positionV>
                <wp:extent cx="1101090" cy="588010"/>
                <wp:effectExtent l="0" t="0" r="0" b="0"/>
                <wp:wrapNone/>
                <wp:docPr id="5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0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024890" cy="147955"/>
                <wp:effectExtent l="0" t="0" r="0" b="0"/>
                <wp:wrapNone/>
                <wp:docPr id="5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52550</wp:posOffset>
                </wp:positionH>
                <wp:positionV relativeFrom="paragraph">
                  <wp:posOffset>1994535</wp:posOffset>
                </wp:positionV>
                <wp:extent cx="4520565" cy="441325"/>
                <wp:effectExtent l="0" t="0" r="0" b="0"/>
                <wp:wrapNone/>
                <wp:docPr id="5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igan, Kevin Aaron-burton (W M, 39) Arrest on chrg of Domestic Battery-adult</w:t>
                              <w:br/>
                              <w:t>Knowing Presence Of Child Less Than 1 (F), at 6200 Country Ln, Evansville, on</w:t>
                              <w:br/>
                              <w:t>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7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igan, Kevin Aaron-burton (W M, 39) Arrest on chrg of Domestic Battery-adult</w:t>
                        <w:br/>
                        <w:t>Knowing Presence Of Child Less Than 1 (F), at 6200 Country Ln, Evansville, on</w:t>
                        <w:br/>
                        <w:t>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905500</wp:posOffset>
                </wp:positionH>
                <wp:positionV relativeFrom="paragraph">
                  <wp:posOffset>1994535</wp:posOffset>
                </wp:positionV>
                <wp:extent cx="1158240" cy="147955"/>
                <wp:effectExtent l="0" t="0" r="0" b="0"/>
                <wp:wrapNone/>
                <wp:docPr id="5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, K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7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, K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525</wp:posOffset>
                </wp:positionH>
                <wp:positionV relativeFrom="paragraph">
                  <wp:posOffset>1994535</wp:posOffset>
                </wp:positionV>
                <wp:extent cx="339090" cy="147955"/>
                <wp:effectExtent l="0" t="0" r="0" b="0"/>
                <wp:wrapNone/>
                <wp:docPr id="5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7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6225</wp:posOffset>
                </wp:positionH>
                <wp:positionV relativeFrom="paragraph">
                  <wp:posOffset>2194560</wp:posOffset>
                </wp:positionV>
                <wp:extent cx="1101090" cy="734695"/>
                <wp:effectExtent l="0" t="0" r="0" b="0"/>
                <wp:wrapNone/>
                <wp:docPr id="5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ing Presence</w:t>
                              <w:br/>
                              <w:t>Of Child Less Than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7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ing Presence</w:t>
                        <w:br/>
                        <w:t>Of Child Less Than</w:t>
                        <w:b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6225</wp:posOffset>
                </wp:positionH>
                <wp:positionV relativeFrom="paragraph">
                  <wp:posOffset>3042285</wp:posOffset>
                </wp:positionV>
                <wp:extent cx="1024890" cy="147955"/>
                <wp:effectExtent l="0" t="0" r="0" b="0"/>
                <wp:wrapNone/>
                <wp:docPr id="5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4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7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52550</wp:posOffset>
                </wp:positionH>
                <wp:positionV relativeFrom="paragraph">
                  <wp:posOffset>3042285</wp:posOffset>
                </wp:positionV>
                <wp:extent cx="4520565" cy="294640"/>
                <wp:effectExtent l="0" t="0" r="0" b="0"/>
                <wp:wrapNone/>
                <wp:docPr id="5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mer, Magan Elizabeth (W F, 35) Arrest on chrg of Controlled Substance- Possess</w:t>
                              <w:br/>
                              <w:t>Methamphetamine, F (F), at 2712 S Saint James Blvd, Evansville, on 09/24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imer, Magan Elizabeth (W F, 35) Arrest on chrg of Controlled Substance- Possess</w:t>
                        <w:br/>
                        <w:t>Methamphetamine, F (F), at 2712 S Saint James Blvd, Evansville, on 09/24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905500</wp:posOffset>
                </wp:positionH>
                <wp:positionV relativeFrom="paragraph">
                  <wp:posOffset>3042285</wp:posOffset>
                </wp:positionV>
                <wp:extent cx="1158240" cy="147955"/>
                <wp:effectExtent l="0" t="0" r="0" b="0"/>
                <wp:wrapNone/>
                <wp:docPr id="5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HASARYAN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HASARYA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525</wp:posOffset>
                </wp:positionH>
                <wp:positionV relativeFrom="paragraph">
                  <wp:posOffset>3042285</wp:posOffset>
                </wp:positionV>
                <wp:extent cx="339090" cy="147955"/>
                <wp:effectExtent l="0" t="0" r="0" b="0"/>
                <wp:wrapNone/>
                <wp:docPr id="5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6225</wp:posOffset>
                </wp:positionH>
                <wp:positionV relativeFrom="paragraph">
                  <wp:posOffset>3242310</wp:posOffset>
                </wp:positionV>
                <wp:extent cx="1101090" cy="588010"/>
                <wp:effectExtent l="0" t="0" r="0" b="0"/>
                <wp:wrapNone/>
                <wp:docPr id="5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5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6225</wp:posOffset>
                </wp:positionH>
                <wp:positionV relativeFrom="paragraph">
                  <wp:posOffset>3941445</wp:posOffset>
                </wp:positionV>
                <wp:extent cx="1024890" cy="147955"/>
                <wp:effectExtent l="0" t="0" r="0" b="0"/>
                <wp:wrapNone/>
                <wp:docPr id="5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3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9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52550</wp:posOffset>
                </wp:positionH>
                <wp:positionV relativeFrom="paragraph">
                  <wp:posOffset>3941445</wp:posOffset>
                </wp:positionV>
                <wp:extent cx="4520565" cy="294640"/>
                <wp:effectExtent l="0" t="0" r="0" b="0"/>
                <wp:wrapNone/>
                <wp:docPr id="5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Drake Aaron (W M, 29) Arrest on chrg of Public Administration- Escape, F</w:t>
                              <w:br/>
                              <w:t>(F), at 5800 Jefferson Ave, Evansville, on 09/25/20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Drake Aaron (W M, 29) Arrest on chrg of Public Administration- Escape, F</w:t>
                        <w:br/>
                        <w:t>(F), at 5800 Jefferson Ave, Evansville, on 09/25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05500</wp:posOffset>
                </wp:positionH>
                <wp:positionV relativeFrom="paragraph">
                  <wp:posOffset>3941445</wp:posOffset>
                </wp:positionV>
                <wp:extent cx="1158240" cy="147955"/>
                <wp:effectExtent l="0" t="0" r="0" b="0"/>
                <wp:wrapNone/>
                <wp:docPr id="5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525</wp:posOffset>
                </wp:positionH>
                <wp:positionV relativeFrom="paragraph">
                  <wp:posOffset>3941445</wp:posOffset>
                </wp:positionV>
                <wp:extent cx="339090" cy="147955"/>
                <wp:effectExtent l="0" t="0" r="0" b="0"/>
                <wp:wrapNone/>
                <wp:docPr id="5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6225</wp:posOffset>
                </wp:positionH>
                <wp:positionV relativeFrom="paragraph">
                  <wp:posOffset>4141470</wp:posOffset>
                </wp:positionV>
                <wp:extent cx="1101090" cy="441325"/>
                <wp:effectExtent l="0" t="0" r="0" b="0"/>
                <wp:wrapNone/>
                <wp:docPr id="5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Escape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Escape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4:00Z</dcterms:created>
  <dc:creator>Hirsch, Kalah E.</dc:creator>
  <dc:description/>
  <cp:keywords/>
  <dc:language>en-US</dc:language>
  <cp:lastModifiedBy>Hirsch, Kalah E.</cp:lastModifiedBy>
  <dcterms:modified xsi:type="dcterms:W3CDTF">2020-09-25T08:34:00Z</dcterms:modified>
  <cp:revision>3</cp:revision>
  <dc:subject/>
  <dc:title/>
</cp:coreProperties>
</file>