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RANSCRIPT OF APRIL 27, 2020 REDEVELOPMENT COMMISSION MEETING</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u w:val="single"/>
        </w:rPr>
        <w:t>Speakers:</w:t>
      </w:r>
    </w:p>
    <w:p>
      <w:pPr>
        <w:pStyle w:val="Normal"/>
        <w:spacing w:lineRule="auto" w:line="240" w:before="0" w:after="0"/>
        <w:rPr>
          <w:rFonts w:ascii="Arial" w:hAnsi="Arial" w:cs="Arial"/>
          <w:sz w:val="24"/>
          <w:szCs w:val="24"/>
        </w:rPr>
      </w:pPr>
      <w:r>
        <w:rPr>
          <w:rFonts w:cs="Arial" w:ascii="Arial" w:hAnsi="Arial"/>
          <w:sz w:val="24"/>
          <w:szCs w:val="24"/>
        </w:rPr>
        <w:br/>
        <w:t>Dave Abbott</w:t>
        <w:br/>
        <w:t>James Raben</w:t>
      </w:r>
    </w:p>
    <w:p>
      <w:pPr>
        <w:pStyle w:val="Normal"/>
        <w:spacing w:lineRule="auto" w:line="240" w:before="0" w:after="0"/>
        <w:rPr>
          <w:rFonts w:ascii="Arial" w:hAnsi="Arial" w:cs="Arial"/>
          <w:sz w:val="24"/>
          <w:szCs w:val="24"/>
        </w:rPr>
      </w:pPr>
      <w:r>
        <w:rPr>
          <w:rFonts w:cs="Arial" w:ascii="Arial" w:hAnsi="Arial"/>
          <w:sz w:val="24"/>
          <w:szCs w:val="24"/>
        </w:rPr>
        <w:t>Tom Shetler</w:t>
      </w:r>
    </w:p>
    <w:p>
      <w:pPr>
        <w:pStyle w:val="Normal"/>
        <w:spacing w:lineRule="auto" w:line="240" w:before="0" w:after="0"/>
        <w:rPr>
          <w:rFonts w:ascii="Arial" w:hAnsi="Arial" w:cs="Arial"/>
          <w:sz w:val="24"/>
          <w:szCs w:val="24"/>
        </w:rPr>
      </w:pPr>
      <w:r>
        <w:rPr>
          <w:rFonts w:cs="Arial" w:ascii="Arial" w:hAnsi="Arial"/>
          <w:sz w:val="24"/>
          <w:szCs w:val="24"/>
        </w:rPr>
        <w:t>Cheryl Musgrave</w:t>
      </w:r>
    </w:p>
    <w:p>
      <w:pPr>
        <w:pStyle w:val="Normal"/>
        <w:spacing w:lineRule="auto" w:line="240" w:before="0" w:after="0"/>
        <w:rPr>
          <w:rFonts w:ascii="Arial" w:hAnsi="Arial" w:cs="Arial"/>
          <w:sz w:val="24"/>
          <w:szCs w:val="24"/>
        </w:rPr>
      </w:pPr>
      <w:r>
        <w:rPr>
          <w:rFonts w:cs="Arial" w:ascii="Arial" w:hAnsi="Arial"/>
          <w:sz w:val="24"/>
          <w:szCs w:val="24"/>
        </w:rPr>
        <w:t>Ben Shoulders</w:t>
      </w:r>
    </w:p>
    <w:p>
      <w:pPr>
        <w:pStyle w:val="Normal"/>
        <w:spacing w:lineRule="auto" w:line="240" w:before="0" w:after="0"/>
        <w:rPr>
          <w:rFonts w:ascii="Arial" w:hAnsi="Arial" w:cs="Arial"/>
          <w:sz w:val="24"/>
          <w:szCs w:val="24"/>
        </w:rPr>
      </w:pPr>
      <w:r>
        <w:rPr>
          <w:rFonts w:cs="Arial" w:ascii="Arial" w:hAnsi="Arial"/>
          <w:sz w:val="24"/>
          <w:szCs w:val="24"/>
        </w:rPr>
        <w:t>David Jones</w:t>
      </w:r>
    </w:p>
    <w:p>
      <w:pPr>
        <w:pStyle w:val="Normal"/>
        <w:spacing w:lineRule="auto" w:line="240" w:before="0" w:after="0"/>
        <w:rPr/>
      </w:pPr>
      <w:r>
        <w:rPr>
          <w:rFonts w:cs="Arial" w:ascii="Arial" w:hAnsi="Arial"/>
          <w:sz w:val="24"/>
          <w:szCs w:val="24"/>
        </w:rPr>
        <w:t>Jennifer Hudson</w:t>
        <w:br/>
        <w:t>John Stoll</w:t>
      </w:r>
    </w:p>
    <w:p>
      <w:pPr>
        <w:pStyle w:val="Normal"/>
        <w:spacing w:lineRule="auto" w:line="240" w:before="0" w:after="0"/>
        <w:rPr>
          <w:rFonts w:ascii="Arial" w:hAnsi="Arial" w:cs="Arial"/>
          <w:sz w:val="24"/>
          <w:szCs w:val="24"/>
        </w:rPr>
      </w:pPr>
      <w:r>
        <w:rPr>
          <w:rFonts w:cs="Arial" w:ascii="Arial" w:hAnsi="Arial"/>
          <w:sz w:val="24"/>
          <w:szCs w:val="24"/>
        </w:rPr>
        <w:t>Brian Gerth</w:t>
      </w:r>
    </w:p>
    <w:p>
      <w:pPr>
        <w:pStyle w:val="Normal"/>
        <w:pBdr>
          <w:bottom w:val="sing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 very good, so let’s get started.  All five of us are here.  Previously you received, just received here today the revised minutes of our prior meeting of April 17</w:t>
      </w:r>
      <w:r>
        <w:rPr>
          <w:rFonts w:cs="Arial" w:ascii="Arial" w:hAnsi="Arial"/>
          <w:sz w:val="24"/>
          <w:szCs w:val="24"/>
          <w:vertAlign w:val="superscript"/>
        </w:rPr>
        <w:t>th</w:t>
      </w:r>
      <w:r>
        <w:rPr>
          <w:rFonts w:cs="Arial" w:ascii="Arial" w:hAnsi="Arial"/>
          <w:sz w:val="24"/>
          <w:szCs w:val="24"/>
        </w:rPr>
        <w:t xml:space="preserve">, do we have a motion to accept those minutes as submitte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So mov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Ok, second all those in favor please say 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Everybody ok with it? James, Tom?</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Yep.</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I am.</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Ok, alright I guess, what Ben is not on here yet, I beg your pardon.  Right Ben not ther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Not here yet, alright, next item of the meeting it’s what, Cheryl help me on this is what you and Ben there’s a problem with the amendment or the motion that we had in the last minute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Um, President Abbott, I’ve just gotten a message from Ben that he’s having trouble dialing in so let’s see if I can help ok if we could just pause for a few second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 al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t’s Ben Shoulder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 xml:space="preserve">Hey Ben.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Has joined the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Hey how’s it going, sorry for about the delay here I was having trouble getting i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lang w:val="pt-BR"/>
        </w:rPr>
        <w:t>DA:</w:t>
        <w:tab/>
        <w:t xml:space="preserve">Ok, no problem, no problem.  </w:t>
      </w:r>
      <w:r>
        <w:rPr>
          <w:rFonts w:cs="Arial" w:ascii="Arial" w:hAnsi="Arial"/>
          <w:sz w:val="24"/>
          <w:szCs w:val="24"/>
        </w:rPr>
        <w:t>We were just, Ben we were just moving on to, to the need to clarify the previous action taken of the April 17</w:t>
      </w:r>
      <w:r>
        <w:rPr>
          <w:rFonts w:cs="Arial" w:ascii="Arial" w:hAnsi="Arial"/>
          <w:sz w:val="24"/>
          <w:szCs w:val="24"/>
          <w:vertAlign w:val="superscript"/>
        </w:rPr>
        <w:t>th</w:t>
      </w:r>
      <w:r>
        <w:rPr>
          <w:rFonts w:cs="Arial" w:ascii="Arial" w:hAnsi="Arial"/>
          <w:sz w:val="24"/>
          <w:szCs w:val="24"/>
        </w:rPr>
        <w:t xml:space="preserve"> meeting, could you unwrap that for u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eah, sure so based on some different discussions our legal which is obviously the same legal as this, I’m, I, there was, needed some clarity on different things that were made this last meeting.  So long story short the motion is to clarify and amend the previous action taken at the 4/17/2020 meeting that no, that no new projects be undertaken, initiated or approved within the Bur, Burkhardt TIF only until October 1, 2020 but ongoing and previously approved projects may be continued as scheduled, approved and budgeted.  So that was the way we need to clarify that motion based from our lega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And I will second that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Um, point of order, um, we just approve the minutes as written, so after its been approved as written, so now we are asking to go back and amend that, I don’t think that is proper procedur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 xml:space="preserve">I don’t think that is proper procedur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Ok well, well I’ll lean on our legal team on how we can revise the minutes Tom, but that i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I think the time has passed.  I think we just got finished approving it by a motion from Cheryl Musgrave one of the Commissioners and it was seconded and passed, I don’t see how we go back on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David Jones, point of order what, where do we sit on this th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Well, the minutes, the minutes have been approved but if you’re making a new motion to, to rescind o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or do something different from the last meeting that’s, that’s still available but the minutes have been approv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Ok, (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So the motion is out of orde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inaudible) Tom?</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The motion then would be out of order because it is actually asking to change the minut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If that’s, if, yeah if that’s what, Ben is that what you’re ask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m just making a motion to amend the motion of last meeting, if that means we have to do this first then approve minutes, I’m going to lean on you guys to determine that, I’m just, I’m just making a motion to amend a motion that was made last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We’ve already, we’ve already made a motion and approved the minut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So therefore, you weren’t involved in the call at that time or if you were you voted in favor of, so that’s a moot point it’s already passed, 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Alright, well like, like our legal team said just now, I’m going to make a motion, a new motion I guess, I don’t know, David how do we, how do we structure this legally 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Just stat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ou know I was not on the call dur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 have a suggestion, I make a motion to rescind the approval of the minut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Ok I second it the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Alright all those in favor please say 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Who’s oppos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Ok, I, I will vote in, in favor of withdrawing the motion to approve the minutes of April 17.</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So now Ben, (inaudible, multiple people talk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So let me get some, let me get some clarity on this, since we are questioning, so then what we are saying is the minutes are not correct as they’ve been sent out and revised, so is that what you are saying as well Mr. Chairma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Yes, as it pertains to the motion, there is a matter of legality of the motion that’s been addressed, we are trying to clear that up this morn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So, your saying what you voted on the last time you’ve changed your mind on that or are you saying that you didn’t understand what you voted 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I am saying that if we are unable to move forward and have a motion clarifying the past minutes and the way to correct it is to not approve the past minutes I’m willing to do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Ok, just wanted to understand that thank you.</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Yeah thank you.</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Ok so do I need to repeat the motion then, is that…ques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Yes, pleas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Pleas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To clarify and amend the previous action taken at the 4/17/20 meeting that no, no new projects be undertaken, initiated or approved within the Burkhardt TIF until October 1, 2020 but ongoing and previously approved projects may be continued as scheduled, approved and budget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CM:</w:t>
        <w:tab/>
        <w:t>I have second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I don’t get that second part, I don’t get that second part.  Repeat, repeat that whole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CM:</w:t>
        <w:tab/>
        <w:t>Mr. President, I just wanted to (inaudible) my seconding to that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HR:</w:t>
        <w:tab/>
        <w:t>Okay, repeat that whole motion again because I don’t get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Ok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ay Ben will you repe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eah I’ll repeat it, give me second here I just had it, pulled up and was reading from it alright.  The motion is to clarify and amend the previous action taken at the 4/17/2020 meeting that no new projects be undertaken, initiated or approved within the Burkhardt TIF until October 1, 2020 but ongoing and previously approved projects maybe continued as scheduled, approved and budget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Well, no, that’s not, that’s not exact either Ben that’s, I’m not, I understand where you are trying to go with this but that’s not exact either.  We didn’t cart blanche say that all projects discussed, the only reason that we relaxed that motion any at all was to allow for the Kansas Road project to happen.  That was the only, the only thing we did to relax that motion in any regards.  Tom is that the way you recall, Dave is that way you recal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Well, no, I think, well first of all, in the very, the Hornby Lane is contingent upon that second clause in there, which means that we would not discuss any further, we wouldn’t open up unless we had an emergency situation or a situation that we weren’t aware of at the time, if federal requirements of dates and stuff would go through and if we would lose that opportunity then therefore we could open that up otherwise in order for us to agree on Hornby Lane as a project to go forward with, and to spend the extra $240,000.00 that’s going to require to initiate that project, we wouldn’t go for that unless we were able to put a halt on the other projects until we have a chance to study those and be able to put them in a timeframe that is consistent with the income coming in versus the outgo going out and not put us in such a financial situation next year and the next seven to eight years coming on down the road, so that is what that was in there for, that we would go along with that as long as, so the motion of Honby Lane was contingent upon all of that.  So in my opinion what you are really talking about here is that you would really have to take out the whole motion and do away with the Hornby Lane project, we have to revote that if that be the cas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Okay, well again there is a motion and second on the floor, I see what, I, I respect your, your presentation.  I am going off our legal there is a motion and a second to amend the second part of the last motion so can we ask for roll call I’ve got a lot of stuff going on today guy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Hey Be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and I don’t have time for a two hou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Hey Ben?  Ben?  Hey, you’re asking us, you’re asking us to vote on a, on a motion for what didn’t exist.  Again, Tom says exactly right, I was willing to relax that motion slightly to accommodate Kansas Roa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 xml:space="preserve">Ok, I understand that, I understand that, I’m with ya.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That was what the discussion wa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 xml:space="preserve">Hey, sounds like you are not going to support then right, so here we go.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No, no. I don’t think we can then right, we can’t recreate motion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Ben, Be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Mr. President, I call, question, Mr. Presiden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Ben, no I want to make it very clear, I also, I have a business to operate as well, and I had a conflict that I expressed clearly to the whole group and that I would not be able to be in this.  I made some serious changes in my business dealings today in order to accommodate this meeting.  So I get that you may be tied up, I get the reason why you may have been late getting on, but Ben that isn’t quite right for you to expect others to come on here on time be ready to go and then rush the meeting along in a very hastily, process just because you’ve got busines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m not rushing, I’m not, I’m not the President Tom, easy now okay easy, I’m not the Presiden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 Ben you’re the one that got pretty vocal about the fact that you want to get this thing going and going because you got too much business to do with and I get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 made a motion it was seconded and I asked for the roll call.  How am I, how am I, what I don’t even, no I disagree with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Let’s go back and repeat your words Ben you just got finished saying you’re in a hurry you have too much to d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inaudible) time you want me to repeat, okay do you want me to repeat it agai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Yeah, let’s, I think, I think, first of all let’s make sure we understand the clarification of this motion as I understand it, is we really should not as the Redevelopment Commission be talking about contracts we are just over viewing the proj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That is 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 so all, all this motion does is basically saying about the same thing we are just agreeing there are no new projects taken, initiated or approved within the Burkhardt TIF district, we are just say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Mr. Presiden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So, the ques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CM:</w:t>
        <w:tab/>
        <w:t>I have a question which according to procedure means you have to do a roll call vote now.</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Well there is a little bit of clarity that needs, so are we calling back the Hornby Lan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Excuse me Mr. President, please call the rol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No, I want to clarify the members are unsure what they are being asked to consider here.  Um, isn’t that correct Ben, you agree with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And this doesn’t change the Hornby Road, 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No.  I don’t believe it does, I mean we can ask our legal but I don’t, I didn’t mention anything about Hornby Lane in the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I think the motion is very clear.  The motion is very clear and again, what, Ben what you’re saying is that, and there’s verbatim minutes here, but the discussion, I think leading up to that motion was that if we’re already signed on the dot and we’ve already awarded a contract that we’re on the hook for we absolutely make good for it, but we, if there should not have been from the 16</w:t>
      </w:r>
      <w:r>
        <w:rPr>
          <w:rFonts w:cs="Arial" w:ascii="Arial" w:hAnsi="Arial"/>
          <w:sz w:val="24"/>
          <w:szCs w:val="24"/>
          <w:vertAlign w:val="superscript"/>
        </w:rPr>
        <w:t>th</w:t>
      </w:r>
      <w:r>
        <w:rPr>
          <w:rFonts w:cs="Arial" w:ascii="Arial" w:hAnsi="Arial"/>
          <w:sz w:val="24"/>
          <w:szCs w:val="24"/>
        </w:rPr>
        <w:t xml:space="preserve"> on any new contracts, any new money spent, any additional money spent, we talked about that at length, so what we are saying here really is throw it, throw it in the trash, ,throw in the trash can everything that was discussed on the 17</w:t>
      </w:r>
      <w:r>
        <w:rPr>
          <w:rFonts w:cs="Arial" w:ascii="Arial" w:hAnsi="Arial"/>
          <w:sz w:val="24"/>
          <w:szCs w:val="24"/>
          <w:vertAlign w:val="superscript"/>
        </w:rPr>
        <w:t>th</w:t>
      </w:r>
      <w:r>
        <w:rPr>
          <w:rFonts w:cs="Arial" w:ascii="Arial" w:hAnsi="Arial"/>
          <w:sz w:val="24"/>
          <w:szCs w:val="24"/>
        </w:rPr>
        <w:t xml:space="preserve"> because we, in our own minds realized that wow, there was something else we wanted out of that meeting that we didn’t discuss and we didn’t get, now David if you don’t agree with that I want to hear it.  I want to hear it, not David Abbott, David Jon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 xml:space="preserve">I have in the minutes that the motion that was made, seconded and approved was that Hornby Lane design contract be approved up to $240,000.00 and that there be no new contracts awarded or signed and no further bidding on any projects in Burkhardt Road TIF until October 1, 2020.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w David, let’s lead up, the sentence before that is extremely important.  Commissioner Shetler then stated he would be in favor of approving the Hornby Lane contract with the condition that no further contracts be awarded and then starts what you said.  Commissioner Raben then made a motion that was seconded by Commissioner Shetler that the Hornby Lane design contract be approved by $240,000.00 and that there be no new contracts awarded or signed and no further bidding on any projects in the Burkhardt Road TIF until October 1</w:t>
      </w:r>
      <w:r>
        <w:rPr>
          <w:rFonts w:cs="Arial" w:ascii="Arial" w:hAnsi="Arial"/>
          <w:sz w:val="24"/>
          <w:szCs w:val="24"/>
          <w:vertAlign w:val="superscript"/>
        </w:rPr>
        <w:t>st</w:t>
      </w:r>
      <w:r>
        <w:rPr>
          <w:rFonts w:cs="Arial" w:ascii="Arial" w:hAnsi="Arial"/>
          <w:sz w:val="24"/>
          <w:szCs w:val="24"/>
        </w:rPr>
        <w:t>.  We weren’t saying no to anything we weren’t throwing anything out the window, the only thing we were saying is that no contracts would be signed.  Now I came into this meeting today expecting to make an exception to that and the exception would be that we go forward on Kansas Road and get this going because it does come underneath some of the discussion we talked about and that is the possibility of the federal funds and stuff being questioned and the timing of all the projects could be in jeopardy if we didn’t move forward with that.  I came in to this meeting today expecting full well to export, to support that particular project being placed back on the agenda to be talked about so that we can go forward and keep the timeline cor, you know in abeyance with everything we have done before.  I am not in favor of opening up to all the projects because there is some serious, serious shortfalls of cash that are going to come into play.  And 21 on down to 28 we cannot afford it, we cannot afford to have a short term deficit of $14 Million in a few years.  Where is that cash going to come from and until we have a chance to sit down with Ms. Hudson dealing with those timelines of financial income coming, revenue streams coming in and the outgo of expenses going out I don’t think it is fair to the taxpayers of this community to go through that.  That is all we are asking for is a good thorough review of that, and we thought we were going to have that on a one to one and that got thrown out because one of the Commissioners spoke to some people here and said please stop those private tutorials that are going to go on explaining what this is all about, when that was derailed I suggested myself as President of the County Council that we have our advisor come before and have all the groups there so that we could all have that tutoring session going on so that we know exactly what we are talking about on the revenue income versus the expenses outgo and the timeline of those projects.  I am not about to support at this day and age when I see the problems that are facing our County financially, to be supporting a $13.8 Million deficit in any given year coming up we don’t have the means to support that.  And I, that would be wrong for any of us to support that.  Now, today I can go off the timeline on Kansas Road, I am not to ___ everything else, and if you’re telling me that there was a misunderstanding and you can read that whole thing in its entirety without taking it out of context which is what you are doing David.  You’re taking it out of context and and that isn’t, then I have to question whether or not we have good legal representation when there is a conflict of interest between the County Commissioners attorney and the attorney for this particular Commission.  And I think that is legally wrong if that’s the case and I have serious objection to honorable proceeding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 xml:space="preserve">Well, let me, first of all I take that personally Tom and I simply read the minutes which you voted for and approved.  I didn’t take anything out of context.  I’ve told you I do not take shorthand.  If you want these minutes transcribed we can take the tape of these meetings and send them out and have somebody transcribe them verbatim.  And I think…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misunderstand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 in view of the last couple of meetings that you seriously, this Commission needs to do that so, you know the minutes are the minutes, I have done the best I can, I did not read that entire thing because I took the portion that was in the motion which you’ve stated, you read that verbatim which is what was actually in those minutes, so you know I don’t, I don’t have any, I don’t have any issue with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What do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So David, back to your opinion how do those minutes as they read coincide with Ben’s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First of all I don’t, I don’t understand Ben’s motion and that’s what I was trying to get down when David, when Dave Abbott asked to restate it and then the discussion digressed so I would like to hear that motion restated in its entirety so that I can get it dow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I think the motion, after you hear it, I think, I think the motion is trying to put the toothepaste back in the tube, but let’s hear it agai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Alright, this is the fourth time.  Motion to clarify and amend the previous action taken at the 4/17/2020 meeting that no new project be undertaken, initiated or approved within the Burkhardt TIF until October 1, 2020 but ongoing and previously approved projects may be continued as scheduled, approved and budgeted.  And I believe there was going to be another motion after this about the financial analysis piece, but we’ll get to that next I gues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You, ok, add that, Ben, on that add that no new, no newly signed effective April 16</w:t>
      </w:r>
      <w:r>
        <w:rPr>
          <w:rFonts w:cs="Arial" w:ascii="Arial" w:hAnsi="Arial"/>
          <w:sz w:val="24"/>
          <w:szCs w:val="24"/>
          <w:vertAlign w:val="superscript"/>
        </w:rPr>
        <w:t>th</w:t>
      </w:r>
      <w:r>
        <w:rPr>
          <w:rFonts w:cs="Arial" w:ascii="Arial" w:hAnsi="Arial"/>
          <w:sz w:val="24"/>
          <w:szCs w:val="24"/>
        </w:rPr>
        <w:t xml:space="preserve"> including that no new contracts be signed effective April 16</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 didn’t hear, I didn’t hear, oh, I sorry, can you just, I didn’t hear that, sorry.  What did you s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In that motion are you also stating that as of April 16</w:t>
      </w:r>
      <w:r>
        <w:rPr>
          <w:rFonts w:cs="Arial" w:ascii="Arial" w:hAnsi="Arial"/>
          <w:sz w:val="24"/>
          <w:szCs w:val="24"/>
          <w:vertAlign w:val="superscript"/>
        </w:rPr>
        <w:t>th</w:t>
      </w:r>
      <w:r>
        <w:rPr>
          <w:rFonts w:cs="Arial" w:ascii="Arial" w:hAnsi="Arial"/>
          <w:sz w:val="24"/>
          <w:szCs w:val="24"/>
        </w:rPr>
        <w:t xml:space="preserve"> no new contracts be awarded or sign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No (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That’s what the discussion was.  That’s what we, that’s what we, we beat ourselves up with for several several minutes was specifically that, so if you are going to make the motion, you gotta make the motion, let’s let’s base it off what the true conversation was, I think we are omitting some things and again I think we are trying to rewrite the meeting and we are, we are trying to go back in time and recreate the meeting as it didn’t happen so, the minutes have been approved I think we continue on and again I follow Tom’s theory I thought we were here to discuss Kansas Road, so I don’t know how we got to this but I kind of feel like you know there are some untruths being told here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Ben what is the problem with the minutes as they exist legall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Are you asking me, did you say Be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Yeah, yea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Because we could not then bid out projects that have already been approved for the next five to six months and one of them would be the project mentioned to from what, from my understanding.  And that is why I leaned on legal and others to revise that part of the motion.  That,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So the motion as it is in the minutes if we approve that then if we then later would agree to move ahead on Kansas Road Phase I we could not do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From my understanding that is correct, among other, yes, from my understanding, now I can, am I wrong about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I think you are because I, I like I said all we have to do is vote in a majority and say ok can we now discuss that and take and make an exception to what we talked about I’d say absolutely yes, that’s on the table let’s talk about it because the time table that we, you know, know that that’s going to disrupt a lot of other projects in the middle here and create an issue for us down the road, I, I, I would I absolutely think we should open that subject up today that’s why I cam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Has joined the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made all my changes on my calendar today businesswise so that I could be here to approve the Kansas Road project.  So I, I, I see no reason why that motion that we made before can’t stand as it was and then we open this up and there may be another project that comes down the road in, in another three weeks, another four, five, six weeks after we’ve gotten all the financial timelines of what’s going to happen on the outgo and the incoming revenue streams then you know maybe we open up the door a little bit more I don’t know but I also want to see out there on that TIF district what businesses don’t reopen in the next two and three and four months.  There will be some new money coming in that we didn’t plan for, Costco, but there is going to be several other pieces of real estate out there that are going to be dormant and they’re going to be out of business they’re going to be filing bankruptcy and we are going to be short in cash on a lot of things that we have already projected in there.  So I want to know the picture, this is in, for my perspective in business, the whole picture is dire at this point in time.  I don’t want to be involved in bankrupting our County because we are not doing the most prudent thing tod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And Ben, I’ll share this with you and Chery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CM:</w:t>
        <w:tab/>
        <w:t>Do you want to add to the minutes at this point that that was a reckless and irresponsible painting of a picture of the TIF revenues and my silence should not be construed as consent or assent with the wrong information that both Counselors Raben and Shetler are putting into this recor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So everything’s good, so don’t don’t expect any downturn in, in the economy, the well being of that TIF, I, yeah that’s not consistent with what is happening throughout the entire world is it?  Um,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Can we call, David Jones can you give us give us an opinion then where are we, are we in the statutes or not with the minutes as they have now been submitted and going forward.   Do we have a statutory problem?</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I, you, you’ve got minutes, what I, what I’m hearing or trying to determine is if you’re making a new motion on something it is not about amending the minutes. If you’re wanting to to take new action then you take that action, you don’t have to do it by amending minutes.  You…</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 xml:space="preserve">Would not we’d be fine if we wanted to move ahead on Kansas Road Phase I?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We have this, to do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Yes, because in effect if it was contrary to the prior vote and you took another vote and it and it had a majority then it would have the impact of amending or overriding that prior vote depending on the exact nature of it.  But tha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 xml:space="preserve">So in other words, we can bring up the idea of the Kansas Road which was on the agenda and not all this other nonsense that’s gone on for the last 30 minutes but we can bring up Kansas Road we can vote on that and a majority would rule if, if we are, if we are to decide whether or not that is to go back on the docket for bidding and all the other things that need to take place to keep that timeline on track.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 xml:space="preserve">Mmm hmmm.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Yes si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So, alright so Davi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 xml:space="preserve">Yes, sir.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So that’s that’s the simplest way to deal with this one project at a time and not to throw the baby out with the bath water.  You know, I, I think there is a way to doing this project at a time and still be prudent and responsible to the taxpayer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So, so there was, there was one provision in there which I think was understood by everybody that that Ben had in his motion and that was, and that’s not in the prior minutes, and that was that, that pending contracts could be completed, no new contracts no new bidding but if you are in the middle of a contract you could complete those and I guess that would be the part that was being clarified, was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everybody’s understand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Are we talking about contracts that have been signed and awarded on or before April 16</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And only contracts that were awarded and signed, not bids let, contracts signed on or before April 16</w:t>
      </w:r>
      <w:r>
        <w:rPr>
          <w:rFonts w:cs="Arial" w:ascii="Arial" w:hAnsi="Arial"/>
          <w:sz w:val="24"/>
          <w:szCs w:val="24"/>
          <w:vertAlign w:val="superscript"/>
        </w:rPr>
        <w:t>th</w:t>
      </w:r>
      <w:r>
        <w:rPr>
          <w:rFonts w:cs="Arial" w:ascii="Arial" w:hAnsi="Arial"/>
          <w:sz w:val="24"/>
          <w:szCs w:val="24"/>
        </w:rPr>
        <w:t xml:space="preserve"> and only contracts signed, awarded and signed prior to April 16</w:t>
      </w:r>
      <w:r>
        <w:rPr>
          <w:rFonts w:cs="Arial" w:ascii="Arial" w:hAnsi="Arial"/>
          <w:sz w:val="24"/>
          <w:szCs w:val="24"/>
          <w:vertAlign w:val="superscript"/>
        </w:rPr>
        <w:t>th</w:t>
      </w:r>
      <w:r>
        <w:rPr>
          <w:rFonts w:cs="Arial" w:ascii="Arial" w:hAnsi="Arial"/>
          <w:sz w:val="24"/>
          <w:szCs w:val="24"/>
        </w:rPr>
        <w:t xml:space="preserv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Well tech, no because, then your, are you saying that then Hornby doesn’t count?  Is that what your, I guess I’m not follow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 no, no, n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No, no, no, Hornby counts, the motion sai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Hornby was approved, Hornby was approv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And we say go forward on that contract with getting the engineering and design work done on it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So the thing i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I thought what we’re saying i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Pulling this forward Ben, as long as we take these projects before us to get approval for the engineering and design work or, because there is no contract on that ye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 get it, I get it, no I get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then I’m in favor of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What’ I’m saying is the motion says, the motion that I have there on the floor is no new contracts, no new, no new projects I believe is how it is worded, or no new contracts, no new projec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New, new projec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within that TIF and the reason why that second part is so important is because I think you even mentioned Tom in an email meeting more times to none so, so every time there is a project that we have to come back to, I don’t, I don’t think any of us want to come back every time there’s a project that has already been approved and that is why it’s more of a, of a broad second piece change to this motion then it was just a project here or there in the next five and half months was the whole point.  Because, I mean, I see where you guys are coming from, I do, but I, I don’t believe that for projects that have already been inked that are approved in the next five months five and a half months however you want to look at it.  I don’t think there are too many that will be bid out, I know Kansas, you mentioned Kansas, sure yeah Kansas is one, I think there are some paving things I believe some other stuff but why not just say the previous contract is approved instead of having to say well every time there is a project we have to bid a one off or a change order or this we gotta come have a meeting about it.  That, that’s wh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Ben, what, what’s you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that motion was mad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Quantify approved.  Quantify approved to me, what’s your interpretation of approved projects?  Is it projects that have been, that have been signed in a public set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It’s been approved by the, it, it, it would be yes, it would be yeah, that’s an approved project by Redevelopmen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It’s been approved and award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Well, it, it, the project can be approved but, but a contract’s not yet award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There we go, so the motion was back on the 17</w:t>
      </w:r>
      <w:r>
        <w:rPr>
          <w:rFonts w:cs="Arial" w:ascii="Arial" w:hAnsi="Arial"/>
          <w:sz w:val="24"/>
          <w:szCs w:val="24"/>
          <w:vertAlign w:val="superscript"/>
        </w:rPr>
        <w:t>th</w:t>
      </w:r>
      <w:r>
        <w:rPr>
          <w:rFonts w:cs="Arial" w:ascii="Arial" w:hAnsi="Arial"/>
          <w:sz w:val="24"/>
          <w:szCs w:val="24"/>
        </w:rPr>
        <w:t xml:space="preserve"> that any projects not signed, approved and signed by April 16</w:t>
      </w:r>
      <w:r>
        <w:rPr>
          <w:rFonts w:cs="Arial" w:ascii="Arial" w:hAnsi="Arial"/>
          <w:sz w:val="24"/>
          <w:szCs w:val="24"/>
          <w:vertAlign w:val="superscript"/>
        </w:rPr>
        <w:t>th</w:t>
      </w:r>
      <w:r>
        <w:rPr>
          <w:rFonts w:cs="Arial" w:ascii="Arial" w:hAnsi="Arial"/>
          <w:sz w:val="24"/>
          <w:szCs w:val="24"/>
        </w:rPr>
        <w:t>, we, we wait until October 1</w:t>
      </w:r>
      <w:r>
        <w:rPr>
          <w:rFonts w:cs="Arial" w:ascii="Arial" w:hAnsi="Arial"/>
          <w:sz w:val="24"/>
          <w:szCs w:val="24"/>
          <w:vertAlign w:val="superscript"/>
        </w:rPr>
        <w:t>st</w:t>
      </w:r>
      <w:r>
        <w:rPr>
          <w:rFonts w:cs="Arial" w:ascii="Arial" w:hAnsi="Arial"/>
          <w:sz w:val="24"/>
          <w:szCs w:val="24"/>
        </w:rPr>
        <w:t>.  So again we are trying to we’re trying to recreate a meeting because we didn’t like the outcome of the way the meeting came out, but I’m telling you the irresponsibility of continuing on with business as usual when we are going in the red to the tune of nearly $14 Million in a few years Bent that is exactly what we are trying to slow dow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Because basically what we’ve done is approv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Because…given the authority…not given the authority to just be business as usual that’s the scary part about this and the fact that you guys are willing to continue on like we don’t have an 800 pound gorilla facing us in a few years, that’s, that’s the spooky part about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Because we’ve already approved, don’t have contracts on them, approved over $23 Million worth of projects which is going to cause a short fall in a couple years of almost $14 Million in that calendar year.  I’m not quite clear on how that is going to be made up in that given calendar year and how we are going to take care of that.  So I think we need to walk this thing a little bit through, we need to talk these things out and space these projects so I think before we release any contract, we do like we are doing right here what the agenda was really all about today and that is we seriously look at Kansas Road, Oak Hill Road all the other projects that are on there one at a time, give approval that fits within our cash flow stream and then it’s going to work for us, because I can tell you right now if there is going to be bonding necessary to keep us in the black on those given years, this Council is not going to be in favor of doing that, of backing those bonds up like is usually required even in the TIF districts through our general funds or other means, that isn’t going to happen.  We don’t know where we are going to stand this year and particularly years to come through everything that has been going on for the past two months and what’s going to continue to go on for the next two months.  So, with all that being said it is not prudent in any way shape or form for us to go ahead and say everything we approved over the past year and half is, you know we are going to stay the course.  We need to look at those things as they come up time them out so that we can stay within the black on our cash flow, that’s as simple as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And I would encourage you and Cheryl Ben to spend the time between now and October 1, or may not even need to be October 1, it might be September 1 could be August 1, but I would encourage you guys to spend this time prioritizing these projects knowing that with the current conditions, under the current, I’m talking about pre-COVID even, that we were going to run into the red, I think you need to prioritize what your desires are, all of us can do that, all of us can prioritize these projects, one through however many and when we get back together as a group, you know 30, 60 days whenever it is from now we can present that and you know let’s be adults here.  It’s not because I don’t get my way, I kind of feel like that is what is going on with the Commissioners it’s our way or the highway and it’s really not that way and it’s really not that way.  I mean I’m, I’m, I’m not resep, representing district council I’m reseping, I’m representing Vanderburgh County and I can’t answer for our short comings moving forward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CM:</w:t>
        <w:tab/>
        <w:t>I (inaudidble) for the record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 xml:space="preserve"> It’s not okay, it’s simply not okay to say we will worry about it when the time comes, that i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m going to state for the record that the entire for the TIF district through the end of its life was calculated with a balance left over, projects were described and approved by the Redevelopment Commission, those contracts are almost done being engineered.  All of these can fit within the projected revenue of the TIF district and have funds left over.  Any comments regarding shortfalls or any sort of irresponsible, irresponsible action on this Board are mere nonsense and political posturing, they do have any basis in fa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Has joined the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So Cheryl you are telling us that there will be no shortfalls in any given year between now and 36?</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CM:</w:t>
        <w:tab/>
        <w:t xml:space="preserve">I’m telling you that the revenue was calculated for the life of the TIF districts and projects would fit within that revenue with a comfortable margin left over.  Now…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w…</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 xml:space="preserve">…that comfortable margin left over allowed for annual fluctuations.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Ok, so in, so you are acknowledging that within about an eight, seven eight year period of time there we will be running in the red annuall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 do not acknowledge that at all.  There i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Ok, this, I think Jennifer is on the line, Jennifer would, how do you feel about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 do not (inaudible) excuse me, excuse me, but the vision of the Commissioners will be carried out, there will be no shortfall for the life of the TIF distri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I understand the life, I’m talking about within the…I, I have a question on the floor here to ask about.  If we are going to be, Jennifer if you could just answer that question for us, I think that would clarify a lot of, during the next, up until 36, if everything is programmed out the way it is currently will we be in the red in any given year between now and year 2036 if we continue on with the projects we have on the boar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H:</w:t>
        <w:tab/>
        <w:t>Alright so, the projects that were provided to me in the February report and based on the timing that is associate each of those projects if you were to pay from them, for them out of cash and annual distributions of TIF revenues you would run into the negative.  However, that is kind of why I said we need to prioritize and maybe shift some of the timing of some of those projects, so that if we stretch them out over time then we should be able to cash flow the projects.  But we need to prioritize projects and then work them through the cash flow model so that the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all cash flow.</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Yeah, ok so Jennifer along those lines, the some of those years, I think over the years it’s like $13.8 Million, where would that shortfall come from generally speaking from the County’s perspective and the TIF district’s perspectiv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Well, so, if you, if you run into a negative one we would, if, if we’re projecting there is going to be a cash flow problem you have two options you can either spread the projects out over time which is what I am kind of recommending with the figuring out the priority of the projec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 xml:space="preserve"> And I support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inaudible) for the projec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 xml:space="preserve">And then, but at that we need to have defined projects, they should be engineered ready for bidding and, and construction so that we are not holding onto bond proceeds for a long period of tim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Fine, but we’re, but if we, we could reprioritize those, but my point was this, so if, if we are going to go according to the schedule you have in front of you which you made your analysis on, if we go according to that, then in a couple of those years when they get to be $4 Million, $5 Million, $13 Million, you know $6 and $7 Million going down the other side of it, when we go into the red how is that made up for that given year give us those alternatives, do we bond for that, do we ball the money locally on short term, do you, does the general fund have to kick in a certain amount and then how long do you have to pay that back to get yourself in the black is that a calendar year by the end of the year according to statute that has to be paid back and equalize that how, how does that wor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Right, so if, if you got into, you know if you got four or five years down the road and your cash balance isn’t going to be sufficient to pay for a project that you prioritized and you said okay the timing is now we really need to do this project now.  You would have to go out into the market and bond, you’d have to get a loan from a bank or go into the market and get investors.  That would provide you funds at that time to do the project knowing that in the bank you don’t have the money to find, to pay cash for those projects.  But then over time you would repay the bonds from your TIF district distribution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Right, so now…</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So it is a possibility but if you got in a situation where you bid a project and then you were like (gasp) we don’t have the cash for this, then you could, you would have to either do a short term borrowing, you could do it from the County, you could do a bond anticipation note, there are several options you have available to you, but yes if you were to borrow from any of the County funds you would have to repay those within the same calendar yea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Ok, so Jennifer in those cases, Jennifer in those cases then what you are talking about is a debt service that would be included.  Now if I recall that, that you are projecting out the life of that would be a surplus of about $5 Million current projects taken out, income coming in that we would have something in that $4 or $5 Million surplus, so that would be dwindled significantly if we take the debt service out of there, 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H:</w:t>
        <w:tab/>
        <w:t>It, it would be dwindled a lit, a bit, and the other thing that happened, we have not factored any of the delay of receipts…from this s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Hell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Hell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figured into that analysis when that was presented in Februar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Hey Jennifer, Hey Jennife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I don’t think that anyone (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let me stop you, hey Jennifer, let m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everything would have gone the way it has so far, so that should be updated in the analysis, sur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Could you repeat that Jennifer you broke up very bad, can you go back about three sentenc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H:</w:t>
        <w:tab/>
        <w:t>Yeah, so the analysis from February does not take into account any of the COVID delay Governor Orders about property tax receipts.  So typically all the property taxes will come in in May and get distributed in June and now business personal property is due in June and then real property is due for your income tax is all due in July.  So really the Redevelopment Commission isn’t going to see a spring distribution until probably mid-August.  So that is going to be a two month delay in getting your revenues.  And at that I would estimate just trying to be conservative, that some of these businesses are not going to be able to part with cash in July if they’ve been closed since March.  So they may not pay on time so you may only get you know 75% of your distribution whereas you are normally at like 99%.  So it, it, it’s just a matter of we need to adjust that cash flow model a little bit and, and probably expect maybe an 18 month you know, clearing of, of the economy.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So Jennife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June I think will delayed, December I think will be off a little bit you might be in the 80-90% collections and then hopefully next June things will be bac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Okay, hey Jennifer, this is James, I got a question for you.  So the, so the, last week on the 17</w:t>
      </w:r>
      <w:r>
        <w:rPr>
          <w:rFonts w:cs="Arial" w:ascii="Arial" w:hAnsi="Arial"/>
          <w:sz w:val="24"/>
          <w:szCs w:val="24"/>
          <w:vertAlign w:val="superscript"/>
        </w:rPr>
        <w:t>th</w:t>
      </w:r>
      <w:r>
        <w:rPr>
          <w:rFonts w:cs="Arial" w:ascii="Arial" w:hAnsi="Arial"/>
          <w:sz w:val="24"/>
          <w:szCs w:val="24"/>
        </w:rPr>
        <w:t xml:space="preserve"> we had set the date of August 1</w:t>
      </w:r>
      <w:r>
        <w:rPr>
          <w:rFonts w:cs="Arial" w:ascii="Arial" w:hAnsi="Arial"/>
          <w:sz w:val="24"/>
          <w:szCs w:val="24"/>
          <w:vertAlign w:val="superscript"/>
        </w:rPr>
        <w:t>st</w:t>
      </w:r>
      <w:r>
        <w:rPr>
          <w:rFonts w:cs="Arial" w:ascii="Arial" w:hAnsi="Arial"/>
          <w:sz w:val="24"/>
          <w:szCs w:val="24"/>
        </w:rPr>
        <w:t>, or I’m sorry October 1…</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Mmm hmm.</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knowing that we are talking about delayed collections, just kind of letting this COVID, whole COVID thing sort through.  Who’s going to reopen who is not going to, do you find that a realistic timelin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I, I do, I, I think, I, I think, the question that I have is which projects has the Redevelopment Commission approved that gets applied under this amendment.  So I know we talked about Kansas Road as one of them that you want to put in that because of the federal funding which is a good idea, Hornsby Lane and then I think Ben mentioned some just general paving but I don’t know what other projects are in that amendment and then everything else will just have to wait until October 1</w:t>
      </w:r>
      <w:r>
        <w:rPr>
          <w:rFonts w:cs="Arial" w:ascii="Arial" w:hAnsi="Arial"/>
          <w:sz w:val="24"/>
          <w:szCs w:val="24"/>
          <w:vertAlign w:val="superscript"/>
        </w:rPr>
        <w:t>st</w:t>
      </w:r>
      <w:r>
        <w:rPr>
          <w:rFonts w:cs="Arial" w:ascii="Arial" w:hAnsi="Arial"/>
          <w:sz w:val="24"/>
          <w:szCs w:val="24"/>
        </w:rPr>
        <w:t xml:space="preserve"> which is probably a good thing because hopefully by mid-August you know what your distribution is for the spring.  So then you would have the same in December so then that gives you about a 45 day period of time for you to sit down and really start thinking about okay once we open this back up on October 1</w:t>
      </w:r>
      <w:r>
        <w:rPr>
          <w:rFonts w:cs="Arial" w:ascii="Arial" w:hAnsi="Arial"/>
          <w:sz w:val="24"/>
          <w:szCs w:val="24"/>
          <w:vertAlign w:val="superscript"/>
        </w:rPr>
        <w:t>st</w:t>
      </w:r>
      <w:r>
        <w:rPr>
          <w:rFonts w:cs="Arial" w:ascii="Arial" w:hAnsi="Arial"/>
          <w:sz w:val="24"/>
          <w:szCs w:val="24"/>
        </w:rPr>
        <w:t>, which projects are we going to go after first or do we hang back and wait because our distributions were lower than what we anticipat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But, right now, I mean I know everybody wants to get as man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I think October 1</w:t>
      </w:r>
      <w:r>
        <w:rPr>
          <w:rFonts w:cs="Arial" w:ascii="Arial" w:hAnsi="Arial"/>
          <w:sz w:val="24"/>
          <w:szCs w:val="24"/>
          <w:vertAlign w:val="superscript"/>
        </w:rPr>
        <w:t>st</w:t>
      </w:r>
      <w:r>
        <w:rPr>
          <w:rFonts w:cs="Arial" w:ascii="Arial" w:hAnsi="Arial"/>
          <w:sz w:val="24"/>
          <w:szCs w:val="24"/>
        </w:rPr>
        <w: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projects completed as they can but right now you are saying time is on our side.  And I…</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Yeah, I think, I could point you yea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Time is on our sid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So let me go back and thank you Jennifer that was very helpful, it was, I, I think it puts it all in perspective here and helps us to become more prudent and make good decision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Has left the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for the taxpayers, so, Ben if you’re will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 object to the characterization that our decisions haven’t been prudent or good for the taxpayers.  I think your approach is not prudent and really harms the taxpayer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Well I think waiting until the last minute like you suggested at the last meeting Cheryl which was if we are $5 Million in the red we will deal with that when it comes, I think that is reall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But you are mischaracterizing my words and I wish you would stop.</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 it’s not.  Go back and look at the minut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It is not a mischaracterization not at al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t is a mischaracterization of my word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 you said it very clearly, Cheryl, you said we will worr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Stop arguing about this Tom.  Let’s get in with the business that we have at han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Okay, Ben I am willing to support leave, you know opening these projects one by one and examining them and putting them on a priority thing to be prudent for and responsible to our taxpayers, I think doing anything else is going against our financial advisor.  If she says we should prioritize these to get our cash flow in line with what the expenses are going to be we should recognize the fact that we have had a very serious financial hit on the County taxpayers and that the taxpayers are not going to have the dollars to support all these things in the timeline that we may have been able to do prior to this, so I think we should take her advic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This motion does nothing to upend any reprioritization of the projects this motion can be voted on right now…</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 it does, n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It absolutely does Chery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inaudible) JR, CM and TS all talking at onc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naudible) no it doesn’t, as the Commissioner I am telling you that now…</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 xml:space="preserve">JR:  </w:t>
        <w:tab/>
        <w:t>I believe absolutely it do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You’re wrong.  You’re absolutely wro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 xml:space="preserve">You’re wrong.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 xml:space="preserve">Your financial advisor disagrees with that.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My financial advisor and I haven’t spoke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And I’m going trust Jennifer, so, I’m going to trust Jennifer, I’m going to Trust Jennifer’s opinion that the October 1</w:t>
      </w:r>
      <w:r>
        <w:rPr>
          <w:rFonts w:cs="Arial" w:ascii="Arial" w:hAnsi="Arial"/>
          <w:sz w:val="24"/>
          <w:szCs w:val="24"/>
          <w:vertAlign w:val="superscript"/>
        </w:rPr>
        <w:t>st</w:t>
      </w:r>
      <w:r>
        <w:rPr>
          <w:rFonts w:cs="Arial" w:ascii="Arial" w:hAnsi="Arial"/>
          <w:sz w:val="24"/>
          <w:szCs w:val="24"/>
        </w:rPr>
        <w:t xml:space="preserve"> guideline established is a realistic numbe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 xml:space="preserve">We have $27 Million, we have cash on hand to do the projects in the prioritization that we have right now.  Arguing about what might happen in three year is absur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No we don’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Cheryl there is, there is multiple parts to these, to each one of these projects so I think, I think you need to, I think you need to step back and take a breath and follow some of the advice of the professional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CM:</w:t>
        <w:tab/>
        <w:t>(inaudible) do really feel that you should step back and take a breath.  I think that your understanding of the way this is proceeding is completely wrong, you are misleading the taxpayers with the words that you are putting on this record and it’s, it’s insulting to me to the entire Commission, you have insulted our attorney.  This is absurd that you can’t do your homework before you come to a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David Jones, Dave Abbott, let’s go back, I, I just think we need to get some clarity and get this thing resolved as appropriately as we can.  So Ben Shoulders has made a motion to clarify action of this group based on a legal issue.  I, I am not able to make a decision myself if that prior statement from our April 17</w:t>
      </w:r>
      <w:r>
        <w:rPr>
          <w:rFonts w:cs="Arial" w:ascii="Arial" w:hAnsi="Arial"/>
          <w:sz w:val="24"/>
          <w:szCs w:val="24"/>
          <w:vertAlign w:val="superscript"/>
        </w:rPr>
        <w:t>th</w:t>
      </w:r>
      <w:r>
        <w:rPr>
          <w:rFonts w:cs="Arial" w:ascii="Arial" w:hAnsi="Arial"/>
          <w:sz w:val="24"/>
          <w:szCs w:val="24"/>
        </w:rPr>
        <w:t xml:space="preserve"> meeting is not legal.  I have, you know that is my concern to be operating outside of our statutory requirements based on that prior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There’s nothing that was in that motion that’s outside of any legal authority that the Redevelopment Commission has if that’s your question?</w:t>
      </w:r>
    </w:p>
    <w:p>
      <w:pPr>
        <w:pStyle w:val="Normal"/>
        <w:spacing w:lineRule="auto" w:line="240" w:before="0" w:after="0"/>
        <w:ind w:left="720" w:hanging="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Yeah, that’s, that’s my ques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 xml:space="preserve">And the only difference that I can see between his motion now and the, and the prior motion that was voted on is that he’s added the words that pending contracts could be complete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And I think our intent from our April 17</w:t>
      </w:r>
      <w:r>
        <w:rPr>
          <w:rFonts w:cs="Arial" w:ascii="Arial" w:hAnsi="Arial"/>
          <w:sz w:val="24"/>
          <w:szCs w:val="24"/>
          <w:vertAlign w:val="superscript"/>
        </w:rPr>
        <w:t>th</w:t>
      </w:r>
      <w:r>
        <w:rPr>
          <w:rFonts w:cs="Arial" w:ascii="Arial" w:hAnsi="Arial"/>
          <w:sz w:val="24"/>
          <w:szCs w:val="24"/>
        </w:rPr>
        <w:t xml:space="preserve"> meeting was that we did not want to stop any active contract that had already been awarded, 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 xml:space="preserve">That’s what I think, that would be my recollection and from my notes that was part of that discussion although it wasn’t directly put into the motion.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I, I will go along with the fact that it, it specifically the motion was about any contracts signed and awarded prior to April, or on April 16</w:t>
      </w:r>
      <w:r>
        <w:rPr>
          <w:rFonts w:cs="Arial" w:ascii="Arial" w:hAnsi="Arial"/>
          <w:sz w:val="24"/>
          <w:szCs w:val="24"/>
          <w:vertAlign w:val="superscript"/>
        </w:rPr>
        <w:t>th</w:t>
      </w:r>
      <w:r>
        <w:rPr>
          <w:rFonts w:cs="Arial" w:ascii="Arial" w:hAnsi="Arial"/>
          <w:sz w:val="24"/>
          <w:szCs w:val="24"/>
        </w:rPr>
        <w:t xml:space="preserve"> or prior that we would follow through on.  But no new contracts, go back through the verbatim minutes, I mean we, we kicked this up and down, but that was specifically what the motion wa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That is why this motion is being made to clarify.  That we can complete contracts that are out ther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Yes, yep, yeah, that’s all that, that’s all this was supposed to be was just clarifica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inaudi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Ben your motion, Ben your motion says that any projects approved.  I’m not talking about approved projects.  I don’t care if the County Commission, I don’t care who approved the projects said yeah we agree with, essentially we agree with it.  If you signed the contract on or before April 16</w:t>
      </w:r>
      <w:r>
        <w:rPr>
          <w:rFonts w:cs="Arial" w:ascii="Arial" w:hAnsi="Arial"/>
          <w:sz w:val="24"/>
          <w:szCs w:val="24"/>
          <w:vertAlign w:val="superscript"/>
        </w:rPr>
        <w:t>th</w:t>
      </w:r>
      <w:r>
        <w:rPr>
          <w:rFonts w:cs="Arial" w:ascii="Arial" w:hAnsi="Arial"/>
          <w:sz w:val="24"/>
          <w:szCs w:val="24"/>
        </w:rPr>
        <w:t xml:space="preserve"> I made that very clear we will follow through, but no contract, nothing contractually beyond that point could go into effect until October 1</w:t>
      </w:r>
      <w:r>
        <w:rPr>
          <w:rFonts w:cs="Arial" w:ascii="Arial" w:hAnsi="Arial"/>
          <w:sz w:val="24"/>
          <w:szCs w:val="24"/>
          <w:vertAlign w:val="superscript"/>
        </w:rPr>
        <w:t>st</w:t>
      </w:r>
      <w:r>
        <w:rPr>
          <w:rFonts w:cs="Arial" w:ascii="Arial" w:hAnsi="Arial"/>
          <w:sz w:val="24"/>
          <w:szCs w:val="24"/>
        </w:rPr>
        <w:t xml:space="preserve"> or could be discussed or signed until we have had an opportunity to let this flush out an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With that being said though I think, I mean I’m willing to go ahead and said I think Kansas Road Project fits into the whole scheme of things that needs to carry on right now and it’s within the time table.  I don’t want to screw the time table up.  There may be another project that we talk about in two or three weeks, Oak Hill Road, I don’t know, I don’t know what the next project is going to be that we need to move on to keep the timeline on there but, so I am in favor of that, I’m in favor of discussing and leaving the door somewhat open.  I’m not in favor of throwing this whole baby out with the bath water and stuff, it ain’t going to happen I mean as far as I’m concerned.  I mean, majority can overrule it, I get that but I don’t think that’s prudent to the taxpayers and believe me you can distor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Tom I don’t think anyone wants to throw, I don’t think anybody wants to throw any babies or any bath waters out Tom, that’s not at al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But that’s what you’re doing Be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No it’s no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your motion, unless you say awarded prior to, unless you include those words in there that Dave you know spoke about awhile ago that’s in effect what is going to happen here that every one of those projects are still on the table and they can be awarded contracts in the next couple or three months and, and I am not in favor of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 xml:space="preserve">You didn’t listen to Jennifer whatsoever.  I mean Jennifer is telling you the prudent thing is, is, is to give this thing a little bit of time.  I mean I don’t know, I don’t know what the argument is here other than I want it my way or the highway so.  I don’t, Tom I, I mean I’m disagreeing with one thing I think maybe we, three weeks from now is a little knee jerk and I think we need to follow that timeline whatever, maybe October, maybe we will know something by September 1.  But I don’t think, I think we get the Kansas Road project started that seemed to be, last week that was the most important one at the time and then we come back after we let this thing flush out a little bit, see how delayed the tax receipts are, see you know, see, see what percentage of businesses never reopen in this district.  I mean there’s just a lot here at stake but, I think the motion, the motion that was made last week is reflective, as written, is reflective of what was stated and I’m not interested in creating a new motion to add verbiage that wasn’t part of this motion or wasn’t even a part of that meeting.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 xml:space="preserve">Well ok, so there is a motion on the floor from Ben Shoulders, there is a second, all those in favor please say ay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Cheryl and Ben, just two voted aye so the motion does not carry.  Alright, next item, status of the Kansas Road/Petersburg/Green River Roa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CM:</w:t>
        <w:tab/>
        <w:t>Excuse me, I, I need to leave the meeting.  I have a doctor appointment so I have to go now, so sorr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 thank you.  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Ok, so we need a motion to, we need a motion to proceed with the proj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es. Kansas Road James, Jim, proj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Yes, we need a motion for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ll make that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 xml:space="preserve">I’ll secon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r>
      <w:r>
        <w:rPr>
          <w:rFonts w:cs="Arial" w:ascii="Arial" w:hAnsi="Arial"/>
          <w:caps/>
          <w:sz w:val="24"/>
          <w:szCs w:val="24"/>
        </w:rPr>
        <w:t>A</w:t>
      </w:r>
      <w:r>
        <w:rPr>
          <w:rFonts w:cs="Arial" w:ascii="Arial" w:hAnsi="Arial"/>
          <w:sz w:val="24"/>
          <w:szCs w:val="24"/>
        </w:rPr>
        <w:t>lright, all those in favor please say 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A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Hey, real quic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 motion carri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James, I think James was about to, James with a ques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Now we were talking about the design and right-of-way 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Kansa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Yea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No, this would be awarding of the contract to do Phase I of the Kansas Roa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 xml:space="preserve">Ok, ok, yeah, yeah Phase I, that, that that, yeah.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 xml:space="preserve">That’s basically, from _________ to Green River Roa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Uh just side comment, John Stoll had guestimated around a $5 Million project subject to bidd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 xml:space="preserve">Ok, yeah, I’m, I’m good with that.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Item B on the agenda, Oak Hill Road/Millersburg project, it is my understanding from talking to John Stoll that really he is able to everything he needs to be doing that’s ongoing with that project and nothing new there in terms of new expenditures so I am not sure that there is really any action we need to take on this outside of our planning on looking at the future revenues versus prioritization.  John is that a true statement, is he still on the lin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Yes, the next, the Oak Hill project between Eastwood which is just north of Eckle up to Millersburg Road is not (inaudible) until July of 23, so we can proceed with the design, the right-of-way work in anticipation of being ready for that construction in 23.</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ay.  We’re, we’re in no need of any action on that at this point in time 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One other item I think we wanted to talk about today has to do with Jennifer and her firm getting back to us on analysis of our revenue streams going forward given the environment we are in relative to some sort of prioritization of the already known projects we want to do in the first (inaudible).  Group, do we still, we are in accordance with that correc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Yes I think so because I think even your schedules are going to change aren’t they Jennifer when you reapply the delay and the receipts and stuff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Yea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I think it, I think dates are going to move around and change and the balances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 xml:space="preserve"> I feel that way to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Jennifer, I don’t know, again, we don’t want to, we don’t want to bring you in before you even have a good sense for what really lies ahead of us so, is that October 1 date still a good date for even getting your analysis bac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Yeah, I think, I, I think we should have a pretty good idea, I would defer to Brian on this but August 1, August 15</w:t>
      </w:r>
      <w:r>
        <w:rPr>
          <w:rFonts w:cs="Arial" w:ascii="Arial" w:hAnsi="Arial"/>
          <w:sz w:val="24"/>
          <w:szCs w:val="24"/>
          <w:vertAlign w:val="superscript"/>
        </w:rPr>
        <w:t>th</w:t>
      </w:r>
      <w:r>
        <w:rPr>
          <w:rFonts w:cs="Arial" w:ascii="Arial" w:hAnsi="Arial"/>
          <w:sz w:val="24"/>
          <w:szCs w:val="24"/>
        </w:rPr>
        <w:t xml:space="preserve"> on where the collections that are supposed to be due by mid-July because he will take all the payments and then I will have to distribute them all through the _____ units so if you give this office a couple three weeks then we should have a pretty good idea of what the actual collections are for the Redevelopment Commission in the spring, s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Alright so David is it, so she is talking about maybe August 15</w:t>
      </w:r>
      <w:r>
        <w:rPr>
          <w:rFonts w:cs="Arial" w:ascii="Arial" w:hAnsi="Arial"/>
          <w:sz w:val="24"/>
          <w:szCs w:val="24"/>
          <w:vertAlign w:val="superscript"/>
        </w:rPr>
        <w:t>th</w:t>
      </w:r>
      <w:r>
        <w:rPr>
          <w:rFonts w:cs="Arial" w:ascii="Arial" w:hAnsi="Arial"/>
          <w:sz w:val="24"/>
          <w:szCs w:val="24"/>
        </w:rPr>
        <w:t>, if we schedule something around September 15</w:t>
      </w:r>
      <w:r>
        <w:rPr>
          <w:rFonts w:cs="Arial" w:ascii="Arial" w:hAnsi="Arial"/>
          <w:sz w:val="24"/>
          <w:szCs w:val="24"/>
          <w:vertAlign w:val="superscript"/>
        </w:rPr>
        <w:t>th</w:t>
      </w:r>
      <w:r>
        <w:rPr>
          <w:rFonts w:cs="Arial" w:ascii="Arial" w:hAnsi="Arial"/>
          <w:sz w:val="24"/>
          <w:szCs w:val="24"/>
        </w:rPr>
        <w:t xml:space="preserve"> for her to produce a whole new timeline and then we could act then on that October 1</w:t>
      </w:r>
      <w:r>
        <w:rPr>
          <w:rFonts w:cs="Arial" w:ascii="Arial" w:hAnsi="Arial"/>
          <w:sz w:val="24"/>
          <w:szCs w:val="24"/>
          <w:vertAlign w:val="superscript"/>
        </w:rPr>
        <w:t>st</w:t>
      </w:r>
      <w:r>
        <w:rPr>
          <w:rFonts w:cs="Arial" w:ascii="Arial" w:hAnsi="Arial"/>
          <w:sz w:val="24"/>
          <w:szCs w:val="24"/>
        </w:rPr>
        <w: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Okay so we set something up for on or around September 15</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That sounds fai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And John Stoll that would work, that would work well with your schedule right, your need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Yes, the only thing that we would need between now and then would be Kansas Roa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Okay, okay, alright.  Well then that’s, well then we will count on working with you on having a revision of our, your prior work to us in time for a mid-September meeting then ok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Gre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But now Dave, Dave, that still, that still doesn’t address the required report in June the statutory report that’s due in Jun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Right, exactly, we have to come after that, we still need to have that report 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G:</w:t>
        <w:tab/>
        <w:t>David, this is Brian, can I make a couple comments here?  And I totally agree with what James is saying about the revenue because we are not going to know how this COVID-19 is going to affect our collections or any funds much less the TIF funds.  You know so we can work on that August, September, October.  However, you just brought up, we do need to do those pass through letters and at this point I think we all realize we need to capture all the, the TIF needs to capture all the assessed value it can for all the taxing areas and we do need to get those submitted by June 15</w:t>
      </w:r>
      <w:r>
        <w:rPr>
          <w:rFonts w:cs="Arial" w:ascii="Arial" w:hAnsi="Arial"/>
          <w:sz w:val="24"/>
          <w:szCs w:val="24"/>
          <w:vertAlign w:val="superscript"/>
        </w:rPr>
        <w:t>th</w:t>
      </w:r>
      <w:r>
        <w:rPr>
          <w:rFonts w:cs="Arial" w:ascii="Arial" w:hAnsi="Arial"/>
          <w:sz w:val="24"/>
          <w:szCs w:val="24"/>
        </w:rPr>
        <w:t xml:space="preserv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G:</w:t>
        <w:tab/>
        <w:t>And part of that requirement is the Redevelopment Commission also needed to invite overlapping taxing districts so they are aware of this, the report.  However, we are just in unprecedented times so I feel like that stuff has to happen by June 15</w:t>
      </w:r>
      <w:r>
        <w:rPr>
          <w:rFonts w:cs="Arial" w:ascii="Arial" w:hAnsi="Arial"/>
          <w:sz w:val="24"/>
          <w:szCs w:val="24"/>
          <w:vertAlign w:val="superscript"/>
        </w:rPr>
        <w:t>th</w:t>
      </w:r>
      <w:r>
        <w:rPr>
          <w:rFonts w:cs="Arial" w:ascii="Arial" w:hAnsi="Arial"/>
          <w:sz w:val="24"/>
          <w:szCs w:val="24"/>
        </w:rPr>
        <w:t>.  One other comment I’ll mak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Well we got a May 20</w:t>
      </w:r>
      <w:r>
        <w:rPr>
          <w:rFonts w:cs="Arial" w:ascii="Arial" w:hAnsi="Arial"/>
          <w:sz w:val="24"/>
          <w:szCs w:val="24"/>
          <w:vertAlign w:val="superscript"/>
        </w:rPr>
        <w:t>th</w:t>
      </w:r>
      <w:r>
        <w:rPr>
          <w:rFonts w:cs="Arial" w:ascii="Arial" w:hAnsi="Arial"/>
          <w:sz w:val="24"/>
          <w:szCs w:val="24"/>
        </w:rPr>
        <w:t xml:space="preserve"> meeting scheduled right, to accomplish that goa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G:</w:t>
        <w:tab/>
        <w:t>If that’s still happening then yes, that will work. One other comment I want to mak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Hey Dave, Dave I would through one thing, one caveat to all this while the adults are still on the line anyway.  That we, that we do just that for that, that, that June meeting that we don’t get back into this whole running the rabbit hole, or running the rabbit back down the hole and all this other that we go ahead and handle what we need to do statutoril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I agree, I feel very good about having Jennifer get some mature estimates on where we are going forward coupled with a priority list on projects we want to do, I agree with you I feel very good about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G:</w:t>
        <w:tab/>
        <w:t>David can I make one more commen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Y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G:</w:t>
        <w:tab/>
        <w:t>If we don’t get on, if all the Redevelopment camembers, Commission members, if they don’t get on the same page and we continue on with all these projects what’s going to happen in my office is, I’m not going to let this fund go negative so if we are in the middle of a project and it’s negative and we have a bill coming through, I’m not going to pay it and those vendors, those contractors aren’t going to get paid.  So I urge everybody to get on the same page and come up with some kind of plan because I believe we can do it.  I mean Cheryl is right that the money over the long term life of the TIF is there, that is correct, however it is not going to be there if we go forward with every one of these projects tod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That’s why we need to get a priority and get a schedule involving what we can do and when we can do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G:</w:t>
        <w:tab/>
        <w:t>Exactl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Hey John Stoll, I guess one of my other concerns is here and that is you know the House and Senate they are beginning to debate that infrastructure bill as we were, as we are actually probably meeting.  Do you, I mean if we get to far out in front of our skis on these things would we take a chance of maybe losing out on additional revenue that could come in to protect some of these? I’m not saying hold up on anything or throw it out, I’m just saying if we get too far ahead on these projects of awarding contracts, etc. do we stand a chance of maybe losing additional funding that could come out of this infrastructure bil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It depends on what conditions they put in there, in the past they had made it a requirement to follow the National Environmental Policies which pretty well shut the door on being able to use the money at all for locally funded projects because we don’t have the environmental studies done.  So if they waive the requirement, then we’d be better because we’d have plans done, we’d have righty-of-way purchased and we could proceed with maybe using some of those funds.  If they keep that one provision in there it slams the door on everything, so not sure that’s a good way to project what they do but if that environmental requirement is in there we won’t qualify and not just Vanderburgh County, it’s every municipality in the state because nobody does locally funded projects with environmental studies that’s only done with federal aid projects and now funding out federal aid projects doesn’t really gain anyth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TS:</w:t>
        <w:tab/>
        <w:t>Alright, pkay thank you.</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 xml:space="preserve">And John this is Ben…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I need to go too.  I’m gonna leave in a couple t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Two seconds, two seconds James this is Ben again because I gotta, I gotta run too.  Wasn’t there one more thing John, wasn’t there something with paving between Hirsch and Millersburg we needed or no, can that wait or is that something else we had t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That depends on the projects and the schedules becaus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So can that one wait until our next meeting or is that something we have to also talk about today since we are not, since we are doing project to project and not all at, not in on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 xml:space="preserve">You probably need to prior, prioritize your list first.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Yeah we are prioritizing.  Kansas Road was first and then that paving I know was very important too so.  Real quick John is that something we have to talk real, today still, I know that was also very important timing wise and priority wise, but we nev, nobody mentioned that today.  Dave I know that was originally going to be discussed to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Well that was one the last, I agree with one last (inaudible) to talk abou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What’s the paving where, let’s go bacl?</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What it has to do James is the Green River Road between Hirsch and Millersburg basically think Goebel Park there and going north, the pavement is only 9 years old and looks like it is 20 plus years old and of course John can give details on that it’s beginning to deteriorat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The schedule as planned…</w:t>
        <w:b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Can I ask everybody to mute their phones when they are not talking because I am getting a lot of feedbac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The schedule for the project was going for the Green River Road Trail project to move forward first and we didn’t want to do any paving if that project was going to be going on out there because we didn’t want that project to do any damage to the road, to the newly surfaced road if the Trail project was delayed, then we could move forward with the paving project, it, that’s not to say it has to be dealt with ASAP but the pavement will continue to get, it will continue to deteriorate.  We may even see better prices this year if we bid it this year, we may not.  I haven’t seen any asphalt bid prices yet so I don’t know how the ___ price is affecting asphalt prices but it’s, again it could move forward it could be delayed.  It’s just if it’s delayed there will be worse conditions out there and if the damage got more severe the costs go up quite a bit it’s just how the projects are prioritize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What do you estimate that cost at, what do you estimate that cost at Joh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1.7 Mill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How many miles is tha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Tw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Two mil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S:</w:t>
        <w:tab/>
        <w:t>Two miles and based on the cracking that’s out there I think we probably need to mill out three inch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w:t>
        <w:tab/>
        <w:t>That’s about righ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Ok, alright well I’ve gotta, I’ve gotta run, I’ve, whatever, whatever, whatever you guys decide on that I’m good with but if, if it could wait, I mean if we are not in a hurry and we could wait maybe that could be the only order of business to deal with in June or the financ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ou mean the May/June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Let’s don’t get into, let’s don’t get into this whole thing again but if we can, if we can deal with this issue at that meeting and only this issue outside of the, what we need to do statutorily for, for staying in the, within the guidelines we need to operate I’m good with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James, James, this is David Jones before you g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Yea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 xml:space="preserve">…there is one issue we need, I’d like to have some clarification or understanding on and John Stoll may have to jump in.  We’ve got a situation and its part of Green River Road where we’ve, we’ve undertaken contracts but we’ve got a requirement from INDOT that we have to have mitigation for what we’ve done but the contract for the mitigation hasn’t been, hasn’t been awarded but we are required to do the mitigation by INDOT.  So technically that’s a contract that hasn’t been bid yet but it, but it’s part of something we’ve already started and we have a requirement to complet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Is this the only, is this the only situation like this that exists tod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Joh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S:</w:t>
        <w:tab/>
        <w:t>Yes, it’s, it was the mitigation site that was built with the reconstruction of Green River between Millersburg and Kansas and when the annual inspections are done and identified some maintenance that had to be done we’ve got an estimate on the work for $40,000.00.  Like David said it’s, the work needs to be done in hopes of us eventually getting our lease from the state on basically being able to get the mitigation site permanentl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 xml:space="preserve">Okay, so we are talking $40,000 bucks here, (inaudible) today, but the paving, the Green River Road paving we can wait until our June meeting right?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You mean May, May 20</w:t>
      </w:r>
      <w:r>
        <w:rPr>
          <w:rFonts w:cs="Arial" w:ascii="Arial" w:hAnsi="Arial"/>
          <w:sz w:val="24"/>
          <w:szCs w:val="24"/>
          <w:vertAlign w:val="superscript"/>
        </w:rPr>
        <w:t>th</w:t>
      </w:r>
      <w:r>
        <w:rPr>
          <w:rFonts w:cs="Arial" w:ascii="Arial" w:hAnsi="Arial"/>
          <w:sz w:val="24"/>
          <w:szCs w:val="24"/>
        </w:rPr>
        <w:t xml:space="preserve"> is what you mean right James, this is Ben, because I don’t think we have a June meeting scheduled we have a May 20</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R:</w:t>
        <w:tab/>
        <w:t>Well isn’t, Dave is that when we need to file the report, cause I thought you talked we were going to do that in Jun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Yeah, we, the the repor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It’s due by June but you hav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The annual report is due in June but we, the meeting has been scheduled for May 20</w:t>
      </w:r>
      <w:r>
        <w:rPr>
          <w:rFonts w:cs="Arial" w:ascii="Arial" w:hAnsi="Arial"/>
          <w:sz w:val="24"/>
          <w:szCs w:val="24"/>
          <w:vertAlign w:val="superscript"/>
        </w:rPr>
        <w:t xml:space="preserve">th </w:t>
      </w:r>
      <w:r>
        <w:rPr>
          <w:rFonts w:cs="Arial" w:ascii="Arial" w:hAnsi="Arial"/>
          <w:sz w:val="24"/>
          <w:szCs w:val="24"/>
        </w:rPr>
        <w:t xml:space="preserv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BS:</w:t>
        <w:tab/>
        <w:t>May 20</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vertAlign w:val="superscript"/>
        </w:rPr>
      </w:pPr>
      <w:r>
        <w:rPr>
          <w:rFonts w:cs="Arial" w:ascii="Arial" w:hAnsi="Arial"/>
          <w:sz w:val="24"/>
          <w:szCs w:val="24"/>
        </w:rPr>
        <w:t>DJ:</w:t>
        <w:tab/>
        <w:t>…but there, we may have a problem with the time the last meeting the time was set at 10 but there’s Evansville Bond Bank meeting that’s in there in front of us and Alexis was going to see if they would move to the afternoon so if we keep that date we may have to move it to 1:00 instead of 10:00 but that’s.</w:t>
      </w:r>
    </w:p>
    <w:p>
      <w:pPr>
        <w:pStyle w:val="Normal"/>
        <w:spacing w:lineRule="auto" w:line="240" w:before="0" w:after="0"/>
        <w:ind w:left="720" w:hanging="72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ind w:left="720" w:hanging="720"/>
        <w:rPr/>
      </w:pPr>
      <w:r>
        <w:rPr>
          <w:rFonts w:cs="Arial" w:ascii="Arial" w:hAnsi="Arial"/>
          <w:sz w:val="24"/>
          <w:szCs w:val="24"/>
        </w:rPr>
        <w:t>JR:</w:t>
        <w:tab/>
        <w:t>Okay, that’s good, so we will address the paving issue in May and David Abbott I hope that’s the only other construction related issue outside of approving the annual report and I’m okay with the $40,000.00 request for the mitigation piece of i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I’ll second your mo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I’ll second the yea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A:</w:t>
        <w:tab/>
        <w:t>Alright we are all in favor of that so John please move ahead on it, is that ok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Now I’ve gotta run gentlemen, er folks.  Jennifer thank you.</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Alright, thanks guy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R:</w:t>
        <w:tab/>
        <w:t>Everybody else, thank you.</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David can you tell me what that motion wa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Mitiga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The motion was to approv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BS:</w:t>
        <w:tab/>
        <w:t>Oak Hill mitigation, yeah.</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J:</w:t>
        <w:tab/>
        <w:t>Ok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JS:</w:t>
        <w:tab/>
        <w:t>By the way it was Green River right, Green River mitiga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Has left the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Green River, okay.  Thank you.</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 David Jones, anything else we need to cover right now?</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DJ:</w:t>
        <w:tab/>
        <w:t>I’ll try and get this mess put together and circulated and I’ll need everybody’s help to add, correct whatever.  So, I’ve got pages and pag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Jennifer Hudson thank you for participa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Of cours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And look forward to working with you to get some clarity on where we are and where we should go.</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Sur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O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JH:</w:t>
        <w:tab/>
        <w:t>Be a pleasur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Yes it will be.  Thank you.  Alright John Stoll thank you and thanks everyone for participating have a great da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S:</w:t>
        <w:tab/>
        <w:t>Bye, thank you David for your leadership.</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DA:</w:t>
        <w:tab/>
        <w:t>Thank you by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 xml:space="preserve">Has left the meeting.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00:00Z</dcterms:created>
  <dc:creator>ljones</dc:creator>
  <dc:description/>
  <cp:keywords/>
  <dc:language>en-US</dc:language>
  <cp:lastModifiedBy>ljones</cp:lastModifiedBy>
  <dcterms:modified xsi:type="dcterms:W3CDTF">2020-05-01T15:12:00Z</dcterms:modified>
  <cp:revision>13</cp:revision>
  <dc:subject/>
  <dc:title/>
</cp:coreProperties>
</file>