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2421255"/>
                <wp:effectExtent l="5080" t="0" r="5080" b="0"/>
                <wp:wrapNone/>
                <wp:docPr id="5" name="Lin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69.95pt" ID="Line 1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2421255"/>
                <wp:effectExtent l="5080" t="0" r="5080" b="0"/>
                <wp:wrapNone/>
                <wp:docPr id="6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69.95pt" ID="Line 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3429000</wp:posOffset>
                </wp:positionV>
                <wp:extent cx="0" cy="1229360"/>
                <wp:effectExtent l="5080" t="0" r="5080" b="0"/>
                <wp:wrapNone/>
                <wp:docPr id="7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0pt" to="455.25pt,366.75pt" ID="Line 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3429000</wp:posOffset>
                </wp:positionV>
                <wp:extent cx="0" cy="1229360"/>
                <wp:effectExtent l="5080" t="0" r="5080" b="0"/>
                <wp:wrapNone/>
                <wp:docPr id="8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0pt" to="100.5pt,366.75pt" ID="Line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658360</wp:posOffset>
                </wp:positionV>
                <wp:extent cx="0" cy="2570480"/>
                <wp:effectExtent l="5080" t="0" r="5080" b="0"/>
                <wp:wrapNone/>
                <wp:docPr id="9" name="Lin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.8pt" to="455.25pt,569.15pt" ID="Line 1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658360</wp:posOffset>
                </wp:positionV>
                <wp:extent cx="0" cy="2570480"/>
                <wp:effectExtent l="5080" t="0" r="5080" b="0"/>
                <wp:wrapNone/>
                <wp:docPr id="10" name="Lin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.8pt" to="100.5pt,569.15pt" ID="Line 1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7229475</wp:posOffset>
                </wp:positionV>
                <wp:extent cx="0" cy="1377950"/>
                <wp:effectExtent l="5080" t="0" r="5080" b="0"/>
                <wp:wrapNone/>
                <wp:docPr id="11" name="Lin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9.25pt" to="455.25pt,677.7pt" ID="Line 1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7229475</wp:posOffset>
                </wp:positionV>
                <wp:extent cx="0" cy="1377950"/>
                <wp:effectExtent l="5080" t="0" r="5080" b="0"/>
                <wp:wrapNone/>
                <wp:docPr id="12" name="Lin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9.25pt" to="100.5pt,677.7pt" ID="Line 1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2, November 25, 2018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2, November 25, 2018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nderliter, Devyn Alexandrea (W F, 27)  VICTIM of Burglary Of A Dwelling (C), at</w:t>
                              <w:br/>
                              <w:t>2766 Forest Ave, Evansville, IN,  between 01:30, 11/24/2018 and 02:50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nderliter, Devyn Alexandrea (W F, 27)  VICTIM of Burglary Of A Dwelling (C), at</w:t>
                        <w:br/>
                        <w:t>2766 Forest Ave, Evansville, IN,  between 01:30, 11/24/2018 and 02:50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ZINGER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ZINGER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761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2766 forest Ave for a residential burglary report. </w:t>
                              <w:br/>
                              <w:t>The victim, Devyn Hinderliter advised her house had been broken into and items</w:t>
                              <w:br/>
                              <w:t>were missing.</w:t>
                              <w:br/>
                              <w:t> </w:t>
                              <w:br/>
                              <w:t>   Devyn stated her side door had been forced open.  I observed that the door</w:t>
                              <w:br/>
                              <w:t>appeared to have been forced open.  There was pieces of wood on the floor from</w:t>
                              <w:br/>
                              <w:t>where the door frame had been busted.  Devyn advised a 50" television, a HP</w:t>
                              <w:br/>
                              <w:t>printer, money in a envelope, a ASUS laptop, and prescription medicine were</w:t>
                              <w:br/>
                              <w:t>missing.</w:t>
                              <w:br/>
                              <w:t> </w:t>
                              <w:br/>
                              <w:t>   Crime Scene was called to process the scene.  Devyn was given a case number</w:t>
                              <w:br/>
                              <w:t>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 xml:space="preserve">Officers were dispatched to 2766 forest Ave for a residential burglary report. </w:t>
                        <w:br/>
                        <w:t>The victim, Devyn Hinderliter advised her house had been broken into and items</w:t>
                        <w:br/>
                        <w:t>were missing.</w:t>
                        <w:br/>
                        <w:t> </w:t>
                        <w:br/>
                        <w:t>   Devyn stated her side door had been forced open.  I observed that the door</w:t>
                        <w:br/>
                        <w:t>appeared to have been forced open.  There was pieces of wood on the floor from</w:t>
                        <w:br/>
                        <w:t>where the door frame had been busted.  Devyn advised a 50" television, a HP</w:t>
                        <w:br/>
                        <w:t>printer, money in a envelope, a ASUS laptop, and prescription medicine were</w:t>
                        <w:br/>
                        <w:t>missing.</w:t>
                        <w:br/>
                        <w:t> </w:t>
                        <w:br/>
                        <w:t>   Crime Scene was called to process the scene.  Devyn was given a case number</w:t>
                        <w:br/>
                        <w:t>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447415</wp:posOffset>
                </wp:positionV>
                <wp:extent cx="1024890" cy="1479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447415</wp:posOffset>
                </wp:positionV>
                <wp:extent cx="4520565" cy="441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ton, George Keller (B M, 46)  VICTIM of Battery-dv - Family/household</w:t>
                              <w:br/>
                              <w:t>Rude/insolent [am] (C), at 1704 N Fulton Ave, Evansville, IN,  between 02:00,</w:t>
                              <w:br/>
                              <w:t>11/24/2018 and 02:4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ton, George Keller (B M, 46)  VICTIM of Battery-dv - Family/household</w:t>
                        <w:br/>
                        <w:t>Rude/insolent [am] (C), at 1704 N Fulton Ave, Evansville, IN,  between 02:00,</w:t>
                        <w:br/>
                        <w:t>11/24/2018 and 02:4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3447415</wp:posOffset>
                </wp:positionV>
                <wp:extent cx="1158240" cy="147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TOR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TOR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447415</wp:posOffset>
                </wp:positionV>
                <wp:extent cx="339090" cy="1479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997325</wp:posOffset>
                </wp:positionV>
                <wp:extent cx="4320540" cy="5880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 Felton SR. stated that while he was at the listed address he got into an</w:t>
                              <w:br/>
                              <w:t>argument with hi son, Offender.  George Sr. said that during the argumnet</w:t>
                              <w:br/>
                              <w:t>Offender shoved him into a wall.  George Sr. was given a case number and was</w:t>
                              <w:br/>
                              <w:t>advised to file charges.  Offender was not on scene at time of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 Felton SR. stated that while he was at the listed address he got into an</w:t>
                        <w:br/>
                        <w:t>argument with hi son, Offender.  George Sr. said that during the argumnet</w:t>
                        <w:br/>
                        <w:t>Offender shoved him into a wall.  George Sr. was given a case number and was</w:t>
                        <w:br/>
                        <w:t>advised to file charges.  Offender was not on scene at time of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647440</wp:posOffset>
                </wp:positionV>
                <wp:extent cx="1101090" cy="4413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v -</w:t>
                              <w:br/>
                              <w:t>Family/household</w:t>
                              <w:br/>
                              <w:t>Rude/insolent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v -</w:t>
                        <w:br/>
                        <w:t>Family/household</w:t>
                        <w:br/>
                        <w:t>Rude/insolent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4676775</wp:posOffset>
                </wp:positionV>
                <wp:extent cx="1024890" cy="147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4676775</wp:posOffset>
                </wp:positionV>
                <wp:extent cx="4520565" cy="4413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dret, Christopher Hunter (W M, 31)  VICTIM of Battery - Class A Misdemeanor </w:t>
                              <w:br/>
                              <w:t>[am] (C), at 601 N Burkhardt Rd, Evansville, IN,  between 03:00, 11/24/2018 and</w:t>
                              <w:br/>
                              <w:t>04:0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udret, Christopher Hunter (W M, 31)  VICTIM of Battery - Class A Misdemeanor </w:t>
                        <w:br/>
                        <w:t>[am] (C), at 601 N Burkhardt Rd, Evansville, IN,  between 03:00, 11/24/2018 and</w:t>
                        <w:br/>
                        <w:t>04:0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4676775</wp:posOffset>
                </wp:positionV>
                <wp:extent cx="1158240" cy="1479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676775</wp:posOffset>
                </wp:positionV>
                <wp:extent cx="339090" cy="1479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226685</wp:posOffset>
                </wp:positionV>
                <wp:extent cx="4320540" cy="19081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person with a gun. I arrived at the</w:t>
                              <w:br/>
                              <w:t>location and spoke with several witnesses inside the resturant. The manager of the</w:t>
                              <w:br/>
                              <w:t>resturant stated that a white male was acting crazy, ripped his shirt off, and stated</w:t>
                              <w:br/>
                              <w:t>that he was going to kill several people outside. The manager stated that the white</w:t>
                              <w:br/>
                              <w:t>male got inside his truck and went north on Burkhardt Rd.</w:t>
                              <w:br/>
                              <w:t> </w:t>
                              <w:br/>
                              <w:t>A couple minutes later dispatched was contact by the white male, who stated that</w:t>
                              <w:br/>
                              <w:t>he was jumped by three white males outside of the resturant. The male stated that</w:t>
                              <w:br/>
                              <w:t>they split his lip and broke his glasses. The male also stated that he had to pull his</w:t>
                              <w:br/>
                              <w:t>shotgun out so that the three white males would stop beating him. The male stated</w:t>
                              <w:br/>
                              <w:t>that a white female was with them. The victim did not know the name of the three</w:t>
                              <w:br/>
                              <w:t>white males that beat him up. The victim stated that the three white males were his</w:t>
                              <w:br/>
                              <w:t>female friends budd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1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person with a gun. I arrived at the</w:t>
                        <w:br/>
                        <w:t>location and spoke with several witnesses inside the resturant. The manager of the</w:t>
                        <w:br/>
                        <w:t>resturant stated that a white male was acting crazy, ripped his shirt off, and stated</w:t>
                        <w:br/>
                        <w:t>that he was going to kill several people outside. The manager stated that the white</w:t>
                        <w:br/>
                        <w:t>male got inside his truck and went north on Burkhardt Rd.</w:t>
                        <w:br/>
                        <w:t> </w:t>
                        <w:br/>
                        <w:t>A couple minutes later dispatched was contact by the white male, who stated that</w:t>
                        <w:br/>
                        <w:t>he was jumped by three white males outside of the resturant. The male stated that</w:t>
                        <w:br/>
                        <w:t>they split his lip and broke his glasses. The male also stated that he had to pull his</w:t>
                        <w:br/>
                        <w:t>shotgun out so that the three white males would stop beating him. The male stated</w:t>
                        <w:br/>
                        <w:t>that a white female was with them. The victim did not know the name of the three</w:t>
                        <w:br/>
                        <w:t>white males that beat him up. The victim stated that the three white males were his</w:t>
                        <w:br/>
                        <w:t>female friends bud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876800</wp:posOffset>
                </wp:positionV>
                <wp:extent cx="1101090" cy="4413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A</w:t>
                              <w:br/>
                              <w:t xml:space="preserve">Misdemeanor 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A</w:t>
                        <w:br/>
                        <w:t xml:space="preserve">Misdemeanor 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7247890</wp:posOffset>
                </wp:positionV>
                <wp:extent cx="1024890" cy="1479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7247890</wp:posOffset>
                </wp:positionV>
                <wp:extent cx="4520565" cy="4413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ton, George Keller (B M, 18)  VICTIM of Battery-dv - Family/household</w:t>
                              <w:br/>
                              <w:t>Rude/insolent [am] (C), at 1416 Florence St, Evansville, IN,  between 04:47,</w:t>
                              <w:br/>
                              <w:t>11/24/2018 and 04:48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ton, George Keller (B M, 18)  VICTIM of Battery-dv - Family/household</w:t>
                        <w:br/>
                        <w:t>Rude/insolent [am] (C), at 1416 Florence St, Evansville, IN,  between 04:47,</w:t>
                        <w:br/>
                        <w:t>11/24/2018 and 04:48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7247890</wp:posOffset>
                </wp:positionV>
                <wp:extent cx="1158240" cy="14795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KLEY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AKLEY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7247890</wp:posOffset>
                </wp:positionV>
                <wp:extent cx="339090" cy="1479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7797165</wp:posOffset>
                </wp:positionV>
                <wp:extent cx="4320540" cy="73469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ddress above for a family dispute.  Officers</w:t>
                              <w:br/>
                              <w:t>arrived and spoke with the victim.  The victim stated that the offender came over</w:t>
                              <w:br/>
                              <w:t>and pushed in the window, causing it to break.  The victim then stated that the</w:t>
                              <w:br/>
                              <w:t>offender struck him on the arm several times, causing a complaint of pain.  The</w:t>
                              <w:br/>
                              <w:t>victim did not need medical 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3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address above for a family dispute.  Officers</w:t>
                        <w:br/>
                        <w:t>arrived and spoke with the victim.  The victim stated that the offender came over</w:t>
                        <w:br/>
                        <w:t>and pushed in the window, causing it to break.  The victim then stated that the</w:t>
                        <w:br/>
                        <w:t>offender struck him on the arm several times, causing a complaint of pain.  The</w:t>
                        <w:br/>
                        <w:t>victim did not need medical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7447915</wp:posOffset>
                </wp:positionV>
                <wp:extent cx="1101090" cy="4413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v -</w:t>
                              <w:br/>
                              <w:t>Family/household</w:t>
                              <w:br/>
                              <w:t>Rude/insolent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v -</w:t>
                        <w:br/>
                        <w:t>Family/household</w:t>
                        <w:br/>
                        <w:t>Rude/insolent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54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81.25pt" ID="Line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123440"/>
                <wp:effectExtent l="5080" t="0" r="5080" b="0"/>
                <wp:wrapNone/>
                <wp:docPr id="55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81.25pt" ID="Line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675</wp:posOffset>
                </wp:positionH>
                <wp:positionV relativeFrom="paragraph">
                  <wp:posOffset>2302510</wp:posOffset>
                </wp:positionV>
                <wp:extent cx="0" cy="1377950"/>
                <wp:effectExtent l="5080" t="0" r="5080" b="0"/>
                <wp:wrapNone/>
                <wp:docPr id="56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1.3pt" to="455.25pt,289.75pt" ID="Line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2302510</wp:posOffset>
                </wp:positionV>
                <wp:extent cx="0" cy="1377950"/>
                <wp:effectExtent l="5080" t="0" r="5080" b="0"/>
                <wp:wrapNone/>
                <wp:docPr id="57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1.3pt" to="100.5pt,289.75pt" ID="Line 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3680460</wp:posOffset>
                </wp:positionV>
                <wp:extent cx="0" cy="1080770"/>
                <wp:effectExtent l="5080" t="0" r="5080" b="0"/>
                <wp:wrapNone/>
                <wp:docPr id="58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9.8pt" to="455.25pt,374.85pt" ID="Line 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3680460</wp:posOffset>
                </wp:positionV>
                <wp:extent cx="0" cy="1080770"/>
                <wp:effectExtent l="5080" t="0" r="5080" b="0"/>
                <wp:wrapNone/>
                <wp:docPr id="59" name="Lin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9.8pt" to="100.5pt,374.85pt" ID="Line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4761230</wp:posOffset>
                </wp:positionV>
                <wp:extent cx="0" cy="1527175"/>
                <wp:effectExtent l="5080" t="0" r="5080" b="0"/>
                <wp:wrapNone/>
                <wp:docPr id="60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pt" to="455.25pt,495.1pt" ID="Line 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4761230</wp:posOffset>
                </wp:positionV>
                <wp:extent cx="0" cy="1527175"/>
                <wp:effectExtent l="5080" t="0" r="5080" b="0"/>
                <wp:wrapNone/>
                <wp:docPr id="61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pt" to="100.5pt,495.1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6288405</wp:posOffset>
                </wp:positionV>
                <wp:extent cx="0" cy="1229360"/>
                <wp:effectExtent l="5080" t="0" r="5080" b="0"/>
                <wp:wrapNone/>
                <wp:docPr id="62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15pt" to="455.25pt,591.9pt" ID="Line 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6288405</wp:posOffset>
                </wp:positionV>
                <wp:extent cx="0" cy="1229360"/>
                <wp:effectExtent l="5080" t="0" r="5080" b="0"/>
                <wp:wrapNone/>
                <wp:docPr id="63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15pt" to="100.5pt,591.9pt" ID="Line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64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95pt" to="455.25pt,679.65pt" ID="Line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65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95pt" to="100.5pt,679.65pt" ID="Line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6" name="Lin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Irine Aritha (B F, 39)  VICTIM of Battery - Committed W/ Deadly Weapon</w:t>
                              <w:br/>
                              <w:t>(C), at 862 S Kentucky Ave, Evansville, IN,  between 06:35, 11/24/2018 and 06:48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Irine Aritha (B F, 39)  VICTIM of Battery - Committed W/ Deadly Weapon</w:t>
                        <w:br/>
                        <w:t>(C), at 862 S Kentucky Ave, Evansville, IN,  between 06:35, 11/24/2018 and 06:48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6812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2418 at approx 0650 officers were dispatched to 862 S Kentucky reference</w:t>
                              <w:br/>
                              <w:t>a battery in  progress. I arrived and talked with Irine Williams who stated that OF</w:t>
                              <w:br/>
                              <w:t>came to her house this morning and she let him in the house. Williams stated that</w:t>
                              <w:br/>
                              <w:t>OF stays here with her on occasion and this morning he became angry with her</w:t>
                              <w:br/>
                              <w:t>and started arguing with her in the bedroom. Williams stated that OF pulled a</w:t>
                              <w:br/>
                              <w:t>black semi-automatic pistol form his belt, held it to his side and threatened to not</w:t>
                              <w:br/>
                              <w:t>let her leave. Williams asked OF if he was going to shoot her and OF stated "I`ll</w:t>
                              <w:br/>
                              <w:t>shoot you and all of your kids", Williams has several kids in the house sleeping.</w:t>
                              <w:br/>
                              <w:t>Williams stated that when she tried to leave the bedroom OF struck her on the left</w:t>
                              <w:br/>
                              <w:t>side of the head with the pistol. OF left before the officers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2418 at approx 0650 officers were dispatched to 862 S Kentucky reference</w:t>
                        <w:br/>
                        <w:t>a battery in  progress. I arrived and talked with Irine Williams who stated that OF</w:t>
                        <w:br/>
                        <w:t>came to her house this morning and she let him in the house. Williams stated that</w:t>
                        <w:br/>
                        <w:t>OF stays here with her on occasion and this morning he became angry with her</w:t>
                        <w:br/>
                        <w:t>and started arguing with her in the bedroom. Williams stated that OF pulled a</w:t>
                        <w:br/>
                        <w:t>black semi-automatic pistol form his belt, held it to his side and threatened to not</w:t>
                        <w:br/>
                        <w:t>let her leave. Williams asked OF if he was going to shoot her and OF stated "I`ll</w:t>
                        <w:br/>
                        <w:t>shoot you and all of your kids", Williams has several kids in the house sleeping.</w:t>
                        <w:br/>
                        <w:t>Williams stated that when she tried to leave the bedroom OF struck her on the left</w:t>
                        <w:br/>
                        <w:t>side of the head with the pistol. OF left before the officers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</w:t>
                              <w:br/>
                              <w:t>Committed W/</w:t>
                              <w:br/>
                              <w:t>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</w:t>
                        <w:br/>
                        <w:t>Committed W/</w:t>
                        <w:br/>
                        <w:t>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2320925</wp:posOffset>
                </wp:positionV>
                <wp:extent cx="1024890" cy="14795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2320925</wp:posOffset>
                </wp:positionV>
                <wp:extent cx="4520565" cy="44132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ardson, Hannah Elizabeth (W F, 27)  VICTIM of Auto Theft- Automobiles (C), at</w:t>
                              <w:br/>
                              <w:t>1213 Se Second St, Evansville, IN,  between 03:15, 11/24/2018 and 03:33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ardson, Hannah Elizabeth (W F, 27)  VICTIM of Auto Theft- Automobiles (C), at</w:t>
                        <w:br/>
                        <w:t>1213 Se Second St, Evansville, IN,  between 03:15, 11/24/2018 and 03:33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0</wp:posOffset>
                </wp:positionH>
                <wp:positionV relativeFrom="paragraph">
                  <wp:posOffset>2320925</wp:posOffset>
                </wp:positionV>
                <wp:extent cx="1158240" cy="14795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IVOGEL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IVOGEL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2320925</wp:posOffset>
                </wp:positionV>
                <wp:extent cx="339090" cy="14795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2870200</wp:posOffset>
                </wp:positionV>
                <wp:extent cx="4320540" cy="73469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someone stole her vehicle from her driveway. The vehicle was</w:t>
                              <w:br/>
                              <w:t>unlocked but there was no key in the vehicle. Witness has a security camera facing</w:t>
                              <w:br/>
                              <w:t>the driveway and the vehicle can be seen being driven off at approximately 0330</w:t>
                              <w:br/>
                              <w:t>hours. I collected a copy of the video and will attach it in RMS. Registration states</w:t>
                              <w:br/>
                              <w:t>that the vehicle is blue but the victim states that it is charcoal gr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2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someone stole her vehicle from her driveway. The vehicle was</w:t>
                        <w:br/>
                        <w:t>unlocked but there was no key in the vehicle. Witness has a security camera facing</w:t>
                        <w:br/>
                        <w:t>the driveway and the vehicle can be seen being driven off at approximately 0330</w:t>
                        <w:br/>
                        <w:t>hours. I collected a copy of the video and will attach it in RMS. Registration states</w:t>
                        <w:br/>
                        <w:t>that the vehicle is blue but the victim states that it is charcoal gr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2520950</wp:posOffset>
                </wp:positionV>
                <wp:extent cx="1101090" cy="29464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Automobi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Auto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3698875</wp:posOffset>
                </wp:positionV>
                <wp:extent cx="1024890" cy="14795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3698875</wp:posOffset>
                </wp:positionV>
                <wp:extent cx="4520565" cy="44132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Bryan Wayne (W M, 33)  VICTIM of Theft From Motor Vehicle (C), at 1210</w:t>
                              <w:br/>
                              <w:t>S Alvord Blvd, Evansville, IN,  between 07:55, 11/23/2018 and 07:55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Bryan Wayne (W M, 33)  VICTIM of Theft From Motor Vehicle (C), at 1210</w:t>
                        <w:br/>
                        <w:t>S Alvord Blvd, Evansville, IN,  between 07:55, 11/23/2018 and 07:55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3698875</wp:posOffset>
                </wp:positionV>
                <wp:extent cx="1158240" cy="14795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3698875</wp:posOffset>
                </wp:positionV>
                <wp:extent cx="339090" cy="14795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4248785</wp:posOffset>
                </wp:positionV>
                <wp:extent cx="4320540" cy="44132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theft from a vehicle. The</w:t>
                              <w:br/>
                              <w:t>listed items were stolen from the vehicle while it was parked in the driveway. The</w:t>
                              <w:br/>
                              <w:t>vehicle was left unloc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3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theft from a vehicle. The</w:t>
                        <w:br/>
                        <w:t>listed items were stolen from the vehicle while it was parked in the driveway. The</w:t>
                        <w:br/>
                        <w:t>vehicle was left unloc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898900</wp:posOffset>
                </wp:positionV>
                <wp:extent cx="1101090" cy="29464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4779645</wp:posOffset>
                </wp:positionV>
                <wp:extent cx="1024890" cy="14795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4779645</wp:posOffset>
                </wp:positionV>
                <wp:extent cx="4520565" cy="44132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inger, Pat Joseph (W M, 63)  VICTIM of Traffic-accident Hit&amp;run /prop [bm]</w:t>
                              <w:br/>
                              <w:t>(C), at 4508 Covert Ave, Evansville, IN,  between 08:15, 11/24/2018 and 08:20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ninger, Pat Joseph (W M, 63)  VICTIM of Traffic-accident Hit&amp;run /prop [bm]</w:t>
                        <w:br/>
                        <w:t>(C), at 4508 Covert Ave, Evansville, IN,  between 08:15, 11/24/2018 and 08:20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4779645</wp:posOffset>
                </wp:positionV>
                <wp:extent cx="1158240" cy="14795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OYD, B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OYD, B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4779645</wp:posOffset>
                </wp:positionV>
                <wp:extent cx="339090" cy="14795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328920</wp:posOffset>
                </wp:positionV>
                <wp:extent cx="4320540" cy="88138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1 was parked facing north in the lot of 4508 Covert. V2 was also parked facing</w:t>
                              <w:br/>
                              <w:t>north in the same lot, behind V1. V1 backed up, turned, and struck V2. V2 has</w:t>
                              <w:br/>
                              <w:t>damage to the driver`s side middle. V1 should have damage to the passenger rear</w:t>
                              <w:br/>
                              <w:t>bumper area. The suspect vehicle is a dark blue suv, possibly a jeep. The suspect is</w:t>
                              <w:br/>
                              <w:t>a customer and his information is listed in the suspect info. The business has a</w:t>
                              <w:br/>
                              <w:t>partial video of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1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1 was parked facing north in the lot of 4508 Covert. V2 was also parked facing</w:t>
                        <w:br/>
                        <w:t>north in the same lot, behind V1. V1 backed up, turned, and struck V2. V2 has</w:t>
                        <w:br/>
                        <w:t>damage to the driver`s side middle. V1 should have damage to the passenger rear</w:t>
                        <w:br/>
                        <w:t>bumper area. The suspect vehicle is a dark blue suv, possibly a jeep. The suspect is</w:t>
                        <w:br/>
                        <w:t>a customer and his information is listed in the suspect info. The business has a</w:t>
                        <w:br/>
                        <w:t>partial video of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4979670</wp:posOffset>
                </wp:positionV>
                <wp:extent cx="1101090" cy="4413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6306820</wp:posOffset>
                </wp:positionV>
                <wp:extent cx="1024890" cy="14795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6306820</wp:posOffset>
                </wp:positionV>
                <wp:extent cx="4520565" cy="441325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ray-gentry, Shannon Lynn (W F, 42)  VICTIM of Theft  Firearm (C), at 4618</w:t>
                              <w:br/>
                              <w:t>Inspiration St, Evansville, IN,  between 00:00, 11/24/2018 and 08:32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ray-gentry, Shannon Lynn (W F, 42)  VICTIM of Theft  Firearm (C), at 4618</w:t>
                        <w:br/>
                        <w:t>Inspiration St, Evansville, IN,  between 00:00, 11/24/2018 and 08:32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6306820</wp:posOffset>
                </wp:positionV>
                <wp:extent cx="1158240" cy="147955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, F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ENT, F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6306820</wp:posOffset>
                </wp:positionV>
                <wp:extent cx="339090" cy="14795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6856095</wp:posOffset>
                </wp:positionV>
                <wp:extent cx="4320540" cy="58801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5649 see also</w:t>
                              <w:br/>
                              <w:t>The victim saw a large group of teenagers she didn`t recognize on her street last</w:t>
                              <w:br/>
                              <w:t>evening. She remembered locking her truck last night but found her vehicle with</w:t>
                              <w:br/>
                              <w:t>items missing including the firearm. She will call records with serial numb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39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-25649 see also</w:t>
                        <w:br/>
                        <w:t>The victim saw a large group of teenagers she didn`t recognize on her street last</w:t>
                        <w:br/>
                        <w:t>evening. She remembered locking her truck last night but found her vehicle with</w:t>
                        <w:br/>
                        <w:t>items missing including the firearm. She will call records with serial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6506845</wp:posOffset>
                </wp:positionV>
                <wp:extent cx="1101090" cy="14795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7536180</wp:posOffset>
                </wp:positionV>
                <wp:extent cx="1024890" cy="14795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7536180</wp:posOffset>
                </wp:positionV>
                <wp:extent cx="4520565" cy="44132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 Watson, Felicia Nicole (W F, 25)  VICTIM of Theft From Motor Vehicle &lt;</w:t>
                              <w:br/>
                              <w:t>$750 (C), at 2211 Adams Ave, Evansville, IN,  between 22:00, 11/23/2018 and 08:00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 Watson, Felicia Nicole (W F, 25)  VICTIM of Theft From Motor Vehicle &lt;</w:t>
                        <w:br/>
                        <w:t>$750 (C), at 2211 Adams Ave, Evansville, IN,  between 22:00, 11/23/2018 and 08:00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7536180</wp:posOffset>
                </wp:positionV>
                <wp:extent cx="1158240" cy="14795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7536180</wp:posOffset>
                </wp:positionV>
                <wp:extent cx="339090" cy="14795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225</wp:posOffset>
                </wp:positionH>
                <wp:positionV relativeFrom="paragraph">
                  <wp:posOffset>7736205</wp:posOffset>
                </wp:positionV>
                <wp:extent cx="1101090" cy="29464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0</wp:posOffset>
                </wp:positionH>
                <wp:positionV relativeFrom="paragraph">
                  <wp:posOffset>8085455</wp:posOffset>
                </wp:positionV>
                <wp:extent cx="4320540" cy="44132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flagged down in reference to a theft from a motor vehicle. I had just finished</w:t>
                              <w:br/>
                              <w:t>another report for the same thing in the neighborhood. The victim stated her</w:t>
                              <w:br/>
                              <w:t>vehicle was parked in the driveway next to her residence, when she came out th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flagged down in reference to a theft from a motor vehicle. I had just finished</w:t>
                        <w:br/>
                        <w:t>another report for the same thing in the neighborhood. The victim stated her</w:t>
                        <w:br/>
                        <w:t>vehicle was parked in the driveway next to her residence, when she came out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12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13" name="Lin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14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15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16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117" name="Lin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1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118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1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676400"/>
                <wp:effectExtent l="5080" t="0" r="5080" b="0"/>
                <wp:wrapNone/>
                <wp:docPr id="119" name="Lin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71.8pt" ID="Line 1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676400"/>
                <wp:effectExtent l="5080" t="0" r="5080" b="0"/>
                <wp:wrapNone/>
                <wp:docPr id="120" name="Lin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71.8pt" ID="Line 1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121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92.05pt" ID="Line 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122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92.05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4980305</wp:posOffset>
                </wp:positionV>
                <wp:extent cx="0" cy="1377950"/>
                <wp:effectExtent l="5080" t="0" r="5080" b="0"/>
                <wp:wrapNone/>
                <wp:docPr id="123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15pt" to="455.25pt,500.6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4980305</wp:posOffset>
                </wp:positionV>
                <wp:extent cx="0" cy="1377950"/>
                <wp:effectExtent l="5080" t="0" r="5080" b="0"/>
                <wp:wrapNone/>
                <wp:docPr id="124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15pt" to="100.5pt,500.6pt" ID="Line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6358255</wp:posOffset>
                </wp:positionV>
                <wp:extent cx="0" cy="2273935"/>
                <wp:effectExtent l="5080" t="0" r="5080" b="0"/>
                <wp:wrapNone/>
                <wp:docPr id="125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65pt" to="455.25pt,679.6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6358255</wp:posOffset>
                </wp:positionV>
                <wp:extent cx="0" cy="2273935"/>
                <wp:effectExtent l="5080" t="0" r="5080" b="0"/>
                <wp:wrapNone/>
                <wp:docPr id="126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65pt" to="100.5pt,679.65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27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ning, she found the listed items missing. The victim stated she forgot to lock</w:t>
                              <w:br/>
                              <w:t>her car last 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ning, she found the listed items missing. The victim stated she forgot to lock</w:t>
                        <w:br/>
                        <w:t>her car last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City Ice VICTIM of Traffic-accident Hit&amp;run /prop [bm] (C), at 650 E Division</w:t>
                              <w:br/>
                              <w:t>St, Evansville, IN,  between 20:00, 11/23/2018 and 08:00, 11/24/2018. Reported:</w:t>
                              <w:br/>
                              <w:t>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e City Ice VICTIM of Traffic-accident Hit&amp;run /prop [bm] (C), at 650 E Division</w:t>
                        <w:br/>
                        <w:t>St, Evansville, IN,  between 20:00, 11/23/2018 and 08:00, 11/24/2018. Reported:</w:t>
                        <w:br/>
                        <w:t>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WELL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WELL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58801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known vehicle west on Division and went through the fence at Home City Ice.</w:t>
                              <w:br/>
                              <w:t>There was debris left inside the fenced in area which was collected and bagged for</w:t>
                              <w:br/>
                              <w:t>the hit and run detectives. There is also red paint transfer on the fence where the</w:t>
                              <w:br/>
                              <w:t>suspect h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known vehicle west on Division and went through the fence at Home City Ice.</w:t>
                        <w:br/>
                        <w:t>There was debris left inside the fenced in area which was collected and bagged for</w:t>
                        <w:br/>
                        <w:t>the hit and run detectives. There is also red paint transfer on the fence where the</w:t>
                        <w:br/>
                        <w:t>suspect 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441325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in, Ethan (W M, 19)  VICTIM of Battery-aggravated W/ Hand Feet Fist (C), at</w:t>
                              <w:br/>
                              <w:t>2399 E Morgan Ave/n Boeke Rd, Evansville, IN,  between 01:00, 11/24/2018 and</w:t>
                              <w:br/>
                              <w:t>02:3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in, Ethan (W M, 19)  VICTIM of Battery-aggravated W/ Hand Feet Fist (C), at</w:t>
                        <w:br/>
                        <w:t>2399 E Morgan Ave/n Boeke Rd, Evansville, IN,  between 01:00, 11/24/2018 and</w:t>
                        <w:br/>
                        <w:t>02:3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WELL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WELL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734695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and his friend were out early this morning near the intersection of</w:t>
                              <w:br/>
                              <w:t>Morgan and Boeke. They got into a verbal argument and the victim exited the</w:t>
                              <w:br/>
                              <w:t>vehicle they were riding in. The suspect also exited the vehicle and approached the</w:t>
                              <w:br/>
                              <w:t>victim where an altercation took place. The victim sustained scratches around his</w:t>
                              <w:br/>
                              <w:t>neck, injuries to his left eye and ba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and his friend were out early this morning near the intersection of</w:t>
                        <w:br/>
                        <w:t>Morgan and Boeke. They got into a verbal argument and the victim exited the</w:t>
                        <w:br/>
                        <w:t>vehicle they were riding in. The suspect also exited the vehicle and approached the</w:t>
                        <w:br/>
                        <w:t>victim where an altercation took place. The victim sustained scratches around his</w:t>
                        <w:br/>
                        <w:t>neck, injuries to his left eye and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29464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aggravated</w:t>
                              <w:br/>
                              <w:t>W/ Hand Feet Fi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aggravated</w:t>
                        <w:br/>
                        <w:t>W/ Hand Feet F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tes, Ricky Mnu (W M, 62)  VICTIM of Theft From Motor Vehicle (C), at 4622</w:t>
                              <w:br/>
                              <w:t>Inspiration St, Evansville, IN,  between 18:00, 11/23/2018 and 08:07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tes, Ricky Mnu (W M, 62)  VICTIM of Theft From Motor Vehicle (C), at 4622</w:t>
                        <w:br/>
                        <w:t>Inspiration St, Evansville, IN,  between 18:00, 11/23/2018 and 08:07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ILE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ILE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88138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reports that he had been visiting here at this address and departed for</w:t>
                              <w:br/>
                              <w:t>home this morning and discovered his Kindle Fire ipad and a large set of keys</w:t>
                              <w:br/>
                              <w:t>missing from inside the vehicle. The victim returned to the scene to file the report.</w:t>
                              <w:br/>
                              <w:t>The victim states he observed a large group of teenagers walking the neighborhood</w:t>
                              <w:br/>
                              <w:t>last evening. Several vehicles were broken into on this block overnight. The victim</w:t>
                              <w:br/>
                              <w:t>will call in the serial numbers at a later date. E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reports that he had been visiting here at this address and departed for</w:t>
                        <w:br/>
                        <w:t>home this morning and discovered his Kindle Fire ipad and a large set of keys</w:t>
                        <w:br/>
                        <w:t>missing from inside the vehicle. The victim returned to the scene to file the report.</w:t>
                        <w:br/>
                        <w:t>The victim states he observed a large group of teenagers walking the neighborhood</w:t>
                        <w:br/>
                        <w:t>last evening. Several vehicles were broken into on this block overnight. The victim</w:t>
                        <w:br/>
                        <w:t>will call in the serial numbers at a later date.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29464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4998085</wp:posOffset>
                </wp:positionV>
                <wp:extent cx="1024890" cy="147955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4998085</wp:posOffset>
                </wp:positionV>
                <wp:extent cx="4520565" cy="44132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ffin, Amber Nichole (W F, 36)  VICTIM of Theft From Motor Vehicle (C), at</w:t>
                              <w:br/>
                              <w:t>4719 Inspiration St, Evansville, IN,  between 18:00, 11/23/2018 and 22:00,</w:t>
                              <w:br/>
                              <w:t>11/23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ffin, Amber Nichole (W F, 36)  VICTIM of Theft From Motor Vehicle (C), at</w:t>
                        <w:br/>
                        <w:t>4719 Inspiration St, Evansville, IN,  between 18:00, 11/23/2018 and 22:00,</w:t>
                        <w:br/>
                        <w:t>11/23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4998085</wp:posOffset>
                </wp:positionV>
                <wp:extent cx="1158240" cy="147955"/>
                <wp:effectExtent l="0" t="0" r="0" b="0"/>
                <wp:wrapNone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ILE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ILE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4998085</wp:posOffset>
                </wp:positionV>
                <wp:extent cx="339090" cy="147955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5547995</wp:posOffset>
                </wp:positionV>
                <wp:extent cx="4320540" cy="734695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states that she discovered her vehicle had been rummaged through</w:t>
                              <w:br/>
                              <w:t>overnight and her sons backpack containing his school lap top was missing. The</w:t>
                              <w:br/>
                              <w:t>items were discovered by a neighbor down the street underneath another vehicle.</w:t>
                              <w:br/>
                              <w:t>Crime Scene was called out to process the lap top for latents. The items were</w:t>
                              <w:br/>
                              <w:t>returned to the reporter. No suspects at this time. E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36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states that she discovered her vehicle had been rummaged through</w:t>
                        <w:br/>
                        <w:t>overnight and her sons backpack containing his school lap top was missing. The</w:t>
                        <w:br/>
                        <w:t>items were discovered by a neighbor down the street underneath another vehicle.</w:t>
                        <w:br/>
                        <w:t>Crime Scene was called out to process the lap top for latents. The items were</w:t>
                        <w:br/>
                        <w:t>returned to the reporter. No suspects at this time.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101090" cy="294640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6376670</wp:posOffset>
                </wp:positionV>
                <wp:extent cx="1024890" cy="147955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6376670</wp:posOffset>
                </wp:positionV>
                <wp:extent cx="4520565" cy="441325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Rickey Charles (B M, 56)  VICTIM of Invasion Of Privacy [am] (C), at 1723</w:t>
                              <w:br/>
                              <w:t>S Kenmore Dr, Evansville, IN,  between 06:30, 11/24/2018 and 08:00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Rickey Charles (B M, 56)  VICTIM of Invasion Of Privacy [am] (C), at 1723</w:t>
                        <w:br/>
                        <w:t>S Kenmore Dr, Evansville, IN,  between 06:30, 11/24/2018 and 08:00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6376670</wp:posOffset>
                </wp:positionV>
                <wp:extent cx="1158240" cy="147955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</wp:posOffset>
                </wp:positionH>
                <wp:positionV relativeFrom="paragraph">
                  <wp:posOffset>6376670</wp:posOffset>
                </wp:positionV>
                <wp:extent cx="339090" cy="147955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225</wp:posOffset>
                </wp:positionH>
                <wp:positionV relativeFrom="paragraph">
                  <wp:posOffset>6576695</wp:posOffset>
                </wp:positionV>
                <wp:extent cx="1101090" cy="294640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vasion Of</w:t>
                              <w:br/>
                              <w:t>Privacy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vasion Of</w:t>
                        <w:br/>
                        <w:t>Privacy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1614805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violation of a protective</w:t>
                              <w:br/>
                              <w:t>order. The victim, Brown, has an active protective order Cause Number</w:t>
                              <w:br/>
                              <w:t>82D031806PO3499 against the suspect. Brown stated this a continuous problem</w:t>
                              <w:br/>
                              <w:t>with the suspect since he has been served with the PO, the suspect has become</w:t>
                              <w:br/>
                              <w:t>more aggressive. Brown states the suspect started his truck early this morning</w:t>
                              <w:br/>
                              <w:t>reving the engine very loudly for several minutes, and rattling their bedroom</w:t>
                              <w:br/>
                              <w:t>window. Brown stated the suspect would throw things against his windows to set</w:t>
                              <w:br/>
                              <w:t>off the home burglar alarm. Brown has a letter from EPD about the amount of false</w:t>
                              <w:br/>
                              <w:t>alarms at his home. Brown also stated the suspect will stand at the end of the</w:t>
                              <w:br/>
                              <w:t>driveway yelling racial slurs and trying to provoke a reaction or fight from him.</w:t>
                              <w:br/>
                              <w:t>Brown was unsure how the protective order worked. I told Brown every time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violation of a protective</w:t>
                        <w:br/>
                        <w:t>order. The victim, Brown, has an active protective order Cause Number</w:t>
                        <w:br/>
                        <w:t>82D031806PO3499 against the suspect. Brown stated this a continuous problem</w:t>
                        <w:br/>
                        <w:t>with the suspect since he has been served with the PO, the suspect has become</w:t>
                        <w:br/>
                        <w:t>more aggressive. Brown states the suspect started his truck early this morning</w:t>
                        <w:br/>
                        <w:t>reving the engine very loudly for several minutes, and rattling their bedroom</w:t>
                        <w:br/>
                        <w:t>window. Brown stated the suspect would throw things against his windows to set</w:t>
                        <w:br/>
                        <w:t>off the home burglar alarm. Brown has a letter from EPD about the amount of false</w:t>
                        <w:br/>
                        <w:t>alarms at his home. Brown also stated the suspect will stand at the end of the</w:t>
                        <w:br/>
                        <w:t>driveway yelling racial slurs and trying to provoke a reaction or fight from him.</w:t>
                        <w:br/>
                        <w:t>Brown was unsure how the protective order worked. I told Brown every tim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8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9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0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71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72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173" name="Lin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174" name="Lin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749935"/>
                <wp:effectExtent l="5080" t="0" r="5080" b="0"/>
                <wp:wrapNone/>
                <wp:docPr id="175" name="Lin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198.85pt" ID="Line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749935"/>
                <wp:effectExtent l="5080" t="0" r="5080" b="0"/>
                <wp:wrapNone/>
                <wp:docPr id="176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198.85pt" ID="Line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2526030</wp:posOffset>
                </wp:positionV>
                <wp:extent cx="0" cy="1080135"/>
                <wp:effectExtent l="5080" t="0" r="5080" b="0"/>
                <wp:wrapNone/>
                <wp:docPr id="177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9pt" to="455.25pt,283.9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0" cy="1080135"/>
                <wp:effectExtent l="5080" t="0" r="5080" b="0"/>
                <wp:wrapNone/>
                <wp:docPr id="178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9pt" to="100.5pt,283.9pt" ID="Line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3606165</wp:posOffset>
                </wp:positionV>
                <wp:extent cx="0" cy="2123440"/>
                <wp:effectExtent l="5080" t="0" r="5080" b="0"/>
                <wp:wrapNone/>
                <wp:docPr id="179" name="Lin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95pt" to="455.25pt,451.1pt" ID="Line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3606165</wp:posOffset>
                </wp:positionV>
                <wp:extent cx="0" cy="2123440"/>
                <wp:effectExtent l="5080" t="0" r="5080" b="0"/>
                <wp:wrapNone/>
                <wp:docPr id="180" name="Lin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95pt" to="100.5pt,451.1pt" ID="Line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5729605</wp:posOffset>
                </wp:positionV>
                <wp:extent cx="0" cy="1378585"/>
                <wp:effectExtent l="5080" t="0" r="5080" b="0"/>
                <wp:wrapNone/>
                <wp:docPr id="181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1.15pt" to="455.25pt,559.65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5729605</wp:posOffset>
                </wp:positionV>
                <wp:extent cx="0" cy="1378585"/>
                <wp:effectExtent l="5080" t="0" r="5080" b="0"/>
                <wp:wrapNone/>
                <wp:docPr id="182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1.15pt" to="100.5pt,559.65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7108190</wp:posOffset>
                </wp:positionV>
                <wp:extent cx="0" cy="930910"/>
                <wp:effectExtent l="5080" t="0" r="5080" b="0"/>
                <wp:wrapNone/>
                <wp:docPr id="183" name="Lin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9.7pt" to="455.25pt,632.95pt" ID="Line 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7108190</wp:posOffset>
                </wp:positionV>
                <wp:extent cx="0" cy="930910"/>
                <wp:effectExtent l="5080" t="0" r="5080" b="0"/>
                <wp:wrapNone/>
                <wp:docPr id="184" name="Lin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9.7pt" to="100.5pt,632.95pt" ID="Line 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81675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185" name="Lin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pt" to="455.25pt,679.65pt" ID="Line 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0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186" name="Lin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pt" to="100.5pt,679.65pt" ID="Line 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7" name="Lin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ect violates the PO, to call and make a report.  I explained to Brown how to</w:t>
                              <w:br/>
                              <w:t>pursue the charges with the 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spect violates the PO, to call and make a report.  I explained to Brown how to</w:t>
                        <w:br/>
                        <w:t>pursue the charges with the 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232 Corregidor Cir, Evansville, IN,  between 22:51,</w:t>
                              <w:br/>
                              <w:t>11/23/2018 and 10:51, 11/24/2018. Reported: 11/24/2018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232 Corregidor Cir, Evansville, IN,  between 22:51,</w:t>
                        <w:br/>
                        <w:t>11/23/2018 and 10:51, 11/24/2018. Reported: 11/24/2018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ER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ER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734695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1232 Corregidor Circle on a report.  On scene I spoke to the</w:t>
                              <w:br/>
                              <w:t>victim.  He stated that he came out to his vehicle this morning.  When he opened</w:t>
                              <w:br/>
                              <w:t>the door, he found that someone had been inside and has rummaged around.  The</w:t>
                              <w:br/>
                              <w:t>victim did not see anything missing.  He was given the case number and records</w:t>
                              <w:br/>
                              <w:t>number in case he found someone missing from insi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1232 Corregidor Circle on a report.  On scene I spoke to the</w:t>
                        <w:br/>
                        <w:t>victim.  He stated that he came out to his vehicle this morning.  When he opened</w:t>
                        <w:br/>
                        <w:t>the door, he found that someone had been inside and has rummaged around.  The</w:t>
                        <w:br/>
                        <w:t>victim did not see anything missing.  He was given the case number and records</w:t>
                        <w:br/>
                        <w:t>number in case he found someone missing from in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er, Adam Wade (W M, 31)  VICTIM of Invasion Of Privacy [am] (C), at 2612 N</w:t>
                              <w:br/>
                              <w:t>Main St, Evansville, IN,  between 10:50, 11/24/2018 and 10:56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er, Adam Wade (W M, 31)  VICTIM of Invasion Of Privacy [am] (C), at 2612 N</w:t>
                        <w:br/>
                        <w:t>Main St, Evansville, IN,  between 10:50, 11/24/2018 and 10:56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LLY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LLY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7955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called for a family dispute.  Officer arrived and met with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called for a family dispute.  Officer arrived and met with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294640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vasion Of</w:t>
                              <w:br/>
                              <w:t>Privacy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vasion Of</w:t>
                        <w:br/>
                        <w:t>Privacy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2544445</wp:posOffset>
                </wp:positionV>
                <wp:extent cx="1024890" cy="147955"/>
                <wp:effectExtent l="0" t="0" r="0" b="0"/>
                <wp:wrapNone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2544445</wp:posOffset>
                </wp:positionV>
                <wp:extent cx="4520565" cy="441325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athan Adam (W M, 27)  VICTIM of Theft From Motor Vehicle (C), at 1400</w:t>
                              <w:br/>
                              <w:t>Parrett St, Evansville, IN,  between 03:00, 11/24/2018 and 10:58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athan Adam (W M, 27)  VICTIM of Theft From Motor Vehicle (C), at 1400</w:t>
                        <w:br/>
                        <w:t>Parrett St, Evansville, IN,  between 03:00, 11/24/2018 and 10:58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2544445</wp:posOffset>
                </wp:positionV>
                <wp:extent cx="1158240" cy="14795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339090" cy="147955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3093720</wp:posOffset>
                </wp:positionV>
                <wp:extent cx="4320540" cy="441325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ween the listed times and dates person s unknown broke into the listed vehicle</w:t>
                              <w:br/>
                              <w:t>while parked behind the listed location.  They took the listed item from the</w:t>
                              <w:br/>
                              <w:t>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4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tween the listed times and dates person s unknown broke into the listed vehicle</w:t>
                        <w:br/>
                        <w:t>while parked behind the listed location.  They took the listed item from the</w:t>
                        <w:br/>
                        <w:t>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101090" cy="294640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3624580</wp:posOffset>
                </wp:positionV>
                <wp:extent cx="1024890" cy="147955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624580</wp:posOffset>
                </wp:positionV>
                <wp:extent cx="4520565" cy="441325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ber, Thomas E. (W M, 47)  VICTIM of Auto Theft- Recovered All Vehicle Types</w:t>
                              <w:br/>
                              <w:t>(C), at 1907 W Michigan St, Evansville, IN,  between 09:15, 11/24/2018 and 09:18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ber, Thomas E. (W M, 47)  VICTIM of Auto Theft- Recovered All Vehicle Types</w:t>
                        <w:br/>
                        <w:t>(C), at 1907 W Michigan St, Evansville, IN,  between 09:15, 11/24/2018 and 09:18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3624580</wp:posOffset>
                </wp:positionV>
                <wp:extent cx="1158240" cy="147955"/>
                <wp:effectExtent l="0" t="0" r="0" b="0"/>
                <wp:wrapNone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3624580</wp:posOffset>
                </wp:positionV>
                <wp:extent cx="339090" cy="147955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4173855</wp:posOffset>
                </wp:positionV>
                <wp:extent cx="4320540" cy="1468120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 K. Smith, Vantlin and I, Officer Hastings, were</w:t>
                              <w:br/>
                              <w:t>investigating a trespassing in progress at the listed residence. The homeowner, the</w:t>
                              <w:br/>
                              <w:t>reporter, stated there was a vehicle parked in her garage that she had never seen</w:t>
                              <w:br/>
                              <w:t>before and knew it hadn`t been there in the past week. After officers located the</w:t>
                              <w:br/>
                              <w:t>involved others hiding in the attic of the residence, I went to the garage to check</w:t>
                              <w:br/>
                              <w:t>the ownership of the vehicle and to verify it wasn`t stolen. I had dispatch run the</w:t>
                              <w:br/>
                              <w:t>registration and to contact the owner. It was found the victim had reported the</w:t>
                              <w:br/>
                              <w:t>vehicle stolen to his local sheriff`s department. Daviess Sheriff Department</w:t>
                              <w:br/>
                              <w:t>confirmed the stolen vehicle and were advised it was recovered. They were asked</w:t>
                              <w:br/>
                              <w:t xml:space="preserve">to remove it from NCIC and where it would be located for evidence processing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32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 K. Smith, Vantlin and I, Officer Hastings, were</w:t>
                        <w:br/>
                        <w:t>investigating a trespassing in progress at the listed residence. The homeowner, the</w:t>
                        <w:br/>
                        <w:t>reporter, stated there was a vehicle parked in her garage that she had never seen</w:t>
                        <w:br/>
                        <w:t>before and knew it hadn`t been there in the past week. After officers located the</w:t>
                        <w:br/>
                        <w:t>involved others hiding in the attic of the residence, I went to the garage to check</w:t>
                        <w:br/>
                        <w:t>the ownership of the vehicle and to verify it wasn`t stolen. I had dispatch run the</w:t>
                        <w:br/>
                        <w:t>registration and to contact the owner. It was found the victim had reported the</w:t>
                        <w:br/>
                        <w:t>vehicle stolen to his local sheriff`s department. Daviess Sheriff Department</w:t>
                        <w:br/>
                        <w:t>confirmed the stolen vehicle and were advised it was recovered. They were asked</w:t>
                        <w:br/>
                        <w:t xml:space="preserve">to remove it from NCIC and where it would be located for evidence process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3824605</wp:posOffset>
                </wp:positionV>
                <wp:extent cx="1101090" cy="441325"/>
                <wp:effectExtent l="0" t="0" r="0" b="0"/>
                <wp:wrapNone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Recovered All</w:t>
                              <w:br/>
                              <w:t>Vehicle Typ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Recovered All</w:t>
                        <w:br/>
                        <w:t>Vehicle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5748020</wp:posOffset>
                </wp:positionV>
                <wp:extent cx="1024890" cy="147955"/>
                <wp:effectExtent l="0" t="0" r="0" b="0"/>
                <wp:wrapNone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5748020</wp:posOffset>
                </wp:positionV>
                <wp:extent cx="4520565" cy="441325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Brianna Mae (W F, 21)  VICTIM of Harassment-telegraph, Mail, Written [bm]</w:t>
                              <w:br/>
                              <w:t>(C), at 1948 Shoshoni Ln, Evansville, IN,  between 08:00, 11/21/2018 and 11:13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Brianna Mae (W F, 21)  VICTIM of Harassment-telegraph, Mail, Written [bm]</w:t>
                        <w:br/>
                        <w:t>(C), at 1948 Shoshoni Ln, Evansville, IN,  between 08:00, 11/21/2018 and 11:13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5748020</wp:posOffset>
                </wp:positionV>
                <wp:extent cx="1158240" cy="147955"/>
                <wp:effectExtent l="0" t="0" r="0" b="0"/>
                <wp:wrapNone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5748020</wp:posOffset>
                </wp:positionV>
                <wp:extent cx="339090" cy="147955"/>
                <wp:effectExtent l="0" t="0" r="0" b="0"/>
                <wp:wrapNone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6297930</wp:posOffset>
                </wp:positionV>
                <wp:extent cx="4320540" cy="734695"/>
                <wp:effectExtent l="0" t="0" r="0" b="0"/>
                <wp:wrapNone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2418 at approx 1130 I was dispatched to EPD headquarters in reference to a</w:t>
                              <w:br/>
                              <w:t>harassment report. Taylor reported that the OF, her sisters boyfriend, has been</w:t>
                              <w:br/>
                              <w:t>sending her threatening messages on facebook.</w:t>
                              <w:br/>
                              <w:t> </w:t>
                              <w:br/>
                              <w:t>I gave Taylor a case number and advised her to follow-up with 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95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112418 at approx 1130 I was dispatched to EPD headquarters in reference to a</w:t>
                        <w:br/>
                        <w:t>harassment report. Taylor reported that the OF, her sisters boyfriend, has been</w:t>
                        <w:br/>
                        <w:t>sending her threatening messages on facebook.</w:t>
                        <w:br/>
                        <w:t> </w:t>
                        <w:br/>
                        <w:t>I gave Taylor a case number and advised her to follow-up with 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5948045</wp:posOffset>
                </wp:positionV>
                <wp:extent cx="1101090" cy="441325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-telegr</w:t>
                              <w:br/>
                              <w:t>aph, Mail, Written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-telegr</w:t>
                        <w:br/>
                        <w:t>aph, Mail, Written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7126605</wp:posOffset>
                </wp:positionV>
                <wp:extent cx="1024890" cy="147955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7126605</wp:posOffset>
                </wp:positionV>
                <wp:extent cx="4520565" cy="441325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ffinet, Kelly Jean (W F, 24)  VICTIM of Theft From Motor Vehicle (C), at 1400</w:t>
                              <w:br/>
                              <w:t>Parrett St, Evansville, IN,  between 03:00, 11/24/2018 and 11:25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ffinet, Kelly Jean (W F, 24)  VICTIM of Theft From Motor Vehicle (C), at 1400</w:t>
                        <w:br/>
                        <w:t>Parrett St, Evansville, IN,  between 03:00, 11/24/2018 and 11:25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7126605</wp:posOffset>
                </wp:positionV>
                <wp:extent cx="1158240" cy="147955"/>
                <wp:effectExtent l="0" t="0" r="0" b="0"/>
                <wp:wrapNone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7126605</wp:posOffset>
                </wp:positionV>
                <wp:extent cx="339090" cy="147955"/>
                <wp:effectExtent l="0" t="0" r="0" b="0"/>
                <wp:wrapNone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7675880</wp:posOffset>
                </wp:positionV>
                <wp:extent cx="4320540" cy="294640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ween the listed times and date person s unknown broke into the listed vehicle</w:t>
                              <w:br/>
                              <w:t>and took the listed ite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0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tween the listed times and date person s unknown broke into the listed vehicle</w:t>
                        <w:br/>
                        <w:t>and took the lis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7326630</wp:posOffset>
                </wp:positionV>
                <wp:extent cx="1101090" cy="294640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7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8057515</wp:posOffset>
                </wp:positionV>
                <wp:extent cx="1024890" cy="147955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8057515</wp:posOffset>
                </wp:positionV>
                <wp:extent cx="4520565" cy="441325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Luther Banks (W M, 35)  VICTIM of Battery-domestic Violence Incident</w:t>
                              <w:br/>
                              <w:t>Report (C), at 656 E Oregon St, Evansville, IN,  between 11:25, 11/24/2018 and</w:t>
                              <w:br/>
                              <w:t>11:28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Luther Banks (W M, 35)  VICTIM of Battery-domestic Violence Incident</w:t>
                        <w:br/>
                        <w:t>Report (C), at 656 E Oregon St, Evansville, IN,  between 11:25, 11/24/2018 and</w:t>
                        <w:br/>
                        <w:t>11:28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8057515</wp:posOffset>
                </wp:positionV>
                <wp:extent cx="1158240" cy="147955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WELL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WELL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525</wp:posOffset>
                </wp:positionH>
                <wp:positionV relativeFrom="paragraph">
                  <wp:posOffset>8057515</wp:posOffset>
                </wp:positionV>
                <wp:extent cx="339090" cy="147955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6225</wp:posOffset>
                </wp:positionH>
                <wp:positionV relativeFrom="paragraph">
                  <wp:posOffset>8257540</wp:posOffset>
                </wp:positionV>
                <wp:extent cx="1101090" cy="294640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9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40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41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242" name="Lin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0.55pt" ID="Line 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243" name="Lin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0.55pt" ID="Line 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896620</wp:posOffset>
                </wp:positionV>
                <wp:extent cx="0" cy="1080135"/>
                <wp:effectExtent l="5080" t="0" r="5080" b="0"/>
                <wp:wrapNone/>
                <wp:docPr id="244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0.6pt" to="455.25pt,155.6pt" ID="Line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896620</wp:posOffset>
                </wp:positionV>
                <wp:extent cx="0" cy="1080135"/>
                <wp:effectExtent l="5080" t="0" r="5080" b="0"/>
                <wp:wrapNone/>
                <wp:docPr id="245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0.6pt" to="100.5pt,155.6pt" ID="Line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1976755</wp:posOffset>
                </wp:positionV>
                <wp:extent cx="0" cy="1080135"/>
                <wp:effectExtent l="5080" t="0" r="5080" b="0"/>
                <wp:wrapNone/>
                <wp:docPr id="246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65pt" to="455.25pt,240.6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1976755</wp:posOffset>
                </wp:positionV>
                <wp:extent cx="0" cy="1080135"/>
                <wp:effectExtent l="5080" t="0" r="5080" b="0"/>
                <wp:wrapNone/>
                <wp:docPr id="247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65pt" to="100.5pt,240.65pt" ID="Line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3056890</wp:posOffset>
                </wp:positionV>
                <wp:extent cx="0" cy="930910"/>
                <wp:effectExtent l="5080" t="0" r="5080" b="0"/>
                <wp:wrapNone/>
                <wp:docPr id="248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0.7pt" to="455.25pt,313.95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3056890</wp:posOffset>
                </wp:positionV>
                <wp:extent cx="0" cy="930910"/>
                <wp:effectExtent l="5080" t="0" r="5080" b="0"/>
                <wp:wrapNone/>
                <wp:docPr id="249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0.7pt" to="100.5pt,313.9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3988435</wp:posOffset>
                </wp:positionV>
                <wp:extent cx="0" cy="1377950"/>
                <wp:effectExtent l="5080" t="0" r="5080" b="0"/>
                <wp:wrapNone/>
                <wp:docPr id="25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4.05pt" to="455.25pt,422.5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3988435</wp:posOffset>
                </wp:positionV>
                <wp:extent cx="0" cy="1377950"/>
                <wp:effectExtent l="5080" t="0" r="5080" b="0"/>
                <wp:wrapNone/>
                <wp:docPr id="25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4.05pt" to="100.5pt,422.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5366385</wp:posOffset>
                </wp:positionV>
                <wp:extent cx="0" cy="1378585"/>
                <wp:effectExtent l="5080" t="0" r="5080" b="0"/>
                <wp:wrapNone/>
                <wp:docPr id="25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55pt" to="455.25pt,531.0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5366385</wp:posOffset>
                </wp:positionV>
                <wp:extent cx="0" cy="1378585"/>
                <wp:effectExtent l="5080" t="0" r="5080" b="0"/>
                <wp:wrapNone/>
                <wp:docPr id="25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55pt" to="100.5pt,531.05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6744970</wp:posOffset>
                </wp:positionV>
                <wp:extent cx="0" cy="1527175"/>
                <wp:effectExtent l="5080" t="0" r="5080" b="0"/>
                <wp:wrapNone/>
                <wp:docPr id="254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1.1pt" to="455.25pt,651.3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6744970</wp:posOffset>
                </wp:positionV>
                <wp:extent cx="0" cy="1527175"/>
                <wp:effectExtent l="5080" t="0" r="5080" b="0"/>
                <wp:wrapNone/>
                <wp:docPr id="255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1.1pt" to="100.5pt,651.3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56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588010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s were outside arguing. The female grabbed the male by his shirt and</w:t>
                              <w:br/>
                              <w:t>ripped it. The male pushed the female back when she ripped his shirt. The juvenile,</w:t>
                              <w:br/>
                              <w:t>who is the daughter to both parties witnessed the incident along with the witness</w:t>
                              <w:br/>
                              <w:t>listed who was the mailm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s were outside arguing. The female grabbed the male by his shirt and</w:t>
                        <w:br/>
                        <w:t>ripped it. The male pushed the female back when she ripped his shirt. The juvenile,</w:t>
                        <w:br/>
                        <w:t>who is the daughter to both parties witnessed the incident along with the witness</w:t>
                        <w:br/>
                        <w:t>listed who was the mail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2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915035</wp:posOffset>
                </wp:positionV>
                <wp:extent cx="1024890" cy="147955"/>
                <wp:effectExtent l="0" t="0" r="0" b="0"/>
                <wp:wrapNone/>
                <wp:docPr id="2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915035</wp:posOffset>
                </wp:positionV>
                <wp:extent cx="4520565" cy="441325"/>
                <wp:effectExtent l="0" t="0" r="0" b="0"/>
                <wp:wrapNone/>
                <wp:docPr id="2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lars, Sherri Jo (W F, 61)  VICTIM of Theft All Other   &lt; $750 (C), at 1199 W</w:t>
                              <w:br/>
                              <w:t>Columbia St/n Fulton Ave, Evansville, IN,  between 13:00, 11/24/2018 and 13:19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lars, Sherri Jo (W F, 61)  VICTIM of Theft All Other   &lt; $750 (C), at 1199 W</w:t>
                        <w:br/>
                        <w:t>Columbia St/n Fulton Ave, Evansville, IN,  between 13:00, 11/24/2018 and 13:19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915035</wp:posOffset>
                </wp:positionV>
                <wp:extent cx="1158240" cy="147955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TLIN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TLIN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915035</wp:posOffset>
                </wp:positionV>
                <wp:extent cx="339090" cy="147955"/>
                <wp:effectExtent l="0" t="0" r="0" b="0"/>
                <wp:wrapNone/>
                <wp:docPr id="2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1464310</wp:posOffset>
                </wp:positionV>
                <wp:extent cx="4320540" cy="441325"/>
                <wp:effectExtent l="0" t="0" r="0" b="0"/>
                <wp:wrapNone/>
                <wp:docPr id="2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Victim stopped at Columbia and Fulton to get free food from gods grill.   While</w:t>
                              <w:br/>
                              <w:t>she was out of her car someone stole her border terrier from her ca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5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Victim stopped at Columbia and Fulton to get free food from gods grill.   While</w:t>
                        <w:br/>
                        <w:t>she was out of her car someone stole her border terrier from her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1115060</wp:posOffset>
                </wp:positionV>
                <wp:extent cx="1101090" cy="294640"/>
                <wp:effectExtent l="0" t="0" r="0" b="0"/>
                <wp:wrapNone/>
                <wp:docPr id="2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1995170</wp:posOffset>
                </wp:positionV>
                <wp:extent cx="1024890" cy="147955"/>
                <wp:effectExtent l="0" t="0" r="0" b="0"/>
                <wp:wrapNone/>
                <wp:docPr id="2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1995170</wp:posOffset>
                </wp:positionV>
                <wp:extent cx="4520565" cy="441325"/>
                <wp:effectExtent l="0" t="0" r="0" b="0"/>
                <wp:wrapNone/>
                <wp:docPr id="2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-aguilar, Rosa E. (W F, 51)  VICTIM of Criminal Mischief [bm] (C), at 431 S</w:t>
                              <w:br/>
                              <w:t>Bedford Ave, Evansville, IN,  between 13:26, 11/22/2018 and 13:26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-aguilar, Rosa E. (W F, 51)  VICTIM of Criminal Mischief [bm] (C), at 431 S</w:t>
                        <w:br/>
                        <w:t>Bedford Ave, Evansville, IN,  between 13:26, 11/22/2018 and 13:26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1995170</wp:posOffset>
                </wp:positionV>
                <wp:extent cx="1158240" cy="147955"/>
                <wp:effectExtent l="0" t="0" r="0" b="0"/>
                <wp:wrapNone/>
                <wp:docPr id="2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995170</wp:posOffset>
                </wp:positionV>
                <wp:extent cx="339090" cy="147955"/>
                <wp:effectExtent l="0" t="0" r="0" b="0"/>
                <wp:wrapNone/>
                <wp:docPr id="2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2545080</wp:posOffset>
                </wp:positionV>
                <wp:extent cx="4320540" cy="441325"/>
                <wp:effectExtent l="0" t="0" r="0" b="0"/>
                <wp:wrapNone/>
                <wp:docPr id="2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2418 at 1330 I was dispatched to 431 S Bedford in reference to a criminal</w:t>
                              <w:br/>
                              <w:t>Mischief report. Lopez stated that the house she is remodeling had two front</w:t>
                              <w:br/>
                              <w:t>windows bro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00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2418 at 1330 I was dispatched to 431 S Bedford in reference to a criminal</w:t>
                        <w:br/>
                        <w:t>Mischief report. Lopez stated that the house she is remodeling had two front</w:t>
                        <w:br/>
                        <w:t>windows bro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2195195</wp:posOffset>
                </wp:positionV>
                <wp:extent cx="1101090" cy="294640"/>
                <wp:effectExtent l="0" t="0" r="0" b="0"/>
                <wp:wrapNone/>
                <wp:docPr id="2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7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3075305</wp:posOffset>
                </wp:positionV>
                <wp:extent cx="1024890" cy="147955"/>
                <wp:effectExtent l="0" t="0" r="0" b="0"/>
                <wp:wrapNone/>
                <wp:docPr id="2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3075305</wp:posOffset>
                </wp:positionV>
                <wp:extent cx="4520565" cy="441325"/>
                <wp:effectExtent l="0" t="0" r="0" b="0"/>
                <wp:wrapNone/>
                <wp:docPr id="2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lman, Annie Levin (W F, 34)  VICTIM of Battery - Domestic - Presence Of Child</w:t>
                              <w:br/>
                              <w:t>&lt;16 (C), at 1462 Harrelton Dr, Evansville, IN,  between 13:45, 11/24/2018 and 13:55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elman, Annie Levin (W F, 34)  VICTIM of Battery - Domestic - Presence Of Child</w:t>
                        <w:br/>
                        <w:t>&lt;16 (C), at 1462 Harrelton Dr, Evansville, IN,  between 13:45, 11/24/2018 and 13:55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3075305</wp:posOffset>
                </wp:positionV>
                <wp:extent cx="1158240" cy="147955"/>
                <wp:effectExtent l="0" t="0" r="0" b="0"/>
                <wp:wrapNone/>
                <wp:docPr id="2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IVOGEL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IVOGEL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3075305</wp:posOffset>
                </wp:positionV>
                <wp:extent cx="339090" cy="147955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3625215</wp:posOffset>
                </wp:positionV>
                <wp:extent cx="4320540" cy="147955"/>
                <wp:effectExtent l="0" t="0" r="0" b="0"/>
                <wp:wrapNone/>
                <wp:docPr id="2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ctim stated that the suspect pushed her down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8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ctim stated that the suspect pushed her dow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3275330</wp:posOffset>
                </wp:positionV>
                <wp:extent cx="1101090" cy="441325"/>
                <wp:effectExtent l="0" t="0" r="0" b="0"/>
                <wp:wrapNone/>
                <wp:docPr id="2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Presence Of</w:t>
                              <w:br/>
                              <w:t>Child &lt;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Presence Of</w:t>
                        <w:br/>
                        <w:t>Child &lt;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4006850</wp:posOffset>
                </wp:positionV>
                <wp:extent cx="1024890" cy="147955"/>
                <wp:effectExtent l="0" t="0" r="0" b="0"/>
                <wp:wrapNone/>
                <wp:docPr id="2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4006850</wp:posOffset>
                </wp:positionV>
                <wp:extent cx="4520565" cy="441325"/>
                <wp:effectExtent l="0" t="0" r="0" b="0"/>
                <wp:wrapNone/>
                <wp:docPr id="2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 Greatland VICTIM of Theft- Shoplifting &lt; $750 (C), at 6625 E Lloyd Expy,</w:t>
                              <w:br/>
                              <w:t>Evansville, IN,  between 14:20, 11/24/2018 and 14:25, 11/24/2018. Reported:</w:t>
                              <w:br/>
                              <w:t>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 Greatland VICTIM of Theft- Shoplifting &lt; $750 (C), at 6625 E Lloyd Expy,</w:t>
                        <w:br/>
                        <w:t>Evansville, IN,  between 14:20, 11/24/2018 and 14:25, 11/24/2018. Reported:</w:t>
                        <w:br/>
                        <w:t>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4006850</wp:posOffset>
                </wp:positionV>
                <wp:extent cx="1158240" cy="147955"/>
                <wp:effectExtent l="0" t="0" r="0" b="0"/>
                <wp:wrapNone/>
                <wp:docPr id="2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OYD, B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OYD, B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4006850</wp:posOffset>
                </wp:positionV>
                <wp:extent cx="339090" cy="147955"/>
                <wp:effectExtent l="0" t="0" r="0" b="0"/>
                <wp:wrapNone/>
                <wp:docPr id="2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4556125</wp:posOffset>
                </wp:positionV>
                <wp:extent cx="4320540" cy="734695"/>
                <wp:effectExtent l="0" t="0" r="0" b="0"/>
                <wp:wrapNone/>
                <wp:docPr id="2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stated that he observed the suspects `switch tags" on clothing</w:t>
                              <w:br/>
                              <w:t>merchandise. The suspects then went through the checkout and paid a lower price</w:t>
                              <w:br/>
                              <w:t>for the items. The suspects paid $64 for the items when the actual cost was $85.</w:t>
                              <w:br/>
                              <w:t>The suspects were then stopped by security. The male suspect was transported to</w:t>
                              <w:br/>
                              <w:t>jail. The female suspect was issued citation 822013188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5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stated that he observed the suspects `switch tags" on clothing</w:t>
                        <w:br/>
                        <w:t>merchandise. The suspects then went through the checkout and paid a lower price</w:t>
                        <w:br/>
                        <w:t>for the items. The suspects paid $64 for the items when the actual cost was $85.</w:t>
                        <w:br/>
                        <w:t>The suspects were then stopped by security. The male suspect was transported to</w:t>
                        <w:br/>
                        <w:t>jail. The female suspect was issued citation 82201318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4206875</wp:posOffset>
                </wp:positionV>
                <wp:extent cx="1101090" cy="294640"/>
                <wp:effectExtent l="0" t="0" r="0" b="0"/>
                <wp:wrapNone/>
                <wp:docPr id="2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5384800</wp:posOffset>
                </wp:positionV>
                <wp:extent cx="1024890" cy="147955"/>
                <wp:effectExtent l="0" t="0" r="0" b="0"/>
                <wp:wrapNone/>
                <wp:docPr id="2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5384800</wp:posOffset>
                </wp:positionV>
                <wp:extent cx="4520565" cy="441325"/>
                <wp:effectExtent l="0" t="0" r="0" b="0"/>
                <wp:wrapNone/>
                <wp:docPr id="2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ringe, Sheryl M. (W F, 57)  VICTIM of Theft From Motor Vehicle &lt; $750 (C), at</w:t>
                              <w:br/>
                              <w:t>6410 E Morgan Ave, Evansville, IN,  between 16:00, 11/21/2018 and 13:56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rringe, Sheryl M. (W F, 57)  VICTIM of Theft From Motor Vehicle &lt; $750 (C), at</w:t>
                        <w:br/>
                        <w:t>6410 E Morgan Ave, Evansville, IN,  between 16:00, 11/21/2018 and 13:56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5384800</wp:posOffset>
                </wp:positionV>
                <wp:extent cx="1158240" cy="147955"/>
                <wp:effectExtent l="0" t="0" r="0" b="0"/>
                <wp:wrapNone/>
                <wp:docPr id="2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5384800</wp:posOffset>
                </wp:positionV>
                <wp:extent cx="339090" cy="147955"/>
                <wp:effectExtent l="0" t="0" r="0" b="0"/>
                <wp:wrapNone/>
                <wp:docPr id="2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5934710</wp:posOffset>
                </wp:positionV>
                <wp:extent cx="4320540" cy="734695"/>
                <wp:effectExtent l="0" t="0" r="0" b="0"/>
                <wp:wrapNone/>
                <wp:docPr id="2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801 N Evans Ave in reference to a theft report.  I</w:t>
                              <w:br/>
                              <w:t>spoke to Sheryl Derringe who stated she dropped her vehicle off at Hertz on</w:t>
                              <w:br/>
                              <w:t>Morgan Ave, on 11/21/18.  Derringe said when she picked her vehicle up today,</w:t>
                              <w:br/>
                              <w:t>the passenger front window was shattered and the radio was missing.  Derringe</w:t>
                              <w:br/>
                              <w:t>was unable to provide info for the radi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67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801 N Evans Ave in reference to a theft report.  I</w:t>
                        <w:br/>
                        <w:t>spoke to Sheryl Derringe who stated she dropped her vehicle off at Hertz on</w:t>
                        <w:br/>
                        <w:t>Morgan Ave, on 11/21/18.  Derringe said when she picked her vehicle up today,</w:t>
                        <w:br/>
                        <w:t>the passenger front window was shattered and the radio was missing.  Derringe</w:t>
                        <w:br/>
                        <w:t>was unable to provide info for the r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5584825</wp:posOffset>
                </wp:positionV>
                <wp:extent cx="1101090" cy="294640"/>
                <wp:effectExtent l="0" t="0" r="0" b="0"/>
                <wp:wrapNone/>
                <wp:docPr id="2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6763385</wp:posOffset>
                </wp:positionV>
                <wp:extent cx="1024890" cy="147955"/>
                <wp:effectExtent l="0" t="0" r="0" b="0"/>
                <wp:wrapNone/>
                <wp:docPr id="2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6763385</wp:posOffset>
                </wp:positionV>
                <wp:extent cx="4520565" cy="441325"/>
                <wp:effectExtent l="0" t="0" r="0" b="0"/>
                <wp:wrapNone/>
                <wp:docPr id="2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, Donna Jean (W F, 36)  VICTIM of Battery- Hff Domestic [am] (C), at 1217 N</w:t>
                              <w:br/>
                              <w:t>Fulton Ave, Evansville, IN,  between 14:16, 11/24/2018 and 14:20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rett, Donna Jean (W F, 36)  VICTIM of Battery- Hff Domestic [am] (C), at 1217 N</w:t>
                        <w:br/>
                        <w:t>Fulton Ave, Evansville, IN,  between 14:16, 11/24/2018 and 14:20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6763385</wp:posOffset>
                </wp:positionV>
                <wp:extent cx="1158240" cy="147955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6763385</wp:posOffset>
                </wp:positionV>
                <wp:extent cx="339090" cy="147955"/>
                <wp:effectExtent l="0" t="0" r="0" b="0"/>
                <wp:wrapNone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7312660</wp:posOffset>
                </wp:positionV>
                <wp:extent cx="4320540" cy="881380"/>
                <wp:effectExtent l="0" t="0" r="0" b="0"/>
                <wp:wrapNone/>
                <wp:docPr id="2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.  Officers arrived in</w:t>
                              <w:br/>
                              <w:t>the area and found the victim who did not want to cooperate with police.  The</w:t>
                              <w:br/>
                              <w:t>witnesses stated that the male was attempting to drag the female back into the car</w:t>
                              <w:br/>
                              <w:t>and was hitting on her.  One of the witnesses was able to get a plate from the</w:t>
                              <w:br/>
                              <w:t>vehicle to even get the victims name.  She was advised that we were still going to</w:t>
                              <w:br/>
                              <w:t>complete a report on her behal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75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in progress.  Officers arrived in</w:t>
                        <w:br/>
                        <w:t>the area and found the victim who did not want to cooperate with police.  The</w:t>
                        <w:br/>
                        <w:t>witnesses stated that the male was attempting to drag the female back into the car</w:t>
                        <w:br/>
                        <w:t>and was hitting on her.  One of the witnesses was able to get a plate from the</w:t>
                        <w:br/>
                        <w:t>vehicle to even get the victims name.  She was advised that we were still going to</w:t>
                        <w:br/>
                        <w:t>complete a report on her be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6963410</wp:posOffset>
                </wp:positionV>
                <wp:extent cx="1101090" cy="294640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Hff</w:t>
                              <w:br/>
                              <w:t>Domestic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4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Hff</w:t>
                        <w:br/>
                        <w:t>Domestic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4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5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421255"/>
                <wp:effectExtent l="5080" t="0" r="5080" b="0"/>
                <wp:wrapNone/>
                <wp:docPr id="307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204.7pt" ID="Line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421255"/>
                <wp:effectExtent l="5080" t="0" r="5080" b="0"/>
                <wp:wrapNone/>
                <wp:docPr id="30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204.7pt" ID="Line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1675</wp:posOffset>
                </wp:positionH>
                <wp:positionV relativeFrom="paragraph">
                  <wp:posOffset>2600325</wp:posOffset>
                </wp:positionV>
                <wp:extent cx="0" cy="4210050"/>
                <wp:effectExtent l="5080" t="0" r="5080" b="0"/>
                <wp:wrapNone/>
                <wp:docPr id="309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4.75pt" to="455.25pt,536.2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0</wp:posOffset>
                </wp:positionH>
                <wp:positionV relativeFrom="paragraph">
                  <wp:posOffset>2600325</wp:posOffset>
                </wp:positionV>
                <wp:extent cx="0" cy="4210050"/>
                <wp:effectExtent l="5080" t="0" r="5080" b="0"/>
                <wp:wrapNone/>
                <wp:docPr id="310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4.75pt" to="100.5pt,536.2pt" ID="Line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6811010</wp:posOffset>
                </wp:positionV>
                <wp:extent cx="0" cy="1821180"/>
                <wp:effectExtent l="5080" t="0" r="5080" b="0"/>
                <wp:wrapNone/>
                <wp:docPr id="311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6.3pt" to="455.25pt,679.6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6811010</wp:posOffset>
                </wp:positionV>
                <wp:extent cx="0" cy="1821180"/>
                <wp:effectExtent l="5080" t="0" r="5080" b="0"/>
                <wp:wrapNone/>
                <wp:docPr id="312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6.3pt" to="100.5pt,679.65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Keith Allen (W M, 57)  VICTIM of Burglary Of A Dwelling (C), at 3101</w:t>
                              <w:br/>
                              <w:t>Kensington Ave, Evansville, IN,  between 08:00, 11/21/2018 and 14:36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Keith Allen (W M, 57)  VICTIM of Burglary Of A Dwelling (C), at 3101</w:t>
                        <w:br/>
                        <w:t>Kensington Ave, Evansville, IN,  between 08:00, 11/21/2018 and 14:36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761490"/>
                <wp:effectExtent l="0" t="0" r="0" b="0"/>
                <wp:wrapNone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that he owns the home but has been allowing his son to live</w:t>
                              <w:br/>
                              <w:t>there.  The victim was storing his tools in the garage of the home since he had</w:t>
                              <w:br/>
                              <w:t>been fixing the home up.  The victim`s son, Matthew Green, has recently been</w:t>
                              <w:br/>
                              <w:t>arrested.  The victim stated that he was into narcotics and constantly had numerous</w:t>
                              <w:br/>
                              <w:t>people coming and going from the home.  The victim is unsure if anyone else was</w:t>
                              <w:br/>
                              <w:t xml:space="preserve">actually living there but he believes his friend "Potsy" (nickname) was living there. </w:t>
                              <w:br/>
                              <w:t>On Wednesday the victim stated that his tools were still in the home.  Today he</w:t>
                              <w:br/>
                              <w:t>arrived at the home to find that the back french door and the back garage door had</w:t>
                              <w:br/>
                              <w:t>been kicked in.  Numerous tools have been taken.  The victim believes that it was</w:t>
                              <w:br/>
                              <w:t>acquaintances of his son that committed the crime.  The victim had started</w:t>
                              <w:br/>
                              <w:t>cleaning up the home and had already barricaded the broken doors.  There was</w:t>
                              <w:br/>
                              <w:t>nothing for crime scene to process. 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stated that he owns the home but has been allowing his son to live</w:t>
                        <w:br/>
                        <w:t>there.  The victim was storing his tools in the garage of the home since he had</w:t>
                        <w:br/>
                        <w:t>been fixing the home up.  The victim`s son, Matthew Green, has recently been</w:t>
                        <w:br/>
                        <w:t>arrested.  The victim stated that he was into narcotics and constantly had numerous</w:t>
                        <w:br/>
                        <w:t>people coming and going from the home.  The victim is unsure if anyone else was</w:t>
                        <w:br/>
                        <w:t xml:space="preserve">actually living there but he believes his friend "Potsy" (nickname) was living there. </w:t>
                        <w:br/>
                        <w:t>On Wednesday the victim stated that his tools were still in the home.  Today he</w:t>
                        <w:br/>
                        <w:t>arrived at the home to find that the back french door and the back garage door had</w:t>
                        <w:br/>
                        <w:t>been kicked in.  Numerous tools have been taken.  The victim believes that it was</w:t>
                        <w:br/>
                        <w:t>acquaintances of his son that committed the crime.  The victim had started</w:t>
                        <w:br/>
                        <w:t>cleaning up the home and had already barricaded the broken doors.  There was</w:t>
                        <w:br/>
                        <w:t>nothing for crime scene to process. 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2618740</wp:posOffset>
                </wp:positionV>
                <wp:extent cx="1024890" cy="147955"/>
                <wp:effectExtent l="0" t="0" r="0" b="0"/>
                <wp:wrapNone/>
                <wp:docPr id="3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2550</wp:posOffset>
                </wp:positionH>
                <wp:positionV relativeFrom="paragraph">
                  <wp:posOffset>2618740</wp:posOffset>
                </wp:positionV>
                <wp:extent cx="4520565" cy="441325"/>
                <wp:effectExtent l="0" t="0" r="0" b="0"/>
                <wp:wrapNone/>
                <wp:docPr id="3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Marijuana, Hash Oil, Hashish, Salvia, Synthetic (C), at</w:t>
                              <w:br/>
                              <w:t>949 S Garvin St/e Blackford Ave, Evansville, IN,  between 15:20, 11/24/2018 and</w:t>
                              <w:br/>
                              <w:t>15:3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Marijuana, Hash Oil, Hashish, Salvia, Synthetic (C), at</w:t>
                        <w:br/>
                        <w:t>949 S Garvin St/e Blackford Ave, Evansville, IN,  between 15:20, 11/24/2018 and</w:t>
                        <w:br/>
                        <w:t>15:3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00</wp:posOffset>
                </wp:positionH>
                <wp:positionV relativeFrom="paragraph">
                  <wp:posOffset>2618740</wp:posOffset>
                </wp:positionV>
                <wp:extent cx="1158240" cy="147955"/>
                <wp:effectExtent l="0" t="0" r="0" b="0"/>
                <wp:wrapNone/>
                <wp:docPr id="3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2618740</wp:posOffset>
                </wp:positionV>
                <wp:extent cx="339090" cy="147955"/>
                <wp:effectExtent l="0" t="0" r="0" b="0"/>
                <wp:wrapNone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8750</wp:posOffset>
                </wp:positionH>
                <wp:positionV relativeFrom="paragraph">
                  <wp:posOffset>3168650</wp:posOffset>
                </wp:positionV>
                <wp:extent cx="4320540" cy="2494915"/>
                <wp:effectExtent l="0" t="0" r="0" b="0"/>
                <wp:wrapNone/>
                <wp:docPr id="3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c B.Hollins, on routine patrol when I observed a Chevy Malibu traveling at a</w:t>
                              <w:br/>
                              <w:t>high rate of speed on Washington ( MS plate-BRY161). As the described vehicle</w:t>
                              <w:br/>
                              <w:t>turned north on Garvin it failed to use its turn signal.</w:t>
                              <w:br/>
                              <w:t> </w:t>
                              <w:br/>
                              <w:t> </w:t>
                              <w:br/>
                              <w:t>I conducted a traffic stop at Blackford/Garvin. I made contact with the occupant</w:t>
                              <w:br/>
                              <w:t>and I could smell the odor of burnt marijuana.  I ask all occupants if their was any</w:t>
                              <w:br/>
                              <w:t>narcotics in the car and the offender informed me he had marijuana in his electric</w:t>
                              <w:br/>
                              <w:t>cigarettes.</w:t>
                              <w:br/>
                              <w:t> </w:t>
                              <w:br/>
                              <w:t>I removed all parties from the vehicle.  I located the electric cigarette and found a</w:t>
                              <w:br/>
                              <w:t>burnt cigarette filled with a green leafy substance inside. From my training and</w:t>
                              <w:br/>
                              <w:t>experience I knew this substance to be marijuana.</w:t>
                              <w:br/>
                              <w:t> </w:t>
                              <w:br/>
                              <w:t>The offender was cited and released (UTT-8220131883).</w:t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24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Ofc B.Hollins, on routine patrol when I observed a Chevy Malibu traveling at a</w:t>
                        <w:br/>
                        <w:t>high rate of speed on Washington ( MS plate-BRY161). As the described vehicle</w:t>
                        <w:br/>
                        <w:t>turned north on Garvin it failed to use its turn signal.</w:t>
                        <w:br/>
                        <w:t> </w:t>
                        <w:br/>
                        <w:t> </w:t>
                        <w:br/>
                        <w:t>I conducted a traffic stop at Blackford/Garvin. I made contact with the occupant</w:t>
                        <w:br/>
                        <w:t>and I could smell the odor of burnt marijuana.  I ask all occupants if their was any</w:t>
                        <w:br/>
                        <w:t>narcotics in the car and the offender informed me he had marijuana in his electric</w:t>
                        <w:br/>
                        <w:t>cigarettes.</w:t>
                        <w:br/>
                        <w:t> </w:t>
                        <w:br/>
                        <w:t>I removed all parties from the vehicle.  I located the electric cigarette and found a</w:t>
                        <w:br/>
                        <w:t>burnt cigarette filled with a green leafy substance inside. From my training and</w:t>
                        <w:br/>
                        <w:t>experience I knew this substance to be marijuana.</w:t>
                        <w:br/>
                        <w:t> </w:t>
                        <w:br/>
                        <w:t>The offender was cited and released (UTT-8220131883).</w:t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2818765</wp:posOffset>
                </wp:positionV>
                <wp:extent cx="1101090" cy="588010"/>
                <wp:effectExtent l="0" t="0" r="0" b="0"/>
                <wp:wrapNone/>
                <wp:docPr id="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</w:t>
                              <w:br/>
                              <w:t>Salvia, Synthe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</w:t>
                        <w:br/>
                        <w:t>Salvia, Synth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6828790</wp:posOffset>
                </wp:positionV>
                <wp:extent cx="1024890" cy="147955"/>
                <wp:effectExtent l="0" t="0" r="0" b="0"/>
                <wp:wrapNone/>
                <wp:docPr id="3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6828790</wp:posOffset>
                </wp:positionV>
                <wp:extent cx="4520565" cy="441325"/>
                <wp:effectExtent l="0" t="0" r="0" b="0"/>
                <wp:wrapNone/>
                <wp:docPr id="3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lock, Jillian Suzanne (W F, 22)  VICTIM of Intimidation - Draws Or Uses Deadly</w:t>
                              <w:br/>
                              <w:t>Weapon (C), at 607 S Craig Ave, Evansville, IN,  between 02:00, 11/24/2018 and</w:t>
                              <w:br/>
                              <w:t>04:0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7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lock, Jillian Suzanne (W F, 22)  VICTIM of Intimidation - Draws Or Uses Deadly</w:t>
                        <w:br/>
                        <w:t>Weapon (C), at 607 S Craig Ave, Evansville, IN,  between 02:00, 11/24/2018 and</w:t>
                        <w:br/>
                        <w:t>04:0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6828790</wp:posOffset>
                </wp:positionV>
                <wp:extent cx="1158240" cy="147955"/>
                <wp:effectExtent l="0" t="0" r="0" b="0"/>
                <wp:wrapNone/>
                <wp:docPr id="3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6828790</wp:posOffset>
                </wp:positionV>
                <wp:extent cx="339090" cy="147955"/>
                <wp:effectExtent l="0" t="0" r="0" b="0"/>
                <wp:wrapNone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7029450</wp:posOffset>
                </wp:positionV>
                <wp:extent cx="1101090" cy="441325"/>
                <wp:effectExtent l="0" t="0" r="0" b="0"/>
                <wp:wrapNone/>
                <wp:docPr id="3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-</w:t>
                              <w:br/>
                              <w:t>Draws Or Uses</w:t>
                              <w:br/>
                              <w:t>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-</w:t>
                        <w:br/>
                        <w:t>Draws Or Uses</w:t>
                        <w:br/>
                        <w:t>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28750</wp:posOffset>
                </wp:positionH>
                <wp:positionV relativeFrom="paragraph">
                  <wp:posOffset>7378700</wp:posOffset>
                </wp:positionV>
                <wp:extent cx="4320540" cy="1174750"/>
                <wp:effectExtent l="0" t="0" r="0" b="0"/>
                <wp:wrapNone/>
                <wp:docPr id="3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make a an intimidation report.  Officers arrived on</w:t>
                              <w:br/>
                              <w:t xml:space="preserve">scene and spoke with the victim who stated an ex of hers put a gun to her head. </w:t>
                              <w:br/>
                              <w:t>The victim told police that she had been staying with her ex for about the last</w:t>
                              <w:br/>
                              <w:t>month but had gone out with some friends last night to drink.  The victim found</w:t>
                              <w:br/>
                              <w:t>out that the ex might have another girl at the house and went to go find out.  The</w:t>
                              <w:br/>
                              <w:t>ex would not let the victim into his room where the other girl was at to get her</w:t>
                              <w:br/>
                              <w:t>belongings so she could leave and a fight ensued.  After some time all the parties</w:t>
                              <w:br/>
                              <w:t>had stopped fight and things had calmed down.  The victim stated that is when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8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make a an intimidation report.  Officers arrived on</w:t>
                        <w:br/>
                        <w:t xml:space="preserve">scene and spoke with the victim who stated an ex of hers put a gun to her head. </w:t>
                        <w:br/>
                        <w:t>The victim told police that she had been staying with her ex for about the last</w:t>
                        <w:br/>
                        <w:t>month but had gone out with some friends last night to drink.  The victim found</w:t>
                        <w:br/>
                        <w:t>out that the ex might have another girl at the house and went to go find out.  The</w:t>
                        <w:br/>
                        <w:t>ex would not let the victim into his room where the other girl was at to get her</w:t>
                        <w:br/>
                        <w:t>belongings so she could leave and a fight ensued.  After some time all the parties</w:t>
                        <w:br/>
                        <w:t>had stopped fight and things had calmed down.  The victim stated that is whe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1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2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3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344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5.15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345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5.1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81675</wp:posOffset>
                </wp:positionH>
                <wp:positionV relativeFrom="paragraph">
                  <wp:posOffset>1590040</wp:posOffset>
                </wp:positionV>
                <wp:extent cx="0" cy="2868930"/>
                <wp:effectExtent l="5080" t="0" r="5080" b="0"/>
                <wp:wrapNone/>
                <wp:docPr id="34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2pt" to="455.25pt,351.0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6350</wp:posOffset>
                </wp:positionH>
                <wp:positionV relativeFrom="paragraph">
                  <wp:posOffset>1590040</wp:posOffset>
                </wp:positionV>
                <wp:extent cx="0" cy="2868930"/>
                <wp:effectExtent l="5080" t="0" r="5080" b="0"/>
                <wp:wrapNone/>
                <wp:docPr id="347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2pt" to="100.5pt,351.0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81675</wp:posOffset>
                </wp:positionH>
                <wp:positionV relativeFrom="paragraph">
                  <wp:posOffset>4458970</wp:posOffset>
                </wp:positionV>
                <wp:extent cx="0" cy="3166745"/>
                <wp:effectExtent l="5080" t="0" r="5080" b="0"/>
                <wp:wrapNone/>
                <wp:docPr id="34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1pt" to="455.25pt,600.4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76350</wp:posOffset>
                </wp:positionH>
                <wp:positionV relativeFrom="paragraph">
                  <wp:posOffset>4458970</wp:posOffset>
                </wp:positionV>
                <wp:extent cx="0" cy="3166745"/>
                <wp:effectExtent l="5080" t="0" r="5080" b="0"/>
                <wp:wrapNone/>
                <wp:docPr id="349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1pt" to="100.5pt,600.4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7625715</wp:posOffset>
                </wp:positionV>
                <wp:extent cx="0" cy="1006475"/>
                <wp:effectExtent l="5080" t="0" r="5080" b="0"/>
                <wp:wrapNone/>
                <wp:docPr id="350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0.45pt" to="455.25pt,679.65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7625715</wp:posOffset>
                </wp:positionV>
                <wp:extent cx="0" cy="1006475"/>
                <wp:effectExtent l="5080" t="0" r="5080" b="0"/>
                <wp:wrapNone/>
                <wp:docPr id="351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0.45pt" to="100.5pt,679.65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52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321435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 went to his office, grabbed a black handgun and brought it back to where</w:t>
                              <w:br/>
                              <w:t>they were at.  The offender then put the gun to her head and stated "Im going to</w:t>
                              <w:br/>
                              <w:t>shoot you."  The victim stated that the roomates heard the commotion and came in</w:t>
                              <w:br/>
                              <w:t>to where they were at and quelled the situation.  The victim had lost her phone at</w:t>
                              <w:br/>
                              <w:t>this point and could not call a ride so she went and slept in the room with one of</w:t>
                              <w:br/>
                              <w:t xml:space="preserve">the other roomates until they could give her a ride in the morning.  </w:t>
                              <w:br/>
                              <w:t> </w:t>
                              <w:br/>
                              <w:t>Detectives were called to the scene and spoke with the victim at length.  The</w:t>
                              <w:br/>
                              <w:t>victim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 went to his office, grabbed a black handgun and brought it back to where</w:t>
                        <w:br/>
                        <w:t>they were at.  The offender then put the gun to her head and stated "Im going to</w:t>
                        <w:br/>
                        <w:t>shoot you."  The victim stated that the roomates heard the commotion and came in</w:t>
                        <w:br/>
                        <w:t>to where they were at and quelled the situation.  The victim had lost her phone at</w:t>
                        <w:br/>
                        <w:t>this point and could not call a ride so she went and slept in the room with one of</w:t>
                        <w:br/>
                        <w:t xml:space="preserve">the other roomates until they could give her a ride in the morning.  </w:t>
                        <w:br/>
                        <w:t> </w:t>
                        <w:br/>
                        <w:t>Detectives were called to the scene and spoke with the victim at length.  The</w:t>
                        <w:br/>
                        <w:t>victim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6225</wp:posOffset>
                </wp:positionH>
                <wp:positionV relativeFrom="paragraph">
                  <wp:posOffset>1608455</wp:posOffset>
                </wp:positionV>
                <wp:extent cx="1024890" cy="147955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2550</wp:posOffset>
                </wp:positionH>
                <wp:positionV relativeFrom="paragraph">
                  <wp:posOffset>1608455</wp:posOffset>
                </wp:positionV>
                <wp:extent cx="4520565" cy="44132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Drew Vanderk (B M, 36)  VICTIM of Battery-domestic Violence Incident</w:t>
                              <w:br/>
                              <w:t>Report (C), at 1530 Waggoner Ave, Evansville, IN,  between 15:00, 11/24/2018 and</w:t>
                              <w:br/>
                              <w:t>15:1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Drew Vanderk (B M, 36)  VICTIM of Battery-domestic Violence Incident</w:t>
                        <w:br/>
                        <w:t>Report (C), at 1530 Waggoner Ave, Evansville, IN,  between 15:00, 11/24/2018 and</w:t>
                        <w:br/>
                        <w:t>15:1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5500</wp:posOffset>
                </wp:positionH>
                <wp:positionV relativeFrom="paragraph">
                  <wp:posOffset>1608455</wp:posOffset>
                </wp:positionV>
                <wp:extent cx="1158240" cy="14795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25</wp:posOffset>
                </wp:positionH>
                <wp:positionV relativeFrom="paragraph">
                  <wp:posOffset>1608455</wp:posOffset>
                </wp:positionV>
                <wp:extent cx="339090" cy="14795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28750</wp:posOffset>
                </wp:positionH>
                <wp:positionV relativeFrom="paragraph">
                  <wp:posOffset>2158365</wp:posOffset>
                </wp:positionV>
                <wp:extent cx="4320540" cy="220154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1530 Waggoner for a family dispute. Upon arrival, Drew</w:t>
                              <w:br/>
                              <w:t>Bell, stated his wife had hit him with a curling iron and burnt him.</w:t>
                              <w:br/>
                              <w:t> </w:t>
                              <w:br/>
                              <w:t>Bell stated he has been married to the offender for 2-3 years and they are currently</w:t>
                              <w:br/>
                              <w:t>going through a divorce. Bell stated he was speaking to the offender about the</w:t>
                              <w:br/>
                              <w:t>housing arrangements regarding the divorce. The argument became intense and a</w:t>
                              <w:br/>
                              <w:t>verbal altercation ensued.</w:t>
                              <w:br/>
                              <w:t> </w:t>
                              <w:br/>
                              <w:t>The offender became upset and grabbed her curling iron out of the bathroom. The</w:t>
                              <w:br/>
                              <w:t>offender then came at Bell and hit him with the hot curling iron on his shoulder.</w:t>
                              <w:br/>
                              <w:t> </w:t>
                              <w:br/>
                              <w:t>Officers did not observe any mark on Bell. Officers stood by until the offender</w:t>
                              <w:br/>
                              <w:t>gathered her stuff and left the home.</w:t>
                              <w:br/>
                              <w:t> </w:t>
                              <w:br/>
                              <w:t>Bell 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16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1530 Waggoner for a family dispute. Upon arrival, Drew</w:t>
                        <w:br/>
                        <w:t>Bell, stated his wife had hit him with a curling iron and burnt him.</w:t>
                        <w:br/>
                        <w:t> </w:t>
                        <w:br/>
                        <w:t>Bell stated he has been married to the offender for 2-3 years and they are currently</w:t>
                        <w:br/>
                        <w:t>going through a divorce. Bell stated he was speaking to the offender about the</w:t>
                        <w:br/>
                        <w:t>housing arrangements regarding the divorce. The argument became intense and a</w:t>
                        <w:br/>
                        <w:t>verbal altercation ensued.</w:t>
                        <w:br/>
                        <w:t> </w:t>
                        <w:br/>
                        <w:t>The offender became upset and grabbed her curling iron out of the bathroom. The</w:t>
                        <w:br/>
                        <w:t>offender then came at Bell and hit him with the hot curling iron on his shoulder.</w:t>
                        <w:br/>
                        <w:t> </w:t>
                        <w:br/>
                        <w:t>Officers did not observe any mark on Bell. Officers stood by until the offender</w:t>
                        <w:br/>
                        <w:t>gathered her stuff and left the home.</w:t>
                        <w:br/>
                        <w:t> </w:t>
                        <w:br/>
                        <w:t>Bell 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1808480</wp:posOffset>
                </wp:positionV>
                <wp:extent cx="1101090" cy="44132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6225</wp:posOffset>
                </wp:positionH>
                <wp:positionV relativeFrom="paragraph">
                  <wp:posOffset>4477385</wp:posOffset>
                </wp:positionV>
                <wp:extent cx="1024890" cy="14795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52550</wp:posOffset>
                </wp:positionH>
                <wp:positionV relativeFrom="paragraph">
                  <wp:posOffset>4477385</wp:posOffset>
                </wp:positionV>
                <wp:extent cx="4520565" cy="44132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N Burkhardt, Store #1263 VICTIM of Theft- Shoplifting &lt; $750 (C), at 401</w:t>
                              <w:br/>
                              <w:t>N Burkhardt Rd, Evansville, IN,  between 17:05, 11/24/2018 and 17:16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N Burkhardt, Store #1263 VICTIM of Theft- Shoplifting &lt; $750 (C), at 401</w:t>
                        <w:br/>
                        <w:t>N Burkhardt Rd, Evansville, IN,  between 17:05, 11/24/2018 and 17:16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5500</wp:posOffset>
                </wp:positionH>
                <wp:positionV relativeFrom="paragraph">
                  <wp:posOffset>4477385</wp:posOffset>
                </wp:positionV>
                <wp:extent cx="1158240" cy="14795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25</wp:posOffset>
                </wp:positionH>
                <wp:positionV relativeFrom="paragraph">
                  <wp:posOffset>4477385</wp:posOffset>
                </wp:positionV>
                <wp:extent cx="339090" cy="14795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8750</wp:posOffset>
                </wp:positionH>
                <wp:positionV relativeFrom="paragraph">
                  <wp:posOffset>5027295</wp:posOffset>
                </wp:positionV>
                <wp:extent cx="4320540" cy="249491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/24/2018 at approximately 1705 hours, I, Officer R. Smith was dispatched to</w:t>
                              <w:br/>
                              <w:t>410 N. Burkhardt Rd. in reference to a theft report. Upon arrival I spoke with the</w:t>
                              <w:br/>
                              <w:t>reporter. The reporter stated that he observed the offender remove several items</w:t>
                              <w:br/>
                              <w:t>from there areas of display, conceal those items, and exit the building while</w:t>
                              <w:br/>
                              <w:t>passing all points of sales without paying for those items. The reporter was able to</w:t>
                              <w:br/>
                              <w:t>obtain plate information (IN CM plate ASX438) of the vehicle the offender was</w:t>
                              <w:br/>
                              <w:t>traveling in, which was a red Ford Focus.</w:t>
                              <w:br/>
                              <w:t> </w:t>
                              <w:br/>
                              <w:t>The reporter stated that the offender was in the company of IO1. The reporter</w:t>
                              <w:br/>
                              <w:t>stated that he was able to identify IO1, because IO1 has been filed on within there</w:t>
                              <w:br/>
                              <w:t>system for prior thefts. The reporter stated that he is unsure if IO1 was involved in</w:t>
                              <w:br/>
                              <w:t>any thefts during the course of this incident, and advised that IO1 and the offender</w:t>
                              <w:br/>
                              <w:t>were separated when both of them were in the business. The reporter stated that</w:t>
                              <w:br/>
                              <w:t>the offender and IO1 did arrived together in the above listed vehicle.</w:t>
                              <w:br/>
                              <w:t> </w:t>
                              <w:br/>
                              <w:t>The reporter described the offender as a white male possibly in his 20`s or early</w:t>
                              <w:br/>
                              <w:t>30`s, bald head with goatee, wearing a Chicago Bulls baseball style ca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39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/24/2018 at approximately 1705 hours, I, Officer R. Smith was dispatched to</w:t>
                        <w:br/>
                        <w:t>410 N. Burkhardt Rd. in reference to a theft report. Upon arrival I spoke with the</w:t>
                        <w:br/>
                        <w:t>reporter. The reporter stated that he observed the offender remove several items</w:t>
                        <w:br/>
                        <w:t>from there areas of display, conceal those items, and exit the building while</w:t>
                        <w:br/>
                        <w:t>passing all points of sales without paying for those items. The reporter was able to</w:t>
                        <w:br/>
                        <w:t>obtain plate information (IN CM plate ASX438) of the vehicle the offender was</w:t>
                        <w:br/>
                        <w:t>traveling in, which was a red Ford Focus.</w:t>
                        <w:br/>
                        <w:t> </w:t>
                        <w:br/>
                        <w:t>The reporter stated that the offender was in the company of IO1. The reporter</w:t>
                        <w:br/>
                        <w:t>stated that he was able to identify IO1, because IO1 has been filed on within there</w:t>
                        <w:br/>
                        <w:t>system for prior thefts. The reporter stated that he is unsure if IO1 was involved in</w:t>
                        <w:br/>
                        <w:t>any thefts during the course of this incident, and advised that IO1 and the offender</w:t>
                        <w:br/>
                        <w:t>were separated when both of them were in the business. The reporter stated that</w:t>
                        <w:br/>
                        <w:t>the offender and IO1 did arrived together in the above listed vehicle.</w:t>
                        <w:br/>
                        <w:t> </w:t>
                        <w:br/>
                        <w:t>The reporter described the offender as a white male possibly in his 20`s or early</w:t>
                        <w:br/>
                        <w:t>30`s, bald head with goatee, wearing a Chicago Bulls baseball style c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4677410</wp:posOffset>
                </wp:positionV>
                <wp:extent cx="1101090" cy="294640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6225</wp:posOffset>
                </wp:positionH>
                <wp:positionV relativeFrom="paragraph">
                  <wp:posOffset>7644130</wp:posOffset>
                </wp:positionV>
                <wp:extent cx="1024890" cy="147955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7644130</wp:posOffset>
                </wp:positionV>
                <wp:extent cx="4520565" cy="44132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Denise Lachelle (B F, 42)  VICTIM of Theft From Motor Vehicle &lt; $750</w:t>
                              <w:br/>
                              <w:t>(C), at 4500 Inspiration St, Evansville, IN,  between 16:00, 11/23/2018 and 16:30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Denise Lachelle (B F, 42)  VICTIM of Theft From Motor Vehicle &lt; $750</w:t>
                        <w:br/>
                        <w:t>(C), at 4500 Inspiration St, Evansville, IN,  between 16:00, 11/23/2018 and 16:30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5500</wp:posOffset>
                </wp:positionH>
                <wp:positionV relativeFrom="paragraph">
                  <wp:posOffset>7644130</wp:posOffset>
                </wp:positionV>
                <wp:extent cx="1158240" cy="14795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IFI, A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1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IFI, A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525</wp:posOffset>
                </wp:positionH>
                <wp:positionV relativeFrom="paragraph">
                  <wp:posOffset>7644130</wp:posOffset>
                </wp:positionV>
                <wp:extent cx="339090" cy="147955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1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7844155</wp:posOffset>
                </wp:positionV>
                <wp:extent cx="1101090" cy="294640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28750</wp:posOffset>
                </wp:positionH>
                <wp:positionV relativeFrom="paragraph">
                  <wp:posOffset>8194040</wp:posOffset>
                </wp:positionV>
                <wp:extent cx="4320540" cy="294640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from</w:t>
                              <w:br/>
                              <w:t>vehicle report. The victim stated she came out to her vehicle this evening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from</w:t>
                        <w:br/>
                        <w:t>vehicle report. The victim stated she came out to her vehicle this evening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81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2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83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84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85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86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87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930910"/>
                <wp:effectExtent l="5080" t="0" r="5080" b="0"/>
                <wp:wrapNone/>
                <wp:docPr id="388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24.8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930910"/>
                <wp:effectExtent l="5080" t="0" r="5080" b="0"/>
                <wp:wrapNone/>
                <wp:docPr id="389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24.8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81675</wp:posOffset>
                </wp:positionH>
                <wp:positionV relativeFrom="paragraph">
                  <wp:posOffset>2856230</wp:posOffset>
                </wp:positionV>
                <wp:extent cx="0" cy="1229360"/>
                <wp:effectExtent l="5080" t="0" r="5080" b="0"/>
                <wp:wrapNone/>
                <wp:docPr id="390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9pt" to="455.25pt,321.65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6350</wp:posOffset>
                </wp:positionH>
                <wp:positionV relativeFrom="paragraph">
                  <wp:posOffset>2856230</wp:posOffset>
                </wp:positionV>
                <wp:extent cx="0" cy="1229360"/>
                <wp:effectExtent l="5080" t="0" r="5080" b="0"/>
                <wp:wrapNone/>
                <wp:docPr id="391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9pt" to="100.5pt,321.65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4085590</wp:posOffset>
                </wp:positionV>
                <wp:extent cx="0" cy="2570480"/>
                <wp:effectExtent l="5080" t="0" r="5080" b="0"/>
                <wp:wrapNone/>
                <wp:docPr id="39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.7pt" to="455.25pt,524.0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4085590</wp:posOffset>
                </wp:positionV>
                <wp:extent cx="0" cy="2570480"/>
                <wp:effectExtent l="5080" t="0" r="5080" b="0"/>
                <wp:wrapNone/>
                <wp:docPr id="393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.7pt" to="100.5pt,524.0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81675</wp:posOffset>
                </wp:positionH>
                <wp:positionV relativeFrom="paragraph">
                  <wp:posOffset>6656070</wp:posOffset>
                </wp:positionV>
                <wp:extent cx="0" cy="1229360"/>
                <wp:effectExtent l="5080" t="0" r="5080" b="0"/>
                <wp:wrapNone/>
                <wp:docPr id="394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4.1pt" to="455.25pt,620.85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6656070</wp:posOffset>
                </wp:positionV>
                <wp:extent cx="0" cy="1229360"/>
                <wp:effectExtent l="5080" t="0" r="5080" b="0"/>
                <wp:wrapNone/>
                <wp:docPr id="395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4.1pt" to="100.5pt,620.85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81675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39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0.9pt" to="455.25pt,679.6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6350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397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0.9pt" to="100.5pt,679.6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4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ced things moved around as if someone has been in the vehicle. She also</w:t>
                              <w:br/>
                              <w:t>noticed some cash mi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ced things moved around as if someone has been in the vehicle. She also</w:t>
                        <w:br/>
                        <w:t>noticed some cash 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4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4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6601 E Lloyd Expy, Evansville, IN,  between 17:20,</w:t>
                              <w:br/>
                              <w:t>11/24/2018 and 17:21, 11/24/2018. Reported: 11/24/2018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6601 E Lloyd Expy, Evansville, IN,  between 17:20,</w:t>
                        <w:br/>
                        <w:t>11/24/2018 and 17:21, 11/24/2018. Reported: 11/24/2018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4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GLESON, R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GLESON, R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4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881380"/>
                <wp:effectExtent l="0" t="0" r="0" b="0"/>
                <wp:wrapNone/>
                <wp:docPr id="4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6601 E Lloyd Expressway in regard to a found property report.</w:t>
                              <w:br/>
                              <w:t>Upon arrival, I met with the reporter who found a wallet in the parking lot of the</w:t>
                              <w:br/>
                              <w:t>Dress Barn on the east side of the . The wallet contained several bank cards and</w:t>
                              <w:br/>
                              <w:t>cash. I was unable to find anyone in the EPD computer database with the name</w:t>
                              <w:br/>
                              <w:t>listed on the bank card. A report was completed and the wallet with its contents</w:t>
                              <w:br/>
                              <w:t>were placed in EPD evidence storage lock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6601 E Lloyd Expressway in regard to a found property report.</w:t>
                        <w:br/>
                        <w:t>Upon arrival, I met with the reporter who found a wallet in the parking lot of the</w:t>
                        <w:br/>
                        <w:t>Dress Barn on the east side of the . The wallet contained several bank cards and</w:t>
                        <w:br/>
                        <w:t>cash. I was unable to find anyone in the EPD computer database with the name</w:t>
                        <w:br/>
                        <w:t>listed on the bank card. A report was completed and the wallet with its contents</w:t>
                        <w:br/>
                        <w:t>were placed in EPD evidence storage loc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4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4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4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e, Barbara E. (W F, 63)  VICTIM of Traffic-accident Hit&amp;run /prop [bm] (C), at</w:t>
                              <w:br/>
                              <w:t>589 S Green River Rd/lincoln Ave, Evansville, IN,  between 17:30, 11/24/2018 and</w:t>
                              <w:br/>
                              <w:t>17:50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ye, Barbara E. (W F, 63)  VICTIM of Traffic-accident Hit&amp;run /prop [bm] (C), at</w:t>
                        <w:br/>
                        <w:t>589 S Green River Rd/lincoln Ave, Evansville, IN,  between 17:30, 11/24/2018 and</w:t>
                        <w:br/>
                        <w:t>17:50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4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SS, T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SS, T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4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294640"/>
                <wp:effectExtent l="0" t="0" r="0" b="0"/>
                <wp:wrapNone/>
                <wp:docPr id="4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was involved in a hit and run at the intersection of Green River Road</w:t>
                              <w:br/>
                              <w:t>and Lincoln A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was involved in a hit and run at the intersection of Green River Road</w:t>
                        <w:br/>
                        <w:t>and Lincol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441325"/>
                <wp:effectExtent l="0" t="0" r="0" b="0"/>
                <wp:wrapNone/>
                <wp:docPr id="4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2874645</wp:posOffset>
                </wp:positionV>
                <wp:extent cx="1024890" cy="147955"/>
                <wp:effectExtent l="0" t="0" r="0" b="0"/>
                <wp:wrapNone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2874645</wp:posOffset>
                </wp:positionV>
                <wp:extent cx="4520565" cy="441325"/>
                <wp:effectExtent l="0" t="0" r="0" b="0"/>
                <wp:wrapNone/>
                <wp:docPr id="4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5214 Nottingham Dr, Evansville,</w:t>
                              <w:br/>
                              <w:t>IN,  between 19:45, 11/24/2018 and 19:55, 11/24/2018. Reported: 11/24/2018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5214 Nottingham Dr, Evansville,</w:t>
                        <w:br/>
                        <w:t>IN,  between 19:45, 11/24/2018 and 19:55, 11/24/2018. Reported: 11/24/2018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2874645</wp:posOffset>
                </wp:positionV>
                <wp:extent cx="1158240" cy="147955"/>
                <wp:effectExtent l="0" t="0" r="0" b="0"/>
                <wp:wrapNone/>
                <wp:docPr id="4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IFI, A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IFI, A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525</wp:posOffset>
                </wp:positionH>
                <wp:positionV relativeFrom="paragraph">
                  <wp:posOffset>2874645</wp:posOffset>
                </wp:positionV>
                <wp:extent cx="339090" cy="147955"/>
                <wp:effectExtent l="0" t="0" r="0" b="0"/>
                <wp:wrapNone/>
                <wp:docPr id="4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588010"/>
                <wp:effectExtent l="0" t="0" r="0" b="0"/>
                <wp:wrapNone/>
                <wp:docPr id="4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domestic</w:t>
                              <w:br/>
                              <w:t>violence in progress. The dispatch caller stated they heard a female yelling and</w:t>
                              <w:br/>
                              <w:t>possibly items breaking in the downstairs apartment. Officers investigated the</w:t>
                              <w:br/>
                              <w:t>scene and generated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domestic</w:t>
                        <w:br/>
                        <w:t>violence in progress. The dispatch caller stated they heard a female yelling and</w:t>
                        <w:br/>
                        <w:t>possibly items breaking in the downstairs apartment. Officers investigated the</w:t>
                        <w:br/>
                        <w:t>scene and generated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101090" cy="441325"/>
                <wp:effectExtent l="0" t="0" r="0" b="0"/>
                <wp:wrapNone/>
                <wp:docPr id="4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4104005</wp:posOffset>
                </wp:positionV>
                <wp:extent cx="1024890" cy="147955"/>
                <wp:effectExtent l="0" t="0" r="0" b="0"/>
                <wp:wrapNone/>
                <wp:docPr id="4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4104005</wp:posOffset>
                </wp:positionV>
                <wp:extent cx="4520565" cy="294640"/>
                <wp:effectExtent l="0" t="0" r="0" b="0"/>
                <wp:wrapNone/>
                <wp:docPr id="4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att, Jaclyn Michelle (W F, 25)  VICTIM of Theft All Other   &lt; $750 (C), at 1 N</w:t>
                              <w:br/>
                              <w:t>Weinbach Ave, Evansville, IN,  on 11/24/2018, 20:27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att, Jaclyn Michelle (W F, 25)  VICTIM of Theft All Other   &lt; $750 (C), at 1 N</w:t>
                        <w:br/>
                        <w:t>Weinbach Ave, Evansville, IN,  on 11/24/2018, 20:27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4104005</wp:posOffset>
                </wp:positionV>
                <wp:extent cx="1158240" cy="147955"/>
                <wp:effectExtent l="0" t="0" r="0" b="0"/>
                <wp:wrapNone/>
                <wp:docPr id="4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4104005</wp:posOffset>
                </wp:positionV>
                <wp:extent cx="339090" cy="147955"/>
                <wp:effectExtent l="0" t="0" r="0" b="0"/>
                <wp:wrapNone/>
                <wp:docPr id="4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4504690</wp:posOffset>
                </wp:positionV>
                <wp:extent cx="4320540" cy="2054860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-24-2018 at approximately 1610hrs, Jaclyn Hyatt was shopping at the</w:t>
                              <w:br/>
                              <w:t>Family Dollar store located at 1. N. Weinbach Ave. While she was looking at</w:t>
                              <w:br/>
                              <w:t>headphones in the store three individuals kept continually bumping into her. She</w:t>
                              <w:br/>
                              <w:t>thought it was odd, because there was plenty of space behind her for them to pass</w:t>
                              <w:br/>
                              <w:t>without bumping into her. Hyatt went to pay for the headphones and found her</w:t>
                              <w:br/>
                              <w:t>credit card to be missing from her pocket. At that point she didn`t think much of it,</w:t>
                              <w:br/>
                              <w:t>and thought she could`ve left the card at home.</w:t>
                              <w:br/>
                              <w:t> </w:t>
                              <w:br/>
                              <w:t>When Hyatt arrived home she was unable to locate her card. She then checked her</w:t>
                              <w:br/>
                              <w:t>bank account and found three charges on her credit card that she had not made.</w:t>
                              <w:br/>
                              <w:t>She called Net Spends and reported the card stolen.</w:t>
                              <w:br/>
                              <w:t> </w:t>
                              <w:br/>
                              <w:t>Hyatt was unable to give any kind of description of the individuals at the Family</w:t>
                              <w:br/>
                              <w:t>Dollar. She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35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1-24-2018 at approximately 1610hrs, Jaclyn Hyatt was shopping at the</w:t>
                        <w:br/>
                        <w:t>Family Dollar store located at 1. N. Weinbach Ave. While she was looking at</w:t>
                        <w:br/>
                        <w:t>headphones in the store three individuals kept continually bumping into her. She</w:t>
                        <w:br/>
                        <w:t>thought it was odd, because there was plenty of space behind her for them to pass</w:t>
                        <w:br/>
                        <w:t>without bumping into her. Hyatt went to pay for the headphones and found her</w:t>
                        <w:br/>
                        <w:t>credit card to be missing from her pocket. At that point she didn`t think much of it,</w:t>
                        <w:br/>
                        <w:t>and thought she could`ve left the card at home.</w:t>
                        <w:br/>
                        <w:t> </w:t>
                        <w:br/>
                        <w:t>When Hyatt arrived home she was unable to locate her card. She then checked her</w:t>
                        <w:br/>
                        <w:t>bank account and found three charges on her credit card that she had not made.</w:t>
                        <w:br/>
                        <w:t>She called Net Spends and reported the card stolen.</w:t>
                        <w:br/>
                        <w:t> </w:t>
                        <w:br/>
                        <w:t>Hyatt was unable to give any kind of description of the individuals at the Family</w:t>
                        <w:br/>
                        <w:t>Dollar. She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4304030</wp:posOffset>
                </wp:positionV>
                <wp:extent cx="1101090" cy="294640"/>
                <wp:effectExtent l="0" t="0" r="0" b="0"/>
                <wp:wrapNone/>
                <wp:docPr id="4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6675120</wp:posOffset>
                </wp:positionV>
                <wp:extent cx="1024890" cy="147955"/>
                <wp:effectExtent l="0" t="0" r="0" b="0"/>
                <wp:wrapNone/>
                <wp:docPr id="4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6675120</wp:posOffset>
                </wp:positionV>
                <wp:extent cx="4520565" cy="441325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, Steven Randal (W M, 56)  VICTIM of Robbery - Serious Bodily Injury (C), at</w:t>
                              <w:br/>
                              <w:t>211 Oak St, Evansville, IN,  between 17:00, 11/24/2018 and 19:38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, Steven Randal (W M, 56)  VICTIM of Robbery - Serious Bodily Injury (C), at</w:t>
                        <w:br/>
                        <w:t>211 Oak St, Evansville, IN,  between 17:00, 11/24/2018 and 19:38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6675120</wp:posOffset>
                </wp:positionV>
                <wp:extent cx="1158240" cy="147955"/>
                <wp:effectExtent l="0" t="0" r="0" b="0"/>
                <wp:wrapNone/>
                <wp:docPr id="4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6675120</wp:posOffset>
                </wp:positionV>
                <wp:extent cx="339090" cy="147955"/>
                <wp:effectExtent l="0" t="0" r="0" b="0"/>
                <wp:wrapNone/>
                <wp:docPr id="4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28750</wp:posOffset>
                </wp:positionH>
                <wp:positionV relativeFrom="paragraph">
                  <wp:posOffset>7224395</wp:posOffset>
                </wp:positionV>
                <wp:extent cx="4320540" cy="588010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battery report.  Officers spoke to the victim who</w:t>
                              <w:br/>
                              <w:t>stated his ex-fiance and another subject came to his apartment.  The victim stated</w:t>
                              <w:br/>
                              <w:t>he was struck in the head and knocked unconscious.  The victim had a knot on his</w:t>
                              <w:br/>
                              <w:t>head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6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battery report.  Officers spoke to the victim who</w:t>
                        <w:br/>
                        <w:t>stated his ex-fiance and another subject came to his apartment.  The victim stated</w:t>
                        <w:br/>
                        <w:t>he was struck in the head and knocked unconscious.  The victim had a knot on his</w:t>
                        <w:br/>
                        <w:t>head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6874510</wp:posOffset>
                </wp:positionV>
                <wp:extent cx="1101090" cy="294640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 - Serious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 - Serious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7903845</wp:posOffset>
                </wp:positionV>
                <wp:extent cx="1024890" cy="176530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2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7903845</wp:posOffset>
                </wp:positionV>
                <wp:extent cx="4520565" cy="176530"/>
                <wp:effectExtent l="0" t="0" r="0" b="0"/>
                <wp:wrapNone/>
                <wp:docPr id="4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2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7903845</wp:posOffset>
                </wp:positionV>
                <wp:extent cx="1158240" cy="176530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2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525</wp:posOffset>
                </wp:positionH>
                <wp:positionV relativeFrom="paragraph">
                  <wp:posOffset>7903845</wp:posOffset>
                </wp:positionV>
                <wp:extent cx="339090" cy="176530"/>
                <wp:effectExtent l="0" t="0" r="0" b="0"/>
                <wp:wrapNone/>
                <wp:docPr id="4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2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8103870</wp:posOffset>
                </wp:positionV>
                <wp:extent cx="1101090" cy="176530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6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28750</wp:posOffset>
                </wp:positionH>
                <wp:positionV relativeFrom="paragraph">
                  <wp:posOffset>8453755</wp:posOffset>
                </wp:positionV>
                <wp:extent cx="4320540" cy="176530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6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45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6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47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48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49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45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51.5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451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51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52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48.3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53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48.35pt" ID="Line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3154680</wp:posOffset>
                </wp:positionV>
                <wp:extent cx="0" cy="2719705"/>
                <wp:effectExtent l="5080" t="0" r="5080" b="0"/>
                <wp:wrapNone/>
                <wp:docPr id="454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8.4pt" to="455.25pt,462.5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3154680</wp:posOffset>
                </wp:positionV>
                <wp:extent cx="0" cy="2719705"/>
                <wp:effectExtent l="5080" t="0" r="5080" b="0"/>
                <wp:wrapNone/>
                <wp:docPr id="455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8.4pt" to="100.5pt,462.5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81675</wp:posOffset>
                </wp:positionH>
                <wp:positionV relativeFrom="paragraph">
                  <wp:posOffset>5874385</wp:posOffset>
                </wp:positionV>
                <wp:extent cx="0" cy="930910"/>
                <wp:effectExtent l="5080" t="0" r="5080" b="0"/>
                <wp:wrapNone/>
                <wp:docPr id="456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5pt" to="455.25pt,535.8pt" ID="Line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76350</wp:posOffset>
                </wp:positionH>
                <wp:positionV relativeFrom="paragraph">
                  <wp:posOffset>5874385</wp:posOffset>
                </wp:positionV>
                <wp:extent cx="0" cy="930910"/>
                <wp:effectExtent l="5080" t="0" r="5080" b="0"/>
                <wp:wrapNone/>
                <wp:docPr id="457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5pt" to="100.5pt,535.8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81675</wp:posOffset>
                </wp:positionH>
                <wp:positionV relativeFrom="paragraph">
                  <wp:posOffset>6805295</wp:posOffset>
                </wp:positionV>
                <wp:extent cx="0" cy="1378585"/>
                <wp:effectExtent l="5080" t="0" r="5080" b="0"/>
                <wp:wrapNone/>
                <wp:docPr id="458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5.85pt" to="455.25pt,644.3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6350</wp:posOffset>
                </wp:positionH>
                <wp:positionV relativeFrom="paragraph">
                  <wp:posOffset>6805295</wp:posOffset>
                </wp:positionV>
                <wp:extent cx="0" cy="1378585"/>
                <wp:effectExtent l="5080" t="0" r="5080" b="0"/>
                <wp:wrapNone/>
                <wp:docPr id="459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5.85pt" to="100.5pt,644.3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81675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460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4pt" to="455.25pt,679.6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76350</wp:posOffset>
                </wp:positionH>
                <wp:positionV relativeFrom="paragraph">
                  <wp:posOffset>8183880</wp:posOffset>
                </wp:positionV>
                <wp:extent cx="0" cy="448310"/>
                <wp:effectExtent l="5080" t="0" r="5080" b="0"/>
                <wp:wrapNone/>
                <wp:docPr id="461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4pt" to="100.5pt,679.6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2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6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46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4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4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ngngamnit, Tracy R. (I F, 37)  VICTIM of Theft All Other   &lt; $750 (C), at 1030 W</w:t>
                              <w:br/>
                              <w:t>Franklin St, Evansville, IN,  between 23:00, 11/23/2018 and 21:10, 11/24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ngngamnit, Tracy R. (I F, 37)  VICTIM of Theft All Other   &lt; $750 (C), at 1030 W</w:t>
                        <w:br/>
                        <w:t>Franklin St, Evansville, IN,  between 23:00, 11/23/2018 and 21:10, 11/24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47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47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881380"/>
                <wp:effectExtent l="0" t="0" r="0" b="0"/>
                <wp:wrapNone/>
                <wp:docPr id="4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30 Franklin St in reference to a theft report.  I</w:t>
                              <w:br/>
                              <w:t>spoke to Tracy Wongngamnit who stated her cell phone had been stolen from her</w:t>
                              <w:br/>
                              <w:t>apt.  Wongngamnit said she let a friend stay with her on 11/23/18, but is unsure if</w:t>
                              <w:br/>
                              <w:t>he took the phone.  Wongngamnit said she had spoken to the male early today but</w:t>
                              <w:br/>
                              <w:t>he stated he did not steal the phone.   Wongngamnit was unable to provide any</w:t>
                              <w:br/>
                              <w:t>info on the phone but said she will call in tomorrow after getting th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030 Franklin St in reference to a theft report.  I</w:t>
                        <w:br/>
                        <w:t>spoke to Tracy Wongngamnit who stated her cell phone had been stolen from her</w:t>
                        <w:br/>
                        <w:t>apt.  Wongngamnit said she let a friend stay with her on 11/23/18, but is unsure if</w:t>
                        <w:br/>
                        <w:t>he took the phone.  Wongngamnit said she had spoken to the male early today but</w:t>
                        <w:br/>
                        <w:t>he stated he did not steal the phone.   Wongngamnit was unable to provide any</w:t>
                        <w:br/>
                        <w:t>info on the phone but said she will call in tomorrow after getting th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294640"/>
                <wp:effectExtent l="0" t="0" r="0" b="0"/>
                <wp:wrapNone/>
                <wp:docPr id="4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4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4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Amanda Leigh (W F, 39)  VICTIM of Battery- Hff Domestic [am] (C), at 115 E</w:t>
                              <w:br/>
                              <w:t>Riverside Dr, Evansville, IN,  between 09:00, 11/23/2018 and 10:00, 11/23/2018.</w:t>
                              <w:br/>
                              <w:t>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Amanda Leigh (W F, 39)  VICTIM of Battery- Hff Domestic [am] (C), at 115 E</w:t>
                        <w:br/>
                        <w:t>Riverside Dr, Evansville, IN,  between 09:00, 11/23/2018 and 10:00, 11/23/2018.</w:t>
                        <w:br/>
                        <w:t>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4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4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588010"/>
                <wp:effectExtent l="0" t="0" r="0" b="0"/>
                <wp:wrapNone/>
                <wp:docPr id="4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00 block of E Riverside Dr in reference to a domestic</w:t>
                              <w:br/>
                              <w:t>violence report.  The reporter stated on 11/23/2018 she was assaulted by the</w:t>
                              <w:br/>
                              <w:t>offender, her boyfriend. The reporter had numerous bruises on her face, arms, and</w:t>
                              <w:br/>
                              <w:t>back. The offender was not on scene at the time of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00 block of E Riverside Dr in reference to a domestic</w:t>
                        <w:br/>
                        <w:t>violence report.  The reporter stated on 11/23/2018 she was assaulted by the</w:t>
                        <w:br/>
                        <w:t>offender, her boyfriend. The reporter had numerous bruises on her face, arms, and</w:t>
                        <w:br/>
                        <w:t>back. The offender was not on scene at the time of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294640"/>
                <wp:effectExtent l="0" t="0" r="0" b="0"/>
                <wp:wrapNone/>
                <wp:docPr id="4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Hff</w:t>
                              <w:br/>
                              <w:t>Domestic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Hff</w:t>
                        <w:br/>
                        <w:t>Domestic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3173095</wp:posOffset>
                </wp:positionV>
                <wp:extent cx="1024890" cy="147955"/>
                <wp:effectExtent l="0" t="0" r="0" b="0"/>
                <wp:wrapNone/>
                <wp:docPr id="4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3173095</wp:posOffset>
                </wp:positionV>
                <wp:extent cx="4520565" cy="441325"/>
                <wp:effectExtent l="0" t="0" r="0" b="0"/>
                <wp:wrapNone/>
                <wp:docPr id="4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Amanda Hope (W F, 29)  VICTIM of Criminal Mischief To Veh [bm] (C), at</w:t>
                              <w:br/>
                              <w:t>125 S Tekoppel Ave, Evansville, IN,  between 21:46, 11/24/2018 and 21:50,</w:t>
                              <w:br/>
                              <w:t>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Amanda Hope (W F, 29)  VICTIM of Criminal Mischief To Veh [bm] (C), at</w:t>
                        <w:br/>
                        <w:t>125 S Tekoppel Ave, Evansville, IN,  between 21:46, 11/24/2018 and 21:50,</w:t>
                        <w:br/>
                        <w:t>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3173095</wp:posOffset>
                </wp:positionV>
                <wp:extent cx="1158240" cy="147955"/>
                <wp:effectExtent l="0" t="0" r="0" b="0"/>
                <wp:wrapNone/>
                <wp:docPr id="4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YTON, H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YTON, H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3173095</wp:posOffset>
                </wp:positionV>
                <wp:extent cx="339090" cy="147955"/>
                <wp:effectExtent l="0" t="0" r="0" b="0"/>
                <wp:wrapNone/>
                <wp:docPr id="4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2054860"/>
                <wp:effectExtent l="0" t="0" r="0" b="0"/>
                <wp:wrapNone/>
                <wp:docPr id="4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1-24-2018 at 9:58 p.m. Officers responded to the 100 block of S Tekoppel</w:t>
                              <w:br/>
                              <w:t>Avenue reference a criminal mischief in progress. The reporting party advised that</w:t>
                              <w:br/>
                              <w:t>someone had intentionally ran into her vehicle on a skateboard. Upon arrival,</w:t>
                              <w:br/>
                              <w:t>contact was made with the RP who advised the following:</w:t>
                              <w:br/>
                              <w:t> </w:t>
                              <w:br/>
                              <w:t>She was stitting at the train tracks waiting on a train to pass. She saw someone in</w:t>
                              <w:br/>
                              <w:t>the car behind her exit the car, get on a skateboard and ride towards her. She felt a</w:t>
                              <w:br/>
                              <w:t>bump and realized that the person had ran into her car. She got out and the person</w:t>
                              <w:br/>
                              <w:t>got back into the car and fled the scene northbound on Tekoppel.</w:t>
                              <w:br/>
                              <w:t> </w:t>
                              <w:br/>
                              <w:t>The RP recognized the person as someone she went to high school with. However,</w:t>
                              <w:br/>
                              <w:t>she has not spoken to them in over 10 years and is unsure why they would have</w:t>
                              <w:br/>
                              <w:t>damaged her car. The car behind the suspect vehicle was able to get the license</w:t>
                              <w:br/>
                              <w:t>plate off of it, IN 848AWN. The RP`s car had paint damage to the rear bump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11-24-2018 at 9:58 p.m. Officers responded to the 100 block of S Tekoppel</w:t>
                        <w:br/>
                        <w:t>Avenue reference a criminal mischief in progress. The reporting party advised that</w:t>
                        <w:br/>
                        <w:t>someone had intentionally ran into her vehicle on a skateboard. Upon arrival,</w:t>
                        <w:br/>
                        <w:t>contact was made with the RP who advised the following:</w:t>
                        <w:br/>
                        <w:t> </w:t>
                        <w:br/>
                        <w:t>She was stitting at the train tracks waiting on a train to pass. She saw someone in</w:t>
                        <w:br/>
                        <w:t>the car behind her exit the car, get on a skateboard and ride towards her. She felt a</w:t>
                        <w:br/>
                        <w:t>bump and realized that the person had ran into her car. She got out and the person</w:t>
                        <w:br/>
                        <w:t>got back into the car and fled the scene northbound on Tekoppel.</w:t>
                        <w:br/>
                        <w:t> </w:t>
                        <w:br/>
                        <w:t>The RP recognized the person as someone she went to high school with. However,</w:t>
                        <w:br/>
                        <w:t>she has not spoken to them in over 10 years and is unsure why they would have</w:t>
                        <w:br/>
                        <w:t>damaged her car. The car behind the suspect vehicle was able to get the license</w:t>
                        <w:br/>
                        <w:t>plate off of it, IN 848AWN. The RP`s car had paint damage to the rear bum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3373120</wp:posOffset>
                </wp:positionV>
                <wp:extent cx="1101090" cy="294640"/>
                <wp:effectExtent l="0" t="0" r="0" b="0"/>
                <wp:wrapNone/>
                <wp:docPr id="4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5892800</wp:posOffset>
                </wp:positionV>
                <wp:extent cx="1024890" cy="147955"/>
                <wp:effectExtent l="0" t="0" r="0" b="0"/>
                <wp:wrapNone/>
                <wp:docPr id="4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5892800</wp:posOffset>
                </wp:positionV>
                <wp:extent cx="4520565" cy="441325"/>
                <wp:effectExtent l="0" t="0" r="0" b="0"/>
                <wp:wrapNone/>
                <wp:docPr id="4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d, Deonna Rochelle (B F, 31)  VICTIM of Traffic-accident Hit&amp;run /prop [bm]</w:t>
                              <w:br/>
                              <w:t>(C), at 1100 Bennighof Ave/adams Ave, Evansville, IN,  between 23:15, 11/24/2018</w:t>
                              <w:br/>
                              <w:t>and 23:16, 11/24/2018. Reported: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yd, Deonna Rochelle (B F, 31)  VICTIM of Traffic-accident Hit&amp;run /prop [bm]</w:t>
                        <w:br/>
                        <w:t>(C), at 1100 Bennighof Ave/adams Ave, Evansville, IN,  between 23:15, 11/24/2018</w:t>
                        <w:br/>
                        <w:t>and 23:16, 11/24/2018. Reported: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5892800</wp:posOffset>
                </wp:positionV>
                <wp:extent cx="1158240" cy="147955"/>
                <wp:effectExtent l="0" t="0" r="0" b="0"/>
                <wp:wrapNone/>
                <wp:docPr id="4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IN, P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IN, P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525</wp:posOffset>
                </wp:positionH>
                <wp:positionV relativeFrom="paragraph">
                  <wp:posOffset>5892800</wp:posOffset>
                </wp:positionV>
                <wp:extent cx="339090" cy="147955"/>
                <wp:effectExtent l="0" t="0" r="0" b="0"/>
                <wp:wrapNone/>
                <wp:docPr id="4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320540" cy="294640"/>
                <wp:effectExtent l="0" t="0" r="0" b="0"/>
                <wp:wrapNone/>
                <wp:docPr id="4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she was involved in an accident with the suspect car. The suspect car</w:t>
                              <w:br/>
                              <w:t>left the scene before officers arriv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0pt;mso-position-vertical:top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she was involved in an accident with the suspect car. The suspect car</w:t>
                        <w:br/>
                        <w:t>left the scene before officers arri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6092825</wp:posOffset>
                </wp:positionV>
                <wp:extent cx="1101090" cy="441325"/>
                <wp:effectExtent l="0" t="0" r="0" b="0"/>
                <wp:wrapNone/>
                <wp:docPr id="4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6823710</wp:posOffset>
                </wp:positionV>
                <wp:extent cx="1024890" cy="147955"/>
                <wp:effectExtent l="0" t="0" r="0" b="0"/>
                <wp:wrapNone/>
                <wp:docPr id="4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6823710</wp:posOffset>
                </wp:positionV>
                <wp:extent cx="4520565" cy="441325"/>
                <wp:effectExtent l="0" t="0" r="0" b="0"/>
                <wp:wrapNone/>
                <wp:docPr id="4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driving W/lic Prior Susp Prior Of [am] (C), at 514 W</w:t>
                              <w:br/>
                              <w:t>Oregon St, Evansville, IN,  between 00:31, 11/25/2018 and 00:32, 11/25/2018.</w:t>
                              <w:br/>
                              <w:t>Reported: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driving W/lic Prior Susp Prior Of [am] (C), at 514 W</w:t>
                        <w:br/>
                        <w:t>Oregon St, Evansville, IN,  between 00:31, 11/25/2018 and 00:32, 11/25/2018.</w:t>
                        <w:br/>
                        <w:t>Reported: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6823710</wp:posOffset>
                </wp:positionV>
                <wp:extent cx="1158240" cy="147955"/>
                <wp:effectExtent l="0" t="0" r="0" b="0"/>
                <wp:wrapNone/>
                <wp:docPr id="4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25</wp:posOffset>
                </wp:positionH>
                <wp:positionV relativeFrom="paragraph">
                  <wp:posOffset>6823710</wp:posOffset>
                </wp:positionV>
                <wp:extent cx="339090" cy="147955"/>
                <wp:effectExtent l="0" t="0" r="0" b="0"/>
                <wp:wrapNone/>
                <wp:docPr id="4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7373620</wp:posOffset>
                </wp:positionV>
                <wp:extent cx="4320540" cy="734695"/>
                <wp:effectExtent l="0" t="0" r="0" b="0"/>
                <wp:wrapNone/>
                <wp:docPr id="4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white Dodge truck that was traveling south bound on 1st Ave.,</w:t>
                              <w:br/>
                              <w:t>at night with a head lamp out. The driver was found to have a suspended license,</w:t>
                              <w:br/>
                              <w:t>and was arrested and transported to the VCCC. While in the jail sally port the</w:t>
                              <w:br/>
                              <w:t>offender tried pulling away from officers. Officers had to use force to control the</w:t>
                              <w:br/>
                              <w:t>offen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white Dodge truck that was traveling south bound on 1st Ave.,</w:t>
                        <w:br/>
                        <w:t>at night with a head lamp out. The driver was found to have a suspended license,</w:t>
                        <w:br/>
                        <w:t>and was arrested and transported to the VCCC. While in the jail sally port the</w:t>
                        <w:br/>
                        <w:t>offender tried pulling away from officers. Officers had to use force to control the</w:t>
                        <w:br/>
                        <w:t>off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7023735</wp:posOffset>
                </wp:positionV>
                <wp:extent cx="1101090" cy="441325"/>
                <wp:effectExtent l="0" t="0" r="0" b="0"/>
                <wp:wrapNone/>
                <wp:docPr id="4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driving</w:t>
                              <w:br/>
                              <w:t>W/lic Prior Susp</w:t>
                              <w:br/>
                              <w:t>Prior Of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driving</w:t>
                        <w:br/>
                        <w:t>W/lic Prior Susp</w:t>
                        <w:br/>
                        <w:t>Prior Of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8202295</wp:posOffset>
                </wp:positionV>
                <wp:extent cx="1024890" cy="147955"/>
                <wp:effectExtent l="0" t="0" r="0" b="0"/>
                <wp:wrapNone/>
                <wp:docPr id="5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05500</wp:posOffset>
                </wp:positionH>
                <wp:positionV relativeFrom="paragraph">
                  <wp:posOffset>8202295</wp:posOffset>
                </wp:positionV>
                <wp:extent cx="1158240" cy="147955"/>
                <wp:effectExtent l="0" t="0" r="0" b="0"/>
                <wp:wrapNone/>
                <wp:docPr id="5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IN, P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IN, P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25</wp:posOffset>
                </wp:positionH>
                <wp:positionV relativeFrom="paragraph">
                  <wp:posOffset>8202295</wp:posOffset>
                </wp:positionV>
                <wp:extent cx="339090" cy="147955"/>
                <wp:effectExtent l="0" t="0" r="0" b="0"/>
                <wp:wrapNone/>
                <wp:docPr id="5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52550</wp:posOffset>
                </wp:positionH>
                <wp:positionV relativeFrom="paragraph">
                  <wp:posOffset>8202295</wp:posOffset>
                </wp:positionV>
                <wp:extent cx="4520565" cy="294640"/>
                <wp:effectExtent l="0" t="0" r="0" b="0"/>
                <wp:wrapNone/>
                <wp:docPr id="5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Marijuana, Hash Oil, Hashish, &lt; 30 G [am] (C), at 649</w:t>
                              <w:br/>
                              <w:t>S Kentucky Ave/e Mulberry St, Evansville, IN,  on 11/25/2018, 01:26. Reporte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Marijuana, Hash Oil, Hashish, &lt; 30 G [am] (C), at 649</w:t>
                        <w:br/>
                        <w:t>S Kentucky Ave/e Mulberry St, Evansville, IN,  on 11/25/2018, 01:26. Repor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8402320</wp:posOffset>
                </wp:positionV>
                <wp:extent cx="1101090" cy="147955"/>
                <wp:effectExtent l="0" t="0" r="0" b="0"/>
                <wp:wrapNone/>
                <wp:docPr id="5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8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9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10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781675</wp:posOffset>
                </wp:positionH>
                <wp:positionV relativeFrom="paragraph">
                  <wp:posOffset>229235</wp:posOffset>
                </wp:positionV>
                <wp:extent cx="0" cy="867410"/>
                <wp:effectExtent l="5080" t="0" r="5080" b="0"/>
                <wp:wrapNone/>
                <wp:docPr id="511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05pt" to="455.25pt,86.3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76350</wp:posOffset>
                </wp:positionH>
                <wp:positionV relativeFrom="paragraph">
                  <wp:posOffset>229235</wp:posOffset>
                </wp:positionV>
                <wp:extent cx="0" cy="867410"/>
                <wp:effectExtent l="5080" t="0" r="5080" b="0"/>
                <wp:wrapNone/>
                <wp:docPr id="512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05pt" to="100.5pt,86.3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81675</wp:posOffset>
                </wp:positionH>
                <wp:positionV relativeFrom="paragraph">
                  <wp:posOffset>1096645</wp:posOffset>
                </wp:positionV>
                <wp:extent cx="0" cy="749300"/>
                <wp:effectExtent l="5080" t="0" r="5080" b="0"/>
                <wp:wrapNone/>
                <wp:docPr id="513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6.35pt" to="455.25pt,145.3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76350</wp:posOffset>
                </wp:positionH>
                <wp:positionV relativeFrom="paragraph">
                  <wp:posOffset>1096645</wp:posOffset>
                </wp:positionV>
                <wp:extent cx="0" cy="749300"/>
                <wp:effectExtent l="5080" t="0" r="5080" b="0"/>
                <wp:wrapNone/>
                <wp:docPr id="514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6.35pt" to="100.5pt,145.3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81675</wp:posOffset>
                </wp:positionH>
                <wp:positionV relativeFrom="paragraph">
                  <wp:posOffset>1846580</wp:posOffset>
                </wp:positionV>
                <wp:extent cx="0" cy="2123440"/>
                <wp:effectExtent l="5080" t="0" r="5080" b="0"/>
                <wp:wrapNone/>
                <wp:docPr id="515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5.4pt" to="455.25pt,312.55pt" ID="Line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76350</wp:posOffset>
                </wp:positionH>
                <wp:positionV relativeFrom="paragraph">
                  <wp:posOffset>1846580</wp:posOffset>
                </wp:positionV>
                <wp:extent cx="0" cy="2123440"/>
                <wp:effectExtent l="5080" t="0" r="5080" b="0"/>
                <wp:wrapNone/>
                <wp:docPr id="516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5.4pt" to="100.5pt,312.5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81675</wp:posOffset>
                </wp:positionH>
                <wp:positionV relativeFrom="paragraph">
                  <wp:posOffset>3970020</wp:posOffset>
                </wp:positionV>
                <wp:extent cx="0" cy="1228725"/>
                <wp:effectExtent l="5080" t="0" r="5080" b="0"/>
                <wp:wrapNone/>
                <wp:docPr id="517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2.6pt" to="455.25pt,409.3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76350</wp:posOffset>
                </wp:positionH>
                <wp:positionV relativeFrom="paragraph">
                  <wp:posOffset>3970020</wp:posOffset>
                </wp:positionV>
                <wp:extent cx="0" cy="1228725"/>
                <wp:effectExtent l="5080" t="0" r="5080" b="0"/>
                <wp:wrapNone/>
                <wp:docPr id="518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2.6pt" to="100.5pt,409.3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5199380</wp:posOffset>
                </wp:positionV>
                <wp:extent cx="0" cy="749300"/>
                <wp:effectExtent l="5080" t="0" r="5080" b="0"/>
                <wp:wrapNone/>
                <wp:docPr id="519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9.4pt" to="455.25pt,468.3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5199380</wp:posOffset>
                </wp:positionV>
                <wp:extent cx="0" cy="749300"/>
                <wp:effectExtent l="5080" t="0" r="5080" b="0"/>
                <wp:wrapNone/>
                <wp:docPr id="520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9.4pt" to="100.5pt,468.3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81675</wp:posOffset>
                </wp:positionH>
                <wp:positionV relativeFrom="paragraph">
                  <wp:posOffset>5948680</wp:posOffset>
                </wp:positionV>
                <wp:extent cx="0" cy="898525"/>
                <wp:effectExtent l="5080" t="0" r="5080" b="0"/>
                <wp:wrapNone/>
                <wp:docPr id="521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8.4pt" to="455.25pt,539.1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76350</wp:posOffset>
                </wp:positionH>
                <wp:positionV relativeFrom="paragraph">
                  <wp:posOffset>5948680</wp:posOffset>
                </wp:positionV>
                <wp:extent cx="0" cy="898525"/>
                <wp:effectExtent l="5080" t="0" r="5080" b="0"/>
                <wp:wrapNone/>
                <wp:docPr id="522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8.4pt" to="100.5pt,539.1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81675</wp:posOffset>
                </wp:positionH>
                <wp:positionV relativeFrom="paragraph">
                  <wp:posOffset>6847205</wp:posOffset>
                </wp:positionV>
                <wp:extent cx="0" cy="600710"/>
                <wp:effectExtent l="5080" t="0" r="5080" b="0"/>
                <wp:wrapNone/>
                <wp:docPr id="523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9.15pt" to="455.25pt,586.4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76350</wp:posOffset>
                </wp:positionH>
                <wp:positionV relativeFrom="paragraph">
                  <wp:posOffset>6847205</wp:posOffset>
                </wp:positionV>
                <wp:extent cx="0" cy="600710"/>
                <wp:effectExtent l="5080" t="0" r="5080" b="0"/>
                <wp:wrapNone/>
                <wp:docPr id="524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9.15pt" to="100.5pt,586.4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81675</wp:posOffset>
                </wp:positionH>
                <wp:positionV relativeFrom="paragraph">
                  <wp:posOffset>7447915</wp:posOffset>
                </wp:positionV>
                <wp:extent cx="0" cy="600710"/>
                <wp:effectExtent l="5080" t="0" r="5080" b="0"/>
                <wp:wrapNone/>
                <wp:docPr id="52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.45pt" to="455.25pt,633.7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76350</wp:posOffset>
                </wp:positionH>
                <wp:positionV relativeFrom="paragraph">
                  <wp:posOffset>7447915</wp:posOffset>
                </wp:positionV>
                <wp:extent cx="0" cy="600710"/>
                <wp:effectExtent l="5080" t="0" r="5080" b="0"/>
                <wp:wrapNone/>
                <wp:docPr id="526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.45pt" to="100.5pt,633.7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81675</wp:posOffset>
                </wp:positionH>
                <wp:positionV relativeFrom="paragraph">
                  <wp:posOffset>8048625</wp:posOffset>
                </wp:positionV>
                <wp:extent cx="0" cy="583565"/>
                <wp:effectExtent l="5080" t="0" r="5080" b="0"/>
                <wp:wrapNone/>
                <wp:docPr id="527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.75pt" to="455.25pt,679.6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76350</wp:posOffset>
                </wp:positionH>
                <wp:positionV relativeFrom="paragraph">
                  <wp:posOffset>8048625</wp:posOffset>
                </wp:positionV>
                <wp:extent cx="0" cy="583565"/>
                <wp:effectExtent l="5080" t="0" r="5080" b="0"/>
                <wp:wrapNone/>
                <wp:docPr id="528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.75pt" to="100.5pt,679.6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29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5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28750</wp:posOffset>
                </wp:positionH>
                <wp:positionV relativeFrom="paragraph">
                  <wp:posOffset>435610</wp:posOffset>
                </wp:positionV>
                <wp:extent cx="4320540" cy="588010"/>
                <wp:effectExtent l="0" t="0" r="0" b="0"/>
                <wp:wrapNone/>
                <wp:docPr id="5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vehicle stop for a traffic infraction. The passenger of the</w:t>
                              <w:br/>
                              <w:t>vehicle was found to have active warrants. After being placed under arrest the</w:t>
                              <w:br/>
                              <w:t>passenger was found to have marijuana on him. The passenger was transported to</w:t>
                              <w:br/>
                              <w:t>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vehicle stop for a traffic infraction. The passenger of the</w:t>
                        <w:br/>
                        <w:t>vehicle was found to have active warrants. After being placed under arrest the</w:t>
                        <w:br/>
                        <w:t>passenger was found to have marijuana on him. The passenger was transported to</w:t>
                        <w:br/>
                        <w:t>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1101090" cy="441325"/>
                <wp:effectExtent l="0" t="0" r="0" b="0"/>
                <wp:wrapNone/>
                <wp:docPr id="5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ijuana, Hash</w:t>
                              <w:br/>
                              <w:t>Oil, Hashish, &lt; 30</w:t>
                              <w:br/>
                              <w:t>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rijuana, Hash</w:t>
                        <w:br/>
                        <w:t>Oil, Hashish, &lt; 30</w:t>
                        <w:br/>
                        <w:t>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1115060</wp:posOffset>
                </wp:positionV>
                <wp:extent cx="1024890" cy="147955"/>
                <wp:effectExtent l="0" t="0" r="0" b="0"/>
                <wp:wrapNone/>
                <wp:docPr id="5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52550</wp:posOffset>
                </wp:positionH>
                <wp:positionV relativeFrom="paragraph">
                  <wp:posOffset>1115060</wp:posOffset>
                </wp:positionV>
                <wp:extent cx="4520565" cy="441325"/>
                <wp:effectExtent l="0" t="0" r="0" b="0"/>
                <wp:wrapNone/>
                <wp:docPr id="5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Resist Law Enforcement [am] (C), at 2131 W Franklin St,</w:t>
                              <w:br/>
                              <w:t>Evansville, IN,  between 02:30, 11/25/2018 and 02:45, 11/25/2018. Reported:</w:t>
                              <w:br/>
                              <w:t>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Resist Law Enforcement [am] (C), at 2131 W Franklin St,</w:t>
                        <w:br/>
                        <w:t>Evansville, IN,  between 02:30, 11/25/2018 and 02:45, 11/25/2018. Reported:</w:t>
                        <w:br/>
                        <w:t>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5500</wp:posOffset>
                </wp:positionH>
                <wp:positionV relativeFrom="paragraph">
                  <wp:posOffset>1115060</wp:posOffset>
                </wp:positionV>
                <wp:extent cx="1158240" cy="147955"/>
                <wp:effectExtent l="0" t="0" r="0" b="0"/>
                <wp:wrapNone/>
                <wp:docPr id="5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25</wp:posOffset>
                </wp:positionH>
                <wp:positionV relativeFrom="paragraph">
                  <wp:posOffset>1115060</wp:posOffset>
                </wp:positionV>
                <wp:extent cx="339090" cy="147955"/>
                <wp:effectExtent l="0" t="0" r="0" b="0"/>
                <wp:wrapNone/>
                <wp:docPr id="5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28750</wp:posOffset>
                </wp:positionH>
                <wp:positionV relativeFrom="paragraph">
                  <wp:posOffset>1664335</wp:posOffset>
                </wp:positionV>
                <wp:extent cx="4320540" cy="176530"/>
                <wp:effectExtent l="0" t="0" r="0" b="0"/>
                <wp:wrapNone/>
                <wp:docPr id="5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3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1315085</wp:posOffset>
                </wp:positionV>
                <wp:extent cx="1101090" cy="294640"/>
                <wp:effectExtent l="0" t="0" r="0" b="0"/>
                <wp:wrapNone/>
                <wp:docPr id="5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st Law</w:t>
                              <w:br/>
                              <w:t>Enforcement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st Law</w:t>
                        <w:br/>
                        <w:t>Enforcement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1864360</wp:posOffset>
                </wp:positionV>
                <wp:extent cx="1024890" cy="147955"/>
                <wp:effectExtent l="0" t="0" r="0" b="0"/>
                <wp:wrapNone/>
                <wp:docPr id="5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52550</wp:posOffset>
                </wp:positionH>
                <wp:positionV relativeFrom="paragraph">
                  <wp:posOffset>1864360</wp:posOffset>
                </wp:positionV>
                <wp:extent cx="4520565" cy="441325"/>
                <wp:effectExtent l="0" t="0" r="0" b="0"/>
                <wp:wrapNone/>
                <wp:docPr id="5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s, Charles Jerry (W M, 52)  VICTIM of Criminal Mischief To Veh [bm] (C), at</w:t>
                              <w:br/>
                              <w:t>703 E Columbia St, Evansville, IN,  between 23:40, 11/24/2018 and 00:20,</w:t>
                              <w:br/>
                              <w:t>11/25/2018. Reported: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s, Charles Jerry (W M, 52)  VICTIM of Criminal Mischief To Veh [bm] (C), at</w:t>
                        <w:br/>
                        <w:t>703 E Columbia St, Evansville, IN,  between 23:40, 11/24/2018 and 00:20,</w:t>
                        <w:br/>
                        <w:t>11/25/2018. Reported: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5500</wp:posOffset>
                </wp:positionH>
                <wp:positionV relativeFrom="paragraph">
                  <wp:posOffset>1864360</wp:posOffset>
                </wp:positionV>
                <wp:extent cx="1158240" cy="147955"/>
                <wp:effectExtent l="0" t="0" r="0" b="0"/>
                <wp:wrapNone/>
                <wp:docPr id="5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RS, K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RS, K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525</wp:posOffset>
                </wp:positionH>
                <wp:positionV relativeFrom="paragraph">
                  <wp:posOffset>1864360</wp:posOffset>
                </wp:positionV>
                <wp:extent cx="339090" cy="147955"/>
                <wp:effectExtent l="0" t="0" r="0" b="0"/>
                <wp:wrapNone/>
                <wp:docPr id="5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28750</wp:posOffset>
                </wp:positionH>
                <wp:positionV relativeFrom="paragraph">
                  <wp:posOffset>2414270</wp:posOffset>
                </wp:positionV>
                <wp:extent cx="4320540" cy="1468120"/>
                <wp:effectExtent l="0" t="0" r="0" b="0"/>
                <wp:wrapNone/>
                <wp:docPr id="5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atched to 703 -B E. Columbia St for criminal mischief to a vehicle. On scene</w:t>
                              <w:br/>
                              <w:t>contact was made with the caller.  T. Steele stated her friends husband had came</w:t>
                              <w:br/>
                              <w:t>over to the home looking for her, and making threats to vandalize the vehicle in</w:t>
                              <w:br/>
                              <w:t>Steele`s driveway. Steele stated this happened around 23:30.  Steele stated she</w:t>
                              <w:br/>
                              <w:t>went outside an hour later , and noticed the rear passenger side tire was completely</w:t>
                              <w:br/>
                              <w:t>flat.  Steele stated neighbors behind her home have cameras and she will attempt to</w:t>
                              <w:br/>
                              <w:t>see if they have any footage on the suspect slashing the tire.</w:t>
                              <w:br/>
                              <w:t> </w:t>
                              <w:br/>
                              <w:t>Steele was given a case number and advised on how to follow up if she has</w:t>
                              <w:br/>
                              <w:t>questio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90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patched to 703 -B E. Columbia St for criminal mischief to a vehicle. On scene</w:t>
                        <w:br/>
                        <w:t>contact was made with the caller.  T. Steele stated her friends husband had came</w:t>
                        <w:br/>
                        <w:t>over to the home looking for her, and making threats to vandalize the vehicle in</w:t>
                        <w:br/>
                        <w:t>Steele`s driveway. Steele stated this happened around 23:30.  Steele stated she</w:t>
                        <w:br/>
                        <w:t>went outside an hour later , and noticed the rear passenger side tire was completely</w:t>
                        <w:br/>
                        <w:t>flat.  Steele stated neighbors behind her home have cameras and she will attempt to</w:t>
                        <w:br/>
                        <w:t>see if they have any footage on the suspect slashing the tire.</w:t>
                        <w:br/>
                        <w:t> </w:t>
                        <w:br/>
                        <w:t>Steele was given a case number and advised on how to follow up if she has</w:t>
                        <w:br/>
                        <w:t>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2065020</wp:posOffset>
                </wp:positionV>
                <wp:extent cx="1101090" cy="294640"/>
                <wp:effectExtent l="0" t="0" r="0" b="0"/>
                <wp:wrapNone/>
                <wp:docPr id="5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225</wp:posOffset>
                </wp:positionH>
                <wp:positionV relativeFrom="paragraph">
                  <wp:posOffset>3988435</wp:posOffset>
                </wp:positionV>
                <wp:extent cx="1024890" cy="147955"/>
                <wp:effectExtent l="0" t="0" r="0" b="0"/>
                <wp:wrapNone/>
                <wp:docPr id="5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52550</wp:posOffset>
                </wp:positionH>
                <wp:positionV relativeFrom="paragraph">
                  <wp:posOffset>3988435</wp:posOffset>
                </wp:positionV>
                <wp:extent cx="4520565" cy="441325"/>
                <wp:effectExtent l="0" t="0" r="0" b="0"/>
                <wp:wrapNone/>
                <wp:docPr id="5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rell, Brandy Michelle (B F, 41)  VICTIM of Intimidation (C), at 827 S Garvin St/e</w:t>
                              <w:br/>
                              <w:t>Chandler Ave, Evansville, IN,  between 01:00, 11/25/2018 and 01:42, 11/25/2018.</w:t>
                              <w:br/>
                              <w:t>Reported: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rell, Brandy Michelle (B F, 41)  VICTIM of Intimidation (C), at 827 S Garvin St/e</w:t>
                        <w:br/>
                        <w:t>Chandler Ave, Evansville, IN,  between 01:00, 11/25/2018 and 01:42, 11/25/2018.</w:t>
                        <w:br/>
                        <w:t>Reported: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05500</wp:posOffset>
                </wp:positionH>
                <wp:positionV relativeFrom="paragraph">
                  <wp:posOffset>3988435</wp:posOffset>
                </wp:positionV>
                <wp:extent cx="1158240" cy="147955"/>
                <wp:effectExtent l="0" t="0" r="0" b="0"/>
                <wp:wrapNone/>
                <wp:docPr id="5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M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M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525</wp:posOffset>
                </wp:positionH>
                <wp:positionV relativeFrom="paragraph">
                  <wp:posOffset>3988435</wp:posOffset>
                </wp:positionV>
                <wp:extent cx="339090" cy="147955"/>
                <wp:effectExtent l="0" t="0" r="0" b="0"/>
                <wp:wrapNone/>
                <wp:docPr id="5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28750</wp:posOffset>
                </wp:positionH>
                <wp:positionV relativeFrom="paragraph">
                  <wp:posOffset>4537710</wp:posOffset>
                </wp:positionV>
                <wp:extent cx="4320540" cy="588010"/>
                <wp:effectExtent l="0" t="0" r="0" b="0"/>
                <wp:wrapNone/>
                <wp:docPr id="5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rea of Garvin St and Washington Ave in</w:t>
                              <w:br/>
                              <w:t>reference to an intimidation. Upon arrival, officers made contact with the victim,</w:t>
                              <w:br/>
                              <w:t>who stated that an unknown male threatened to shoot her in the chest. Suspect was</w:t>
                              <w:br/>
                              <w:t>not on scene when officers arrived.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57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area of Garvin St and Washington Ave in</w:t>
                        <w:br/>
                        <w:t>reference to an intimidation. Upon arrival, officers made contact with the victim,</w:t>
                        <w:br/>
                        <w:t>who stated that an unknown male threatened to shoot her in the chest. Suspect was</w:t>
                        <w:br/>
                        <w:t>not on scene when officers arrived.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6225</wp:posOffset>
                </wp:positionH>
                <wp:positionV relativeFrom="paragraph">
                  <wp:posOffset>4188460</wp:posOffset>
                </wp:positionV>
                <wp:extent cx="1101090" cy="147955"/>
                <wp:effectExtent l="0" t="0" r="0" b="0"/>
                <wp:wrapNone/>
                <wp:docPr id="5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5217160</wp:posOffset>
                </wp:positionV>
                <wp:extent cx="1024890" cy="147955"/>
                <wp:effectExtent l="0" t="0" r="0" b="0"/>
                <wp:wrapNone/>
                <wp:docPr id="5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2550</wp:posOffset>
                </wp:positionH>
                <wp:positionV relativeFrom="paragraph">
                  <wp:posOffset>5217160</wp:posOffset>
                </wp:positionV>
                <wp:extent cx="4520565" cy="294640"/>
                <wp:effectExtent l="0" t="0" r="0" b="0"/>
                <wp:wrapNone/>
                <wp:docPr id="5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vey, Tracy Dawn (W F, 39) Arrest on chrg of Failure To Appear-original Charge</w:t>
                              <w:br/>
                              <w:t>Misd, M (M), at 600 Mary St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vey, Tracy Dawn (W F, 39) Arrest on chrg of Failure To Appear-original Charge</w:t>
                        <w:br/>
                        <w:t>Misd, M (M), at 600 Mary St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5500</wp:posOffset>
                </wp:positionH>
                <wp:positionV relativeFrom="paragraph">
                  <wp:posOffset>5217160</wp:posOffset>
                </wp:positionV>
                <wp:extent cx="1158240" cy="147955"/>
                <wp:effectExtent l="0" t="0" r="0" b="0"/>
                <wp:wrapNone/>
                <wp:docPr id="5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ZINGER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ZINGER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25</wp:posOffset>
                </wp:positionH>
                <wp:positionV relativeFrom="paragraph">
                  <wp:posOffset>5217160</wp:posOffset>
                </wp:positionV>
                <wp:extent cx="339090" cy="147955"/>
                <wp:effectExtent l="0" t="0" r="0" b="0"/>
                <wp:wrapNone/>
                <wp:docPr id="5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6225</wp:posOffset>
                </wp:positionH>
                <wp:positionV relativeFrom="paragraph">
                  <wp:posOffset>5417820</wp:posOffset>
                </wp:positionV>
                <wp:extent cx="1101090" cy="441325"/>
                <wp:effectExtent l="0" t="0" r="0" b="0"/>
                <wp:wrapNone/>
                <wp:docPr id="5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2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5967095</wp:posOffset>
                </wp:positionV>
                <wp:extent cx="1024890" cy="147955"/>
                <wp:effectExtent l="0" t="0" r="0" b="0"/>
                <wp:wrapNone/>
                <wp:docPr id="5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52550</wp:posOffset>
                </wp:positionH>
                <wp:positionV relativeFrom="paragraph">
                  <wp:posOffset>5967095</wp:posOffset>
                </wp:positionV>
                <wp:extent cx="4520565" cy="294640"/>
                <wp:effectExtent l="0" t="0" r="0" b="0"/>
                <wp:wrapNone/>
                <wp:docPr id="5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Davina Anna Marie (W F, 28) Arrest on chrg of Failure To Appear-original</w:t>
                              <w:br/>
                              <w:t>Charge Misdemeanor, M (M), at 515 N Kerth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Davina Anna Marie (W F, 28) Arrest on chrg of Failure To Appear-original</w:t>
                        <w:br/>
                        <w:t>Charge Misdemeanor, M (M), at 515 N Kerth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05500</wp:posOffset>
                </wp:positionH>
                <wp:positionV relativeFrom="paragraph">
                  <wp:posOffset>5967095</wp:posOffset>
                </wp:positionV>
                <wp:extent cx="1158240" cy="147955"/>
                <wp:effectExtent l="0" t="0" r="0" b="0"/>
                <wp:wrapNone/>
                <wp:docPr id="5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SEMAN, C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SEMAN, C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25</wp:posOffset>
                </wp:positionH>
                <wp:positionV relativeFrom="paragraph">
                  <wp:posOffset>5967095</wp:posOffset>
                </wp:positionV>
                <wp:extent cx="339090" cy="147955"/>
                <wp:effectExtent l="0" t="0" r="0" b="0"/>
                <wp:wrapNone/>
                <wp:docPr id="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6225</wp:posOffset>
                </wp:positionH>
                <wp:positionV relativeFrom="paragraph">
                  <wp:posOffset>6167120</wp:posOffset>
                </wp:positionV>
                <wp:extent cx="1101090" cy="588010"/>
                <wp:effectExtent l="0" t="0" r="0" b="0"/>
                <wp:wrapNone/>
                <wp:docPr id="5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6225</wp:posOffset>
                </wp:positionH>
                <wp:positionV relativeFrom="paragraph">
                  <wp:posOffset>6866255</wp:posOffset>
                </wp:positionV>
                <wp:extent cx="1024890" cy="147955"/>
                <wp:effectExtent l="0" t="0" r="0" b="0"/>
                <wp:wrapNone/>
                <wp:docPr id="5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52550</wp:posOffset>
                </wp:positionH>
                <wp:positionV relativeFrom="paragraph">
                  <wp:posOffset>6866255</wp:posOffset>
                </wp:positionV>
                <wp:extent cx="4520565" cy="294640"/>
                <wp:effectExtent l="0" t="0" r="0" b="0"/>
                <wp:wrapNone/>
                <wp:docPr id="5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rtermous, Alisha Anne (W F, 25) Arrest on chrg of Burglary Of A Dwelling, F (F),</w:t>
                              <w:br/>
                              <w:t>at 1907 W Michigan St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rtermous, Alisha Anne (W F, 25) Arrest on chrg of Burglary Of A Dwelling, F (F),</w:t>
                        <w:br/>
                        <w:t>at 1907 W Michigan St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5500</wp:posOffset>
                </wp:positionH>
                <wp:positionV relativeFrom="paragraph">
                  <wp:posOffset>6866255</wp:posOffset>
                </wp:positionV>
                <wp:extent cx="1158240" cy="147955"/>
                <wp:effectExtent l="0" t="0" r="0" b="0"/>
                <wp:wrapNone/>
                <wp:docPr id="5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TLIN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TLIN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525</wp:posOffset>
                </wp:positionH>
                <wp:positionV relativeFrom="paragraph">
                  <wp:posOffset>6866255</wp:posOffset>
                </wp:positionV>
                <wp:extent cx="339090" cy="147955"/>
                <wp:effectExtent l="0" t="0" r="0" b="0"/>
                <wp:wrapNone/>
                <wp:docPr id="5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6225</wp:posOffset>
                </wp:positionH>
                <wp:positionV relativeFrom="paragraph">
                  <wp:posOffset>7065645</wp:posOffset>
                </wp:positionV>
                <wp:extent cx="1101090" cy="294640"/>
                <wp:effectExtent l="0" t="0" r="0" b="0"/>
                <wp:wrapNone/>
                <wp:docPr id="5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6225</wp:posOffset>
                </wp:positionH>
                <wp:positionV relativeFrom="paragraph">
                  <wp:posOffset>7466330</wp:posOffset>
                </wp:positionV>
                <wp:extent cx="1024890" cy="147955"/>
                <wp:effectExtent l="0" t="0" r="0" b="0"/>
                <wp:wrapNone/>
                <wp:docPr id="5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52550</wp:posOffset>
                </wp:positionH>
                <wp:positionV relativeFrom="paragraph">
                  <wp:posOffset>7466330</wp:posOffset>
                </wp:positionV>
                <wp:extent cx="4520565" cy="294640"/>
                <wp:effectExtent l="0" t="0" r="0" b="0"/>
                <wp:wrapNone/>
                <wp:docPr id="5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Caleb Michael (W M, 26) Arrest on chrg of Burglary Of A Dwelling, F (F), at</w:t>
                              <w:br/>
                              <w:t>1907 W Michigan St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Caleb Michael (W M, 26) Arrest on chrg of Burglary Of A Dwelling, F (F), at</w:t>
                        <w:br/>
                        <w:t>1907 W Michigan St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05500</wp:posOffset>
                </wp:positionH>
                <wp:positionV relativeFrom="paragraph">
                  <wp:posOffset>7466330</wp:posOffset>
                </wp:positionV>
                <wp:extent cx="1158240" cy="147955"/>
                <wp:effectExtent l="0" t="0" r="0" b="0"/>
                <wp:wrapNone/>
                <wp:docPr id="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TLIN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TLIN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525</wp:posOffset>
                </wp:positionH>
                <wp:positionV relativeFrom="paragraph">
                  <wp:posOffset>7466330</wp:posOffset>
                </wp:positionV>
                <wp:extent cx="339090" cy="147955"/>
                <wp:effectExtent l="0" t="0" r="0" b="0"/>
                <wp:wrapNone/>
                <wp:docPr id="5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7666355</wp:posOffset>
                </wp:positionV>
                <wp:extent cx="1101090" cy="294640"/>
                <wp:effectExtent l="0" t="0" r="0" b="0"/>
                <wp:wrapNone/>
                <wp:docPr id="5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8067040</wp:posOffset>
                </wp:positionV>
                <wp:extent cx="1024890" cy="147955"/>
                <wp:effectExtent l="0" t="0" r="0" b="0"/>
                <wp:wrapNone/>
                <wp:docPr id="5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52550</wp:posOffset>
                </wp:positionH>
                <wp:positionV relativeFrom="paragraph">
                  <wp:posOffset>8067040</wp:posOffset>
                </wp:positionV>
                <wp:extent cx="4520565" cy="294640"/>
                <wp:effectExtent l="0" t="0" r="0" b="0"/>
                <wp:wrapNone/>
                <wp:docPr id="5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ne, Isaac James (B M, 40) Arrest on chrg of Writ Of Attachment, M (M), at 115 E</w:t>
                              <w:br/>
                              <w:t>Riverside Dr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ne, Isaac James (B M, 40) Arrest on chrg of Writ Of Attachment, M (M), at 115 E</w:t>
                        <w:br/>
                        <w:t>Riverside Dr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5500</wp:posOffset>
                </wp:positionH>
                <wp:positionV relativeFrom="paragraph">
                  <wp:posOffset>8067040</wp:posOffset>
                </wp:positionV>
                <wp:extent cx="1158240" cy="147955"/>
                <wp:effectExtent l="0" t="0" r="0" b="0"/>
                <wp:wrapNone/>
                <wp:docPr id="5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IVOGEL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IVOGEL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8067040</wp:posOffset>
                </wp:positionV>
                <wp:extent cx="339090" cy="147955"/>
                <wp:effectExtent l="0" t="0" r="0" b="0"/>
                <wp:wrapNone/>
                <wp:docPr id="5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8267065</wp:posOffset>
                </wp:positionV>
                <wp:extent cx="1101090" cy="294640"/>
                <wp:effectExtent l="0" t="0" r="0" b="0"/>
                <wp:wrapNone/>
                <wp:docPr id="5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5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8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8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88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8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590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32.1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591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32.1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92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191.1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9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191.1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9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61.9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95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61.9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898525"/>
                <wp:effectExtent l="5080" t="0" r="5080" b="0"/>
                <wp:wrapNone/>
                <wp:docPr id="59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32.6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898525"/>
                <wp:effectExtent l="5080" t="0" r="5080" b="0"/>
                <wp:wrapNone/>
                <wp:docPr id="597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32.6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81675</wp:posOffset>
                </wp:positionH>
                <wp:positionV relativeFrom="paragraph">
                  <wp:posOffset>4225290</wp:posOffset>
                </wp:positionV>
                <wp:extent cx="0" cy="749935"/>
                <wp:effectExtent l="5080" t="0" r="5080" b="0"/>
                <wp:wrapNone/>
                <wp:docPr id="598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2.7pt" to="455.25pt,391.7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76350</wp:posOffset>
                </wp:positionH>
                <wp:positionV relativeFrom="paragraph">
                  <wp:posOffset>4225290</wp:posOffset>
                </wp:positionV>
                <wp:extent cx="0" cy="749935"/>
                <wp:effectExtent l="5080" t="0" r="5080" b="0"/>
                <wp:wrapNone/>
                <wp:docPr id="59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2.7pt" to="100.5pt,391.7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600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5pt" to="455.25pt,462.4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4975225</wp:posOffset>
                </wp:positionV>
                <wp:extent cx="0" cy="898525"/>
                <wp:effectExtent l="5080" t="0" r="5080" b="0"/>
                <wp:wrapNone/>
                <wp:docPr id="60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5pt" to="100.5pt,462.45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81675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60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5pt" to="455.25pt,521.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76350</wp:posOffset>
                </wp:positionH>
                <wp:positionV relativeFrom="paragraph">
                  <wp:posOffset>5873750</wp:posOffset>
                </wp:positionV>
                <wp:extent cx="0" cy="749935"/>
                <wp:effectExtent l="5080" t="0" r="5080" b="0"/>
                <wp:wrapNone/>
                <wp:docPr id="60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5pt" to="100.5pt,521.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81675</wp:posOffset>
                </wp:positionH>
                <wp:positionV relativeFrom="paragraph">
                  <wp:posOffset>6623685</wp:posOffset>
                </wp:positionV>
                <wp:extent cx="0" cy="600710"/>
                <wp:effectExtent l="5080" t="0" r="5080" b="0"/>
                <wp:wrapNone/>
                <wp:docPr id="60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5pt" to="455.25pt,568.8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6350</wp:posOffset>
                </wp:positionH>
                <wp:positionV relativeFrom="paragraph">
                  <wp:posOffset>6623685</wp:posOffset>
                </wp:positionV>
                <wp:extent cx="0" cy="600710"/>
                <wp:effectExtent l="5080" t="0" r="5080" b="0"/>
                <wp:wrapNone/>
                <wp:docPr id="60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5pt" to="100.5pt,568.8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7224395</wp:posOffset>
                </wp:positionV>
                <wp:extent cx="0" cy="898525"/>
                <wp:effectExtent l="5080" t="0" r="5080" b="0"/>
                <wp:wrapNone/>
                <wp:docPr id="60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85pt" to="455.25pt,639.5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7224395</wp:posOffset>
                </wp:positionV>
                <wp:extent cx="0" cy="898525"/>
                <wp:effectExtent l="5080" t="0" r="5080" b="0"/>
                <wp:wrapNone/>
                <wp:docPr id="60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85pt" to="100.5pt,639.5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81675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60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6pt" to="455.25pt,679.6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76350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60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6pt" to="100.5pt,679.6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1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1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les, Christopher Oshay (B M, 53) Arrest on chrg of Battery - Domestic - Presence</w:t>
                              <w:br/>
                              <w:t>Of Child &lt;16, F (F), at 3508 Taylor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yles, Christopher Oshay (B M, 53) Arrest on chrg of Battery - Domestic - Presence</w:t>
                        <w:br/>
                        <w:t>Of Child &lt;16, F (F), at 3508 Taylor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6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Presence Of</w:t>
                              <w:br/>
                              <w:t>Child &lt;16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Presence Of</w:t>
                        <w:br/>
                        <w:t>Child &lt;16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62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62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uirre, Ricardo Mnu (W M, 56) Arrest on chrg of Failure To Appear-original Charge</w:t>
                              <w:br/>
                              <w:t>Misd, M (M), at 300 Court St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uirre, Ricardo Mnu (W M, 56) Arrest on chrg of Failure To Appear-original Charge</w:t>
                        <w:br/>
                        <w:t>Misd, M (M), at 300 Court St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6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6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6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6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62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, Tracy Scott (W M, 51) Arrest on chrg of Failure To Appear-original Charge</w:t>
                              <w:br/>
                              <w:t>Felony, F (F), at 799 N Fifth Ave/w Columbia St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klin, Tracy Scott (W M, 51) Arrest on chrg of Failure To Appear-original Charge</w:t>
                        <w:br/>
                        <w:t>Felony, F (F), at 799 N Fifth Ave/w Columbia St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62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YTON, H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YTON, H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63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441325"/>
                <wp:effectExtent l="0" t="0" r="0" b="0"/>
                <wp:wrapNone/>
                <wp:docPr id="6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Felon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Felon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6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6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iles, Joshua Damen (W M, 28) Arrest on chrg of Battery - Domestic - W/prior</w:t>
                              <w:br/>
                              <w:t>Unrelated Conviction, F (F), at 1708 E Blackford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iles, Joshua Damen (W M, 28) Arrest on chrg of Battery - Domestic - W/prior</w:t>
                        <w:br/>
                        <w:t>Unrelated Conviction, F (F), at 1708 E Blackford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6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6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588010"/>
                <wp:effectExtent l="0" t="0" r="0" b="0"/>
                <wp:wrapNone/>
                <wp:docPr id="6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W/prior</w:t>
                              <w:br/>
                              <w:t>Unrelated</w:t>
                              <w:br/>
                              <w:t>Convic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W/prior</w:t>
                        <w:br/>
                        <w:t>Unrelated</w:t>
                        <w:br/>
                        <w:t>Convic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6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6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s, Jacob Josiah (W M, 35) Arrest on chrg of Failure To Appear-original Charge</w:t>
                              <w:br/>
                              <w:t>Misdemeanor, M (M), at 428 S Kentucky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s, Jacob Josiah (W M, 35) Arrest on chrg of Failure To Appear-original Charge</w:t>
                        <w:br/>
                        <w:t>Misdemeanor, M (M), at 428 S Kentucky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6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6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588010"/>
                <wp:effectExtent l="0" t="0" r="0" b="0"/>
                <wp:wrapNone/>
                <wp:docPr id="6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4243705</wp:posOffset>
                </wp:positionV>
                <wp:extent cx="1024890" cy="147955"/>
                <wp:effectExtent l="0" t="0" r="0" b="0"/>
                <wp:wrapNone/>
                <wp:docPr id="6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52550</wp:posOffset>
                </wp:positionH>
                <wp:positionV relativeFrom="paragraph">
                  <wp:posOffset>4243705</wp:posOffset>
                </wp:positionV>
                <wp:extent cx="4520565" cy="294640"/>
                <wp:effectExtent l="0" t="0" r="0" b="0"/>
                <wp:wrapNone/>
                <wp:docPr id="6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, Jacinta Philana (W F, 43) Arrest on chrg of Failure To Appear-original Charge</w:t>
                              <w:br/>
                              <w:t>Misd, M (M), at 428 S Kentucky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4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, Jacinta Philana (W F, 43) Arrest on chrg of Failure To Appear-original Charge</w:t>
                        <w:br/>
                        <w:t>Misd, M (M), at 428 S Kentucky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5500</wp:posOffset>
                </wp:positionH>
                <wp:positionV relativeFrom="paragraph">
                  <wp:posOffset>4243705</wp:posOffset>
                </wp:positionV>
                <wp:extent cx="1158240" cy="147955"/>
                <wp:effectExtent l="0" t="0" r="0" b="0"/>
                <wp:wrapNone/>
                <wp:docPr id="6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525</wp:posOffset>
                </wp:positionH>
                <wp:positionV relativeFrom="paragraph">
                  <wp:posOffset>4243705</wp:posOffset>
                </wp:positionV>
                <wp:extent cx="339090" cy="147955"/>
                <wp:effectExtent l="0" t="0" r="0" b="0"/>
                <wp:wrapNone/>
                <wp:docPr id="6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6225</wp:posOffset>
                </wp:positionH>
                <wp:positionV relativeFrom="paragraph">
                  <wp:posOffset>4443730</wp:posOffset>
                </wp:positionV>
                <wp:extent cx="1101090" cy="441325"/>
                <wp:effectExtent l="0" t="0" r="0" b="0"/>
                <wp:wrapNone/>
                <wp:docPr id="6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024890" cy="147955"/>
                <wp:effectExtent l="0" t="0" r="0" b="0"/>
                <wp:wrapNone/>
                <wp:docPr id="6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ragraph">
                  <wp:posOffset>4993640</wp:posOffset>
                </wp:positionV>
                <wp:extent cx="4520565" cy="294640"/>
                <wp:effectExtent l="0" t="0" r="0" b="0"/>
                <wp:wrapNone/>
                <wp:docPr id="6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ding, Darlena Kaye (W F, 47) Arrest on chrg of Failure To Appear-original</w:t>
                              <w:br/>
                              <w:t>Charge Misdemeanor, M (M), at 1906 S Evans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dding, Darlena Kaye (W F, 47) Arrest on chrg of Failure To Appear-original</w:t>
                        <w:br/>
                        <w:t>Charge Misdemeanor, M (M), at 1906 S Evans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5500</wp:posOffset>
                </wp:positionH>
                <wp:positionV relativeFrom="paragraph">
                  <wp:posOffset>4993640</wp:posOffset>
                </wp:positionV>
                <wp:extent cx="1158240" cy="147955"/>
                <wp:effectExtent l="0" t="0" r="0" b="0"/>
                <wp:wrapNone/>
                <wp:docPr id="6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525</wp:posOffset>
                </wp:positionH>
                <wp:positionV relativeFrom="paragraph">
                  <wp:posOffset>4993640</wp:posOffset>
                </wp:positionV>
                <wp:extent cx="339090" cy="147955"/>
                <wp:effectExtent l="0" t="0" r="0" b="0"/>
                <wp:wrapNone/>
                <wp:docPr id="6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5193665</wp:posOffset>
                </wp:positionV>
                <wp:extent cx="1101090" cy="588010"/>
                <wp:effectExtent l="0" t="0" r="0" b="0"/>
                <wp:wrapNone/>
                <wp:docPr id="6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6225</wp:posOffset>
                </wp:positionH>
                <wp:positionV relativeFrom="paragraph">
                  <wp:posOffset>5892165</wp:posOffset>
                </wp:positionV>
                <wp:extent cx="1024890" cy="147955"/>
                <wp:effectExtent l="0" t="0" r="0" b="0"/>
                <wp:wrapNone/>
                <wp:docPr id="6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52550</wp:posOffset>
                </wp:positionH>
                <wp:positionV relativeFrom="paragraph">
                  <wp:posOffset>5892165</wp:posOffset>
                </wp:positionV>
                <wp:extent cx="4520565" cy="294640"/>
                <wp:effectExtent l="0" t="0" r="0" b="0"/>
                <wp:wrapNone/>
                <wp:docPr id="6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es, Daniel Lee (W M, 34) Arrest on chrg of Failure To Appear-original Charge</w:t>
                              <w:br/>
                              <w:t>Misd, M (M), at 1906 S Evans Ave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yes, Daniel Lee (W M, 34) Arrest on chrg of Failure To Appear-original Charge</w:t>
                        <w:br/>
                        <w:t>Misd, M (M), at 1906 S Evans Ave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905500</wp:posOffset>
                </wp:positionH>
                <wp:positionV relativeFrom="paragraph">
                  <wp:posOffset>5892165</wp:posOffset>
                </wp:positionV>
                <wp:extent cx="1158240" cy="147955"/>
                <wp:effectExtent l="0" t="0" r="0" b="0"/>
                <wp:wrapNone/>
                <wp:docPr id="6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TLER, M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ITLER, M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525</wp:posOffset>
                </wp:positionH>
                <wp:positionV relativeFrom="paragraph">
                  <wp:posOffset>5892165</wp:posOffset>
                </wp:positionV>
                <wp:extent cx="339090" cy="147955"/>
                <wp:effectExtent l="0" t="0" r="0" b="0"/>
                <wp:wrapNone/>
                <wp:docPr id="6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6092190</wp:posOffset>
                </wp:positionV>
                <wp:extent cx="1101090" cy="441325"/>
                <wp:effectExtent l="0" t="0" r="0" b="0"/>
                <wp:wrapNone/>
                <wp:docPr id="6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6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6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294640"/>
                <wp:effectExtent l="0" t="0" r="0" b="0"/>
                <wp:wrapNone/>
                <wp:docPr id="6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emore, Chad Nicholas (W M, 36) Arrest on chrg of Theft - Shoplifting, M (M), at</w:t>
                              <w:br/>
                              <w:t>6625 E. Lloyd Expressway, Evansville, on 11/24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zemore, Chad Nicholas (W M, 36) Arrest on chrg of Theft - Shoplifting, M (M), at</w:t>
                        <w:br/>
                        <w:t>6625 E. Lloyd Expressway, Evansville, on 11/24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6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S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S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6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294640"/>
                <wp:effectExtent l="0" t="0" r="0" b="0"/>
                <wp:wrapNone/>
                <wp:docPr id="6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Shoplifting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Shoplifting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7242810</wp:posOffset>
                </wp:positionV>
                <wp:extent cx="1024890" cy="147955"/>
                <wp:effectExtent l="0" t="0" r="0" b="0"/>
                <wp:wrapNone/>
                <wp:docPr id="6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52550</wp:posOffset>
                </wp:positionH>
                <wp:positionV relativeFrom="paragraph">
                  <wp:posOffset>7242810</wp:posOffset>
                </wp:positionV>
                <wp:extent cx="4520565" cy="441325"/>
                <wp:effectExtent l="0" t="0" r="0" b="0"/>
                <wp:wrapNone/>
                <wp:docPr id="6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Samantha Ann (W F, 40) Arrest on chrg of Failure To Appear-original</w:t>
                              <w:br/>
                              <w:t>Charge Misdemeanor, M (M), at 1799 S Kentucky Ave/sweetser Ave, Evansville, on</w:t>
                              <w:br/>
                              <w:t>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Samantha Ann (W F, 40) Arrest on chrg of Failure To Appear-original</w:t>
                        <w:br/>
                        <w:t>Charge Misdemeanor, M (M), at 1799 S Kentucky Ave/sweetser Ave, Evansville, on</w:t>
                        <w:br/>
                        <w:t>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905500</wp:posOffset>
                </wp:positionH>
                <wp:positionV relativeFrom="paragraph">
                  <wp:posOffset>7242810</wp:posOffset>
                </wp:positionV>
                <wp:extent cx="1158240" cy="147955"/>
                <wp:effectExtent l="0" t="0" r="0" b="0"/>
                <wp:wrapNone/>
                <wp:docPr id="6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N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N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7242810</wp:posOffset>
                </wp:positionV>
                <wp:extent cx="339090" cy="147955"/>
                <wp:effectExtent l="0" t="0" r="0" b="0"/>
                <wp:wrapNone/>
                <wp:docPr id="6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7442835</wp:posOffset>
                </wp:positionV>
                <wp:extent cx="1101090" cy="588010"/>
                <wp:effectExtent l="0" t="0" r="0" b="0"/>
                <wp:wrapNone/>
                <wp:docPr id="6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8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8141335</wp:posOffset>
                </wp:positionV>
                <wp:extent cx="1024890" cy="147955"/>
                <wp:effectExtent l="0" t="0" r="0" b="0"/>
                <wp:wrapNone/>
                <wp:docPr id="6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52550</wp:posOffset>
                </wp:positionH>
                <wp:positionV relativeFrom="paragraph">
                  <wp:posOffset>8141335</wp:posOffset>
                </wp:positionV>
                <wp:extent cx="4520565" cy="294640"/>
                <wp:effectExtent l="0" t="0" r="0" b="0"/>
                <wp:wrapNone/>
                <wp:docPr id="6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Gale Brent (W M, 53) Arrest on chrg of Resist Law Enforcement [am], M</w:t>
                              <w:br/>
                              <w:t>(M), at 514 W Oregon St, Evansville, on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Gale Brent (W M, 53) Arrest on chrg of Resist Law Enforcement [am], M</w:t>
                        <w:br/>
                        <w:t>(M), at 514 W Oregon St, Evansville, on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905500</wp:posOffset>
                </wp:positionH>
                <wp:positionV relativeFrom="paragraph">
                  <wp:posOffset>8141335</wp:posOffset>
                </wp:positionV>
                <wp:extent cx="1158240" cy="147955"/>
                <wp:effectExtent l="0" t="0" r="0" b="0"/>
                <wp:wrapNone/>
                <wp:docPr id="6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GH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GH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525</wp:posOffset>
                </wp:positionH>
                <wp:positionV relativeFrom="paragraph">
                  <wp:posOffset>8141335</wp:posOffset>
                </wp:positionV>
                <wp:extent cx="339090" cy="147955"/>
                <wp:effectExtent l="0" t="0" r="0" b="0"/>
                <wp:wrapNone/>
                <wp:docPr id="6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6225</wp:posOffset>
                </wp:positionH>
                <wp:positionV relativeFrom="paragraph">
                  <wp:posOffset>8341360</wp:posOffset>
                </wp:positionV>
                <wp:extent cx="1101090" cy="147955"/>
                <wp:effectExtent l="0" t="0" r="0" b="0"/>
                <wp:wrapNone/>
                <wp:docPr id="6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st La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s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7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7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67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67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68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15.3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68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15.3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81675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68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5.35pt" to="455.25pt,186.0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76350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68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5.35pt" to="100.5pt,186.0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781675</wp:posOffset>
                </wp:positionH>
                <wp:positionV relativeFrom="paragraph">
                  <wp:posOffset>2363470</wp:posOffset>
                </wp:positionV>
                <wp:extent cx="0" cy="600710"/>
                <wp:effectExtent l="5080" t="0" r="5080" b="0"/>
                <wp:wrapNone/>
                <wp:docPr id="68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1pt" to="455.25pt,233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76350</wp:posOffset>
                </wp:positionH>
                <wp:positionV relativeFrom="paragraph">
                  <wp:posOffset>2363470</wp:posOffset>
                </wp:positionV>
                <wp:extent cx="0" cy="600710"/>
                <wp:effectExtent l="5080" t="0" r="5080" b="0"/>
                <wp:wrapNone/>
                <wp:docPr id="68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1pt" to="100.5pt,23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8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1/24/2018 03:00:00 To 11/25/2018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1/24/2018 03:00:00 To 11/25/2018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6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forcement [am]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forcement [am]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6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6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ich, Mark Anthony (W M, 32) Arrest on chrg of Failure To Appear-original</w:t>
                              <w:br/>
                              <w:t>Charge Misdemeanor, M (M), at 601 Walnut St, Evansville, on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ich, Mark Anthony (W M, 32) Arrest on chrg of Failure To Appear-original</w:t>
                        <w:br/>
                        <w:t>Charge Misdemeanor, M (M), at 601 Walnut St, Evansville, on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6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N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N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6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588010"/>
                <wp:effectExtent l="0" t="0" r="0" b="0"/>
                <wp:wrapNone/>
                <wp:docPr id="6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1483360</wp:posOffset>
                </wp:positionV>
                <wp:extent cx="1024890" cy="147955"/>
                <wp:effectExtent l="0" t="0" r="0" b="0"/>
                <wp:wrapNone/>
                <wp:docPr id="6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52550</wp:posOffset>
                </wp:positionH>
                <wp:positionV relativeFrom="paragraph">
                  <wp:posOffset>1483360</wp:posOffset>
                </wp:positionV>
                <wp:extent cx="4520565" cy="441325"/>
                <wp:effectExtent l="0" t="0" r="0" b="0"/>
                <wp:wrapNone/>
                <wp:docPr id="7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rk, James Gordon (W M, 45) Arrest on chrg of Narc-poss Marijuana, Hash Oil,</w:t>
                              <w:br/>
                              <w:t>Hashish, &lt; 30 G [am], M (M), at 649 S Kentucky Ave/e Mulberry St, Evansville, on</w:t>
                              <w:br/>
                              <w:t>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rk, James Gordon (W M, 45) Arrest on chrg of Narc-poss Marijuana, Hash Oil,</w:t>
                        <w:br/>
                        <w:t>Hashish, &lt; 30 G [am], M (M), at 649 S Kentucky Ave/e Mulberry St, Evansville, on</w:t>
                        <w:br/>
                        <w:t>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5500</wp:posOffset>
                </wp:positionH>
                <wp:positionV relativeFrom="paragraph">
                  <wp:posOffset>1483360</wp:posOffset>
                </wp:positionV>
                <wp:extent cx="1158240" cy="147955"/>
                <wp:effectExtent l="0" t="0" r="0" b="0"/>
                <wp:wrapNone/>
                <wp:docPr id="7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IN, P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IN, P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525</wp:posOffset>
                </wp:positionH>
                <wp:positionV relativeFrom="paragraph">
                  <wp:posOffset>1483360</wp:posOffset>
                </wp:positionV>
                <wp:extent cx="339090" cy="147955"/>
                <wp:effectExtent l="0" t="0" r="0" b="0"/>
                <wp:wrapNone/>
                <wp:docPr id="7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6225</wp:posOffset>
                </wp:positionH>
                <wp:positionV relativeFrom="paragraph">
                  <wp:posOffset>1683385</wp:posOffset>
                </wp:positionV>
                <wp:extent cx="1101090" cy="588010"/>
                <wp:effectExtent l="0" t="0" r="0" b="0"/>
                <wp:wrapNone/>
                <wp:docPr id="7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 &lt; 30</w:t>
                              <w:br/>
                              <w:t>G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 &lt; 30</w:t>
                        <w:br/>
                        <w:t>G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</wp:posOffset>
                </wp:positionH>
                <wp:positionV relativeFrom="paragraph">
                  <wp:posOffset>2381885</wp:posOffset>
                </wp:positionV>
                <wp:extent cx="1024890" cy="147955"/>
                <wp:effectExtent l="0" t="0" r="0" b="0"/>
                <wp:wrapNone/>
                <wp:docPr id="7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7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25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52550</wp:posOffset>
                </wp:positionH>
                <wp:positionV relativeFrom="paragraph">
                  <wp:posOffset>2381885</wp:posOffset>
                </wp:positionV>
                <wp:extent cx="4520565" cy="294640"/>
                <wp:effectExtent l="0" t="0" r="0" b="0"/>
                <wp:wrapNone/>
                <wp:docPr id="7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mming, Deadvion Rashad (B M, 25) Arrest on chrg of Disorderly Conduct [bm], M</w:t>
                              <w:br/>
                              <w:t>(M), at 2131 W Franklin St, Evansville, on 11/25/201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mming, Deadvion Rashad (B M, 25) Arrest on chrg of Disorderly Conduct [bm], M</w:t>
                        <w:br/>
                        <w:t>(M), at 2131 W Franklin St, Evansville, on 11/25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905500</wp:posOffset>
                </wp:positionH>
                <wp:positionV relativeFrom="paragraph">
                  <wp:posOffset>2381885</wp:posOffset>
                </wp:positionV>
                <wp:extent cx="1158240" cy="147955"/>
                <wp:effectExtent l="0" t="0" r="0" b="0"/>
                <wp:wrapNone/>
                <wp:docPr id="7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525</wp:posOffset>
                </wp:positionH>
                <wp:positionV relativeFrom="paragraph">
                  <wp:posOffset>2381885</wp:posOffset>
                </wp:positionV>
                <wp:extent cx="339090" cy="147955"/>
                <wp:effectExtent l="0" t="0" r="0" b="0"/>
                <wp:wrapNone/>
                <wp:docPr id="7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6225</wp:posOffset>
                </wp:positionH>
                <wp:positionV relativeFrom="paragraph">
                  <wp:posOffset>2581910</wp:posOffset>
                </wp:positionV>
                <wp:extent cx="1101090" cy="294640"/>
                <wp:effectExtent l="0" t="0" r="0" b="0"/>
                <wp:wrapNone/>
                <wp:docPr id="7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isorderly</w:t>
                              <w:br/>
                              <w:t>Conduct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isorderly</w:t>
                        <w:br/>
                        <w:t>Conduct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02:00Z</dcterms:created>
  <dc:creator>Hirsch, Kalah E.</dc:creator>
  <dc:description/>
  <cp:keywords/>
  <dc:language>en-US</dc:language>
  <cp:lastModifiedBy>Hirsch, Kalah E.</cp:lastModifiedBy>
  <dcterms:modified xsi:type="dcterms:W3CDTF">2018-11-25T09:17:00Z</dcterms:modified>
  <cp:revision>3</cp:revision>
  <dc:subject/>
  <dc:title/>
</cp:coreProperties>
</file>