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54965</wp:posOffset>
                </wp:positionV>
                <wp:extent cx="6993255" cy="278130"/>
                <wp:effectExtent l="5715" t="5080" r="4445" b="5080"/>
                <wp:wrapNone/>
                <wp:docPr id="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3360" cy="27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-27.95pt;width:550.6pt;height:2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ragraph">
                  <wp:posOffset>702310</wp:posOffset>
                </wp:positionV>
                <wp:extent cx="6715125" cy="0"/>
                <wp:effectExtent l="0" t="5080" r="0" b="5080"/>
                <wp:wrapNone/>
                <wp:docPr id="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5.3pt" to="549.7pt,55.3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959485</wp:posOffset>
                </wp:positionV>
                <wp:extent cx="6715125" cy="0"/>
                <wp:effectExtent l="0" t="5080" r="0" b="5080"/>
                <wp:wrapNone/>
                <wp:docPr id="3" name="Line 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5.55pt" to="549.7pt,75.55pt" ID="Line 9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</wp:posOffset>
                </wp:positionH>
                <wp:positionV relativeFrom="paragraph">
                  <wp:posOffset>988060</wp:posOffset>
                </wp:positionV>
                <wp:extent cx="6715125" cy="0"/>
                <wp:effectExtent l="0" t="5080" r="0" b="5080"/>
                <wp:wrapNone/>
                <wp:docPr id="4" name="Line 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7.8pt" to="549.7pt,77.8pt" ID="Line 9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81675</wp:posOffset>
                </wp:positionH>
                <wp:positionV relativeFrom="paragraph">
                  <wp:posOffset>1007745</wp:posOffset>
                </wp:positionV>
                <wp:extent cx="0" cy="930910"/>
                <wp:effectExtent l="5080" t="0" r="5080" b="0"/>
                <wp:wrapNone/>
                <wp:docPr id="5" name="Line 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79.35pt" to="455.25pt,152.6pt" ID="Line 9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6350</wp:posOffset>
                </wp:positionH>
                <wp:positionV relativeFrom="paragraph">
                  <wp:posOffset>1007745</wp:posOffset>
                </wp:positionV>
                <wp:extent cx="0" cy="930910"/>
                <wp:effectExtent l="5080" t="0" r="5080" b="0"/>
                <wp:wrapNone/>
                <wp:docPr id="6" name="Line 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79.35pt" to="100.5pt,152.6pt" ID="Line 9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81675</wp:posOffset>
                </wp:positionH>
                <wp:positionV relativeFrom="paragraph">
                  <wp:posOffset>1938655</wp:posOffset>
                </wp:positionV>
                <wp:extent cx="0" cy="3018155"/>
                <wp:effectExtent l="5080" t="0" r="5080" b="0"/>
                <wp:wrapNone/>
                <wp:docPr id="7" name="Line 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52.65pt" to="455.25pt,390.25pt" ID="Line 9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6350</wp:posOffset>
                </wp:positionH>
                <wp:positionV relativeFrom="paragraph">
                  <wp:posOffset>1938655</wp:posOffset>
                </wp:positionV>
                <wp:extent cx="0" cy="3018155"/>
                <wp:effectExtent l="5080" t="0" r="5080" b="0"/>
                <wp:wrapNone/>
                <wp:docPr id="8" name="Line 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52.65pt" to="100.5pt,390.25pt" ID="Line 9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81675</wp:posOffset>
                </wp:positionH>
                <wp:positionV relativeFrom="paragraph">
                  <wp:posOffset>4956810</wp:posOffset>
                </wp:positionV>
                <wp:extent cx="0" cy="1377950"/>
                <wp:effectExtent l="5080" t="0" r="5080" b="0"/>
                <wp:wrapNone/>
                <wp:docPr id="9" name="Line 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90.3pt" to="455.25pt,498.75pt" ID="Line 9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6350</wp:posOffset>
                </wp:positionH>
                <wp:positionV relativeFrom="paragraph">
                  <wp:posOffset>4956810</wp:posOffset>
                </wp:positionV>
                <wp:extent cx="0" cy="1377950"/>
                <wp:effectExtent l="5080" t="0" r="5080" b="0"/>
                <wp:wrapNone/>
                <wp:docPr id="10" name="Line 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90.3pt" to="100.5pt,498.75pt" ID="Line 9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81675</wp:posOffset>
                </wp:positionH>
                <wp:positionV relativeFrom="paragraph">
                  <wp:posOffset>6334760</wp:posOffset>
                </wp:positionV>
                <wp:extent cx="0" cy="1080135"/>
                <wp:effectExtent l="5080" t="0" r="5080" b="0"/>
                <wp:wrapNone/>
                <wp:docPr id="11" name="Line 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98.8pt" to="455.25pt,583.8pt" ID="Line 9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76350</wp:posOffset>
                </wp:positionH>
                <wp:positionV relativeFrom="paragraph">
                  <wp:posOffset>6334760</wp:posOffset>
                </wp:positionV>
                <wp:extent cx="0" cy="1080135"/>
                <wp:effectExtent l="5080" t="0" r="5080" b="0"/>
                <wp:wrapNone/>
                <wp:docPr id="12" name="Line 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98.8pt" to="100.5pt,583.8pt" ID="Line 9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81675</wp:posOffset>
                </wp:positionH>
                <wp:positionV relativeFrom="paragraph">
                  <wp:posOffset>7414895</wp:posOffset>
                </wp:positionV>
                <wp:extent cx="0" cy="1217295"/>
                <wp:effectExtent l="5080" t="0" r="5080" b="0"/>
                <wp:wrapNone/>
                <wp:docPr id="13" name="Line 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83.85pt" to="455.25pt,679.65pt" ID="Line 8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76350</wp:posOffset>
                </wp:positionH>
                <wp:positionV relativeFrom="paragraph">
                  <wp:posOffset>7414895</wp:posOffset>
                </wp:positionV>
                <wp:extent cx="0" cy="1217295"/>
                <wp:effectExtent l="5080" t="0" r="5080" b="0"/>
                <wp:wrapNone/>
                <wp:docPr id="14" name="Line 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83.85pt" to="100.5pt,679.65pt" ID="Line 8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15" name="Line 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8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6575</wp:posOffset>
                </wp:positionH>
                <wp:positionV relativeFrom="paragraph">
                  <wp:posOffset>-22225</wp:posOffset>
                </wp:positionV>
                <wp:extent cx="3758565" cy="14732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BULLETIN FROM 04/28/2018 03:00:00 TO 04/29/2018 03:00: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1.6pt;mso-wrap-distance-left:9.05pt;mso-wrap-distance-right:9.05pt;mso-wrap-distance-top:0pt;mso-wrap-distance-bottom:0pt;margin-top:-1.75pt;mso-position-vertical-relative:text;margin-left:14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FF" w:val="clear"/>
                        </w:rPr>
                        <w:t>BULLETIN FROM 04/28/2018 03:00:00 TO 04/29/2018 03:0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187960</wp:posOffset>
                </wp:positionV>
                <wp:extent cx="4558665" cy="11811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se Types:   (LW) Incident, (AR) Arrest, (TC) Citation/Summons, (OR) Ordinance, (TA) Accid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5pt;height:9.3pt;mso-wrap-distance-left:9.05pt;mso-wrap-distance-right:9.05pt;mso-wrap-distance-top:0pt;mso-wrap-distance-bottom:0pt;margin-top:14.8pt;mso-position-vertical-relative:text;margin-left:1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se Types:   (LW) Incident, (AR) Arrest, (TC) Citation/Summons, (OR) Ordinance, (TA) Acc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7475</wp:posOffset>
                </wp:positionH>
                <wp:positionV relativeFrom="paragraph">
                  <wp:posOffset>-288925</wp:posOffset>
                </wp:positionV>
                <wp:extent cx="4511040" cy="16192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0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VANSVILLE POLICE DEPARTM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pt;height:12.75pt;mso-wrap-distance-left:9.05pt;mso-wrap-distance-right:9.05pt;mso-wrap-distance-top:0pt;mso-wrap-distance-bottom:0pt;margin-top:-22.75pt;mso-position-vertical-relative:text;margin-left:10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EVANSVILLE POLICE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-279400</wp:posOffset>
                </wp:positionV>
                <wp:extent cx="1386840" cy="14795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ser: KHIRSC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1.65pt;mso-wrap-distance-left:9.05pt;mso-wrap-distance-right:9.05pt;mso-wrap-distance-top:0pt;mso-wrap-distance-bottom:0pt;margin-top:-22pt;mso-position-vertical-relative:text;margin-left: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ser: KHIR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</wp:posOffset>
                </wp:positionH>
                <wp:positionV relativeFrom="paragraph">
                  <wp:posOffset>520700</wp:posOffset>
                </wp:positionV>
                <wp:extent cx="3225165" cy="13271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rinted: 03:00, April 29, 2018, Sunda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41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rinted: 03:00, April 29, 2018, Sun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71210</wp:posOffset>
                </wp:positionH>
                <wp:positionV relativeFrom="paragraph">
                  <wp:posOffset>520700</wp:posOffset>
                </wp:positionV>
                <wp:extent cx="1101090" cy="13271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41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</wp:posOffset>
                </wp:positionH>
                <wp:positionV relativeFrom="paragraph">
                  <wp:posOffset>778510</wp:posOffset>
                </wp:positionV>
                <wp:extent cx="472440" cy="13271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61.3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2550</wp:posOffset>
                </wp:positionH>
                <wp:positionV relativeFrom="paragraph">
                  <wp:posOffset>778510</wp:posOffset>
                </wp:positionV>
                <wp:extent cx="720090" cy="13271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61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05500</wp:posOffset>
                </wp:positionH>
                <wp:positionV relativeFrom="paragraph">
                  <wp:posOffset>778510</wp:posOffset>
                </wp:positionV>
                <wp:extent cx="472440" cy="13271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61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5550</wp:posOffset>
                </wp:positionH>
                <wp:positionV relativeFrom="paragraph">
                  <wp:posOffset>797560</wp:posOffset>
                </wp:positionV>
                <wp:extent cx="2167890" cy="10350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62.8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225</wp:posOffset>
                </wp:positionH>
                <wp:positionV relativeFrom="paragraph">
                  <wp:posOffset>1026160</wp:posOffset>
                </wp:positionV>
                <wp:extent cx="1024890" cy="14795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898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80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089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2550</wp:posOffset>
                </wp:positionH>
                <wp:positionV relativeFrom="paragraph">
                  <wp:posOffset>1026160</wp:posOffset>
                </wp:positionV>
                <wp:extent cx="4520565" cy="44132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wis, Mandy Jean (W F, 31)  VICTIM of Auto Theft- Automobiles (C), at 918 W</w:t>
                              <w:br/>
                              <w:t>Louisiana St, Evansville, IN,  between 02:00, 04/28/2018 and 03:40, 04/28/2018.</w:t>
                              <w:br/>
                              <w:t>Reported: 04/28/2018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80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wis, Mandy Jean (W F, 31)  VICTIM of Auto Theft- Automobiles (C), at 918 W</w:t>
                        <w:br/>
                        <w:t>Louisiana St, Evansville, IN,  between 02:00, 04/28/2018 and 03:40, 04/28/2018.</w:t>
                        <w:br/>
                        <w:t>Reported: 04/28/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05500</wp:posOffset>
                </wp:positionH>
                <wp:positionV relativeFrom="paragraph">
                  <wp:posOffset>1026160</wp:posOffset>
                </wp:positionV>
                <wp:extent cx="1158240" cy="14795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EIL, Q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80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EIL, Q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1026160</wp:posOffset>
                </wp:positionV>
                <wp:extent cx="339090" cy="14795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80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8750</wp:posOffset>
                </wp:positionH>
                <wp:positionV relativeFrom="paragraph">
                  <wp:posOffset>1575435</wp:posOffset>
                </wp:positionV>
                <wp:extent cx="4320540" cy="29464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918 W Louisiana St regarding a stolen vehicle.</w:t>
                              <w:br/>
                              <w:t>Officers spoke to the victim who stated her boyfriend took her car over nigh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12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918 W Louisiana St regarding a stolen vehicle.</w:t>
                        <w:br/>
                        <w:t>Officers spoke to the victim who stated her boyfriend took her car over 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225</wp:posOffset>
                </wp:positionH>
                <wp:positionV relativeFrom="paragraph">
                  <wp:posOffset>1226185</wp:posOffset>
                </wp:positionV>
                <wp:extent cx="1101090" cy="29464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uto Theft-</w:t>
                              <w:br/>
                              <w:t>Automobile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96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Auto Theft-</w:t>
                        <w:br/>
                        <w:t>Automob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6225</wp:posOffset>
                </wp:positionH>
                <wp:positionV relativeFrom="paragraph">
                  <wp:posOffset>1957070</wp:posOffset>
                </wp:positionV>
                <wp:extent cx="1024890" cy="14795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898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4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089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957070</wp:posOffset>
                </wp:positionV>
                <wp:extent cx="4520565" cy="44132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yer, Misty Dawn (W F, 36)  VICTIM of Auto Theft- Automobiles (C), at 2025 S</w:t>
                              <w:br/>
                              <w:t>Fares Ave, Evansville, IN,  between 03:11, 04/28/2018 and 03:15, 04/28/2018.</w:t>
                              <w:br/>
                              <w:t>Reported: 04/28/2018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54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oyer, Misty Dawn (W F, 36)  VICTIM of Auto Theft- Automobiles (C), at 2025 S</w:t>
                        <w:br/>
                        <w:t>Fares Ave, Evansville, IN,  between 03:11, 04/28/2018 and 03:15, 04/28/2018.</w:t>
                        <w:br/>
                        <w:t>Reported: 04/28/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05500</wp:posOffset>
                </wp:positionH>
                <wp:positionV relativeFrom="paragraph">
                  <wp:posOffset>1957070</wp:posOffset>
                </wp:positionV>
                <wp:extent cx="1158240" cy="14795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LES, L. 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4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ILES, L.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25</wp:posOffset>
                </wp:positionH>
                <wp:positionV relativeFrom="paragraph">
                  <wp:posOffset>1957070</wp:posOffset>
                </wp:positionV>
                <wp:extent cx="339090" cy="14795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4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28750</wp:posOffset>
                </wp:positionH>
                <wp:positionV relativeFrom="paragraph">
                  <wp:posOffset>2506980</wp:posOffset>
                </wp:positionV>
                <wp:extent cx="4320540" cy="234823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34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was dispatched to the above address for a auto theft report. I arrived at the</w:t>
                              <w:br/>
                              <w:t>address and located the female victim standing outside her address. The female</w:t>
                              <w:br/>
                              <w:t>victim stated that she and her boyfriend were out back drinking. The victim stated</w:t>
                              <w:br/>
                              <w:t>that the neighbor across the street came over earlier to hangout also. The victim</w:t>
                              <w:br/>
                              <w:t>stated that the neighbor left and went to her home across the street. The victim</w:t>
                              <w:br/>
                              <w:t>stated that the neighbor returned and said she left her cell phone inside. The victim</w:t>
                              <w:br/>
                              <w:t>stated that she let the neighbor go inside her home to look for the cell phone. The</w:t>
                              <w:br/>
                              <w:t>victim stated that the neighbor left. The victim also stated that when she and her</w:t>
                              <w:br/>
                              <w:t>boyfriend went inside the home,  she noticed her car keys were missing. The</w:t>
                              <w:br/>
                              <w:t>victim stated that while she was sitting inside her home, her outside lights came</w:t>
                              <w:br/>
                              <w:t>on. The victim stated that she looked outside and saw the neighbor leaving in her</w:t>
                              <w:br/>
                              <w:t>car.</w:t>
                              <w:br/>
                              <w:t> </w:t>
                              <w:br/>
                              <w:t>The victim did not know the license plate number on the car at the time of the</w:t>
                              <w:br/>
                              <w:t>report. The victim was advised to call back with the license plate information. The</w:t>
                              <w:br/>
                              <w:t>victim was also advised to call back if the neighbor was to return her ca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84.9pt;mso-wrap-distance-left:9.05pt;mso-wrap-distance-right:9.05pt;mso-wrap-distance-top:0pt;mso-wrap-distance-bottom:0pt;margin-top:197.4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 was dispatched to the above address for a auto theft report. I arrived at the</w:t>
                        <w:br/>
                        <w:t>address and located the female victim standing outside her address. The female</w:t>
                        <w:br/>
                        <w:t>victim stated that she and her boyfriend were out back drinking. The victim stated</w:t>
                        <w:br/>
                        <w:t>that the neighbor across the street came over earlier to hangout also. The victim</w:t>
                        <w:br/>
                        <w:t>stated that the neighbor left and went to her home across the street. The victim</w:t>
                        <w:br/>
                        <w:t>stated that the neighbor returned and said she left her cell phone inside. The victim</w:t>
                        <w:br/>
                        <w:t>stated that she let the neighbor go inside her home to look for the cell phone. The</w:t>
                        <w:br/>
                        <w:t>victim stated that the neighbor left. The victim also stated that when she and her</w:t>
                        <w:br/>
                        <w:t>boyfriend went inside the home,  she noticed her car keys were missing. The</w:t>
                        <w:br/>
                        <w:t>victim stated that while she was sitting inside her home, her outside lights came</w:t>
                        <w:br/>
                        <w:t>on. The victim stated that she looked outside and saw the neighbor leaving in her</w:t>
                        <w:br/>
                        <w:t>car.</w:t>
                        <w:br/>
                        <w:t> </w:t>
                        <w:br/>
                        <w:t>The victim did not know the license plate number on the car at the time of the</w:t>
                        <w:br/>
                        <w:t>report. The victim was advised to call back with the license plate information. The</w:t>
                        <w:br/>
                        <w:t>victim was also advised to call back if the neighbor was to return her c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6225</wp:posOffset>
                </wp:positionH>
                <wp:positionV relativeFrom="paragraph">
                  <wp:posOffset>2157095</wp:posOffset>
                </wp:positionV>
                <wp:extent cx="1101090" cy="29464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uto Theft-</w:t>
                              <w:br/>
                              <w:t>Automobile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169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Auto Theft-</w:t>
                        <w:br/>
                        <w:t>Automob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6225</wp:posOffset>
                </wp:positionH>
                <wp:positionV relativeFrom="paragraph">
                  <wp:posOffset>4975225</wp:posOffset>
                </wp:positionV>
                <wp:extent cx="1024890" cy="147955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898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91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089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52550</wp:posOffset>
                </wp:positionH>
                <wp:positionV relativeFrom="paragraph">
                  <wp:posOffset>4975225</wp:posOffset>
                </wp:positionV>
                <wp:extent cx="4520565" cy="441325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ffman, Mary Christine (W F, 51)  VICTIM of Intimidation Threat [am] (C), at 2900</w:t>
                              <w:br/>
                              <w:t>N Fulton Ave, Evansville, IN,  between 06:00, 04/28/2018 and 07:40, 04/28/2018.</w:t>
                              <w:br/>
                              <w:t>Reported: 04/28/2018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91.7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ffman, Mary Christine (W F, 51)  VICTIM of Intimidation Threat [am] (C), at 2900</w:t>
                        <w:br/>
                        <w:t>N Fulton Ave, Evansville, IN,  between 06:00, 04/28/2018 and 07:40, 04/28/2018.</w:t>
                        <w:br/>
                        <w:t>Reported: 04/28/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5500</wp:posOffset>
                </wp:positionH>
                <wp:positionV relativeFrom="paragraph">
                  <wp:posOffset>4975225</wp:posOffset>
                </wp:positionV>
                <wp:extent cx="1158240" cy="147955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ULSON, H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91.7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ULSON, H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25</wp:posOffset>
                </wp:positionH>
                <wp:positionV relativeFrom="paragraph">
                  <wp:posOffset>4975225</wp:posOffset>
                </wp:positionV>
                <wp:extent cx="339090" cy="147955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91.7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8750</wp:posOffset>
                </wp:positionH>
                <wp:positionV relativeFrom="paragraph">
                  <wp:posOffset>5524500</wp:posOffset>
                </wp:positionV>
                <wp:extent cx="4320540" cy="734695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ctim states her son, the suspect, is strung out on drugs again and keeps calling</w:t>
                              <w:br/>
                              <w:t>her wanting money to buy more dope. Victim refused to give him money so he</w:t>
                              <w:br/>
                              <w:t xml:space="preserve">continues calling her demanding she give it to him. </w:t>
                              <w:br/>
                              <w:t>The last time he called he told her he was bringing his drug friends over, they were</w:t>
                              <w:br/>
                              <w:t>going to kick her door in and take what he wan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43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ctim states her son, the suspect, is strung out on drugs again and keeps calling</w:t>
                        <w:br/>
                        <w:t>her wanting money to buy more dope. Victim refused to give him money so he</w:t>
                        <w:br/>
                        <w:t xml:space="preserve">continues calling her demanding she give it to him. </w:t>
                        <w:br/>
                        <w:t>The last time he called he told her he was bringing his drug friends over, they were</w:t>
                        <w:br/>
                        <w:t>going to kick her door in and take what he wan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6225</wp:posOffset>
                </wp:positionH>
                <wp:positionV relativeFrom="paragraph">
                  <wp:posOffset>5175250</wp:posOffset>
                </wp:positionV>
                <wp:extent cx="1101090" cy="29464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Intimidation Threat</w:t>
                              <w:br/>
                              <w:t>[a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407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Intimidation Threat</w:t>
                        <w:br/>
                        <w:t>[a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6225</wp:posOffset>
                </wp:positionH>
                <wp:positionV relativeFrom="paragraph">
                  <wp:posOffset>6353175</wp:posOffset>
                </wp:positionV>
                <wp:extent cx="1024890" cy="147955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899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00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089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52550</wp:posOffset>
                </wp:positionH>
                <wp:positionV relativeFrom="paragraph">
                  <wp:posOffset>6353175</wp:posOffset>
                </wp:positionV>
                <wp:extent cx="4520565" cy="441325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llespie, Rexanne G. (W F, 64)  VICTIM of Traffic-accident Hit&amp;run /prop [bm] (C),</w:t>
                              <w:br/>
                              <w:t>at 315 E Parkland Ave, Evansville, IN,  between 06:30, 04/28/2018 and 07:58,</w:t>
                              <w:br/>
                              <w:t>04/28/2018. Reported: 04/28/2018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00.2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illespie, Rexanne G. (W F, 64)  VICTIM of Traffic-accident Hit&amp;run /prop [bm] (C),</w:t>
                        <w:br/>
                        <w:t>at 315 E Parkland Ave, Evansville, IN,  between 06:30, 04/28/2018 and 07:58,</w:t>
                        <w:br/>
                        <w:t>04/28/2018. Reported: 04/28/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05500</wp:posOffset>
                </wp:positionH>
                <wp:positionV relativeFrom="paragraph">
                  <wp:posOffset>6353175</wp:posOffset>
                </wp:positionV>
                <wp:extent cx="1158240" cy="147955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LLY, M. 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00.2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OLLY, M.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525</wp:posOffset>
                </wp:positionH>
                <wp:positionV relativeFrom="paragraph">
                  <wp:posOffset>6353175</wp:posOffset>
                </wp:positionV>
                <wp:extent cx="339090" cy="147955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00.2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0</wp:posOffset>
                </wp:positionH>
                <wp:positionV relativeFrom="paragraph">
                  <wp:posOffset>6903085</wp:posOffset>
                </wp:positionV>
                <wp:extent cx="4320540" cy="441325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 called to 315 E. Parkland for a Criminal Mischief report.  Officer arrived</w:t>
                              <w:br/>
                              <w:t>and spoke with the Reporter, Rexanne Gillespie, who stated she had property</w:t>
                              <w:br/>
                              <w:t>damage from a vehicle striking her concrete pillar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543.5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 called to 315 E. Parkland for a Criminal Mischief report.  Officer arrived</w:t>
                        <w:br/>
                        <w:t>and spoke with the Reporter, Rexanne Gillespie, who stated she had property</w:t>
                        <w:br/>
                        <w:t>damage from a vehicle striking her concrete pilla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6225</wp:posOffset>
                </wp:positionH>
                <wp:positionV relativeFrom="paragraph">
                  <wp:posOffset>6553200</wp:posOffset>
                </wp:positionV>
                <wp:extent cx="1101090" cy="441325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raffic-accident</w:t>
                              <w:br/>
                              <w:t>Hit&amp;run /prop</w:t>
                              <w:br/>
                              <w:t>[b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51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raffic-accident</w:t>
                        <w:br/>
                        <w:t>Hit&amp;run /prop</w:t>
                        <w:br/>
                        <w:t>[b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6225</wp:posOffset>
                </wp:positionH>
                <wp:positionV relativeFrom="paragraph">
                  <wp:posOffset>7433310</wp:posOffset>
                </wp:positionV>
                <wp:extent cx="1024890" cy="147955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899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85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08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52550</wp:posOffset>
                </wp:positionH>
                <wp:positionV relativeFrom="paragraph">
                  <wp:posOffset>7433310</wp:posOffset>
                </wp:positionV>
                <wp:extent cx="4520565" cy="441325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iley, Teresa Louise (W F, 58)  VICTIM of Battery-dv - Family/household</w:t>
                              <w:br/>
                              <w:t>Rude/insolent [am] (C), at 2505 Essex Dr, Evansville, IN,  between 08:30, 04/28/2018</w:t>
                              <w:br/>
                              <w:t>and 08:36, 04/28/2018. Reported: 04/28/2018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85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iley, Teresa Louise (W F, 58)  VICTIM of Battery-dv - Family/household</w:t>
                        <w:br/>
                        <w:t>Rude/insolent [am] (C), at 2505 Essex Dr, Evansville, IN,  between 08:30, 04/28/2018</w:t>
                        <w:br/>
                        <w:t>and 08:36, 04/28/2018. Reported: 04/28/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05500</wp:posOffset>
                </wp:positionH>
                <wp:positionV relativeFrom="paragraph">
                  <wp:posOffset>7433310</wp:posOffset>
                </wp:positionV>
                <wp:extent cx="1158240" cy="147955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ED, S. 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85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ED, S.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525</wp:posOffset>
                </wp:positionH>
                <wp:positionV relativeFrom="paragraph">
                  <wp:posOffset>7433310</wp:posOffset>
                </wp:positionV>
                <wp:extent cx="339090" cy="147955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85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6225</wp:posOffset>
                </wp:positionH>
                <wp:positionV relativeFrom="paragraph">
                  <wp:posOffset>7633335</wp:posOffset>
                </wp:positionV>
                <wp:extent cx="1101090" cy="441325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-dv -</w:t>
                              <w:br/>
                              <w:t>Family/household</w:t>
                              <w:br/>
                              <w:t>Rude/insolent [a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601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-dv -</w:t>
                        <w:br/>
                        <w:t>Family/household</w:t>
                        <w:br/>
                        <w:t>Rude/insolent [a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28750</wp:posOffset>
                </wp:positionH>
                <wp:positionV relativeFrom="paragraph">
                  <wp:posOffset>7983220</wp:posOffset>
                </wp:positionV>
                <wp:extent cx="4320540" cy="58801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was dispatched to the above address in reference to a family dispute. The victim,</w:t>
                              <w:br/>
                              <w:t>Dailey, stated her son is the suspect. Dailey stated she occasionally lets him stay in</w:t>
                              <w:br/>
                              <w:t>her apartment with her. Dailey stated today the suspect hit her on the left side of</w:t>
                              <w:br/>
                              <w:t>her neck. Dailey complained of pain. The suspect was not there when I arriv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628.6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 was dispatched to the above address in reference to a family dispute. The victim,</w:t>
                        <w:br/>
                        <w:t>Dailey, stated her son is the suspect. Dailey stated she occasionally lets him stay in</w:t>
                        <w:br/>
                        <w:t>her apartment with her. Dailey stated today the suspect hit her on the left side of</w:t>
                        <w:br/>
                        <w:t>her neck. Dailey complained of pain. The suspect was not there when I arriv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59" name="Line 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8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60" name="Line 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8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61" name="Line 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8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517525"/>
                <wp:effectExtent l="5080" t="0" r="5080" b="0"/>
                <wp:wrapNone/>
                <wp:docPr id="62" name="Line 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54.75pt" ID="Line 8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517525"/>
                <wp:effectExtent l="5080" t="0" r="5080" b="0"/>
                <wp:wrapNone/>
                <wp:docPr id="63" name="Line 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54.75pt" ID="Line 8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81675</wp:posOffset>
                </wp:positionH>
                <wp:positionV relativeFrom="paragraph">
                  <wp:posOffset>695960</wp:posOffset>
                </wp:positionV>
                <wp:extent cx="0" cy="1080135"/>
                <wp:effectExtent l="5080" t="0" r="5080" b="0"/>
                <wp:wrapNone/>
                <wp:docPr id="64" name="Line 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4.8pt" to="455.25pt,139.8pt" ID="Line 8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76350</wp:posOffset>
                </wp:positionH>
                <wp:positionV relativeFrom="paragraph">
                  <wp:posOffset>695960</wp:posOffset>
                </wp:positionV>
                <wp:extent cx="0" cy="1080135"/>
                <wp:effectExtent l="5080" t="0" r="5080" b="0"/>
                <wp:wrapNone/>
                <wp:docPr id="65" name="Line 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4.8pt" to="100.5pt,139.8pt" ID="Line 8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81675</wp:posOffset>
                </wp:positionH>
                <wp:positionV relativeFrom="paragraph">
                  <wp:posOffset>1776095</wp:posOffset>
                </wp:positionV>
                <wp:extent cx="0" cy="749935"/>
                <wp:effectExtent l="5080" t="0" r="5080" b="0"/>
                <wp:wrapNone/>
                <wp:docPr id="66" name="Line 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39.85pt" to="455.25pt,198.85pt" ID="Line 8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76350</wp:posOffset>
                </wp:positionH>
                <wp:positionV relativeFrom="paragraph">
                  <wp:posOffset>1776095</wp:posOffset>
                </wp:positionV>
                <wp:extent cx="0" cy="749935"/>
                <wp:effectExtent l="5080" t="0" r="5080" b="0"/>
                <wp:wrapNone/>
                <wp:docPr id="67" name="Line 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39.85pt" to="100.5pt,198.85pt" ID="Line 8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81675</wp:posOffset>
                </wp:positionH>
                <wp:positionV relativeFrom="paragraph">
                  <wp:posOffset>2526030</wp:posOffset>
                </wp:positionV>
                <wp:extent cx="0" cy="930910"/>
                <wp:effectExtent l="5080" t="0" r="5080" b="0"/>
                <wp:wrapNone/>
                <wp:docPr id="68" name="Line 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98.9pt" to="455.25pt,272.15pt" ID="Line 8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76350</wp:posOffset>
                </wp:positionH>
                <wp:positionV relativeFrom="paragraph">
                  <wp:posOffset>2526030</wp:posOffset>
                </wp:positionV>
                <wp:extent cx="0" cy="930910"/>
                <wp:effectExtent l="5080" t="0" r="5080" b="0"/>
                <wp:wrapNone/>
                <wp:docPr id="69" name="Line 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98.9pt" to="100.5pt,272.15pt" ID="Line 8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81675</wp:posOffset>
                </wp:positionH>
                <wp:positionV relativeFrom="paragraph">
                  <wp:posOffset>3456940</wp:posOffset>
                </wp:positionV>
                <wp:extent cx="0" cy="1378585"/>
                <wp:effectExtent l="5080" t="0" r="5080" b="0"/>
                <wp:wrapNone/>
                <wp:docPr id="70" name="Line 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72.2pt" to="455.25pt,380.7pt" ID="Line 8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76350</wp:posOffset>
                </wp:positionH>
                <wp:positionV relativeFrom="paragraph">
                  <wp:posOffset>3456940</wp:posOffset>
                </wp:positionV>
                <wp:extent cx="0" cy="1378585"/>
                <wp:effectExtent l="5080" t="0" r="5080" b="0"/>
                <wp:wrapNone/>
                <wp:docPr id="71" name="Line 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72.2pt" to="100.5pt,380.7pt" ID="Line 8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81675</wp:posOffset>
                </wp:positionH>
                <wp:positionV relativeFrom="paragraph">
                  <wp:posOffset>4835525</wp:posOffset>
                </wp:positionV>
                <wp:extent cx="0" cy="1676400"/>
                <wp:effectExtent l="5080" t="0" r="5080" b="0"/>
                <wp:wrapNone/>
                <wp:docPr id="72" name="Line 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80.75pt" to="455.25pt,512.7pt" ID="Line 7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76350</wp:posOffset>
                </wp:positionH>
                <wp:positionV relativeFrom="paragraph">
                  <wp:posOffset>4835525</wp:posOffset>
                </wp:positionV>
                <wp:extent cx="0" cy="1676400"/>
                <wp:effectExtent l="5080" t="0" r="5080" b="0"/>
                <wp:wrapNone/>
                <wp:docPr id="73" name="Line 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80.75pt" to="100.5pt,512.7pt" ID="Line 7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781675</wp:posOffset>
                </wp:positionH>
                <wp:positionV relativeFrom="paragraph">
                  <wp:posOffset>6511925</wp:posOffset>
                </wp:positionV>
                <wp:extent cx="0" cy="1229360"/>
                <wp:effectExtent l="5080" t="0" r="5080" b="0"/>
                <wp:wrapNone/>
                <wp:docPr id="74" name="Line 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12.75pt" to="455.25pt,609.5pt" ID="Line 7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76350</wp:posOffset>
                </wp:positionH>
                <wp:positionV relativeFrom="paragraph">
                  <wp:posOffset>6511925</wp:posOffset>
                </wp:positionV>
                <wp:extent cx="0" cy="1229360"/>
                <wp:effectExtent l="5080" t="0" r="5080" b="0"/>
                <wp:wrapNone/>
                <wp:docPr id="75" name="Line 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12.75pt" to="100.5pt,609.5pt" ID="Line 7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81675</wp:posOffset>
                </wp:positionH>
                <wp:positionV relativeFrom="paragraph">
                  <wp:posOffset>7741285</wp:posOffset>
                </wp:positionV>
                <wp:extent cx="0" cy="781685"/>
                <wp:effectExtent l="5080" t="0" r="5080" b="0"/>
                <wp:wrapNone/>
                <wp:docPr id="76" name="Line 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09.55pt" to="455.25pt,671.05pt" ID="Line 7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76350</wp:posOffset>
                </wp:positionH>
                <wp:positionV relativeFrom="paragraph">
                  <wp:posOffset>7741285</wp:posOffset>
                </wp:positionV>
                <wp:extent cx="0" cy="781685"/>
                <wp:effectExtent l="5080" t="0" r="5080" b="0"/>
                <wp:wrapNone/>
                <wp:docPr id="77" name="Line 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09.55pt" to="100.5pt,671.05pt" ID="Line 7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78" name="Line 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7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4/28/2018 03:00:00 To 04/29/2018 03:00: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4/28/2018 03:00:00 To 04/29/2018 03:0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441325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iley does not want her son coming back to her apartment. I advised Daily how</w:t>
                              <w:br/>
                              <w:t>to follow up with charges and informed her that this report could be used to help</w:t>
                              <w:br/>
                              <w:t>her obtain a protective ord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iley does not want her son coming back to her apartment. I advised Daily how</w:t>
                        <w:br/>
                        <w:t>to follow up with charges and informed her that this report could be used to help</w:t>
                        <w:br/>
                        <w:t>her obtain a protective or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6225</wp:posOffset>
                </wp:positionH>
                <wp:positionV relativeFrom="paragraph">
                  <wp:posOffset>714375</wp:posOffset>
                </wp:positionV>
                <wp:extent cx="1024890" cy="147955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899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6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08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52550</wp:posOffset>
                </wp:positionH>
                <wp:positionV relativeFrom="paragraph">
                  <wp:posOffset>714375</wp:posOffset>
                </wp:positionV>
                <wp:extent cx="4520565" cy="441325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i State Supply VICTIM of Burglary- Breaks &amp; Enters W/intent Commit Felony/</w:t>
                              <w:br/>
                              <w:t>Theft (C), at 1220 E Diamond Ave, Evansville, IN,  between 17:00, 04/27/2018 and</w:t>
                              <w:br/>
                              <w:t>09:00, 04/28/2018. Reported: 04/28/2018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6.2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ri State Supply VICTIM of Burglary- Breaks &amp; Enters W/intent Commit Felony/</w:t>
                        <w:br/>
                        <w:t>Theft (C), at 1220 E Diamond Ave, Evansville, IN,  between 17:00, 04/27/2018 and</w:t>
                        <w:br/>
                        <w:t>09:00, 04/28/2018. Reported: 04/28/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05500</wp:posOffset>
                </wp:positionH>
                <wp:positionV relativeFrom="paragraph">
                  <wp:posOffset>714375</wp:posOffset>
                </wp:positionV>
                <wp:extent cx="1158240" cy="147955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ULSON, H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6.2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ULSON, H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525</wp:posOffset>
                </wp:positionH>
                <wp:positionV relativeFrom="paragraph">
                  <wp:posOffset>714375</wp:posOffset>
                </wp:positionV>
                <wp:extent cx="339090" cy="147955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6.2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8750</wp:posOffset>
                </wp:positionH>
                <wp:positionV relativeFrom="paragraph">
                  <wp:posOffset>1264285</wp:posOffset>
                </wp:positionV>
                <wp:extent cx="4320540" cy="441325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orter states over night someone cut a hole through the back of the storage</w:t>
                              <w:br/>
                              <w:t>building at the listed location and took copper pipe.</w:t>
                              <w:br/>
                              <w:t>Crime Scene took pictures of the damag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99.5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porter states over night someone cut a hole through the back of the storage</w:t>
                        <w:br/>
                        <w:t>building at the listed location and took copper pipe.</w:t>
                        <w:br/>
                        <w:t>Crime Scene took pictures of the dam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6225</wp:posOffset>
                </wp:positionH>
                <wp:positionV relativeFrom="paragraph">
                  <wp:posOffset>914400</wp:posOffset>
                </wp:positionV>
                <wp:extent cx="1101090" cy="58801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urglary- Breaks</w:t>
                              <w:br/>
                              <w:t>&amp; Enters W/intent</w:t>
                              <w:br/>
                              <w:t>Commit Felony/</w:t>
                              <w:br/>
                              <w:t>Thef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7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urglary- Breaks</w:t>
                        <w:br/>
                        <w:t>&amp; Enters W/intent</w:t>
                        <w:br/>
                        <w:t>Commit Felony/</w:t>
                        <w:br/>
                        <w:t>Th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6225</wp:posOffset>
                </wp:positionH>
                <wp:positionV relativeFrom="paragraph">
                  <wp:posOffset>1794510</wp:posOffset>
                </wp:positionV>
                <wp:extent cx="1024890" cy="147955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899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4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089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52550</wp:posOffset>
                </wp:positionH>
                <wp:positionV relativeFrom="paragraph">
                  <wp:posOffset>1794510</wp:posOffset>
                </wp:positionV>
                <wp:extent cx="4520565" cy="441325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False Informing/reporting [bm] (C), at 1902 S Evans Ave,</w:t>
                              <w:br/>
                              <w:t>Evansville, IN,  between 09:15, 04/28/2018 and 09:20, 04/28/2018. Reported:</w:t>
                              <w:br/>
                              <w:t>04/28/2018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41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False Informing/reporting [bm] (C), at 1902 S Evans Ave,</w:t>
                        <w:br/>
                        <w:t>Evansville, IN,  between 09:15, 04/28/2018 and 09:20, 04/28/2018. Reported:</w:t>
                        <w:br/>
                        <w:t>04/28/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905500</wp:posOffset>
                </wp:positionH>
                <wp:positionV relativeFrom="paragraph">
                  <wp:posOffset>1794510</wp:posOffset>
                </wp:positionV>
                <wp:extent cx="1158240" cy="147955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EIVOGEL, J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41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REIVOGEL, J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525</wp:posOffset>
                </wp:positionH>
                <wp:positionV relativeFrom="paragraph">
                  <wp:posOffset>1794510</wp:posOffset>
                </wp:positionV>
                <wp:extent cx="339090" cy="147955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41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28750</wp:posOffset>
                </wp:positionH>
                <wp:positionV relativeFrom="paragraph">
                  <wp:posOffset>2344420</wp:posOffset>
                </wp:positionV>
                <wp:extent cx="4320540" cy="147955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spect called 911 and gave false information about the need for an ambulanc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184.6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uspect called 911 and gave false information about the need for an ambula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6225</wp:posOffset>
                </wp:positionH>
                <wp:positionV relativeFrom="paragraph">
                  <wp:posOffset>1994535</wp:posOffset>
                </wp:positionV>
                <wp:extent cx="1101090" cy="441325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alse</w:t>
                              <w:br/>
                              <w:t>Informing/reportin</w:t>
                              <w:br/>
                              <w:t>g [b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157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alse</w:t>
                        <w:br/>
                        <w:t>Informing/reportin</w:t>
                        <w:br/>
                        <w:t>g [b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6225</wp:posOffset>
                </wp:positionH>
                <wp:positionV relativeFrom="paragraph">
                  <wp:posOffset>2544445</wp:posOffset>
                </wp:positionV>
                <wp:extent cx="1024890" cy="147955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899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00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089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52550</wp:posOffset>
                </wp:positionH>
                <wp:positionV relativeFrom="paragraph">
                  <wp:posOffset>2544445</wp:posOffset>
                </wp:positionV>
                <wp:extent cx="4520565" cy="441325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dwell, Robert S. (W M, 69)  VICTIM of Theft From Buildings (C), at 2320</w:t>
                              <w:br/>
                              <w:t>Ponderosa Pl, Evansville, IN,  between 14:00, 04/27/2018 and 20:00, 04/27/2018.</w:t>
                              <w:br/>
                              <w:t>Reported: 04/28/2018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00.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idwell, Robert S. (W M, 69)  VICTIM of Theft From Buildings (C), at 2320</w:t>
                        <w:br/>
                        <w:t>Ponderosa Pl, Evansville, IN,  between 14:00, 04/27/2018 and 20:00, 04/27/2018.</w:t>
                        <w:br/>
                        <w:t>Reported: 04/28/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905500</wp:posOffset>
                </wp:positionH>
                <wp:positionV relativeFrom="paragraph">
                  <wp:posOffset>2544445</wp:posOffset>
                </wp:positionV>
                <wp:extent cx="1158240" cy="147955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ED, S. 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00.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ED, S.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525</wp:posOffset>
                </wp:positionH>
                <wp:positionV relativeFrom="paragraph">
                  <wp:posOffset>2544445</wp:posOffset>
                </wp:positionV>
                <wp:extent cx="339090" cy="147955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00.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28750</wp:posOffset>
                </wp:positionH>
                <wp:positionV relativeFrom="paragraph">
                  <wp:posOffset>3093720</wp:posOffset>
                </wp:positionV>
                <wp:extent cx="4320540" cy="29464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was dispatched to the above address in reference to a theft report. The victim,</w:t>
                              <w:br/>
                              <w:t>Bidwell, stated he is missing $800 in cash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243.6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 was dispatched to the above address in reference to a theft report. The victim,</w:t>
                        <w:br/>
                        <w:t>Bidwell, stated he is missing $800 in cas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6225</wp:posOffset>
                </wp:positionH>
                <wp:positionV relativeFrom="paragraph">
                  <wp:posOffset>2744470</wp:posOffset>
                </wp:positionV>
                <wp:extent cx="1101090" cy="29464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 From</w:t>
                              <w:br/>
                              <w:t>Building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216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 From</w:t>
                        <w:br/>
                        <w:t>Build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6225</wp:posOffset>
                </wp:positionH>
                <wp:positionV relativeFrom="paragraph">
                  <wp:posOffset>3475355</wp:posOffset>
                </wp:positionV>
                <wp:extent cx="1024890" cy="147955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899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73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08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52550</wp:posOffset>
                </wp:positionH>
                <wp:positionV relativeFrom="paragraph">
                  <wp:posOffset>3475355</wp:posOffset>
                </wp:positionV>
                <wp:extent cx="4520565" cy="29464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tected Victim  VICTIM of Suicide/ Attempts/ Threats Of (C),  between 08:55,</w:t>
                              <w:br/>
                              <w:t>04/28/2018 and 09:55, 04/28/2018. Reported: 04/28/2018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73.6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tected Victim  VICTIM of Suicide/ Attempts/ Threats Of (C),  between 08:55,</w:t>
                        <w:br/>
                        <w:t>04/28/2018 and 09:55, 04/28/2018. Reported: 04/28/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905500</wp:posOffset>
                </wp:positionH>
                <wp:positionV relativeFrom="paragraph">
                  <wp:posOffset>3475355</wp:posOffset>
                </wp:positionV>
                <wp:extent cx="1158240" cy="147955"/>
                <wp:effectExtent l="0" t="0" r="0" b="0"/>
                <wp:wrapNone/>
                <wp:docPr id="1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TZMAN, W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73.6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TZMAN, W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525</wp:posOffset>
                </wp:positionH>
                <wp:positionV relativeFrom="paragraph">
                  <wp:posOffset>3475355</wp:posOffset>
                </wp:positionV>
                <wp:extent cx="339090" cy="147955"/>
                <wp:effectExtent l="0" t="0" r="0" b="0"/>
                <wp:wrapNone/>
                <wp:docPr id="10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73.6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28750</wp:posOffset>
                </wp:positionH>
                <wp:positionV relativeFrom="paragraph">
                  <wp:posOffset>3876040</wp:posOffset>
                </wp:positionV>
                <wp:extent cx="4320540" cy="881380"/>
                <wp:effectExtent l="0" t="0" r="0" b="0"/>
                <wp:wrapNone/>
                <wp:docPr id="10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042818 at approx 1000 officers were dispatched in</w:t>
                              <w:br/>
                              <w:t>reference to a suicidal subject. We arrived and talked with Williams who</w:t>
                              <w:br/>
                              <w:t>stated that victim took some of her medication, is trying to cut himself with a knife</w:t>
                              <w:br/>
                              <w:t>and says he wants to not live.</w:t>
                              <w:br/>
                              <w:t> </w:t>
                              <w:br/>
                              <w:t>Transported to Deaconess for CI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305.2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042818 at approx 1000 officers were dispatched in</w:t>
                        <w:br/>
                        <w:t>reference to a suicidal subject. We arrived and talked with Williams who</w:t>
                        <w:br/>
                        <w:t>stated that victim took some of her medication, is trying to cut himself with a knife</w:t>
                        <w:br/>
                        <w:t>and says he wants to not live.</w:t>
                        <w:br/>
                        <w:t> </w:t>
                        <w:br/>
                        <w:t>Transported to Deaconess for C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6225</wp:posOffset>
                </wp:positionH>
                <wp:positionV relativeFrom="paragraph">
                  <wp:posOffset>3675380</wp:posOffset>
                </wp:positionV>
                <wp:extent cx="1101090" cy="294640"/>
                <wp:effectExtent l="0" t="0" r="0" b="0"/>
                <wp:wrapNone/>
                <wp:docPr id="1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Suicide/ Attempts/</w:t>
                              <w:br/>
                              <w:t>Threats O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289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Suicide/ Attempts/</w:t>
                        <w:br/>
                        <w:t>Threats 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6225</wp:posOffset>
                </wp:positionH>
                <wp:positionV relativeFrom="paragraph">
                  <wp:posOffset>4853940</wp:posOffset>
                </wp:positionV>
                <wp:extent cx="1024890" cy="147955"/>
                <wp:effectExtent l="0" t="0" r="0" b="0"/>
                <wp:wrapNone/>
                <wp:docPr id="11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899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82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08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52550</wp:posOffset>
                </wp:positionH>
                <wp:positionV relativeFrom="paragraph">
                  <wp:posOffset>4853940</wp:posOffset>
                </wp:positionV>
                <wp:extent cx="4520565" cy="441325"/>
                <wp:effectExtent l="0" t="0" r="0" b="0"/>
                <wp:wrapNone/>
                <wp:docPr id="11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STRICTED VICTIM of Theft- Shoplifting &lt; $750 (C), at 4820 W Lloyd Expy,</w:t>
                              <w:br/>
                              <w:t>Evansville, IN,  between 14:00, 04/22/2018 and 10:10, 04/28/2018. Reported:</w:t>
                              <w:br/>
                              <w:t>04/28/2018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82.2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STRICTED VICTIM of Theft- Shoplifting &lt; $750 (C), at 4820 W Lloyd Expy,</w:t>
                        <w:br/>
                        <w:t>Evansville, IN,  between 14:00, 04/22/2018 and 10:10, 04/28/2018. Reported:</w:t>
                        <w:br/>
                        <w:t>04/28/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905500</wp:posOffset>
                </wp:positionH>
                <wp:positionV relativeFrom="paragraph">
                  <wp:posOffset>4853940</wp:posOffset>
                </wp:positionV>
                <wp:extent cx="1158240" cy="147955"/>
                <wp:effectExtent l="0" t="0" r="0" b="0"/>
                <wp:wrapNone/>
                <wp:docPr id="11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URRENT, F. P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82.2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URRENT, F.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525</wp:posOffset>
                </wp:positionH>
                <wp:positionV relativeFrom="paragraph">
                  <wp:posOffset>4853940</wp:posOffset>
                </wp:positionV>
                <wp:extent cx="339090" cy="147955"/>
                <wp:effectExtent l="0" t="0" r="0" b="0"/>
                <wp:wrapNone/>
                <wp:docPr id="11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82.2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28750</wp:posOffset>
                </wp:positionH>
                <wp:positionV relativeFrom="paragraph">
                  <wp:posOffset>5403215</wp:posOffset>
                </wp:positionV>
                <wp:extent cx="4320540" cy="1028065"/>
                <wp:effectExtent l="0" t="0" r="0" b="0"/>
                <wp:wrapNone/>
                <wp:docPr id="11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 the store a hanger was found that had held a one of kind shirt. The caption read</w:t>
                              <w:br/>
                              <w:t>"Losing my mind one kid at a time #momlife" on the front of the tank top. It was</w:t>
                              <w:br/>
                              <w:t>up as a display showing the caption. After it went missing a lady came in wanting</w:t>
                              <w:br/>
                              <w:t>the same shirt. As the reporter interviewed her he asked where she had gotten the</w:t>
                              <w:br/>
                              <w:t>idea. The woman explained she saw her friend wearing it on face book and her</w:t>
                              <w:br/>
                              <w:t>friend told her she got it at Posh. She definitely got it here but she didn`t buy it, it</w:t>
                              <w:br/>
                              <w:t>was stole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80.95pt;mso-wrap-distance-left:9.05pt;mso-wrap-distance-right:9.05pt;mso-wrap-distance-top:0pt;mso-wrap-distance-bottom:0pt;margin-top:425.4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 the store a hanger was found that had held a one of kind shirt. The caption read</w:t>
                        <w:br/>
                        <w:t>"Losing my mind one kid at a time #momlife" on the front of the tank top. It was</w:t>
                        <w:br/>
                        <w:t>up as a display showing the caption. After it went missing a lady came in wanting</w:t>
                        <w:br/>
                        <w:t>the same shirt. As the reporter interviewed her he asked where she had gotten the</w:t>
                        <w:br/>
                        <w:t>idea. The woman explained she saw her friend wearing it on face book and her</w:t>
                        <w:br/>
                        <w:t>friend told her she got it at Posh. She definitely got it here but she didn`t buy it, it</w:t>
                        <w:br/>
                        <w:t>was stol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6225</wp:posOffset>
                </wp:positionH>
                <wp:positionV relativeFrom="paragraph">
                  <wp:posOffset>5053965</wp:posOffset>
                </wp:positionV>
                <wp:extent cx="1101090" cy="294640"/>
                <wp:effectExtent l="0" t="0" r="0" b="0"/>
                <wp:wrapNone/>
                <wp:docPr id="11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Shoplifting</w:t>
                              <w:br/>
                              <w:t>&lt; $75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397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Shoplifting</w:t>
                        <w:br/>
                        <w:t>&lt; $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6225</wp:posOffset>
                </wp:positionH>
                <wp:positionV relativeFrom="paragraph">
                  <wp:posOffset>6530340</wp:posOffset>
                </wp:positionV>
                <wp:extent cx="1024890" cy="147955"/>
                <wp:effectExtent l="0" t="0" r="0" b="0"/>
                <wp:wrapNone/>
                <wp:docPr id="11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899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14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08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52550</wp:posOffset>
                </wp:positionH>
                <wp:positionV relativeFrom="paragraph">
                  <wp:posOffset>6530340</wp:posOffset>
                </wp:positionV>
                <wp:extent cx="4520565" cy="441325"/>
                <wp:effectExtent l="0" t="0" r="0" b="0"/>
                <wp:wrapNone/>
                <wp:docPr id="11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cker Room By Lids VICTIM of Theft- Shoplifting &lt; $750 (C), at 800 N Green</w:t>
                              <w:br/>
                              <w:t>River Rd, Evansville, IN,  between 16:00, 04/11/2018 and 10:52, 04/28/2018.</w:t>
                              <w:br/>
                              <w:t>Reported: 04/28/2018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14.2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cker Room By Lids VICTIM of Theft- Shoplifting &lt; $750 (C), at 800 N Green</w:t>
                        <w:br/>
                        <w:t>River Rd, Evansville, IN,  between 16:00, 04/11/2018 and 10:52, 04/28/2018.</w:t>
                        <w:br/>
                        <w:t>Reported: 04/28/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905500</wp:posOffset>
                </wp:positionH>
                <wp:positionV relativeFrom="paragraph">
                  <wp:posOffset>6530340</wp:posOffset>
                </wp:positionV>
                <wp:extent cx="1158240" cy="147955"/>
                <wp:effectExtent l="0" t="0" r="0" b="0"/>
                <wp:wrapNone/>
                <wp:docPr id="11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URRENT, F. P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14.2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URRENT, F.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525</wp:posOffset>
                </wp:positionH>
                <wp:positionV relativeFrom="paragraph">
                  <wp:posOffset>6530340</wp:posOffset>
                </wp:positionV>
                <wp:extent cx="339090" cy="147955"/>
                <wp:effectExtent l="0" t="0" r="0" b="0"/>
                <wp:wrapNone/>
                <wp:docPr id="11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14.2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28750</wp:posOffset>
                </wp:positionH>
                <wp:positionV relativeFrom="paragraph">
                  <wp:posOffset>7079615</wp:posOffset>
                </wp:positionV>
                <wp:extent cx="4320540" cy="588010"/>
                <wp:effectExtent l="0" t="0" r="0" b="0"/>
                <wp:wrapNone/>
                <wp:docPr id="12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suspect came in on the 11th around 1400. He milled around the store pushing</w:t>
                              <w:br/>
                              <w:t>items down his pants. He has come back in several times mills around never makes</w:t>
                              <w:br/>
                              <w:t>a purchase. Seems to always stuff things in baggy jeans and wearing a big jacket.</w:t>
                              <w:br/>
                              <w:t>The associate is going to try to develop a photo of the man`s fac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557.4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suspect came in on the 11th around 1400. He milled around the store pushing</w:t>
                        <w:br/>
                        <w:t>items down his pants. He has come back in several times mills around never makes</w:t>
                        <w:br/>
                        <w:t>a purchase. Seems to always stuff things in baggy jeans and wearing a big jacket.</w:t>
                        <w:br/>
                        <w:t>The associate is going to try to develop a photo of the man`s fa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6225</wp:posOffset>
                </wp:positionH>
                <wp:positionV relativeFrom="paragraph">
                  <wp:posOffset>6730365</wp:posOffset>
                </wp:positionV>
                <wp:extent cx="1101090" cy="294640"/>
                <wp:effectExtent l="0" t="0" r="0" b="0"/>
                <wp:wrapNone/>
                <wp:docPr id="12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Shoplifting</w:t>
                              <w:br/>
                              <w:t>&lt; $75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529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Shoplifting</w:t>
                        <w:br/>
                        <w:t>&lt; $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6225</wp:posOffset>
                </wp:positionH>
                <wp:positionV relativeFrom="paragraph">
                  <wp:posOffset>7759700</wp:posOffset>
                </wp:positionV>
                <wp:extent cx="1024890" cy="147955"/>
                <wp:effectExtent l="0" t="0" r="0" b="0"/>
                <wp:wrapNone/>
                <wp:docPr id="12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899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1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089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52550</wp:posOffset>
                </wp:positionH>
                <wp:positionV relativeFrom="paragraph">
                  <wp:posOffset>7759700</wp:posOffset>
                </wp:positionV>
                <wp:extent cx="4520565" cy="294640"/>
                <wp:effectExtent l="0" t="0" r="0" b="0"/>
                <wp:wrapNone/>
                <wp:docPr id="12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olz, Susan Jane (W F, 63)  VICTIM of Stolen Plate (C), at 708 Reis Ave, Evansville,</w:t>
                              <w:br/>
                              <w:t>IN,  between 00:00, 04/28/2018 and 11:03, 04/28/2018. Reported: 04/28/2018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61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olz, Susan Jane (W F, 63)  VICTIM of Stolen Plate (C), at 708 Reis Ave, Evansville,</w:t>
                        <w:br/>
                        <w:t>IN,  between 00:00, 04/28/2018 and 11:03, 04/28/2018. Reported: 04/28/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905500</wp:posOffset>
                </wp:positionH>
                <wp:positionV relativeFrom="paragraph">
                  <wp:posOffset>7759700</wp:posOffset>
                </wp:positionV>
                <wp:extent cx="1158240" cy="147955"/>
                <wp:effectExtent l="0" t="0" r="0" b="0"/>
                <wp:wrapNone/>
                <wp:docPr id="12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LLY, M. 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1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OLLY, M.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525</wp:posOffset>
                </wp:positionH>
                <wp:positionV relativeFrom="paragraph">
                  <wp:posOffset>7759700</wp:posOffset>
                </wp:positionV>
                <wp:extent cx="339090" cy="147955"/>
                <wp:effectExtent l="0" t="0" r="0" b="0"/>
                <wp:wrapNone/>
                <wp:docPr id="12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1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28750</wp:posOffset>
                </wp:positionH>
                <wp:positionV relativeFrom="paragraph">
                  <wp:posOffset>8159750</wp:posOffset>
                </wp:positionV>
                <wp:extent cx="4320540" cy="294640"/>
                <wp:effectExtent l="0" t="0" r="0" b="0"/>
                <wp:wrapNone/>
                <wp:docPr id="12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 called for a lost or stolen license plate.  Listed license plate was taken off</w:t>
                              <w:br/>
                              <w:t>of vehicle overnight while parked in front of the addres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642.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 called for a lost or stolen license plate.  Listed license plate was taken off</w:t>
                        <w:br/>
                        <w:t>of vehicle overnight while parked in front of the addre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6225</wp:posOffset>
                </wp:positionH>
                <wp:positionV relativeFrom="paragraph">
                  <wp:posOffset>7959725</wp:posOffset>
                </wp:positionV>
                <wp:extent cx="1101090" cy="147955"/>
                <wp:effectExtent l="0" t="0" r="0" b="0"/>
                <wp:wrapNone/>
                <wp:docPr id="12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Stolen Plat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626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Stolen P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12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12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13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131" name="Line 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7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132" name="Line 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133" name="Line 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7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781675</wp:posOffset>
                </wp:positionH>
                <wp:positionV relativeFrom="paragraph">
                  <wp:posOffset>179070</wp:posOffset>
                </wp:positionV>
                <wp:extent cx="0" cy="2719705"/>
                <wp:effectExtent l="5080" t="0" r="5080" b="0"/>
                <wp:wrapNone/>
                <wp:docPr id="134" name="Line 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1pt" to="455.25pt,228.2pt" ID="Line 7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0" cy="2719705"/>
                <wp:effectExtent l="5080" t="0" r="5080" b="0"/>
                <wp:wrapNone/>
                <wp:docPr id="135" name="Line 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1pt" to="100.5pt,228.2pt" ID="Line 7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781675</wp:posOffset>
                </wp:positionH>
                <wp:positionV relativeFrom="paragraph">
                  <wp:posOffset>2898775</wp:posOffset>
                </wp:positionV>
                <wp:extent cx="0" cy="3315970"/>
                <wp:effectExtent l="5080" t="0" r="5080" b="0"/>
                <wp:wrapNone/>
                <wp:docPr id="136" name="Line 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28.25pt" to="455.25pt,489.3pt" ID="Line 7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76350</wp:posOffset>
                </wp:positionH>
                <wp:positionV relativeFrom="paragraph">
                  <wp:posOffset>2898775</wp:posOffset>
                </wp:positionV>
                <wp:extent cx="0" cy="3315970"/>
                <wp:effectExtent l="5080" t="0" r="5080" b="0"/>
                <wp:wrapNone/>
                <wp:docPr id="137" name="Line 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28.25pt" to="100.5pt,489.3pt" ID="Line 7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781675</wp:posOffset>
                </wp:positionH>
                <wp:positionV relativeFrom="paragraph">
                  <wp:posOffset>6214745</wp:posOffset>
                </wp:positionV>
                <wp:extent cx="0" cy="1527175"/>
                <wp:effectExtent l="5080" t="0" r="5080" b="0"/>
                <wp:wrapNone/>
                <wp:docPr id="138" name="Line 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89.35pt" to="455.25pt,609.55pt" ID="Line 7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276350</wp:posOffset>
                </wp:positionH>
                <wp:positionV relativeFrom="paragraph">
                  <wp:posOffset>6214745</wp:posOffset>
                </wp:positionV>
                <wp:extent cx="0" cy="1527175"/>
                <wp:effectExtent l="5080" t="0" r="5080" b="0"/>
                <wp:wrapNone/>
                <wp:docPr id="139" name="Line 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89.35pt" to="100.5pt,609.55pt" ID="Line 7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781675</wp:posOffset>
                </wp:positionH>
                <wp:positionV relativeFrom="paragraph">
                  <wp:posOffset>7741920</wp:posOffset>
                </wp:positionV>
                <wp:extent cx="0" cy="890270"/>
                <wp:effectExtent l="5080" t="0" r="5080" b="0"/>
                <wp:wrapNone/>
                <wp:docPr id="140" name="Line 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09.6pt" to="455.25pt,679.65pt" ID="Line 6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276350</wp:posOffset>
                </wp:positionH>
                <wp:positionV relativeFrom="paragraph">
                  <wp:posOffset>7741920</wp:posOffset>
                </wp:positionV>
                <wp:extent cx="0" cy="890270"/>
                <wp:effectExtent l="5080" t="0" r="5080" b="0"/>
                <wp:wrapNone/>
                <wp:docPr id="141" name="Line 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09.6pt" to="100.5pt,679.65pt" ID="Line 6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142" name="Line 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6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14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4/28/2018 03:00:00 To 04/29/2018 03:00: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4/28/2018 03:00:00 To 04/29/2018 03:0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14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3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14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14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14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14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024890" cy="147955"/>
                <wp:effectExtent l="0" t="0" r="0" b="0"/>
                <wp:wrapNone/>
                <wp:docPr id="14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899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08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52550</wp:posOffset>
                </wp:positionH>
                <wp:positionV relativeFrom="paragraph">
                  <wp:posOffset>197485</wp:posOffset>
                </wp:positionV>
                <wp:extent cx="4520565" cy="441325"/>
                <wp:effectExtent l="0" t="0" r="0" b="0"/>
                <wp:wrapNone/>
                <wp:docPr id="15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wis, Bryan Silthorpe (B M, 50)  VICTIM of Burglary Of A Dwelling (C), at 3458</w:t>
                              <w:br/>
                              <w:t>Koressel Ave, Evansville, IN,  between 10:00, 02/02/2018 and 15:00, 04/21/2018.</w:t>
                              <w:br/>
                              <w:t>Reported: 04/28/2018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wis, Bryan Silthorpe (B M, 50)  VICTIM of Burglary Of A Dwelling (C), at 3458</w:t>
                        <w:br/>
                        <w:t>Koressel Ave, Evansville, IN,  between 10:00, 02/02/2018 and 15:00, 04/21/2018.</w:t>
                        <w:br/>
                        <w:t>Reported: 04/28/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905500</wp:posOffset>
                </wp:positionH>
                <wp:positionV relativeFrom="paragraph">
                  <wp:posOffset>197485</wp:posOffset>
                </wp:positionV>
                <wp:extent cx="1158240" cy="147955"/>
                <wp:effectExtent l="0" t="0" r="0" b="0"/>
                <wp:wrapNone/>
                <wp:docPr id="15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ELPS, J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HELPS, J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339090" cy="147955"/>
                <wp:effectExtent l="0" t="0" r="0" b="0"/>
                <wp:wrapNone/>
                <wp:docPr id="15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428750</wp:posOffset>
                </wp:positionH>
                <wp:positionV relativeFrom="paragraph">
                  <wp:posOffset>746760</wp:posOffset>
                </wp:positionV>
                <wp:extent cx="4320540" cy="2054860"/>
                <wp:effectExtent l="0" t="0" r="0" b="0"/>
                <wp:wrapNone/>
                <wp:docPr id="15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05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wis states that he was arrested on 020218.  He was in jail until 041718.  After</w:t>
                              <w:br/>
                              <w:t>his release, he went to his home, 3458 Koressel Ave, and found that it had been</w:t>
                              <w:br/>
                              <w:t xml:space="preserve">broke into and the listed items were taken.  </w:t>
                              <w:br/>
                              <w:t>He later found, that an agency may have been hired by his bank, to take over the</w:t>
                              <w:br/>
                              <w:t xml:space="preserve">property. Unknown suspect(s) entered the home and went through his property. </w:t>
                              <w:br/>
                              <w:t>The utilities were shut off and the toilets were winterized.  A note was left on the</w:t>
                              <w:br/>
                              <w:t>door by Safeguard, a company that takes care of vacant homes for the banks.  They</w:t>
                              <w:br/>
                              <w:t>had been in the home, but it is unknown if someone with them went through his</w:t>
                              <w:br/>
                              <w:t>property and may have stole the items or if an unknown suspect broke in,</w:t>
                              <w:br/>
                              <w:t xml:space="preserve">ransacked and stole the items.  </w:t>
                              <w:br/>
                              <w:t>Lewis was 3 months behind on his mortgage and utilities payments, but his</w:t>
                              <w:br/>
                              <w:t>property had not gone into forcloser.  Lewis contacted the bank, and he was</w:t>
                              <w:br/>
                              <w:t>informed that they had not hired Safeguard to take over his property.  Safeguard</w:t>
                              <w:br/>
                              <w:t xml:space="preserve">was closed for the weekend. 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61.8pt;mso-wrap-distance-left:9.05pt;mso-wrap-distance-right:9.05pt;mso-wrap-distance-top:0pt;mso-wrap-distance-bottom:0pt;margin-top:58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wis states that he was arrested on 020218.  He was in jail until 041718.  After</w:t>
                        <w:br/>
                        <w:t>his release, he went to his home, 3458 Koressel Ave, and found that it had been</w:t>
                        <w:br/>
                        <w:t xml:space="preserve">broke into and the listed items were taken.  </w:t>
                        <w:br/>
                        <w:t>He later found, that an agency may have been hired by his bank, to take over the</w:t>
                        <w:br/>
                        <w:t xml:space="preserve">property. Unknown suspect(s) entered the home and went through his property. </w:t>
                        <w:br/>
                        <w:t>The utilities were shut off and the toilets were winterized.  A note was left on the</w:t>
                        <w:br/>
                        <w:t>door by Safeguard, a company that takes care of vacant homes for the banks.  They</w:t>
                        <w:br/>
                        <w:t>had been in the home, but it is unknown if someone with them went through his</w:t>
                        <w:br/>
                        <w:t>property and may have stole the items or if an unknown suspect broke in,</w:t>
                        <w:br/>
                        <w:t xml:space="preserve">ransacked and stole the items.  </w:t>
                        <w:br/>
                        <w:t>Lewis was 3 months behind on his mortgage and utilities payments, but his</w:t>
                        <w:br/>
                        <w:t>property had not gone into forcloser.  Lewis contacted the bank, and he was</w:t>
                        <w:br/>
                        <w:t>informed that they had not hired Safeguard to take over his property.  Safeguard</w:t>
                        <w:br/>
                        <w:t xml:space="preserve">was closed for the weekend.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76225</wp:posOffset>
                </wp:positionH>
                <wp:positionV relativeFrom="paragraph">
                  <wp:posOffset>397510</wp:posOffset>
                </wp:positionV>
                <wp:extent cx="1101090" cy="294640"/>
                <wp:effectExtent l="0" t="0" r="0" b="0"/>
                <wp:wrapNone/>
                <wp:docPr id="15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urglary Of A</w:t>
                              <w:br/>
                              <w:t>Dwellin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urglary Of A</w:t>
                        <w:br/>
                        <w:t>Dwel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76225</wp:posOffset>
                </wp:positionH>
                <wp:positionV relativeFrom="paragraph">
                  <wp:posOffset>2917190</wp:posOffset>
                </wp:positionV>
                <wp:extent cx="1024890" cy="147955"/>
                <wp:effectExtent l="0" t="0" r="0" b="0"/>
                <wp:wrapNone/>
                <wp:docPr id="15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90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29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09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352550</wp:posOffset>
                </wp:positionH>
                <wp:positionV relativeFrom="paragraph">
                  <wp:posOffset>2917190</wp:posOffset>
                </wp:positionV>
                <wp:extent cx="4520565" cy="441325"/>
                <wp:effectExtent l="0" t="0" r="0" b="0"/>
                <wp:wrapNone/>
                <wp:docPr id="15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arrett, Robin Dell (W F, 61)  VICTIM of Traffic-accident Hit&amp;run /prop [bm] (C), at</w:t>
                              <w:br/>
                              <w:t>335 S Red Bank Rd, Evansville, IN,  between 11:00, 04/28/2018 and 11:57,</w:t>
                              <w:br/>
                              <w:t>04/28/2018. Reported: 04/28/2018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29.7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arrett, Robin Dell (W F, 61)  VICTIM of Traffic-accident Hit&amp;run /prop [bm] (C), at</w:t>
                        <w:br/>
                        <w:t>335 S Red Bank Rd, Evansville, IN,  between 11:00, 04/28/2018 and 11:57,</w:t>
                        <w:br/>
                        <w:t>04/28/2018. Reported: 04/28/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905500</wp:posOffset>
                </wp:positionH>
                <wp:positionV relativeFrom="paragraph">
                  <wp:posOffset>2917190</wp:posOffset>
                </wp:positionV>
                <wp:extent cx="1158240" cy="147955"/>
                <wp:effectExtent l="0" t="0" r="0" b="0"/>
                <wp:wrapNone/>
                <wp:docPr id="15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ELLER, E. K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29.7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ELLER, E. 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525</wp:posOffset>
                </wp:positionH>
                <wp:positionV relativeFrom="paragraph">
                  <wp:posOffset>2917190</wp:posOffset>
                </wp:positionV>
                <wp:extent cx="339090" cy="147955"/>
                <wp:effectExtent l="0" t="0" r="0" b="0"/>
                <wp:wrapNone/>
                <wp:docPr id="15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29.7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428750</wp:posOffset>
                </wp:positionH>
                <wp:positionV relativeFrom="paragraph">
                  <wp:posOffset>3466465</wp:posOffset>
                </wp:positionV>
                <wp:extent cx="4320540" cy="2641600"/>
                <wp:effectExtent l="0" t="0" r="0" b="0"/>
                <wp:wrapNone/>
                <wp:docPr id="15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64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ctim &amp; her passenger left her vehicle (described Chevrolet Impala) on the</w:t>
                              <w:br/>
                              <w:t>parking lot of "Walmart," 335 S RED BANK RD, (facing West in Row 8, space 6)</w:t>
                              <w:br/>
                              <w:t>to go shopping.  When they returned, there was a large dent in the rear bumper, on</w:t>
                              <w:br/>
                              <w:t>the driver`s side corner, with two scratches inside the dent.  Victim called 911.</w:t>
                              <w:br/>
                              <w:t> </w:t>
                              <w:br/>
                              <w:t>Officer provided Victim with this case number and the phone number for Hit &amp;</w:t>
                              <w:br/>
                              <w:t>Run Investigations.</w:t>
                              <w:br/>
                              <w:t> </w:t>
                              <w:br/>
                              <w:t>Officer then had the loss prevention personnel of Walmart check the security</w:t>
                              <w:br/>
                              <w:t>video.  Victim could be seen parking her vehicle and the two going inside.  It does</w:t>
                              <w:br/>
                              <w:t>NOT appear that any vehicle makes contact with the Impala.  On the video, Victim</w:t>
                              <w:br/>
                              <w:t>&amp; her passenger then return to the Impala and Victim discovers the damage.</w:t>
                              <w:br/>
                              <w:t> </w:t>
                              <w:br/>
                              <w:t>No known Witnesses.</w:t>
                              <w:br/>
                              <w:t> </w:t>
                              <w:br/>
                              <w:t>It is probable that this damage occurred earlier somewhere else and was only</w:t>
                              <w:br/>
                              <w:t>discovered at this location.  Whoever did strike the Impala, at whatever location,</w:t>
                              <w:br/>
                              <w:t>did not provide mandatory information before leaving the scen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08pt;mso-wrap-distance-left:9.05pt;mso-wrap-distance-right:9.05pt;mso-wrap-distance-top:0pt;mso-wrap-distance-bottom:0pt;margin-top:272.9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ctim &amp; her passenger left her vehicle (described Chevrolet Impala) on the</w:t>
                        <w:br/>
                        <w:t>parking lot of "Walmart," 335 S RED BANK RD, (facing West in Row 8, space 6)</w:t>
                        <w:br/>
                        <w:t>to go shopping.  When they returned, there was a large dent in the rear bumper, on</w:t>
                        <w:br/>
                        <w:t>the driver`s side corner, with two scratches inside the dent.  Victim called 911.</w:t>
                        <w:br/>
                        <w:t> </w:t>
                        <w:br/>
                        <w:t>Officer provided Victim with this case number and the phone number for Hit &amp;</w:t>
                        <w:br/>
                        <w:t>Run Investigations.</w:t>
                        <w:br/>
                        <w:t> </w:t>
                        <w:br/>
                        <w:t>Officer then had the loss prevention personnel of Walmart check the security</w:t>
                        <w:br/>
                        <w:t>video.  Victim could be seen parking her vehicle and the two going inside.  It does</w:t>
                        <w:br/>
                        <w:t>NOT appear that any vehicle makes contact with the Impala.  On the video, Victim</w:t>
                        <w:br/>
                        <w:t>&amp; her passenger then return to the Impala and Victim discovers the damage.</w:t>
                        <w:br/>
                        <w:t> </w:t>
                        <w:br/>
                        <w:t>No known Witnesses.</w:t>
                        <w:br/>
                        <w:t> </w:t>
                        <w:br/>
                        <w:t>It is probable that this damage occurred earlier somewhere else and was only</w:t>
                        <w:br/>
                        <w:t>discovered at this location.  Whoever did strike the Impala, at whatever location,</w:t>
                        <w:br/>
                        <w:t>did not provide mandatory information before leaving the sce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76225</wp:posOffset>
                </wp:positionH>
                <wp:positionV relativeFrom="paragraph">
                  <wp:posOffset>3117215</wp:posOffset>
                </wp:positionV>
                <wp:extent cx="1101090" cy="441325"/>
                <wp:effectExtent l="0" t="0" r="0" b="0"/>
                <wp:wrapNone/>
                <wp:docPr id="16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raffic-accident</w:t>
                              <w:br/>
                              <w:t>Hit&amp;run /prop</w:t>
                              <w:br/>
                              <w:t>[b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245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raffic-accident</w:t>
                        <w:br/>
                        <w:t>Hit&amp;run /prop</w:t>
                        <w:br/>
                        <w:t>[b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76225</wp:posOffset>
                </wp:positionH>
                <wp:positionV relativeFrom="paragraph">
                  <wp:posOffset>6233160</wp:posOffset>
                </wp:positionV>
                <wp:extent cx="1024890" cy="147955"/>
                <wp:effectExtent l="0" t="0" r="0" b="0"/>
                <wp:wrapNone/>
                <wp:docPr id="16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900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90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09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352550</wp:posOffset>
                </wp:positionH>
                <wp:positionV relativeFrom="paragraph">
                  <wp:posOffset>6233160</wp:posOffset>
                </wp:positionV>
                <wp:extent cx="4520565" cy="441325"/>
                <wp:effectExtent l="0" t="0" r="0" b="0"/>
                <wp:wrapNone/>
                <wp:docPr id="16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sson, Mildred Aileen (W F, 38)  VICTIM of Criminal Mischief To Veh [bm] (C), at</w:t>
                              <w:br/>
                              <w:t>1214 Corregidor Cir, Evansville, IN,  between 11:30, 04/28/2018 and 11:45,</w:t>
                              <w:br/>
                              <w:t>04/28/2018. Reported: 04/28/2018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90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esson, Mildred Aileen (W F, 38)  VICTIM of Criminal Mischief To Veh [bm] (C), at</w:t>
                        <w:br/>
                        <w:t>1214 Corregidor Cir, Evansville, IN,  between 11:30, 04/28/2018 and 11:45,</w:t>
                        <w:br/>
                        <w:t>04/28/2018. Reported: 04/28/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905500</wp:posOffset>
                </wp:positionH>
                <wp:positionV relativeFrom="paragraph">
                  <wp:posOffset>6233160</wp:posOffset>
                </wp:positionV>
                <wp:extent cx="1158240" cy="147955"/>
                <wp:effectExtent l="0" t="0" r="0" b="0"/>
                <wp:wrapNone/>
                <wp:docPr id="16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ED, S. 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90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ED, S.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525</wp:posOffset>
                </wp:positionH>
                <wp:positionV relativeFrom="paragraph">
                  <wp:posOffset>6233160</wp:posOffset>
                </wp:positionV>
                <wp:extent cx="339090" cy="147955"/>
                <wp:effectExtent l="0" t="0" r="0" b="0"/>
                <wp:wrapNone/>
                <wp:docPr id="16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90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428750</wp:posOffset>
                </wp:positionH>
                <wp:positionV relativeFrom="paragraph">
                  <wp:posOffset>6782435</wp:posOffset>
                </wp:positionV>
                <wp:extent cx="4320540" cy="881380"/>
                <wp:effectExtent l="0" t="0" r="0" b="0"/>
                <wp:wrapNone/>
                <wp:docPr id="16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was dispatched to the above address in reference to vandalism to a vehicle. The</w:t>
                              <w:br/>
                              <w:t>victim, Hesson stated she saw the suspect stab the left front tire on her van. Hesson</w:t>
                              <w:br/>
                              <w:t>stated she and the suspect broke up. Hesson stated the suspect was gathering his</w:t>
                              <w:br/>
                              <w:t>belongings that were in her apartment. Hesson stated as he was leaving, the</w:t>
                              <w:br/>
                              <w:t>suspect stabbed the left front tire on her van, destroying it. The suspect was not</w:t>
                              <w:br/>
                              <w:t>there when I arriv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53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 was dispatched to the above address in reference to vandalism to a vehicle. The</w:t>
                        <w:br/>
                        <w:t>victim, Hesson stated she saw the suspect stab the left front tire on her van. Hesson</w:t>
                        <w:br/>
                        <w:t>stated she and the suspect broke up. Hesson stated the suspect was gathering his</w:t>
                        <w:br/>
                        <w:t>belongings that were in her apartment. Hesson stated as he was leaving, the</w:t>
                        <w:br/>
                        <w:t>suspect stabbed the left front tire on her van, destroying it. The suspect was not</w:t>
                        <w:br/>
                        <w:t>there when I arriv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76225</wp:posOffset>
                </wp:positionH>
                <wp:positionV relativeFrom="paragraph">
                  <wp:posOffset>6433185</wp:posOffset>
                </wp:positionV>
                <wp:extent cx="1101090" cy="294640"/>
                <wp:effectExtent l="0" t="0" r="0" b="0"/>
                <wp:wrapNone/>
                <wp:docPr id="16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Mischief</w:t>
                              <w:br/>
                              <w:t>To Veh [b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506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Mischief</w:t>
                        <w:br/>
                        <w:t>To Veh [b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76225</wp:posOffset>
                </wp:positionH>
                <wp:positionV relativeFrom="paragraph">
                  <wp:posOffset>7760335</wp:posOffset>
                </wp:positionV>
                <wp:extent cx="1024890" cy="147955"/>
                <wp:effectExtent l="0" t="0" r="0" b="0"/>
                <wp:wrapNone/>
                <wp:docPr id="16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900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11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0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352550</wp:posOffset>
                </wp:positionH>
                <wp:positionV relativeFrom="paragraph">
                  <wp:posOffset>7760335</wp:posOffset>
                </wp:positionV>
                <wp:extent cx="4520565" cy="441325"/>
                <wp:effectExtent l="0" t="0" r="0" b="0"/>
                <wp:wrapNone/>
                <wp:docPr id="16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hultz, Kevin Ray (W M, 33)  VICTIM of Criminal Mischief To Veh [bm] (C), at</w:t>
                              <w:br/>
                              <w:t>1816 Marie Ave, Evansville, IN,  between 12:00, 04/28/2018 and 12:30, 04/28/2018.</w:t>
                              <w:br/>
                              <w:t>Reported: 04/28/2018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611.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chultz, Kevin Ray (W M, 33)  VICTIM of Criminal Mischief To Veh [bm] (C), at</w:t>
                        <w:br/>
                        <w:t>1816 Marie Ave, Evansville, IN,  between 12:00, 04/28/2018 and 12:30, 04/28/2018.</w:t>
                        <w:br/>
                        <w:t>Reported: 04/28/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905500</wp:posOffset>
                </wp:positionH>
                <wp:positionV relativeFrom="paragraph">
                  <wp:posOffset>7760335</wp:posOffset>
                </wp:positionV>
                <wp:extent cx="1158240" cy="147955"/>
                <wp:effectExtent l="0" t="0" r="0" b="0"/>
                <wp:wrapNone/>
                <wp:docPr id="16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RLILE, S. 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11.0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RLILE, S.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9525</wp:posOffset>
                </wp:positionH>
                <wp:positionV relativeFrom="paragraph">
                  <wp:posOffset>7760335</wp:posOffset>
                </wp:positionV>
                <wp:extent cx="339090" cy="147955"/>
                <wp:effectExtent l="0" t="0" r="0" b="0"/>
                <wp:wrapNone/>
                <wp:docPr id="17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11.0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76225</wp:posOffset>
                </wp:positionH>
                <wp:positionV relativeFrom="paragraph">
                  <wp:posOffset>7960360</wp:posOffset>
                </wp:positionV>
                <wp:extent cx="1101090" cy="294640"/>
                <wp:effectExtent l="0" t="0" r="0" b="0"/>
                <wp:wrapNone/>
                <wp:docPr id="17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Mischief</w:t>
                              <w:br/>
                              <w:t>To Veh [b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626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Mischief</w:t>
                        <w:br/>
                        <w:t>To Veh [b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428750</wp:posOffset>
                </wp:positionH>
                <wp:positionV relativeFrom="paragraph">
                  <wp:posOffset>8309610</wp:posOffset>
                </wp:positionV>
                <wp:extent cx="4320540" cy="294640"/>
                <wp:effectExtent l="0" t="0" r="0" b="0"/>
                <wp:wrapNone/>
                <wp:docPr id="17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victim reports that he had parked his vehicle out in front of the residence</w:t>
                              <w:br/>
                              <w:t>located at 1816 Marie Avenue at approx 1200 hrs and then heard glass breakage a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654.3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victim reports that he had parked his vehicle out in front of the residence</w:t>
                        <w:br/>
                        <w:t>located at 1816 Marie Avenue at approx 1200 hrs and then heard glass breakage 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17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17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17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176" name="Line 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6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177" name="Line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6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178" name="Line 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6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517525"/>
                <wp:effectExtent l="5080" t="0" r="5080" b="0"/>
                <wp:wrapNone/>
                <wp:docPr id="179" name="Line 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54.75pt" ID="Line 6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517525"/>
                <wp:effectExtent l="5080" t="0" r="5080" b="0"/>
                <wp:wrapNone/>
                <wp:docPr id="180" name="Line 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54.75pt" ID="Line 6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781675</wp:posOffset>
                </wp:positionH>
                <wp:positionV relativeFrom="paragraph">
                  <wp:posOffset>695960</wp:posOffset>
                </wp:positionV>
                <wp:extent cx="0" cy="1676400"/>
                <wp:effectExtent l="5080" t="0" r="5080" b="0"/>
                <wp:wrapNone/>
                <wp:docPr id="181" name="Line 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4.8pt" to="455.25pt,186.75pt" ID="Line 6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276350</wp:posOffset>
                </wp:positionH>
                <wp:positionV relativeFrom="paragraph">
                  <wp:posOffset>695960</wp:posOffset>
                </wp:positionV>
                <wp:extent cx="0" cy="1676400"/>
                <wp:effectExtent l="5080" t="0" r="5080" b="0"/>
                <wp:wrapNone/>
                <wp:docPr id="182" name="Line 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4.8pt" to="100.5pt,186.75pt" ID="Line 6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781675</wp:posOffset>
                </wp:positionH>
                <wp:positionV relativeFrom="paragraph">
                  <wp:posOffset>2372360</wp:posOffset>
                </wp:positionV>
                <wp:extent cx="0" cy="1825625"/>
                <wp:effectExtent l="5080" t="0" r="5080" b="0"/>
                <wp:wrapNone/>
                <wp:docPr id="183" name="Line 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86.8pt" to="455.25pt,330.5pt" ID="Line 6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276350</wp:posOffset>
                </wp:positionH>
                <wp:positionV relativeFrom="paragraph">
                  <wp:posOffset>2372360</wp:posOffset>
                </wp:positionV>
                <wp:extent cx="0" cy="1825625"/>
                <wp:effectExtent l="5080" t="0" r="5080" b="0"/>
                <wp:wrapNone/>
                <wp:docPr id="184" name="Line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86.8pt" to="100.5pt,330.5pt" ID="Line 6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781675</wp:posOffset>
                </wp:positionH>
                <wp:positionV relativeFrom="paragraph">
                  <wp:posOffset>4197985</wp:posOffset>
                </wp:positionV>
                <wp:extent cx="0" cy="1824990"/>
                <wp:effectExtent l="5080" t="0" r="5080" b="0"/>
                <wp:wrapNone/>
                <wp:docPr id="185" name="Line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30.55pt" to="455.25pt,474.2pt" ID="Line 6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276350</wp:posOffset>
                </wp:positionH>
                <wp:positionV relativeFrom="paragraph">
                  <wp:posOffset>4197985</wp:posOffset>
                </wp:positionV>
                <wp:extent cx="0" cy="1824990"/>
                <wp:effectExtent l="5080" t="0" r="5080" b="0"/>
                <wp:wrapNone/>
                <wp:docPr id="186" name="Line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30.55pt" to="100.5pt,474.2pt" ID="Line 6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781675</wp:posOffset>
                </wp:positionH>
                <wp:positionV relativeFrom="paragraph">
                  <wp:posOffset>6023610</wp:posOffset>
                </wp:positionV>
                <wp:extent cx="0" cy="2421255"/>
                <wp:effectExtent l="5080" t="0" r="5080" b="0"/>
                <wp:wrapNone/>
                <wp:docPr id="187" name="Line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74.3pt" to="455.25pt,664.9pt" ID="Line 6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276350</wp:posOffset>
                </wp:positionH>
                <wp:positionV relativeFrom="paragraph">
                  <wp:posOffset>6023610</wp:posOffset>
                </wp:positionV>
                <wp:extent cx="0" cy="2421255"/>
                <wp:effectExtent l="5080" t="0" r="5080" b="0"/>
                <wp:wrapNone/>
                <wp:docPr id="188" name="Line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74.3pt" to="100.5pt,664.9pt" ID="Line 6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189" name="Line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6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19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4/28/2018 03:00:00 To 04/29/2018 03:00: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4/28/2018 03:00:00 To 04/29/2018 03:0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19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4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19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19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19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19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441325"/>
                <wp:effectExtent l="0" t="0" r="0" b="0"/>
                <wp:wrapNone/>
                <wp:docPr id="19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prox 1230 hrs and discovered the passenger side front window had been broken</w:t>
                              <w:br/>
                              <w:t>out. Unknown what was utilized to break the window. No suspects at this time.</w:t>
                              <w:br/>
                              <w:t>En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pprox 1230 hrs and discovered the passenger side front window had been broken</w:t>
                        <w:br/>
                        <w:t>out. Unknown what was utilized to break the window. No suspects at this time.</w:t>
                        <w:br/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76225</wp:posOffset>
                </wp:positionH>
                <wp:positionV relativeFrom="paragraph">
                  <wp:posOffset>714375</wp:posOffset>
                </wp:positionV>
                <wp:extent cx="1024890" cy="147955"/>
                <wp:effectExtent l="0" t="0" r="0" b="0"/>
                <wp:wrapNone/>
                <wp:docPr id="19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900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6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09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352550</wp:posOffset>
                </wp:positionH>
                <wp:positionV relativeFrom="paragraph">
                  <wp:posOffset>714375</wp:posOffset>
                </wp:positionV>
                <wp:extent cx="4520565" cy="441325"/>
                <wp:effectExtent l="0" t="0" r="0" b="0"/>
                <wp:wrapNone/>
                <wp:docPr id="19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ines, Charles R. (W M, 63)  VICTIM of Traffic-accident Hit&amp;run /prop [bm] (C), at</w:t>
                              <w:br/>
                              <w:t>15 Hwy 41/water Works Rd, Evansville, IN,  on 04/28/2018, 13:00. Reported:</w:t>
                              <w:br/>
                              <w:t>04/28/2018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6.2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aines, Charles R. (W M, 63)  VICTIM of Traffic-accident Hit&amp;run /prop [bm] (C), at</w:t>
                        <w:br/>
                        <w:t>15 Hwy 41/water Works Rd, Evansville, IN,  on 04/28/2018, 13:00. Reported:</w:t>
                        <w:br/>
                        <w:t>04/28/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905500</wp:posOffset>
                </wp:positionH>
                <wp:positionV relativeFrom="paragraph">
                  <wp:posOffset>714375</wp:posOffset>
                </wp:positionV>
                <wp:extent cx="1158240" cy="147955"/>
                <wp:effectExtent l="0" t="0" r="0" b="0"/>
                <wp:wrapNone/>
                <wp:docPr id="19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ORTHINGTON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6.2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ORTHINGTON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9525</wp:posOffset>
                </wp:positionH>
                <wp:positionV relativeFrom="paragraph">
                  <wp:posOffset>714375</wp:posOffset>
                </wp:positionV>
                <wp:extent cx="339090" cy="147955"/>
                <wp:effectExtent l="0" t="0" r="0" b="0"/>
                <wp:wrapNone/>
                <wp:docPr id="20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6.2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428750</wp:posOffset>
                </wp:positionH>
                <wp:positionV relativeFrom="paragraph">
                  <wp:posOffset>1264285</wp:posOffset>
                </wp:positionV>
                <wp:extent cx="4320540" cy="734695"/>
                <wp:effectExtent l="0" t="0" r="0" b="0"/>
                <wp:wrapNone/>
                <wp:docPr id="20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he victim was on hwy 41 south approaching waterworks road when a gray</w:t>
                              <w:br/>
                              <w:t>sedan side swiped his vehicle and continued south.  No injuries or other suspect</w:t>
                              <w:br/>
                              <w:t>information.</w:t>
                              <w:br/>
                              <w:t> 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99.5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The victim was on hwy 41 south approaching waterworks road when a gray</w:t>
                        <w:br/>
                        <w:t>sedan side swiped his vehicle and continued south.  No injuries or other suspect</w:t>
                        <w:br/>
                        <w:t>information.</w:t>
                        <w:br/>
                        <w:t> 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76225</wp:posOffset>
                </wp:positionH>
                <wp:positionV relativeFrom="paragraph">
                  <wp:posOffset>914400</wp:posOffset>
                </wp:positionV>
                <wp:extent cx="1101090" cy="441325"/>
                <wp:effectExtent l="0" t="0" r="0" b="0"/>
                <wp:wrapNone/>
                <wp:docPr id="20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raffic-accident</w:t>
                              <w:br/>
                              <w:t>Hit&amp;run /prop</w:t>
                              <w:br/>
                              <w:t>[b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7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raffic-accident</w:t>
                        <w:br/>
                        <w:t>Hit&amp;run /prop</w:t>
                        <w:br/>
                        <w:t>[b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76225</wp:posOffset>
                </wp:positionH>
                <wp:positionV relativeFrom="paragraph">
                  <wp:posOffset>2390775</wp:posOffset>
                </wp:positionV>
                <wp:extent cx="1024890" cy="176530"/>
                <wp:effectExtent l="0" t="0" r="0" b="0"/>
                <wp:wrapNone/>
                <wp:docPr id="20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188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352550</wp:posOffset>
                </wp:positionH>
                <wp:positionV relativeFrom="paragraph">
                  <wp:posOffset>2390775</wp:posOffset>
                </wp:positionV>
                <wp:extent cx="4520565" cy="176530"/>
                <wp:effectExtent l="0" t="0" r="0" b="0"/>
                <wp:wrapNone/>
                <wp:docPr id="20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13.9pt;mso-wrap-distance-left:9.05pt;mso-wrap-distance-right:9.05pt;mso-wrap-distance-top:0pt;mso-wrap-distance-bottom:0pt;margin-top:188.2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905500</wp:posOffset>
                </wp:positionH>
                <wp:positionV relativeFrom="paragraph">
                  <wp:posOffset>2390775</wp:posOffset>
                </wp:positionV>
                <wp:extent cx="1158240" cy="176530"/>
                <wp:effectExtent l="0" t="0" r="0" b="0"/>
                <wp:wrapNone/>
                <wp:docPr id="20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3.9pt;mso-wrap-distance-left:9.05pt;mso-wrap-distance-right:9.05pt;mso-wrap-distance-top:0pt;mso-wrap-distance-bottom:0pt;margin-top:188.2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9525</wp:posOffset>
                </wp:positionH>
                <wp:positionV relativeFrom="paragraph">
                  <wp:posOffset>2390775</wp:posOffset>
                </wp:positionV>
                <wp:extent cx="339090" cy="176530"/>
                <wp:effectExtent l="0" t="0" r="0" b="0"/>
                <wp:wrapNone/>
                <wp:docPr id="20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3.9pt;mso-wrap-distance-left:9.05pt;mso-wrap-distance-right:9.05pt;mso-wrap-distance-top:0pt;mso-wrap-distance-bottom:0pt;margin-top:188.2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428750</wp:posOffset>
                </wp:positionH>
                <wp:positionV relativeFrom="paragraph">
                  <wp:posOffset>2940685</wp:posOffset>
                </wp:positionV>
                <wp:extent cx="4320540" cy="176530"/>
                <wp:effectExtent l="0" t="0" r="0" b="0"/>
                <wp:wrapNone/>
                <wp:docPr id="20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9pt;mso-wrap-distance-left:9.05pt;mso-wrap-distance-right:9.05pt;mso-wrap-distance-top:0pt;mso-wrap-distance-bottom:0pt;margin-top:231.5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76225</wp:posOffset>
                </wp:positionH>
                <wp:positionV relativeFrom="paragraph">
                  <wp:posOffset>2590800</wp:posOffset>
                </wp:positionV>
                <wp:extent cx="1101090" cy="176530"/>
                <wp:effectExtent l="0" t="0" r="0" b="0"/>
                <wp:wrapNone/>
                <wp:docPr id="20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3.9pt;mso-wrap-distance-left:9.05pt;mso-wrap-distance-right:9.05pt;mso-wrap-distance-top:0pt;mso-wrap-distance-bottom:0pt;margin-top:20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76225</wp:posOffset>
                </wp:positionH>
                <wp:positionV relativeFrom="paragraph">
                  <wp:posOffset>4216400</wp:posOffset>
                </wp:positionV>
                <wp:extent cx="1024890" cy="147955"/>
                <wp:effectExtent l="0" t="0" r="0" b="0"/>
                <wp:wrapNone/>
                <wp:docPr id="20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900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3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09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352550</wp:posOffset>
                </wp:positionH>
                <wp:positionV relativeFrom="paragraph">
                  <wp:posOffset>4216400</wp:posOffset>
                </wp:positionV>
                <wp:extent cx="4520565" cy="441325"/>
                <wp:effectExtent l="0" t="0" r="0" b="0"/>
                <wp:wrapNone/>
                <wp:docPr id="21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sson, Mildred Aileen (W F, 38)  VICTIM of Intimidation - Draws Or Uses Deadly</w:t>
                              <w:br/>
                              <w:t>Weapon (C), at 1214 Corregidor Cir, Evansville, IN,  between 13:45, 04/28/2018 and</w:t>
                              <w:br/>
                              <w:t>13:55, 04/28/2018. Reported: 04/28/2018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32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esson, Mildred Aileen (W F, 38)  VICTIM of Intimidation - Draws Or Uses Deadly</w:t>
                        <w:br/>
                        <w:t>Weapon (C), at 1214 Corregidor Cir, Evansville, IN,  between 13:45, 04/28/2018 and</w:t>
                        <w:br/>
                        <w:t>13:55, 04/28/2018. Reported: 04/28/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905500</wp:posOffset>
                </wp:positionH>
                <wp:positionV relativeFrom="paragraph">
                  <wp:posOffset>4216400</wp:posOffset>
                </wp:positionV>
                <wp:extent cx="1158240" cy="147955"/>
                <wp:effectExtent l="0" t="0" r="0" b="0"/>
                <wp:wrapNone/>
                <wp:docPr id="21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ULSON, H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32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ULSON, H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9525</wp:posOffset>
                </wp:positionH>
                <wp:positionV relativeFrom="paragraph">
                  <wp:posOffset>4216400</wp:posOffset>
                </wp:positionV>
                <wp:extent cx="339090" cy="147955"/>
                <wp:effectExtent l="0" t="0" r="0" b="0"/>
                <wp:wrapNone/>
                <wp:docPr id="21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32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428750</wp:posOffset>
                </wp:positionH>
                <wp:positionV relativeFrom="paragraph">
                  <wp:posOffset>4765675</wp:posOffset>
                </wp:positionV>
                <wp:extent cx="4320540" cy="1174750"/>
                <wp:effectExtent l="0" t="0" r="0" b="0"/>
                <wp:wrapNone/>
                <wp:docPr id="21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ctim states the suspect came to her house to pick up property, when he got here</w:t>
                              <w:br/>
                              <w:t>they started arguing about his property. The victim was inside the house and the</w:t>
                              <w:br/>
                              <w:t>suspect was outside the back door, the suspect got really mad because the victim</w:t>
                              <w:br/>
                              <w:t>wouldn`t let him inside so he took a large knife that he carries and stabbed it</w:t>
                              <w:br/>
                              <w:t>through the door. The victim yelled that she was calling the police so he fled,</w:t>
                              <w:br/>
                              <w:t>leaving with a friend who had brought him over to the house.</w:t>
                              <w:br/>
                              <w:t>Shortly after leaving the suspect called back telling the victim he was going to</w:t>
                              <w:br/>
                              <w:t>make her pay for what she had don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92.5pt;mso-wrap-distance-left:9.05pt;mso-wrap-distance-right:9.05pt;mso-wrap-distance-top:0pt;mso-wrap-distance-bottom:0pt;margin-top:375.2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ctim states the suspect came to her house to pick up property, when he got here</w:t>
                        <w:br/>
                        <w:t>they started arguing about his property. The victim was inside the house and the</w:t>
                        <w:br/>
                        <w:t>suspect was outside the back door, the suspect got really mad because the victim</w:t>
                        <w:br/>
                        <w:t>wouldn`t let him inside so he took a large knife that he carries and stabbed it</w:t>
                        <w:br/>
                        <w:t>through the door. The victim yelled that she was calling the police so he fled,</w:t>
                        <w:br/>
                        <w:t>leaving with a friend who had brought him over to the house.</w:t>
                        <w:br/>
                        <w:t>Shortly after leaving the suspect called back telling the victim he was going to</w:t>
                        <w:br/>
                        <w:t>make her pay for what she had do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76225</wp:posOffset>
                </wp:positionH>
                <wp:positionV relativeFrom="paragraph">
                  <wp:posOffset>4416425</wp:posOffset>
                </wp:positionV>
                <wp:extent cx="1101090" cy="441325"/>
                <wp:effectExtent l="0" t="0" r="0" b="0"/>
                <wp:wrapNone/>
                <wp:docPr id="21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Intimidation -</w:t>
                              <w:br/>
                              <w:t>Draws Or Uses</w:t>
                              <w:br/>
                              <w:t>Deadly Weap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347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Intimidation -</w:t>
                        <w:br/>
                        <w:t>Draws Or Uses</w:t>
                        <w:br/>
                        <w:t>Deadly Weap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76225</wp:posOffset>
                </wp:positionH>
                <wp:positionV relativeFrom="paragraph">
                  <wp:posOffset>6042025</wp:posOffset>
                </wp:positionV>
                <wp:extent cx="1024890" cy="176530"/>
                <wp:effectExtent l="0" t="0" r="0" b="0"/>
                <wp:wrapNone/>
                <wp:docPr id="21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475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352550</wp:posOffset>
                </wp:positionH>
                <wp:positionV relativeFrom="paragraph">
                  <wp:posOffset>6042025</wp:posOffset>
                </wp:positionV>
                <wp:extent cx="4520565" cy="176530"/>
                <wp:effectExtent l="0" t="0" r="0" b="0"/>
                <wp:wrapNone/>
                <wp:docPr id="21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13.9pt;mso-wrap-distance-left:9.05pt;mso-wrap-distance-right:9.05pt;mso-wrap-distance-top:0pt;mso-wrap-distance-bottom:0pt;margin-top:475.7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905500</wp:posOffset>
                </wp:positionH>
                <wp:positionV relativeFrom="paragraph">
                  <wp:posOffset>6042025</wp:posOffset>
                </wp:positionV>
                <wp:extent cx="1158240" cy="176530"/>
                <wp:effectExtent l="0" t="0" r="0" b="0"/>
                <wp:wrapNone/>
                <wp:docPr id="21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3.9pt;mso-wrap-distance-left:9.05pt;mso-wrap-distance-right:9.05pt;mso-wrap-distance-top:0pt;mso-wrap-distance-bottom:0pt;margin-top:475.7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9525</wp:posOffset>
                </wp:positionH>
                <wp:positionV relativeFrom="paragraph">
                  <wp:posOffset>6042025</wp:posOffset>
                </wp:positionV>
                <wp:extent cx="339090" cy="176530"/>
                <wp:effectExtent l="0" t="0" r="0" b="0"/>
                <wp:wrapNone/>
                <wp:docPr id="21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3.9pt;mso-wrap-distance-left:9.05pt;mso-wrap-distance-right:9.05pt;mso-wrap-distance-top:0pt;mso-wrap-distance-bottom:0pt;margin-top:475.7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428750</wp:posOffset>
                </wp:positionH>
                <wp:positionV relativeFrom="paragraph">
                  <wp:posOffset>6591300</wp:posOffset>
                </wp:positionV>
                <wp:extent cx="4320540" cy="176530"/>
                <wp:effectExtent l="0" t="0" r="0" b="0"/>
                <wp:wrapNone/>
                <wp:docPr id="21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9pt;mso-wrap-distance-left:9.05pt;mso-wrap-distance-right:9.05pt;mso-wrap-distance-top:0pt;mso-wrap-distance-bottom:0pt;margin-top:519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76225</wp:posOffset>
                </wp:positionH>
                <wp:positionV relativeFrom="paragraph">
                  <wp:posOffset>6242050</wp:posOffset>
                </wp:positionV>
                <wp:extent cx="1101090" cy="176530"/>
                <wp:effectExtent l="0" t="0" r="0" b="0"/>
                <wp:wrapNone/>
                <wp:docPr id="22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3.9pt;mso-wrap-distance-left:9.05pt;mso-wrap-distance-right:9.05pt;mso-wrap-distance-top:0pt;mso-wrap-distance-bottom:0pt;margin-top:491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22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22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22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224" name="Line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5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225" name="Line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5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226" name="Line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5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781675</wp:posOffset>
                </wp:positionH>
                <wp:positionV relativeFrom="paragraph">
                  <wp:posOffset>179070</wp:posOffset>
                </wp:positionV>
                <wp:extent cx="0" cy="1974215"/>
                <wp:effectExtent l="5080" t="0" r="5080" b="0"/>
                <wp:wrapNone/>
                <wp:docPr id="227" name="Line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1pt" to="455.25pt,169.5pt" ID="Line 5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0" cy="1974215"/>
                <wp:effectExtent l="5080" t="0" r="5080" b="0"/>
                <wp:wrapNone/>
                <wp:docPr id="228" name="Line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1pt" to="100.5pt,169.5pt" ID="Line 5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781675</wp:posOffset>
                </wp:positionH>
                <wp:positionV relativeFrom="paragraph">
                  <wp:posOffset>2153285</wp:posOffset>
                </wp:positionV>
                <wp:extent cx="0" cy="2272665"/>
                <wp:effectExtent l="5080" t="0" r="5080" b="0"/>
                <wp:wrapNone/>
                <wp:docPr id="229" name="Line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69.55pt" to="455.25pt,348.45pt" ID="Line 5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276350</wp:posOffset>
                </wp:positionH>
                <wp:positionV relativeFrom="paragraph">
                  <wp:posOffset>2153285</wp:posOffset>
                </wp:positionV>
                <wp:extent cx="0" cy="2272665"/>
                <wp:effectExtent l="5080" t="0" r="5080" b="0"/>
                <wp:wrapNone/>
                <wp:docPr id="230" name="Line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69.55pt" to="100.5pt,348.45pt" ID="Line 5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781675</wp:posOffset>
                </wp:positionH>
                <wp:positionV relativeFrom="paragraph">
                  <wp:posOffset>4425950</wp:posOffset>
                </wp:positionV>
                <wp:extent cx="0" cy="1080135"/>
                <wp:effectExtent l="5080" t="0" r="5080" b="0"/>
                <wp:wrapNone/>
                <wp:docPr id="231" name="Line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48.5pt" to="455.25pt,433.5pt" ID="Line 5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276350</wp:posOffset>
                </wp:positionH>
                <wp:positionV relativeFrom="paragraph">
                  <wp:posOffset>4425950</wp:posOffset>
                </wp:positionV>
                <wp:extent cx="0" cy="1080135"/>
                <wp:effectExtent l="5080" t="0" r="5080" b="0"/>
                <wp:wrapNone/>
                <wp:docPr id="232" name="Line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48.5pt" to="100.5pt,433.5pt" ID="Line 5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781675</wp:posOffset>
                </wp:positionH>
                <wp:positionV relativeFrom="paragraph">
                  <wp:posOffset>5506085</wp:posOffset>
                </wp:positionV>
                <wp:extent cx="0" cy="2421890"/>
                <wp:effectExtent l="5080" t="0" r="5080" b="0"/>
                <wp:wrapNone/>
                <wp:docPr id="233" name="Line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33.55pt" to="455.25pt,624.2pt" ID="Line 5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276350</wp:posOffset>
                </wp:positionH>
                <wp:positionV relativeFrom="paragraph">
                  <wp:posOffset>5506085</wp:posOffset>
                </wp:positionV>
                <wp:extent cx="0" cy="2421890"/>
                <wp:effectExtent l="5080" t="0" r="5080" b="0"/>
                <wp:wrapNone/>
                <wp:docPr id="234" name="Line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33.55pt" to="100.5pt,624.2pt" ID="Line 5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781675</wp:posOffset>
                </wp:positionH>
                <wp:positionV relativeFrom="paragraph">
                  <wp:posOffset>7927975</wp:posOffset>
                </wp:positionV>
                <wp:extent cx="0" cy="704215"/>
                <wp:effectExtent l="5080" t="0" r="5080" b="0"/>
                <wp:wrapNone/>
                <wp:docPr id="235" name="Line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24.25pt" to="455.25pt,679.65pt" ID="Line 5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276350</wp:posOffset>
                </wp:positionH>
                <wp:positionV relativeFrom="paragraph">
                  <wp:posOffset>7927975</wp:posOffset>
                </wp:positionV>
                <wp:extent cx="0" cy="704215"/>
                <wp:effectExtent l="5080" t="0" r="5080" b="0"/>
                <wp:wrapNone/>
                <wp:docPr id="236" name="Line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24.25pt" to="100.5pt,679.65pt" ID="Line 5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237" name="Line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5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23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4/28/2018 03:00:00 To 04/29/2018 03:00: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4/28/2018 03:00:00 To 04/29/2018 03:0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23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5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24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24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24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24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024890" cy="147955"/>
                <wp:effectExtent l="0" t="0" r="0" b="0"/>
                <wp:wrapNone/>
                <wp:docPr id="24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900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09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352550</wp:posOffset>
                </wp:positionH>
                <wp:positionV relativeFrom="paragraph">
                  <wp:posOffset>197485</wp:posOffset>
                </wp:positionV>
                <wp:extent cx="4520565" cy="441325"/>
                <wp:effectExtent l="0" t="0" r="0" b="0"/>
                <wp:wrapNone/>
                <wp:docPr id="24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xmiller, Christopher William (W M, 33)  VICTIM of Criminal Mischief [bm] (C), at</w:t>
                              <w:br/>
                              <w:t>1505 Henning Ave, Evansville, IN,  between 13:04, 04/28/2018 and 14:04,</w:t>
                              <w:br/>
                              <w:t>04/28/2018. Reported: 04/28/2018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ixmiller, Christopher William (W M, 33)  VICTIM of Criminal Mischief [bm] (C), at</w:t>
                        <w:br/>
                        <w:t>1505 Henning Ave, Evansville, IN,  between 13:04, 04/28/2018 and 14:04,</w:t>
                        <w:br/>
                        <w:t>04/28/2018. Reported: 04/28/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905500</wp:posOffset>
                </wp:positionH>
                <wp:positionV relativeFrom="paragraph">
                  <wp:posOffset>197485</wp:posOffset>
                </wp:positionV>
                <wp:extent cx="1158240" cy="147955"/>
                <wp:effectExtent l="0" t="0" r="0" b="0"/>
                <wp:wrapNone/>
                <wp:docPr id="24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GH, J.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UGH, J.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339090" cy="147955"/>
                <wp:effectExtent l="0" t="0" r="0" b="0"/>
                <wp:wrapNone/>
                <wp:docPr id="24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428750</wp:posOffset>
                </wp:positionH>
                <wp:positionV relativeFrom="paragraph">
                  <wp:posOffset>746760</wp:posOffset>
                </wp:positionV>
                <wp:extent cx="4320540" cy="1321435"/>
                <wp:effectExtent l="0" t="0" r="0" b="0"/>
                <wp:wrapNone/>
                <wp:docPr id="24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April 28, 2018 at approximately 1405hrs, Christopher Kixmiller arrived home</w:t>
                              <w:br/>
                              <w:t>at 1505 Henning Ave. When Christopher arrived home he found the fence in his</w:t>
                              <w:br/>
                              <w:t>backyard destroyed. Christopher had been holding a car belonging to Dawn</w:t>
                              <w:br/>
                              <w:t>in his backyard with a mechanic`s lean on it. There has been an on going</w:t>
                              <w:br/>
                              <w:t>feud between Dawn and Christopher about the car. Christopher had told Dawn and</w:t>
                              <w:br/>
                              <w:t>her boyfriend, Drelynn, that he would set tools out for them to take the</w:t>
                              <w:br/>
                              <w:t>fence apart so that the car could be removed, and the fence not destroyed. Instead</w:t>
                              <w:br/>
                              <w:t>Dawn and Drelynn tore the fence down, ripped out the posts, and threw the pieces</w:t>
                              <w:br/>
                              <w:t>in a pil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04.05pt;mso-wrap-distance-left:9.05pt;mso-wrap-distance-right:9.05pt;mso-wrap-distance-top:0pt;mso-wrap-distance-bottom:0pt;margin-top:58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April 28, 2018 at approximately 1405hrs, Christopher Kixmiller arrived home</w:t>
                        <w:br/>
                        <w:t>at 1505 Henning Ave. When Christopher arrived home he found the fence in his</w:t>
                        <w:br/>
                        <w:t>backyard destroyed. Christopher had been holding a car belonging to Dawn</w:t>
                        <w:br/>
                        <w:t>in his backyard with a mechanic`s lean on it. There has been an on going</w:t>
                        <w:br/>
                        <w:t>feud between Dawn and Christopher about the car. Christopher had told Dawn and</w:t>
                        <w:br/>
                        <w:t>her boyfriend, Drelynn, that he would set tools out for them to take the</w:t>
                        <w:br/>
                        <w:t>fence apart so that the car could be removed, and the fence not destroyed. Instead</w:t>
                        <w:br/>
                        <w:t>Dawn and Drelynn tore the fence down, ripped out the posts, and threw the pieces</w:t>
                        <w:br/>
                        <w:t>in a p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76225</wp:posOffset>
                </wp:positionH>
                <wp:positionV relativeFrom="paragraph">
                  <wp:posOffset>397510</wp:posOffset>
                </wp:positionV>
                <wp:extent cx="1101090" cy="294640"/>
                <wp:effectExtent l="0" t="0" r="0" b="0"/>
                <wp:wrapNone/>
                <wp:docPr id="24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Mischief</w:t>
                              <w:br/>
                              <w:t>[b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Mischief</w:t>
                        <w:br/>
                        <w:t>[b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76225</wp:posOffset>
                </wp:positionH>
                <wp:positionV relativeFrom="paragraph">
                  <wp:posOffset>2171700</wp:posOffset>
                </wp:positionV>
                <wp:extent cx="1024890" cy="147955"/>
                <wp:effectExtent l="0" t="0" r="0" b="0"/>
                <wp:wrapNone/>
                <wp:docPr id="25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901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7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09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352550</wp:posOffset>
                </wp:positionH>
                <wp:positionV relativeFrom="paragraph">
                  <wp:posOffset>2171700</wp:posOffset>
                </wp:positionV>
                <wp:extent cx="4520565" cy="441325"/>
                <wp:effectExtent l="0" t="0" r="0" b="0"/>
                <wp:wrapNone/>
                <wp:docPr id="25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hite, Lydia Nashae (B F, 28)  VICTIM of Burglary Of A Dwelling (C), at 1003</w:t>
                              <w:br/>
                              <w:t>Edgar St, Evansville, IN,  between 16:00, 04/26/2018 and 15:21, 04/28/2018.</w:t>
                              <w:br/>
                              <w:t>Reported: 04/28/2018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7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hite, Lydia Nashae (B F, 28)  VICTIM of Burglary Of A Dwelling (C), at 1003</w:t>
                        <w:br/>
                        <w:t>Edgar St, Evansville, IN,  between 16:00, 04/26/2018 and 15:21, 04/28/2018.</w:t>
                        <w:br/>
                        <w:t>Reported: 04/28/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905500</wp:posOffset>
                </wp:positionH>
                <wp:positionV relativeFrom="paragraph">
                  <wp:posOffset>2171700</wp:posOffset>
                </wp:positionV>
                <wp:extent cx="1158240" cy="147955"/>
                <wp:effectExtent l="0" t="0" r="0" b="0"/>
                <wp:wrapNone/>
                <wp:docPr id="25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ORGE, W. 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7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EORGE, W. 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9525</wp:posOffset>
                </wp:positionH>
                <wp:positionV relativeFrom="paragraph">
                  <wp:posOffset>2171700</wp:posOffset>
                </wp:positionV>
                <wp:extent cx="339090" cy="147955"/>
                <wp:effectExtent l="0" t="0" r="0" b="0"/>
                <wp:wrapNone/>
                <wp:docPr id="25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7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428750</wp:posOffset>
                </wp:positionH>
                <wp:positionV relativeFrom="paragraph">
                  <wp:posOffset>2721610</wp:posOffset>
                </wp:positionV>
                <wp:extent cx="4320540" cy="1614805"/>
                <wp:effectExtent l="0" t="0" r="0" b="0"/>
                <wp:wrapNone/>
                <wp:docPr id="25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61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1003 Edgar St in reference to a burglary report.  I</w:t>
                              <w:br/>
                              <w:t>spoke to Lydia White who stated that her residence had been broken into.  White</w:t>
                              <w:br/>
                              <w:t>said the last time she was at the house was on 4/26/18.  White said the house was</w:t>
                              <w:br/>
                              <w:t>ransacked and some of her belongings were taken.  White said she was unsure</w:t>
                              <w:br/>
                              <w:t>were an entry point would have been.  Several of the windows were shattered or</w:t>
                              <w:br/>
                              <w:t>missing.  White said the windows to the house were already shattered, but she said</w:t>
                              <w:br/>
                              <w:t>the windows were still locked.  White had a window in the north bedroom that was</w:t>
                              <w:br/>
                              <w:t>completely missing an entire window.  White had no suspect info or who it could</w:t>
                              <w:br/>
                              <w:t>have been.</w:t>
                              <w:br/>
                              <w:t> </w:t>
                              <w:br/>
                              <w:t>Crime scene was called for photo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7.15pt;mso-wrap-distance-left:9.05pt;mso-wrap-distance-right:9.05pt;mso-wrap-distance-top:0pt;mso-wrap-distance-bottom:0pt;margin-top:214.3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1003 Edgar St in reference to a burglary report.  I</w:t>
                        <w:br/>
                        <w:t>spoke to Lydia White who stated that her residence had been broken into.  White</w:t>
                        <w:br/>
                        <w:t>said the last time she was at the house was on 4/26/18.  White said the house was</w:t>
                        <w:br/>
                        <w:t>ransacked and some of her belongings were taken.  White said she was unsure</w:t>
                        <w:br/>
                        <w:t>were an entry point would have been.  Several of the windows were shattered or</w:t>
                        <w:br/>
                        <w:t>missing.  White said the windows to the house were already shattered, but she said</w:t>
                        <w:br/>
                        <w:t>the windows were still locked.  White had a window in the north bedroom that was</w:t>
                        <w:br/>
                        <w:t>completely missing an entire window.  White had no suspect info or who it could</w:t>
                        <w:br/>
                        <w:t>have been.</w:t>
                        <w:br/>
                        <w:t> </w:t>
                        <w:br/>
                        <w:t>Crime scene was called for phot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76225</wp:posOffset>
                </wp:positionH>
                <wp:positionV relativeFrom="paragraph">
                  <wp:posOffset>2371725</wp:posOffset>
                </wp:positionV>
                <wp:extent cx="1101090" cy="294640"/>
                <wp:effectExtent l="0" t="0" r="0" b="0"/>
                <wp:wrapNone/>
                <wp:docPr id="25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urglary Of A</w:t>
                              <w:br/>
                              <w:t>Dwellin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186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urglary Of A</w:t>
                        <w:br/>
                        <w:t>Dwel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76225</wp:posOffset>
                </wp:positionH>
                <wp:positionV relativeFrom="paragraph">
                  <wp:posOffset>4444365</wp:posOffset>
                </wp:positionV>
                <wp:extent cx="1024890" cy="147955"/>
                <wp:effectExtent l="0" t="0" r="0" b="0"/>
                <wp:wrapNone/>
                <wp:docPr id="25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901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49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09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352550</wp:posOffset>
                </wp:positionH>
                <wp:positionV relativeFrom="paragraph">
                  <wp:posOffset>4444365</wp:posOffset>
                </wp:positionV>
                <wp:extent cx="4520565" cy="441325"/>
                <wp:effectExtent l="0" t="0" r="0" b="0"/>
                <wp:wrapNone/>
                <wp:docPr id="25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lliams, Karl Vincent (B M, 43)  VICTIM of Criminal Mischief To Veh [bm] (C), at</w:t>
                              <w:br/>
                              <w:t>1750 Eastwood Ave, Evansville, IN,  between 16:30, 04/27/2018 and 15:00,</w:t>
                              <w:br/>
                              <w:t>04/28/2018. Reported: 04/28/2018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49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illiams, Karl Vincent (B M, 43)  VICTIM of Criminal Mischief To Veh [bm] (C), at</w:t>
                        <w:br/>
                        <w:t>1750 Eastwood Ave, Evansville, IN,  between 16:30, 04/27/2018 and 15:00,</w:t>
                        <w:br/>
                        <w:t>04/28/2018. Reported: 04/28/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905500</wp:posOffset>
                </wp:positionH>
                <wp:positionV relativeFrom="paragraph">
                  <wp:posOffset>4444365</wp:posOffset>
                </wp:positionV>
                <wp:extent cx="1158240" cy="147955"/>
                <wp:effectExtent l="0" t="0" r="0" b="0"/>
                <wp:wrapNone/>
                <wp:docPr id="25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URDIVANT, 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49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URDIVANT, 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9525</wp:posOffset>
                </wp:positionH>
                <wp:positionV relativeFrom="paragraph">
                  <wp:posOffset>4444365</wp:posOffset>
                </wp:positionV>
                <wp:extent cx="339090" cy="147955"/>
                <wp:effectExtent l="0" t="0" r="0" b="0"/>
                <wp:wrapNone/>
                <wp:docPr id="25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49.9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428750</wp:posOffset>
                </wp:positionH>
                <wp:positionV relativeFrom="paragraph">
                  <wp:posOffset>4994275</wp:posOffset>
                </wp:positionV>
                <wp:extent cx="4320540" cy="441325"/>
                <wp:effectExtent l="0" t="0" r="0" b="0"/>
                <wp:wrapNone/>
                <wp:docPr id="26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fficers were dispatched to 1750 Eastwood Ave for a Criminal Mischief report. </w:t>
                              <w:br/>
                              <w:t>The victim said that the offender scrapped off part of the year marking on the</w:t>
                              <w:br/>
                              <w:t>license plate.  A report was taken and a case number was given to the victi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393.2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Officers were dispatched to 1750 Eastwood Ave for a Criminal Mischief report. </w:t>
                        <w:br/>
                        <w:t>The victim said that the offender scrapped off part of the year marking on the</w:t>
                        <w:br/>
                        <w:t>license plate.  A report was taken and a case number was given to the victi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76225</wp:posOffset>
                </wp:positionH>
                <wp:positionV relativeFrom="paragraph">
                  <wp:posOffset>4644390</wp:posOffset>
                </wp:positionV>
                <wp:extent cx="1101090" cy="294640"/>
                <wp:effectExtent l="0" t="0" r="0" b="0"/>
                <wp:wrapNone/>
                <wp:docPr id="26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Mischief</w:t>
                              <w:br/>
                              <w:t>To Veh [b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365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Mischief</w:t>
                        <w:br/>
                        <w:t>To Veh [b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76225</wp:posOffset>
                </wp:positionH>
                <wp:positionV relativeFrom="paragraph">
                  <wp:posOffset>5524500</wp:posOffset>
                </wp:positionV>
                <wp:extent cx="1024890" cy="147955"/>
                <wp:effectExtent l="0" t="0" r="0" b="0"/>
                <wp:wrapNone/>
                <wp:docPr id="26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901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09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352550</wp:posOffset>
                </wp:positionH>
                <wp:positionV relativeFrom="paragraph">
                  <wp:posOffset>5524500</wp:posOffset>
                </wp:positionV>
                <wp:extent cx="4520565" cy="441325"/>
                <wp:effectExtent l="0" t="0" r="0" b="0"/>
                <wp:wrapNone/>
                <wp:docPr id="26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utlaw, Maurice Ray (B M, 35)  VICTIM of Theft  Firearm (C), at 1106 Henning</w:t>
                              <w:br/>
                              <w:t>Ave, Evansville, IN,  between 16:30, 04/19/2018 and 16:00, 04/28/2018. Reported:</w:t>
                              <w:br/>
                              <w:t>04/28/2018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utlaw, Maurice Ray (B M, 35)  VICTIM of Theft  Firearm (C), at 1106 Henning</w:t>
                        <w:br/>
                        <w:t>Ave, Evansville, IN,  between 16:30, 04/19/2018 and 16:00, 04/28/2018. Reported:</w:t>
                        <w:br/>
                        <w:t>04/28/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905500</wp:posOffset>
                </wp:positionH>
                <wp:positionV relativeFrom="paragraph">
                  <wp:posOffset>5524500</wp:posOffset>
                </wp:positionV>
                <wp:extent cx="1158240" cy="147955"/>
                <wp:effectExtent l="0" t="0" r="0" b="0"/>
                <wp:wrapNone/>
                <wp:docPr id="26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GH, J.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UGH, J.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9525</wp:posOffset>
                </wp:positionH>
                <wp:positionV relativeFrom="paragraph">
                  <wp:posOffset>5524500</wp:posOffset>
                </wp:positionV>
                <wp:extent cx="339090" cy="147955"/>
                <wp:effectExtent l="0" t="0" r="0" b="0"/>
                <wp:wrapNone/>
                <wp:docPr id="26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428750</wp:posOffset>
                </wp:positionH>
                <wp:positionV relativeFrom="paragraph">
                  <wp:posOffset>6074410</wp:posOffset>
                </wp:positionV>
                <wp:extent cx="4320540" cy="1761490"/>
                <wp:effectExtent l="0" t="0" r="0" b="0"/>
                <wp:wrapNone/>
                <wp:docPr id="26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April 28th, 2018 at approximately 1600hrs, Maurice Outlaw discovered that</w:t>
                              <w:br/>
                              <w:t>his 9mm Ruger handgun was missing from his home at 1106 Henning Ave.</w:t>
                              <w:br/>
                              <w:t>Maurice stated that he has been traveling a lot lately for work. While in Nashville,</w:t>
                              <w:br/>
                              <w:t>TN last week he received a call from his juvenile son on April 19th, 2018  stating</w:t>
                              <w:br/>
                              <w:t>that the gun was missing.</w:t>
                              <w:br/>
                              <w:t> </w:t>
                              <w:br/>
                              <w:t>When Maurice arrived home from his work trip, he stated he looked everywhere</w:t>
                              <w:br/>
                              <w:t>for the handgun. The last place he saw it was on his night stand in his bedroom. He</w:t>
                              <w:br/>
                              <w:t>has no suspect information at this time. Maurice stated that he spoke with his son,</w:t>
                              <w:br/>
                              <w:t>and he denied any involvement in the theft of the firearm. The case that the gun</w:t>
                              <w:br/>
                              <w:t>was bought in was stored in a shed in the back yard. The case was found to be</w:t>
                              <w:br/>
                              <w:t>missing as wel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8.7pt;mso-wrap-distance-left:9.05pt;mso-wrap-distance-right:9.05pt;mso-wrap-distance-top:0pt;mso-wrap-distance-bottom:0pt;margin-top:478.3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April 28th, 2018 at approximately 1600hrs, Maurice Outlaw discovered that</w:t>
                        <w:br/>
                        <w:t>his 9mm Ruger handgun was missing from his home at 1106 Henning Ave.</w:t>
                        <w:br/>
                        <w:t>Maurice stated that he has been traveling a lot lately for work. While in Nashville,</w:t>
                        <w:br/>
                        <w:t>TN last week he received a call from his juvenile son on April 19th, 2018  stating</w:t>
                        <w:br/>
                        <w:t>that the gun was missing.</w:t>
                        <w:br/>
                        <w:t> </w:t>
                        <w:br/>
                        <w:t>When Maurice arrived home from his work trip, he stated he looked everywhere</w:t>
                        <w:br/>
                        <w:t>for the handgun. The last place he saw it was on his night stand in his bedroom. He</w:t>
                        <w:br/>
                        <w:t>has no suspect information at this time. Maurice stated that he spoke with his son,</w:t>
                        <w:br/>
                        <w:t>and he denied any involvement in the theft of the firearm. The case that the gun</w:t>
                        <w:br/>
                        <w:t>was bought in was stored in a shed in the back yard. The case was found to be</w:t>
                        <w:br/>
                        <w:t>missing as we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76225</wp:posOffset>
                </wp:positionH>
                <wp:positionV relativeFrom="paragraph">
                  <wp:posOffset>5724525</wp:posOffset>
                </wp:positionV>
                <wp:extent cx="1101090" cy="147955"/>
                <wp:effectExtent l="0" t="0" r="0" b="0"/>
                <wp:wrapNone/>
                <wp:docPr id="26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  Firear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450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  Firea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76225</wp:posOffset>
                </wp:positionH>
                <wp:positionV relativeFrom="paragraph">
                  <wp:posOffset>7946390</wp:posOffset>
                </wp:positionV>
                <wp:extent cx="1024890" cy="147955"/>
                <wp:effectExtent l="0" t="0" r="0" b="0"/>
                <wp:wrapNone/>
                <wp:docPr id="26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901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25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09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352550</wp:posOffset>
                </wp:positionH>
                <wp:positionV relativeFrom="paragraph">
                  <wp:posOffset>7946390</wp:posOffset>
                </wp:positionV>
                <wp:extent cx="4520565" cy="441325"/>
                <wp:effectExtent l="0" t="0" r="0" b="0"/>
                <wp:wrapNone/>
                <wp:docPr id="26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cpenney VICTIM of Theft- Shoplifting &lt; $750 (C), at 800 N Green River Rd,</w:t>
                              <w:br/>
                              <w:t>Evansville, IN,  between 16:18, 04/28/2018 and 16:25, 04/28/2018. Reported:</w:t>
                              <w:br/>
                              <w:t>04/28/2018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625.7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cpenney VICTIM of Theft- Shoplifting &lt; $750 (C), at 800 N Green River Rd,</w:t>
                        <w:br/>
                        <w:t>Evansville, IN,  between 16:18, 04/28/2018 and 16:25, 04/28/2018. Reported:</w:t>
                        <w:br/>
                        <w:t>04/28/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905500</wp:posOffset>
                </wp:positionH>
                <wp:positionV relativeFrom="paragraph">
                  <wp:posOffset>7946390</wp:posOffset>
                </wp:positionV>
                <wp:extent cx="1158240" cy="147955"/>
                <wp:effectExtent l="0" t="0" r="0" b="0"/>
                <wp:wrapNone/>
                <wp:docPr id="27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RRISS, T. 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25.7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RRISS, T.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9525</wp:posOffset>
                </wp:positionH>
                <wp:positionV relativeFrom="paragraph">
                  <wp:posOffset>7946390</wp:posOffset>
                </wp:positionV>
                <wp:extent cx="339090" cy="147955"/>
                <wp:effectExtent l="0" t="0" r="0" b="0"/>
                <wp:wrapNone/>
                <wp:docPr id="27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25.7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76225</wp:posOffset>
                </wp:positionH>
                <wp:positionV relativeFrom="paragraph">
                  <wp:posOffset>8146415</wp:posOffset>
                </wp:positionV>
                <wp:extent cx="1101090" cy="294640"/>
                <wp:effectExtent l="0" t="0" r="0" b="0"/>
                <wp:wrapNone/>
                <wp:docPr id="27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Shoplifting</w:t>
                              <w:br/>
                              <w:t>&lt; $75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641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Shoplifting</w:t>
                        <w:br/>
                        <w:t>&lt; $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27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27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27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276" name="Line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5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277" name="Line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5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278" name="Line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5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781675</wp:posOffset>
                </wp:positionH>
                <wp:positionV relativeFrom="paragraph">
                  <wp:posOffset>314960</wp:posOffset>
                </wp:positionV>
                <wp:extent cx="0" cy="524510"/>
                <wp:effectExtent l="5080" t="0" r="5080" b="0"/>
                <wp:wrapNone/>
                <wp:docPr id="279" name="Line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4.8pt" to="455.25pt,66.05pt" ID="Line 4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276350</wp:posOffset>
                </wp:positionH>
                <wp:positionV relativeFrom="paragraph">
                  <wp:posOffset>314960</wp:posOffset>
                </wp:positionV>
                <wp:extent cx="0" cy="524510"/>
                <wp:effectExtent l="5080" t="0" r="5080" b="0"/>
                <wp:wrapNone/>
                <wp:docPr id="280" name="Line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4.8pt" to="100.5pt,66.05pt" ID="Line 4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781675</wp:posOffset>
                </wp:positionH>
                <wp:positionV relativeFrom="paragraph">
                  <wp:posOffset>839470</wp:posOffset>
                </wp:positionV>
                <wp:extent cx="0" cy="1229360"/>
                <wp:effectExtent l="5080" t="0" r="5080" b="0"/>
                <wp:wrapNone/>
                <wp:docPr id="281" name="Line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6.1pt" to="455.25pt,162.85pt" ID="Line 4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276350</wp:posOffset>
                </wp:positionH>
                <wp:positionV relativeFrom="paragraph">
                  <wp:posOffset>839470</wp:posOffset>
                </wp:positionV>
                <wp:extent cx="0" cy="1229360"/>
                <wp:effectExtent l="5080" t="0" r="5080" b="0"/>
                <wp:wrapNone/>
                <wp:docPr id="282" name="Line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6.1pt" to="100.5pt,162.85pt" ID="Line 4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781675</wp:posOffset>
                </wp:positionH>
                <wp:positionV relativeFrom="paragraph">
                  <wp:posOffset>2068830</wp:posOffset>
                </wp:positionV>
                <wp:extent cx="0" cy="3912235"/>
                <wp:effectExtent l="5080" t="0" r="5080" b="0"/>
                <wp:wrapNone/>
                <wp:docPr id="283" name="Line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62.9pt" to="455.25pt,470.9pt" ID="Line 4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276350</wp:posOffset>
                </wp:positionH>
                <wp:positionV relativeFrom="paragraph">
                  <wp:posOffset>2068830</wp:posOffset>
                </wp:positionV>
                <wp:extent cx="0" cy="3912235"/>
                <wp:effectExtent l="5080" t="0" r="5080" b="0"/>
                <wp:wrapNone/>
                <wp:docPr id="284" name="Line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62.9pt" to="100.5pt,470.9pt" ID="Line 4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781675</wp:posOffset>
                </wp:positionH>
                <wp:positionV relativeFrom="paragraph">
                  <wp:posOffset>5981065</wp:posOffset>
                </wp:positionV>
                <wp:extent cx="0" cy="1824990"/>
                <wp:effectExtent l="5080" t="0" r="5080" b="0"/>
                <wp:wrapNone/>
                <wp:docPr id="285" name="Line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70.95pt" to="455.25pt,614.6pt" ID="Line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276350</wp:posOffset>
                </wp:positionH>
                <wp:positionV relativeFrom="paragraph">
                  <wp:posOffset>5981065</wp:posOffset>
                </wp:positionV>
                <wp:extent cx="0" cy="1824990"/>
                <wp:effectExtent l="5080" t="0" r="5080" b="0"/>
                <wp:wrapNone/>
                <wp:docPr id="286" name="Line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70.95pt" to="100.5pt,614.6pt" ID="Line 4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781675</wp:posOffset>
                </wp:positionH>
                <wp:positionV relativeFrom="paragraph">
                  <wp:posOffset>7806690</wp:posOffset>
                </wp:positionV>
                <wp:extent cx="0" cy="825500"/>
                <wp:effectExtent l="5080" t="0" r="5080" b="0"/>
                <wp:wrapNone/>
                <wp:docPr id="287" name="Line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14.7pt" to="455.25pt,679.65pt" ID="Line 4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276350</wp:posOffset>
                </wp:positionH>
                <wp:positionV relativeFrom="paragraph">
                  <wp:posOffset>7806690</wp:posOffset>
                </wp:positionV>
                <wp:extent cx="0" cy="825500"/>
                <wp:effectExtent l="5080" t="0" r="5080" b="0"/>
                <wp:wrapNone/>
                <wp:docPr id="288" name="Line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14.7pt" to="100.5pt,679.65pt" ID="Line 4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289" name="Line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4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29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4/28/2018 03:00:00 To 04/29/2018 03:00: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4/28/2018 03:00:00 To 04/29/2018 03:0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29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6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29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29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29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29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588010"/>
                <wp:effectExtent l="0" t="0" r="0" b="0"/>
                <wp:wrapNone/>
                <wp:docPr id="29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 for a theft in progress. Upon</w:t>
                              <w:br/>
                              <w:t>arrival, the offender admitted to stealing a silver-colored ring and placing it in his</w:t>
                              <w:br/>
                              <w:t>center console of his truck. After further investigation, a second ring was</w:t>
                              <w:br/>
                              <w:t>recover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  </w:t>
                      </w:r>
                      <w:r>
                        <w:rPr>
                          <w:sz w:val="20"/>
                          <w:szCs w:val="20"/>
                        </w:rPr>
                        <w:t>Officers were dispatched to the listed address for a theft in progress. Upon</w:t>
                        <w:br/>
                        <w:t>arrival, the offender admitted to stealing a silver-colored ring and placing it in his</w:t>
                        <w:br/>
                        <w:t>center console of his truck. After further investigation, a second ring was</w:t>
                        <w:br/>
                        <w:t>recover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76225</wp:posOffset>
                </wp:positionH>
                <wp:positionV relativeFrom="paragraph">
                  <wp:posOffset>857885</wp:posOffset>
                </wp:positionV>
                <wp:extent cx="1024890" cy="147955"/>
                <wp:effectExtent l="0" t="0" r="0" b="0"/>
                <wp:wrapNone/>
                <wp:docPr id="29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902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7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09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352550</wp:posOffset>
                </wp:positionH>
                <wp:positionV relativeFrom="paragraph">
                  <wp:posOffset>857885</wp:posOffset>
                </wp:positionV>
                <wp:extent cx="4520565" cy="441325"/>
                <wp:effectExtent l="0" t="0" r="0" b="0"/>
                <wp:wrapNone/>
                <wp:docPr id="29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r, Patricia A. (W F, 52)  VICTIM of Auto Theft- Automobiles (C), at 2904 E</w:t>
                              <w:br/>
                              <w:t>Mulberry St, Evansville, IN,  between 10:00, 04/28/2018 and 17:30, 04/28/2018.</w:t>
                              <w:br/>
                              <w:t>Reported: 04/28/2018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67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rr, Patricia A. (W F, 52)  VICTIM of Auto Theft- Automobiles (C), at 2904 E</w:t>
                        <w:br/>
                        <w:t>Mulberry St, Evansville, IN,  between 10:00, 04/28/2018 and 17:30, 04/28/2018.</w:t>
                        <w:br/>
                        <w:t>Reported: 04/28/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905500</wp:posOffset>
                </wp:positionH>
                <wp:positionV relativeFrom="paragraph">
                  <wp:posOffset>857885</wp:posOffset>
                </wp:positionV>
                <wp:extent cx="1158240" cy="147955"/>
                <wp:effectExtent l="0" t="0" r="0" b="0"/>
                <wp:wrapNone/>
                <wp:docPr id="29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RRISS, T. 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7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RRISS, T.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9525</wp:posOffset>
                </wp:positionH>
                <wp:positionV relativeFrom="paragraph">
                  <wp:posOffset>857885</wp:posOffset>
                </wp:positionV>
                <wp:extent cx="339090" cy="147955"/>
                <wp:effectExtent l="0" t="0" r="0" b="0"/>
                <wp:wrapNone/>
                <wp:docPr id="30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7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428750</wp:posOffset>
                </wp:positionH>
                <wp:positionV relativeFrom="paragraph">
                  <wp:posOffset>1407795</wp:posOffset>
                </wp:positionV>
                <wp:extent cx="4320540" cy="588010"/>
                <wp:effectExtent l="0" t="0" r="0" b="0"/>
                <wp:wrapNone/>
                <wp:docPr id="30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he victim`s son has been staying in her home for the past few days before he</w:t>
                              <w:br/>
                              <w:t>begins rehab on Monday. While she was gone today, her son took her vehicle. The</w:t>
                              <w:br/>
                              <w:t>victim has never let the offender use the vehicle, due to him not having a valid</w:t>
                              <w:br/>
                              <w:t>licens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110.8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 </w:t>
                      </w:r>
                      <w:r>
                        <w:rPr>
                          <w:sz w:val="20"/>
                          <w:szCs w:val="20"/>
                        </w:rPr>
                        <w:t>The victim`s son has been staying in her home for the past few days before he</w:t>
                        <w:br/>
                        <w:t>begins rehab on Monday. While she was gone today, her son took her vehicle. The</w:t>
                        <w:br/>
                        <w:t>victim has never let the offender use the vehicle, due to him not having a valid</w:t>
                        <w:br/>
                        <w:t>licen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76225</wp:posOffset>
                </wp:positionH>
                <wp:positionV relativeFrom="paragraph">
                  <wp:posOffset>1057910</wp:posOffset>
                </wp:positionV>
                <wp:extent cx="1101090" cy="294640"/>
                <wp:effectExtent l="0" t="0" r="0" b="0"/>
                <wp:wrapNone/>
                <wp:docPr id="30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uto Theft-</w:t>
                              <w:br/>
                              <w:t>Automobile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83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Auto Theft-</w:t>
                        <w:br/>
                        <w:t>Automob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76225</wp:posOffset>
                </wp:positionH>
                <wp:positionV relativeFrom="paragraph">
                  <wp:posOffset>2087245</wp:posOffset>
                </wp:positionV>
                <wp:extent cx="1024890" cy="147955"/>
                <wp:effectExtent l="0" t="0" r="0" b="0"/>
                <wp:wrapNone/>
                <wp:docPr id="30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902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64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09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352550</wp:posOffset>
                </wp:positionH>
                <wp:positionV relativeFrom="paragraph">
                  <wp:posOffset>2087245</wp:posOffset>
                </wp:positionV>
                <wp:extent cx="4520565" cy="441325"/>
                <wp:effectExtent l="0" t="0" r="0" b="0"/>
                <wp:wrapNone/>
                <wp:docPr id="30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roce, Anthony Andrew (W M, 55)  VICTIM of Burglary Of A Dwelling (C), at 404</w:t>
                              <w:br/>
                              <w:t>N Second Ave, Evansville, IN,  between 17:30, 04/28/2018 and 18:30, 04/28/2018.</w:t>
                              <w:br/>
                              <w:t>Reported: 04/28/2018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64.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roce, Anthony Andrew (W M, 55)  VICTIM of Burglary Of A Dwelling (C), at 404</w:t>
                        <w:br/>
                        <w:t>N Second Ave, Evansville, IN,  between 17:30, 04/28/2018 and 18:30, 04/28/2018.</w:t>
                        <w:br/>
                        <w:t>Reported: 04/28/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905500</wp:posOffset>
                </wp:positionH>
                <wp:positionV relativeFrom="paragraph">
                  <wp:posOffset>2087245</wp:posOffset>
                </wp:positionV>
                <wp:extent cx="1158240" cy="147955"/>
                <wp:effectExtent l="0" t="0" r="0" b="0"/>
                <wp:wrapNone/>
                <wp:docPr id="30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MMET, N. P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64.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AMMET, N.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9525</wp:posOffset>
                </wp:positionH>
                <wp:positionV relativeFrom="paragraph">
                  <wp:posOffset>2087245</wp:posOffset>
                </wp:positionV>
                <wp:extent cx="339090" cy="147955"/>
                <wp:effectExtent l="0" t="0" r="0" b="0"/>
                <wp:wrapNone/>
                <wp:docPr id="30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64.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428750</wp:posOffset>
                </wp:positionH>
                <wp:positionV relativeFrom="paragraph">
                  <wp:posOffset>2637155</wp:posOffset>
                </wp:positionV>
                <wp:extent cx="4320540" cy="3228340"/>
                <wp:effectExtent l="0" t="0" r="0" b="0"/>
                <wp:wrapNone/>
                <wp:docPr id="30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22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The victim stated that his daughter, Tia, shares three children with the suspect. </w:t>
                              <w:br/>
                              <w:t>The two were living together as if married previously at another home that had</w:t>
                              <w:br/>
                              <w:t>burned down.  While the suspect was out of town working for AT&amp;T Tia found a</w:t>
                              <w:br/>
                              <w:t>new residence at 404-B N Second Ave.  The suspect returned to Evansville last</w:t>
                              <w:br/>
                              <w:t>sunday April 22nd.  The suspect has not been staying at the address on N Second</w:t>
                              <w:br/>
                              <w:t>since he has returned.  On April 25th, the victim stated that Tia got arrested and</w:t>
                              <w:br/>
                              <w:t>DCS placed the children with him at the N Second address.  He stated that the</w:t>
                              <w:br/>
                              <w:t>suspect is to have only supervised visitation with his children.  Today the victim</w:t>
                              <w:br/>
                              <w:t>left his home at about 530pm and returned at 630pm.  The victim stated that when</w:t>
                              <w:br/>
                              <w:t xml:space="preserve">he returned the suspect was in his apartment and then confronted him at his car. </w:t>
                              <w:br/>
                              <w:t>The victim had the three children in the car.  The suspect was demanding to see his</w:t>
                              <w:br/>
                              <w:t>kids before he leaves again for work tomorrow.  The suspect tried to grab the keys</w:t>
                              <w:br/>
                              <w:t>through the driver window but the victim block him.   The suspect then grabbed a</w:t>
                              <w:br/>
                              <w:t xml:space="preserve">black folder that was sitting near the trash bin and left northbound on Second Ave. </w:t>
                              <w:br/>
                              <w:t>The apartment was left unlocked therefore there was no damage.</w:t>
                              <w:br/>
                              <w:t>   The victim stated that the folder contained the social security cards and birth</w:t>
                              <w:br/>
                              <w:t>certificates of all the children.  The victim needed the paperwork to get</w:t>
                              <w:br/>
                              <w:t>government assistance for the children.  The folder was in the master bedroom of</w:t>
                              <w:br/>
                              <w:t>the apartment prior to the suspect taking it.</w:t>
                              <w:br/>
                              <w:t>   While on scene the suspect called 911 from 709 E Delaware stating that the</w:t>
                              <w:br/>
                              <w:t>victim just assaulted him at the N Second address.  Officer George arrived on</w:t>
                              <w:br/>
                              <w:t>Delaware but the suspect could not be foun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54.2pt;mso-wrap-distance-left:9.05pt;mso-wrap-distance-right:9.05pt;mso-wrap-distance-top:0pt;mso-wrap-distance-bottom:0pt;margin-top:207.6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  </w:t>
                      </w:r>
                      <w:r>
                        <w:rPr>
                          <w:sz w:val="20"/>
                          <w:szCs w:val="20"/>
                        </w:rPr>
                        <w:t xml:space="preserve">The victim stated that his daughter, Tia, shares three children with the suspect. </w:t>
                        <w:br/>
                        <w:t>The two were living together as if married previously at another home that had</w:t>
                        <w:br/>
                        <w:t>burned down.  While the suspect was out of town working for AT&amp;T Tia found a</w:t>
                        <w:br/>
                        <w:t>new residence at 404-B N Second Ave.  The suspect returned to Evansville last</w:t>
                        <w:br/>
                        <w:t>sunday April 22nd.  The suspect has not been staying at the address on N Second</w:t>
                        <w:br/>
                        <w:t>since he has returned.  On April 25th, the victim stated that Tia got arrested and</w:t>
                        <w:br/>
                        <w:t>DCS placed the children with him at the N Second address.  He stated that the</w:t>
                        <w:br/>
                        <w:t>suspect is to have only supervised visitation with his children.  Today the victim</w:t>
                        <w:br/>
                        <w:t>left his home at about 530pm and returned at 630pm.  The victim stated that when</w:t>
                        <w:br/>
                        <w:t xml:space="preserve">he returned the suspect was in his apartment and then confronted him at his car. </w:t>
                        <w:br/>
                        <w:t>The victim had the three children in the car.  The suspect was demanding to see his</w:t>
                        <w:br/>
                        <w:t>kids before he leaves again for work tomorrow.  The suspect tried to grab the keys</w:t>
                        <w:br/>
                        <w:t>through the driver window but the victim block him.   The suspect then grabbed a</w:t>
                        <w:br/>
                        <w:t xml:space="preserve">black folder that was sitting near the trash bin and left northbound on Second Ave. </w:t>
                        <w:br/>
                        <w:t>The apartment was left unlocked therefore there was no damage.</w:t>
                        <w:br/>
                        <w:t>   The victim stated that the folder contained the social security cards and birth</w:t>
                        <w:br/>
                        <w:t>certificates of all the children.  The victim needed the paperwork to get</w:t>
                        <w:br/>
                        <w:t>government assistance for the children.  The folder was in the master bedroom of</w:t>
                        <w:br/>
                        <w:t>the apartment prior to the suspect taking it.</w:t>
                        <w:br/>
                        <w:t>   While on scene the suspect called 911 from 709 E Delaware stating that the</w:t>
                        <w:br/>
                        <w:t>victim just assaulted him at the N Second address.  Officer George arrived on</w:t>
                        <w:br/>
                        <w:t>Delaware but the suspect could not be fou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76225</wp:posOffset>
                </wp:positionH>
                <wp:positionV relativeFrom="paragraph">
                  <wp:posOffset>2287270</wp:posOffset>
                </wp:positionV>
                <wp:extent cx="1101090" cy="294640"/>
                <wp:effectExtent l="0" t="0" r="0" b="0"/>
                <wp:wrapNone/>
                <wp:docPr id="30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urglary Of A</w:t>
                              <w:br/>
                              <w:t>Dwellin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180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urglary Of A</w:t>
                        <w:br/>
                        <w:t>Dwel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76225</wp:posOffset>
                </wp:positionH>
                <wp:positionV relativeFrom="paragraph">
                  <wp:posOffset>5999480</wp:posOffset>
                </wp:positionV>
                <wp:extent cx="1024890" cy="147955"/>
                <wp:effectExtent l="0" t="0" r="0" b="0"/>
                <wp:wrapNone/>
                <wp:docPr id="30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902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72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09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352550</wp:posOffset>
                </wp:positionH>
                <wp:positionV relativeFrom="paragraph">
                  <wp:posOffset>5999480</wp:posOffset>
                </wp:positionV>
                <wp:extent cx="4520565" cy="441325"/>
                <wp:effectExtent l="0" t="0" r="0" b="0"/>
                <wp:wrapNone/>
                <wp:docPr id="31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rd, Scott Allen (W M, 44)  VICTIM of Battery - Class B Misdemeanor  [bm] (C),</w:t>
                              <w:br/>
                              <w:t>at 699 N Fifth Ave/w Delaware St, Evansville, IN,  between 18:47, 04/28/2018 and</w:t>
                              <w:br/>
                              <w:t>18:55, 04/28/2018. Reported: 04/28/2018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72.4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ard, Scott Allen (W M, 44)  VICTIM of Battery - Class B Misdemeanor  [bm] (C),</w:t>
                        <w:br/>
                        <w:t>at 699 N Fifth Ave/w Delaware St, Evansville, IN,  between 18:47, 04/28/2018 and</w:t>
                        <w:br/>
                        <w:t>18:55, 04/28/2018. Reported: 04/28/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905500</wp:posOffset>
                </wp:positionH>
                <wp:positionV relativeFrom="paragraph">
                  <wp:posOffset>5999480</wp:posOffset>
                </wp:positionV>
                <wp:extent cx="1158240" cy="147955"/>
                <wp:effectExtent l="0" t="0" r="0" b="0"/>
                <wp:wrapNone/>
                <wp:docPr id="31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NES, N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72.4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ONES, N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9525</wp:posOffset>
                </wp:positionH>
                <wp:positionV relativeFrom="paragraph">
                  <wp:posOffset>5999480</wp:posOffset>
                </wp:positionV>
                <wp:extent cx="339090" cy="147955"/>
                <wp:effectExtent l="0" t="0" r="0" b="0"/>
                <wp:wrapNone/>
                <wp:docPr id="31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72.4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428750</wp:posOffset>
                </wp:positionH>
                <wp:positionV relativeFrom="paragraph">
                  <wp:posOffset>6548755</wp:posOffset>
                </wp:positionV>
                <wp:extent cx="4320540" cy="1174750"/>
                <wp:effectExtent l="0" t="0" r="0" b="0"/>
                <wp:wrapNone/>
                <wp:docPr id="31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ctim stated that the offender has been off his medication and causing problems</w:t>
                              <w:br/>
                              <w:t>for him and the other occupants in the building.  Victim told officers that</w:t>
                              <w:br/>
                              <w:t>everytime he comes out of the duplex the offender hollars at him and continues to</w:t>
                              <w:br/>
                              <w:t>bug him.  The victim stated today he was sitting in the passenger seat of his</w:t>
                              <w:br/>
                              <w:t>vehicle and the offender ran over to the vehicle unprovoked and struck him in the</w:t>
                              <w:br/>
                              <w:t>face.  The victim said he put his feet into the air in order to block the offender and</w:t>
                              <w:br/>
                              <w:t>scrapped his shin in the process.  Victim was given a case number and told to go</w:t>
                              <w:br/>
                              <w:t>get a protective order to help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92.5pt;mso-wrap-distance-left:9.05pt;mso-wrap-distance-right:9.05pt;mso-wrap-distance-top:0pt;mso-wrap-distance-bottom:0pt;margin-top:515.6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ctim stated that the offender has been off his medication and causing problems</w:t>
                        <w:br/>
                        <w:t>for him and the other occupants in the building.  Victim told officers that</w:t>
                        <w:br/>
                        <w:t>everytime he comes out of the duplex the offender hollars at him and continues to</w:t>
                        <w:br/>
                        <w:t>bug him.  The victim stated today he was sitting in the passenger seat of his</w:t>
                        <w:br/>
                        <w:t>vehicle and the offender ran over to the vehicle unprovoked and struck him in the</w:t>
                        <w:br/>
                        <w:t>face.  The victim said he put his feet into the air in order to block the offender and</w:t>
                        <w:br/>
                        <w:t>scrapped his shin in the process.  Victim was given a case number and told to go</w:t>
                        <w:br/>
                        <w:t>get a protective order to hel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76225</wp:posOffset>
                </wp:positionH>
                <wp:positionV relativeFrom="paragraph">
                  <wp:posOffset>6199505</wp:posOffset>
                </wp:positionV>
                <wp:extent cx="1101090" cy="441325"/>
                <wp:effectExtent l="0" t="0" r="0" b="0"/>
                <wp:wrapNone/>
                <wp:docPr id="31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 - Class B</w:t>
                              <w:br/>
                              <w:t xml:space="preserve">Misdemeanor </w:t>
                              <w:br/>
                              <w:t>[b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488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 - Class B</w:t>
                        <w:br/>
                        <w:t xml:space="preserve">Misdemeanor </w:t>
                        <w:br/>
                        <w:t>[b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76225</wp:posOffset>
                </wp:positionH>
                <wp:positionV relativeFrom="paragraph">
                  <wp:posOffset>7825105</wp:posOffset>
                </wp:positionV>
                <wp:extent cx="1024890" cy="147955"/>
                <wp:effectExtent l="0" t="0" r="0" b="0"/>
                <wp:wrapNone/>
                <wp:docPr id="31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902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16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09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352550</wp:posOffset>
                </wp:positionH>
                <wp:positionV relativeFrom="paragraph">
                  <wp:posOffset>7825105</wp:posOffset>
                </wp:positionV>
                <wp:extent cx="4520565" cy="294640"/>
                <wp:effectExtent l="0" t="0" r="0" b="0"/>
                <wp:wrapNone/>
                <wp:docPr id="31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tected Victim  VICTIM of Child-custody Interfere [cm] (C),  between 12:10,</w:t>
                              <w:br/>
                              <w:t>04/26/2018 and 19:00, 04/28/2018. Reported: 04/28/2018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616.1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tected Victim  VICTIM of Child-custody Interfere [cm] (C),  between 12:10,</w:t>
                        <w:br/>
                        <w:t>04/26/2018 and 19:00, 04/28/2018. Reported: 04/28/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905500</wp:posOffset>
                </wp:positionH>
                <wp:positionV relativeFrom="paragraph">
                  <wp:posOffset>7825105</wp:posOffset>
                </wp:positionV>
                <wp:extent cx="1158240" cy="147955"/>
                <wp:effectExtent l="0" t="0" r="0" b="0"/>
                <wp:wrapNone/>
                <wp:docPr id="31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MUZIE, T.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16.1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MUZIE, T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9525</wp:posOffset>
                </wp:positionH>
                <wp:positionV relativeFrom="paragraph">
                  <wp:posOffset>7825105</wp:posOffset>
                </wp:positionV>
                <wp:extent cx="339090" cy="147955"/>
                <wp:effectExtent l="0" t="0" r="0" b="0"/>
                <wp:wrapNone/>
                <wp:docPr id="31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16.1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76225</wp:posOffset>
                </wp:positionH>
                <wp:positionV relativeFrom="paragraph">
                  <wp:posOffset>8025130</wp:posOffset>
                </wp:positionV>
                <wp:extent cx="1101090" cy="294640"/>
                <wp:effectExtent l="0" t="0" r="0" b="0"/>
                <wp:wrapNone/>
                <wp:docPr id="31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hild-custody</w:t>
                              <w:br/>
                              <w:t>Interfere [c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631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hild-custody</w:t>
                        <w:br/>
                        <w:t>Interfere [c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428750</wp:posOffset>
                </wp:positionH>
                <wp:positionV relativeFrom="paragraph">
                  <wp:posOffset>8225155</wp:posOffset>
                </wp:positionV>
                <wp:extent cx="4320540" cy="294640"/>
                <wp:effectExtent l="0" t="0" r="0" b="0"/>
                <wp:wrapNone/>
                <wp:docPr id="32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victim allowed her daughter to spend the day with her grandmother last</w:t>
                              <w:br/>
                              <w:t>Thursday. On Friday the victim`s grandmother told her that she took her chil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647.6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victim allowed her daughter to spend the day with her grandmother last</w:t>
                        <w:br/>
                        <w:t>Thursday. On Friday the victim`s grandmother told her that she took her chi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32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32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32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324" name="Line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4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325" name="Line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4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326" name="Line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4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517525"/>
                <wp:effectExtent l="5080" t="0" r="5080" b="0"/>
                <wp:wrapNone/>
                <wp:docPr id="327" name="Line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54.75pt" ID="Line 4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517525"/>
                <wp:effectExtent l="5080" t="0" r="5080" b="0"/>
                <wp:wrapNone/>
                <wp:docPr id="328" name="Line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54.75pt" ID="Line 4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781675</wp:posOffset>
                </wp:positionH>
                <wp:positionV relativeFrom="paragraph">
                  <wp:posOffset>695960</wp:posOffset>
                </wp:positionV>
                <wp:extent cx="0" cy="1974215"/>
                <wp:effectExtent l="5080" t="0" r="5080" b="0"/>
                <wp:wrapNone/>
                <wp:docPr id="329" name="Line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4.8pt" to="455.25pt,210.2pt" ID="Line 3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276350</wp:posOffset>
                </wp:positionH>
                <wp:positionV relativeFrom="paragraph">
                  <wp:posOffset>695960</wp:posOffset>
                </wp:positionV>
                <wp:extent cx="0" cy="1974215"/>
                <wp:effectExtent l="5080" t="0" r="5080" b="0"/>
                <wp:wrapNone/>
                <wp:docPr id="330" name="Line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4.8pt" to="100.5pt,210.2pt" ID="Line 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5781675</wp:posOffset>
                </wp:positionH>
                <wp:positionV relativeFrom="paragraph">
                  <wp:posOffset>2670810</wp:posOffset>
                </wp:positionV>
                <wp:extent cx="0" cy="1228725"/>
                <wp:effectExtent l="5080" t="0" r="5080" b="0"/>
                <wp:wrapNone/>
                <wp:docPr id="331" name="Line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10.3pt" to="455.25pt,307pt" ID="Line 3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276350</wp:posOffset>
                </wp:positionH>
                <wp:positionV relativeFrom="paragraph">
                  <wp:posOffset>2670810</wp:posOffset>
                </wp:positionV>
                <wp:extent cx="0" cy="1228725"/>
                <wp:effectExtent l="5080" t="0" r="5080" b="0"/>
                <wp:wrapNone/>
                <wp:docPr id="332" name="Line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10.3pt" to="100.5pt,307pt" ID="Line 3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781675</wp:posOffset>
                </wp:positionH>
                <wp:positionV relativeFrom="paragraph">
                  <wp:posOffset>3899535</wp:posOffset>
                </wp:positionV>
                <wp:extent cx="0" cy="1527810"/>
                <wp:effectExtent l="5080" t="0" r="5080" b="0"/>
                <wp:wrapNone/>
                <wp:docPr id="333" name="Line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07.05pt" to="455.25pt,427.3pt" ID="Line 3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276350</wp:posOffset>
                </wp:positionH>
                <wp:positionV relativeFrom="paragraph">
                  <wp:posOffset>3899535</wp:posOffset>
                </wp:positionV>
                <wp:extent cx="0" cy="1527810"/>
                <wp:effectExtent l="5080" t="0" r="5080" b="0"/>
                <wp:wrapNone/>
                <wp:docPr id="334" name="Line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07.05pt" to="100.5pt,427.3pt" ID="Line 3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781675</wp:posOffset>
                </wp:positionH>
                <wp:positionV relativeFrom="paragraph">
                  <wp:posOffset>5427345</wp:posOffset>
                </wp:positionV>
                <wp:extent cx="0" cy="930910"/>
                <wp:effectExtent l="5080" t="0" r="5080" b="0"/>
                <wp:wrapNone/>
                <wp:docPr id="335" name="Line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27.35pt" to="455.25pt,500.6pt" ID="Line 3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276350</wp:posOffset>
                </wp:positionH>
                <wp:positionV relativeFrom="paragraph">
                  <wp:posOffset>5427345</wp:posOffset>
                </wp:positionV>
                <wp:extent cx="0" cy="930910"/>
                <wp:effectExtent l="5080" t="0" r="5080" b="0"/>
                <wp:wrapNone/>
                <wp:docPr id="336" name="Line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27.35pt" to="100.5pt,500.6pt" ID="Line 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781675</wp:posOffset>
                </wp:positionH>
                <wp:positionV relativeFrom="paragraph">
                  <wp:posOffset>6358255</wp:posOffset>
                </wp:positionV>
                <wp:extent cx="0" cy="2273935"/>
                <wp:effectExtent l="5080" t="0" r="5080" b="0"/>
                <wp:wrapNone/>
                <wp:docPr id="337" name="Line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00.65pt" to="455.25pt,679.65pt" ID="Line 3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276350</wp:posOffset>
                </wp:positionH>
                <wp:positionV relativeFrom="paragraph">
                  <wp:posOffset>6358255</wp:posOffset>
                </wp:positionV>
                <wp:extent cx="0" cy="2273935"/>
                <wp:effectExtent l="5080" t="0" r="5080" b="0"/>
                <wp:wrapNone/>
                <wp:docPr id="338" name="Line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00.65pt" to="100.5pt,679.65pt" ID="Line 3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339" name="Line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3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34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4/28/2018 03:00:00 To 04/29/2018 03:00: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4/28/2018 03:00:00 To 04/29/2018 03:0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34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7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34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34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34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34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441325"/>
                <wp:effectExtent l="0" t="0" r="0" b="0"/>
                <wp:wrapNone/>
                <wp:docPr id="34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mping. On Saturday the offender cursed out the victim and told her that she was</w:t>
                              <w:br/>
                              <w:t>not bringing the child back home. A missing juvenile/ custody interference report</w:t>
                              <w:br/>
                              <w:t>was take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mping. On Saturday the offender cursed out the victim and told her that she was</w:t>
                        <w:br/>
                        <w:t>not bringing the child back home. A missing juvenile/ custody interference report</w:t>
                        <w:br/>
                        <w:t>was tak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76225</wp:posOffset>
                </wp:positionH>
                <wp:positionV relativeFrom="paragraph">
                  <wp:posOffset>714375</wp:posOffset>
                </wp:positionV>
                <wp:extent cx="1024890" cy="147955"/>
                <wp:effectExtent l="0" t="0" r="0" b="0"/>
                <wp:wrapNone/>
                <wp:docPr id="34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902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6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09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352550</wp:posOffset>
                </wp:positionH>
                <wp:positionV relativeFrom="paragraph">
                  <wp:posOffset>714375</wp:posOffset>
                </wp:positionV>
                <wp:extent cx="4520565" cy="441325"/>
                <wp:effectExtent l="0" t="0" r="0" b="0"/>
                <wp:wrapNone/>
                <wp:docPr id="34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stello, Camry (W F, 23)  VICTIM of Traffic-accident Hit&amp;run /prop [bm] (C), at</w:t>
                              <w:br/>
                              <w:t>1145 Washington Ave, Evansville, IN,  between 19:40, 04/28/2018 and 19:42,</w:t>
                              <w:br/>
                              <w:t>04/28/2018. Reported: 04/28/2018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6.2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stello, Camry (W F, 23)  VICTIM of Traffic-accident Hit&amp;run /prop [bm] (C), at</w:t>
                        <w:br/>
                        <w:t>1145 Washington Ave, Evansville, IN,  between 19:40, 04/28/2018 and 19:42,</w:t>
                        <w:br/>
                        <w:t>04/28/2018. Reported: 04/28/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905500</wp:posOffset>
                </wp:positionH>
                <wp:positionV relativeFrom="paragraph">
                  <wp:posOffset>714375</wp:posOffset>
                </wp:positionV>
                <wp:extent cx="1158240" cy="147955"/>
                <wp:effectExtent l="0" t="0" r="0" b="0"/>
                <wp:wrapNone/>
                <wp:docPr id="34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GH, J.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6.2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UGH, J.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9525</wp:posOffset>
                </wp:positionH>
                <wp:positionV relativeFrom="paragraph">
                  <wp:posOffset>714375</wp:posOffset>
                </wp:positionV>
                <wp:extent cx="339090" cy="147955"/>
                <wp:effectExtent l="0" t="0" r="0" b="0"/>
                <wp:wrapNone/>
                <wp:docPr id="35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6.2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428750</wp:posOffset>
                </wp:positionH>
                <wp:positionV relativeFrom="paragraph">
                  <wp:posOffset>1264285</wp:posOffset>
                </wp:positionV>
                <wp:extent cx="4320540" cy="1321435"/>
                <wp:effectExtent l="0" t="0" r="0" b="0"/>
                <wp:wrapNone/>
                <wp:docPr id="35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April 28th, 2018 at approximately 1940hrs, Camry Costello was parked in the</w:t>
                              <w:br/>
                              <w:t>parking lot of CVS, 1145 Washington Ave. While sitting in her vehicle a white</w:t>
                              <w:br/>
                              <w:t>SUV backed into her gray Mitsubishi Lancer, IN LIC RWD178. The driver of the</w:t>
                              <w:br/>
                              <w:t>SUV then drove off and was last seen traveling south on US HWY 41. Camry was</w:t>
                              <w:br/>
                              <w:t>only able to get a partial plate number of, XTH from an Indiana license plate.</w:t>
                              <w:br/>
                              <w:t> </w:t>
                              <w:br/>
                              <w:t>Camry is an employee of CVS, and stated she would speak to a store manager</w:t>
                              <w:br/>
                              <w:t>about getting the surveillance footage. Camry was instructed how to submit the</w:t>
                              <w:br/>
                              <w:t>video evidenc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04.05pt;mso-wrap-distance-left:9.05pt;mso-wrap-distance-right:9.05pt;mso-wrap-distance-top:0pt;mso-wrap-distance-bottom:0pt;margin-top:99.5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April 28th, 2018 at approximately 1940hrs, Camry Costello was parked in the</w:t>
                        <w:br/>
                        <w:t>parking lot of CVS, 1145 Washington Ave. While sitting in her vehicle a white</w:t>
                        <w:br/>
                        <w:t>SUV backed into her gray Mitsubishi Lancer, IN LIC RWD178. The driver of the</w:t>
                        <w:br/>
                        <w:t>SUV then drove off and was last seen traveling south on US HWY 41. Camry was</w:t>
                        <w:br/>
                        <w:t>only able to get a partial plate number of, XTH from an Indiana license plate.</w:t>
                        <w:br/>
                        <w:t> </w:t>
                        <w:br/>
                        <w:t>Camry is an employee of CVS, and stated she would speak to a store manager</w:t>
                        <w:br/>
                        <w:t>about getting the surveillance footage. Camry was instructed how to submit the</w:t>
                        <w:br/>
                        <w:t>video evide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76225</wp:posOffset>
                </wp:positionH>
                <wp:positionV relativeFrom="paragraph">
                  <wp:posOffset>914400</wp:posOffset>
                </wp:positionV>
                <wp:extent cx="1101090" cy="441325"/>
                <wp:effectExtent l="0" t="0" r="0" b="0"/>
                <wp:wrapNone/>
                <wp:docPr id="35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raffic-accident</w:t>
                              <w:br/>
                              <w:t>Hit&amp;run /prop</w:t>
                              <w:br/>
                              <w:t>[b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7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raffic-accident</w:t>
                        <w:br/>
                        <w:t>Hit&amp;run /prop</w:t>
                        <w:br/>
                        <w:t>[b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76225</wp:posOffset>
                </wp:positionH>
                <wp:positionV relativeFrom="paragraph">
                  <wp:posOffset>2688590</wp:posOffset>
                </wp:positionV>
                <wp:extent cx="1024890" cy="147955"/>
                <wp:effectExtent l="0" t="0" r="0" b="0"/>
                <wp:wrapNone/>
                <wp:docPr id="35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902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11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09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352550</wp:posOffset>
                </wp:positionH>
                <wp:positionV relativeFrom="paragraph">
                  <wp:posOffset>2688590</wp:posOffset>
                </wp:positionV>
                <wp:extent cx="4520565" cy="441325"/>
                <wp:effectExtent l="0" t="0" r="0" b="0"/>
                <wp:wrapNone/>
                <wp:docPr id="35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ller, Gregory Allen (W M, 50)  VICTIM of Battery-dv - Family/household</w:t>
                              <w:br/>
                              <w:t>Rude/insolent [am] (C), at 1917 E Gum St, Evansville, IN,  between 22:00,</w:t>
                              <w:br/>
                              <w:t>04/27/2018 and 23:00, 04/27/2018. Reported: 04/28/2018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11.7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ller, Gregory Allen (W M, 50)  VICTIM of Battery-dv - Family/household</w:t>
                        <w:br/>
                        <w:t>Rude/insolent [am] (C), at 1917 E Gum St, Evansville, IN,  between 22:00,</w:t>
                        <w:br/>
                        <w:t>04/27/2018 and 23:00, 04/27/2018. Reported: 04/28/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905500</wp:posOffset>
                </wp:positionH>
                <wp:positionV relativeFrom="paragraph">
                  <wp:posOffset>2688590</wp:posOffset>
                </wp:positionV>
                <wp:extent cx="1158240" cy="147955"/>
                <wp:effectExtent l="0" t="0" r="0" b="0"/>
                <wp:wrapNone/>
                <wp:docPr id="35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ITLER, M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11.7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ITLER, M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9525</wp:posOffset>
                </wp:positionH>
                <wp:positionV relativeFrom="paragraph">
                  <wp:posOffset>2688590</wp:posOffset>
                </wp:positionV>
                <wp:extent cx="339090" cy="147955"/>
                <wp:effectExtent l="0" t="0" r="0" b="0"/>
                <wp:wrapNone/>
                <wp:docPr id="35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11.7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428750</wp:posOffset>
                </wp:positionH>
                <wp:positionV relativeFrom="paragraph">
                  <wp:posOffset>3238500</wp:posOffset>
                </wp:positionV>
                <wp:extent cx="4320540" cy="588010"/>
                <wp:effectExtent l="0" t="0" r="0" b="0"/>
                <wp:wrapNone/>
                <wp:docPr id="35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1900 block of E Gum St in reference to a standby</w:t>
                              <w:br/>
                              <w:t>request. While on scene, statements of domestic violence between the two parties</w:t>
                              <w:br/>
                              <w:t>were made to officers. No report was called for or incident reported immediately</w:t>
                              <w:br/>
                              <w:t>after the incident. Both parties claimed the other was the aggresso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25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the 1900 block of E Gum St in reference to a standby</w:t>
                        <w:br/>
                        <w:t>request. While on scene, statements of domestic violence between the two parties</w:t>
                        <w:br/>
                        <w:t>were made to officers. No report was called for or incident reported immediately</w:t>
                        <w:br/>
                        <w:t>after the incident. Both parties claimed the other was the aggress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76225</wp:posOffset>
                </wp:positionH>
                <wp:positionV relativeFrom="paragraph">
                  <wp:posOffset>2889250</wp:posOffset>
                </wp:positionV>
                <wp:extent cx="1101090" cy="441325"/>
                <wp:effectExtent l="0" t="0" r="0" b="0"/>
                <wp:wrapNone/>
                <wp:docPr id="35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-dv -</w:t>
                              <w:br/>
                              <w:t>Family/household</w:t>
                              <w:br/>
                              <w:t>Rude/insolent [a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227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-dv -</w:t>
                        <w:br/>
                        <w:t>Family/household</w:t>
                        <w:br/>
                        <w:t>Rude/insolent [a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76225</wp:posOffset>
                </wp:positionH>
                <wp:positionV relativeFrom="paragraph">
                  <wp:posOffset>3917950</wp:posOffset>
                </wp:positionV>
                <wp:extent cx="1024890" cy="147955"/>
                <wp:effectExtent l="0" t="0" r="0" b="0"/>
                <wp:wrapNone/>
                <wp:docPr id="35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903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08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09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352550</wp:posOffset>
                </wp:positionH>
                <wp:positionV relativeFrom="paragraph">
                  <wp:posOffset>3917950</wp:posOffset>
                </wp:positionV>
                <wp:extent cx="4520565" cy="441325"/>
                <wp:effectExtent l="0" t="0" r="0" b="0"/>
                <wp:wrapNone/>
                <wp:docPr id="36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urgeon, Hunter Grant (W M, 24)  VICTIM of Burglary Of A Dwelling (C), at 407</w:t>
                              <w:br/>
                              <w:t>Leslie Ave, Evansville, IN,  between 00:30, 04/27/2018 and 20:00, 04/28/2018.</w:t>
                              <w:br/>
                              <w:t>Reported: 04/28/2018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08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urgeon, Hunter Grant (W M, 24)  VICTIM of Burglary Of A Dwelling (C), at 407</w:t>
                        <w:br/>
                        <w:t>Leslie Ave, Evansville, IN,  between 00:30, 04/27/2018 and 20:00, 04/28/2018.</w:t>
                        <w:br/>
                        <w:t>Reported: 04/28/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905500</wp:posOffset>
                </wp:positionH>
                <wp:positionV relativeFrom="paragraph">
                  <wp:posOffset>3917950</wp:posOffset>
                </wp:positionV>
                <wp:extent cx="1158240" cy="147955"/>
                <wp:effectExtent l="0" t="0" r="0" b="0"/>
                <wp:wrapNone/>
                <wp:docPr id="36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NES, N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08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ONES, N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9525</wp:posOffset>
                </wp:positionH>
                <wp:positionV relativeFrom="paragraph">
                  <wp:posOffset>3917950</wp:posOffset>
                </wp:positionV>
                <wp:extent cx="339090" cy="147955"/>
                <wp:effectExtent l="0" t="0" r="0" b="0"/>
                <wp:wrapNone/>
                <wp:docPr id="36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08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428750</wp:posOffset>
                </wp:positionH>
                <wp:positionV relativeFrom="paragraph">
                  <wp:posOffset>4467860</wp:posOffset>
                </wp:positionV>
                <wp:extent cx="4320540" cy="881380"/>
                <wp:effectExtent l="0" t="0" r="0" b="0"/>
                <wp:wrapNone/>
                <wp:docPr id="36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ctim stated he left his house around midnight last night with the house locked</w:t>
                              <w:br/>
                              <w:t>up.  Upon returning tonight he found that some of his tools missing.  The victim</w:t>
                              <w:br/>
                              <w:t>found that that the offender made their way into the house by forcing a basement</w:t>
                              <w:br/>
                              <w:t>storm door open that had been sealed.   The victim only knew of a few items</w:t>
                              <w:br/>
                              <w:t>missing at the time of the report.  Victim was given a case number and explained</w:t>
                              <w:br/>
                              <w:t>the follow up proces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351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ctim stated he left his house around midnight last night with the house locked</w:t>
                        <w:br/>
                        <w:t>up.  Upon returning tonight he found that some of his tools missing.  The victim</w:t>
                        <w:br/>
                        <w:t>found that that the offender made their way into the house by forcing a basement</w:t>
                        <w:br/>
                        <w:t>storm door open that had been sealed.   The victim only knew of a few items</w:t>
                        <w:br/>
                        <w:t>missing at the time of the report.  Victim was given a case number and explained</w:t>
                        <w:br/>
                        <w:t>the follow up proce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76225</wp:posOffset>
                </wp:positionH>
                <wp:positionV relativeFrom="paragraph">
                  <wp:posOffset>4117975</wp:posOffset>
                </wp:positionV>
                <wp:extent cx="1101090" cy="294640"/>
                <wp:effectExtent l="0" t="0" r="0" b="0"/>
                <wp:wrapNone/>
                <wp:docPr id="36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urglary Of A</w:t>
                              <w:br/>
                              <w:t>Dwellin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324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urglary Of A</w:t>
                        <w:br/>
                        <w:t>Dwel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76225</wp:posOffset>
                </wp:positionH>
                <wp:positionV relativeFrom="paragraph">
                  <wp:posOffset>5445760</wp:posOffset>
                </wp:positionV>
                <wp:extent cx="1024890" cy="147955"/>
                <wp:effectExtent l="0" t="0" r="0" b="0"/>
                <wp:wrapNone/>
                <wp:docPr id="36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903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28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09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352550</wp:posOffset>
                </wp:positionH>
                <wp:positionV relativeFrom="paragraph">
                  <wp:posOffset>5445760</wp:posOffset>
                </wp:positionV>
                <wp:extent cx="4520565" cy="441325"/>
                <wp:effectExtent l="0" t="0" r="0" b="0"/>
                <wp:wrapNone/>
                <wp:docPr id="36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ttery-domestic Violence Incident Report (C), at 2221 Old Business 41, Evansville,</w:t>
                              <w:br/>
                              <w:t>IN,  between 21:20, 04/28/2018 and 21:21, 04/28/2018. Reported: 04/28/2018. No</w:t>
                              <w:br/>
                              <w:t>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28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ttery-domestic Violence Incident Report (C), at 2221 Old Business 41, Evansville,</w:t>
                        <w:br/>
                        <w:t>IN,  between 21:20, 04/28/2018 and 21:21, 04/28/2018. Reported: 04/28/2018. No</w:t>
                        <w:br/>
                        <w:t>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905500</wp:posOffset>
                </wp:positionH>
                <wp:positionV relativeFrom="paragraph">
                  <wp:posOffset>5445760</wp:posOffset>
                </wp:positionV>
                <wp:extent cx="1158240" cy="147955"/>
                <wp:effectExtent l="0" t="0" r="0" b="0"/>
                <wp:wrapNone/>
                <wp:docPr id="36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UNCKER, A. 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28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UNCKER, A. 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9525</wp:posOffset>
                </wp:positionH>
                <wp:positionV relativeFrom="paragraph">
                  <wp:posOffset>5445760</wp:posOffset>
                </wp:positionV>
                <wp:extent cx="339090" cy="147955"/>
                <wp:effectExtent l="0" t="0" r="0" b="0"/>
                <wp:wrapNone/>
                <wp:docPr id="36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28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428750</wp:posOffset>
                </wp:positionH>
                <wp:positionV relativeFrom="paragraph">
                  <wp:posOffset>5995035</wp:posOffset>
                </wp:positionV>
                <wp:extent cx="4320540" cy="294640"/>
                <wp:effectExtent l="0" t="0" r="0" b="0"/>
                <wp:wrapNone/>
                <wp:docPr id="36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listed location in reference to a domestic violence in</w:t>
                              <w:br/>
                              <w:t>progress. A report was comple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472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listed location in reference to a domestic violence in</w:t>
                        <w:br/>
                        <w:t>progress. A report was comple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76225</wp:posOffset>
                </wp:positionH>
                <wp:positionV relativeFrom="paragraph">
                  <wp:posOffset>5645785</wp:posOffset>
                </wp:positionV>
                <wp:extent cx="1101090" cy="441325"/>
                <wp:effectExtent l="0" t="0" r="0" b="0"/>
                <wp:wrapNone/>
                <wp:docPr id="37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-domestic</w:t>
                              <w:br/>
                              <w:t>Violence Incident</w:t>
                              <w:br/>
                              <w:t>Repor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444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-domestic</w:t>
                        <w:br/>
                        <w:t>Violence Incident</w:t>
                        <w:br/>
                        <w:t>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76225</wp:posOffset>
                </wp:positionH>
                <wp:positionV relativeFrom="paragraph">
                  <wp:posOffset>6376670</wp:posOffset>
                </wp:positionV>
                <wp:extent cx="1024890" cy="147955"/>
                <wp:effectExtent l="0" t="0" r="0" b="0"/>
                <wp:wrapNone/>
                <wp:docPr id="37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903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02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09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352550</wp:posOffset>
                </wp:positionH>
                <wp:positionV relativeFrom="paragraph">
                  <wp:posOffset>6376670</wp:posOffset>
                </wp:positionV>
                <wp:extent cx="4520565" cy="441325"/>
                <wp:effectExtent l="0" t="0" r="0" b="0"/>
                <wp:wrapNone/>
                <wp:docPr id="37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tzman, Brenda Sue (W F, 71)  VICTIM of Burglary Of A Dwelling (C), at 1312 E</w:t>
                              <w:br/>
                              <w:t>Riverside Dr, Evansville, IN,  between 11:38, 04/28/2018 and 20:30, 04/28/2018.</w:t>
                              <w:br/>
                              <w:t>Reported: 04/28/2018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02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tzman, Brenda Sue (W F, 71)  VICTIM of Burglary Of A Dwelling (C), at 1312 E</w:t>
                        <w:br/>
                        <w:t>Riverside Dr, Evansville, IN,  between 11:38, 04/28/2018 and 20:30, 04/28/2018.</w:t>
                        <w:br/>
                        <w:t>Reported: 04/28/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5905500</wp:posOffset>
                </wp:positionH>
                <wp:positionV relativeFrom="paragraph">
                  <wp:posOffset>6376670</wp:posOffset>
                </wp:positionV>
                <wp:extent cx="1158240" cy="147955"/>
                <wp:effectExtent l="0" t="0" r="0" b="0"/>
                <wp:wrapNone/>
                <wp:docPr id="37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GH, J.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02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UGH, J.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9525</wp:posOffset>
                </wp:positionH>
                <wp:positionV relativeFrom="paragraph">
                  <wp:posOffset>6376670</wp:posOffset>
                </wp:positionV>
                <wp:extent cx="339090" cy="147955"/>
                <wp:effectExtent l="0" t="0" r="0" b="0"/>
                <wp:wrapNone/>
                <wp:docPr id="37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02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76225</wp:posOffset>
                </wp:positionH>
                <wp:positionV relativeFrom="paragraph">
                  <wp:posOffset>6576695</wp:posOffset>
                </wp:positionV>
                <wp:extent cx="1101090" cy="294640"/>
                <wp:effectExtent l="0" t="0" r="0" b="0"/>
                <wp:wrapNone/>
                <wp:docPr id="37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urglary Of A</w:t>
                              <w:br/>
                              <w:t>Dwellin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517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urglary Of A</w:t>
                        <w:br/>
                        <w:t>Dwel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428750</wp:posOffset>
                </wp:positionH>
                <wp:positionV relativeFrom="paragraph">
                  <wp:posOffset>6926580</wp:posOffset>
                </wp:positionV>
                <wp:extent cx="4320540" cy="1614805"/>
                <wp:effectExtent l="0" t="0" r="0" b="0"/>
                <wp:wrapNone/>
                <wp:docPr id="37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61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April 28th, 2018 at approximately 2030hrs, Brenda Sitzman was in her home at</w:t>
                              <w:br/>
                              <w:t>1312 E. Riverside Dr. Brenda went into her bedroom and noticed that an item from</w:t>
                              <w:br/>
                              <w:t>her closet was on her floor. Brenda opened the closet door and saw that her Brinks</w:t>
                              <w:br/>
                              <w:t>safe was missing from the top shelf of her closet.</w:t>
                              <w:br/>
                              <w:t> </w:t>
                              <w:br/>
                              <w:t>Brenda stated that she had left early in the day and that her daughter, Donnielle</w:t>
                              <w:br/>
                              <w:t>Sitzman was the last to leave for the day. Donnielle stated that she left at</w:t>
                              <w:br/>
                              <w:t>approximately 1138hrs, and that no one else should`ve been in the home.</w:t>
                              <w:br/>
                              <w:t> </w:t>
                              <w:br/>
                              <w:t> Donnielle had a live in boyfriend, Eric, who never returned his house</w:t>
                              <w:br/>
                              <w:t>key after their break-up. Eric is the only other individual that has a key to the hom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7.15pt;mso-wrap-distance-left:9.05pt;mso-wrap-distance-right:9.05pt;mso-wrap-distance-top:0pt;mso-wrap-distance-bottom:0pt;margin-top:545.4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April 28th, 2018 at approximately 2030hrs, Brenda Sitzman was in her home at</w:t>
                        <w:br/>
                        <w:t>1312 E. Riverside Dr. Brenda went into her bedroom and noticed that an item from</w:t>
                        <w:br/>
                        <w:t>her closet was on her floor. Brenda opened the closet door and saw that her Brinks</w:t>
                        <w:br/>
                        <w:t>safe was missing from the top shelf of her closet.</w:t>
                        <w:br/>
                        <w:t> </w:t>
                        <w:br/>
                        <w:t>Brenda stated that she had left early in the day and that her daughter, Donnielle</w:t>
                        <w:br/>
                        <w:t>Sitzman was the last to leave for the day. Donnielle stated that she left at</w:t>
                        <w:br/>
                        <w:t>approximately 1138hrs, and that no one else should`ve been in the home.</w:t>
                        <w:br/>
                        <w:t> </w:t>
                        <w:br/>
                        <w:t> Donnielle had a live in boyfriend, Eric, who never returned his house</w:t>
                        <w:br/>
                        <w:t>key after their break-up. Eric is the only other individual that has a key to the 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37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37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37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380" name="Line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3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381" name="Line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3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382" name="Line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3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815340"/>
                <wp:effectExtent l="5080" t="0" r="5080" b="0"/>
                <wp:wrapNone/>
                <wp:docPr id="383" name="Line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78.2pt" ID="Line 3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815340"/>
                <wp:effectExtent l="5080" t="0" r="5080" b="0"/>
                <wp:wrapNone/>
                <wp:docPr id="384" name="Line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78.2pt" ID="Line 3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781675</wp:posOffset>
                </wp:positionH>
                <wp:positionV relativeFrom="paragraph">
                  <wp:posOffset>994410</wp:posOffset>
                </wp:positionV>
                <wp:extent cx="0" cy="930910"/>
                <wp:effectExtent l="5080" t="0" r="5080" b="0"/>
                <wp:wrapNone/>
                <wp:docPr id="385" name="Line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78.3pt" to="455.25pt,151.55pt" ID="Line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276350</wp:posOffset>
                </wp:positionH>
                <wp:positionV relativeFrom="paragraph">
                  <wp:posOffset>994410</wp:posOffset>
                </wp:positionV>
                <wp:extent cx="0" cy="930910"/>
                <wp:effectExtent l="5080" t="0" r="5080" b="0"/>
                <wp:wrapNone/>
                <wp:docPr id="386" name="Line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78.3pt" to="100.5pt,151.55pt" ID="Line 3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5781675</wp:posOffset>
                </wp:positionH>
                <wp:positionV relativeFrom="paragraph">
                  <wp:posOffset>1925320</wp:posOffset>
                </wp:positionV>
                <wp:extent cx="0" cy="782320"/>
                <wp:effectExtent l="5080" t="0" r="5080" b="0"/>
                <wp:wrapNone/>
                <wp:docPr id="387" name="Line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51.6pt" to="455.25pt,213.15pt" ID="Line 2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276350</wp:posOffset>
                </wp:positionH>
                <wp:positionV relativeFrom="paragraph">
                  <wp:posOffset>1925320</wp:posOffset>
                </wp:positionV>
                <wp:extent cx="0" cy="782320"/>
                <wp:effectExtent l="5080" t="0" r="5080" b="0"/>
                <wp:wrapNone/>
                <wp:docPr id="388" name="Line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51.6pt" to="100.5pt,213.15pt" ID="Line 2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5781675</wp:posOffset>
                </wp:positionH>
                <wp:positionV relativeFrom="paragraph">
                  <wp:posOffset>2707640</wp:posOffset>
                </wp:positionV>
                <wp:extent cx="0" cy="3464560"/>
                <wp:effectExtent l="5080" t="0" r="5080" b="0"/>
                <wp:wrapNone/>
                <wp:docPr id="389" name="Line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13.2pt" to="455.25pt,485.95pt" ID="Line 2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276350</wp:posOffset>
                </wp:positionH>
                <wp:positionV relativeFrom="paragraph">
                  <wp:posOffset>2707640</wp:posOffset>
                </wp:positionV>
                <wp:extent cx="0" cy="3464560"/>
                <wp:effectExtent l="5080" t="0" r="5080" b="0"/>
                <wp:wrapNone/>
                <wp:docPr id="390" name="Line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13.2pt" to="100.5pt,485.95pt" ID="Line 2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5781675</wp:posOffset>
                </wp:positionH>
                <wp:positionV relativeFrom="paragraph">
                  <wp:posOffset>6172200</wp:posOffset>
                </wp:positionV>
                <wp:extent cx="0" cy="1229360"/>
                <wp:effectExtent l="5080" t="0" r="5080" b="0"/>
                <wp:wrapNone/>
                <wp:docPr id="391" name="Line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86pt" to="455.25pt,582.75pt" ID="Line 2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276350</wp:posOffset>
                </wp:positionH>
                <wp:positionV relativeFrom="paragraph">
                  <wp:posOffset>6172200</wp:posOffset>
                </wp:positionV>
                <wp:extent cx="0" cy="1229360"/>
                <wp:effectExtent l="5080" t="0" r="5080" b="0"/>
                <wp:wrapNone/>
                <wp:docPr id="392" name="Line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86pt" to="100.5pt,582.75pt" ID="Line 2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5781675</wp:posOffset>
                </wp:positionH>
                <wp:positionV relativeFrom="paragraph">
                  <wp:posOffset>7401560</wp:posOffset>
                </wp:positionV>
                <wp:extent cx="0" cy="1230630"/>
                <wp:effectExtent l="5080" t="0" r="5080" b="0"/>
                <wp:wrapNone/>
                <wp:docPr id="393" name="Line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82.8pt" to="455.25pt,679.65pt" ID="Line 2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276350</wp:posOffset>
                </wp:positionH>
                <wp:positionV relativeFrom="paragraph">
                  <wp:posOffset>7401560</wp:posOffset>
                </wp:positionV>
                <wp:extent cx="0" cy="1230630"/>
                <wp:effectExtent l="5080" t="0" r="5080" b="0"/>
                <wp:wrapNone/>
                <wp:docPr id="394" name="Line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82.8pt" to="100.5pt,679.65pt" ID="Line 2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395" name="Line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2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39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4/28/2018 03:00:00 To 04/29/2018 03:00: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4/28/2018 03:00:00 To 04/29/2018 03:0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39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39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39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40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401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734695"/>
                <wp:effectExtent l="0" t="0" r="0" b="0"/>
                <wp:wrapNone/>
                <wp:docPr id="40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ther then Brenda`s adult children. According to Brenda, Eric has been causing a</w:t>
                              <w:br/>
                              <w:t>lot of issues lately, and knew about the safe and its contents. There was no signs of</w:t>
                              <w:br/>
                              <w:t>forced entry to the house.</w:t>
                              <w:br/>
                              <w:t> </w:t>
                              <w:br/>
                              <w:t>Crime scene was called to process the scen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ther then Brenda`s adult children. According to Brenda, Eric has been causing a</w:t>
                        <w:br/>
                        <w:t>lot of issues lately, and knew about the safe and its contents. There was no signs of</w:t>
                        <w:br/>
                        <w:t>forced entry to the house.</w:t>
                        <w:br/>
                        <w:t> </w:t>
                        <w:br/>
                        <w:t>Crime scene was called to process the sce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76225</wp:posOffset>
                </wp:positionH>
                <wp:positionV relativeFrom="paragraph">
                  <wp:posOffset>1012825</wp:posOffset>
                </wp:positionV>
                <wp:extent cx="1024890" cy="147955"/>
                <wp:effectExtent l="0" t="0" r="0" b="0"/>
                <wp:wrapNone/>
                <wp:docPr id="40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903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79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09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352550</wp:posOffset>
                </wp:positionH>
                <wp:positionV relativeFrom="paragraph">
                  <wp:posOffset>1012825</wp:posOffset>
                </wp:positionV>
                <wp:extent cx="4520565" cy="441325"/>
                <wp:effectExtent l="0" t="0" r="0" b="0"/>
                <wp:wrapNone/>
                <wp:docPr id="40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viles, Alexis (W M, 23)  VICTIM of Battery - Serious Bodily Injury (C), at 639</w:t>
                              <w:br/>
                              <w:t>Jefferson Ave, Evansville, IN,  between 00:05, 04/28/2018 and 00:30, 04/28/2018.</w:t>
                              <w:br/>
                              <w:t>Reported: 04/28/2018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79.7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viles, Alexis (W M, 23)  VICTIM of Battery - Serious Bodily Injury (C), at 639</w:t>
                        <w:br/>
                        <w:t>Jefferson Ave, Evansville, IN,  between 00:05, 04/28/2018 and 00:30, 04/28/2018.</w:t>
                        <w:br/>
                        <w:t>Reported: 04/28/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905500</wp:posOffset>
                </wp:positionH>
                <wp:positionV relativeFrom="paragraph">
                  <wp:posOffset>1012825</wp:posOffset>
                </wp:positionV>
                <wp:extent cx="1158240" cy="147955"/>
                <wp:effectExtent l="0" t="0" r="0" b="0"/>
                <wp:wrapNone/>
                <wp:docPr id="40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AMS, H.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79.7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AMS, H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9525</wp:posOffset>
                </wp:positionH>
                <wp:positionV relativeFrom="paragraph">
                  <wp:posOffset>1012825</wp:posOffset>
                </wp:positionV>
                <wp:extent cx="339090" cy="147955"/>
                <wp:effectExtent l="0" t="0" r="0" b="0"/>
                <wp:wrapNone/>
                <wp:docPr id="406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79.7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428750</wp:posOffset>
                </wp:positionH>
                <wp:positionV relativeFrom="paragraph">
                  <wp:posOffset>1562100</wp:posOffset>
                </wp:positionV>
                <wp:extent cx="4320540" cy="294640"/>
                <wp:effectExtent l="0" t="0" r="0" b="0"/>
                <wp:wrapNone/>
                <wp:docPr id="407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called to Deaconess Hospital regarding a battery victim.  The victim</w:t>
                              <w:br/>
                              <w:t>had a broken jaw, and was threatened not to call the police by their attack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123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called to Deaconess Hospital regarding a battery victim.  The victim</w:t>
                        <w:br/>
                        <w:t>had a broken jaw, and was threatened not to call the police by their attack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76225</wp:posOffset>
                </wp:positionH>
                <wp:positionV relativeFrom="paragraph">
                  <wp:posOffset>1212215</wp:posOffset>
                </wp:positionV>
                <wp:extent cx="1101090" cy="294640"/>
                <wp:effectExtent l="0" t="0" r="0" b="0"/>
                <wp:wrapNone/>
                <wp:docPr id="40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 - Serious</w:t>
                              <w:br/>
                              <w:t>Bodily Injur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95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 - Serious</w:t>
                        <w:br/>
                        <w:t>Bodily Inj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76225</wp:posOffset>
                </wp:positionH>
                <wp:positionV relativeFrom="paragraph">
                  <wp:posOffset>1943735</wp:posOffset>
                </wp:positionV>
                <wp:extent cx="1024890" cy="176530"/>
                <wp:effectExtent l="0" t="0" r="0" b="0"/>
                <wp:wrapNone/>
                <wp:docPr id="40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153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352550</wp:posOffset>
                </wp:positionH>
                <wp:positionV relativeFrom="paragraph">
                  <wp:posOffset>1943735</wp:posOffset>
                </wp:positionV>
                <wp:extent cx="4520565" cy="176530"/>
                <wp:effectExtent l="0" t="0" r="0" b="0"/>
                <wp:wrapNone/>
                <wp:docPr id="41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13.9pt;mso-wrap-distance-left:9.05pt;mso-wrap-distance-right:9.05pt;mso-wrap-distance-top:0pt;mso-wrap-distance-bottom:0pt;margin-top:153.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5905500</wp:posOffset>
                </wp:positionH>
                <wp:positionV relativeFrom="paragraph">
                  <wp:posOffset>1943735</wp:posOffset>
                </wp:positionV>
                <wp:extent cx="1158240" cy="176530"/>
                <wp:effectExtent l="0" t="0" r="0" b="0"/>
                <wp:wrapNone/>
                <wp:docPr id="411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3.9pt;mso-wrap-distance-left:9.05pt;mso-wrap-distance-right:9.05pt;mso-wrap-distance-top:0pt;mso-wrap-distance-bottom:0pt;margin-top:153.0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9525</wp:posOffset>
                </wp:positionH>
                <wp:positionV relativeFrom="paragraph">
                  <wp:posOffset>1943735</wp:posOffset>
                </wp:positionV>
                <wp:extent cx="339090" cy="176530"/>
                <wp:effectExtent l="0" t="0" r="0" b="0"/>
                <wp:wrapNone/>
                <wp:docPr id="412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3.9pt;mso-wrap-distance-left:9.05pt;mso-wrap-distance-right:9.05pt;mso-wrap-distance-top:0pt;mso-wrap-distance-bottom:0pt;margin-top:153.0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428750</wp:posOffset>
                </wp:positionH>
                <wp:positionV relativeFrom="paragraph">
                  <wp:posOffset>2344420</wp:posOffset>
                </wp:positionV>
                <wp:extent cx="4320540" cy="176530"/>
                <wp:effectExtent l="0" t="0" r="0" b="0"/>
                <wp:wrapNone/>
                <wp:docPr id="413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9pt;mso-wrap-distance-left:9.05pt;mso-wrap-distance-right:9.05pt;mso-wrap-distance-top:0pt;mso-wrap-distance-bottom:0pt;margin-top:184.6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76225</wp:posOffset>
                </wp:positionH>
                <wp:positionV relativeFrom="paragraph">
                  <wp:posOffset>2143760</wp:posOffset>
                </wp:positionV>
                <wp:extent cx="1101090" cy="176530"/>
                <wp:effectExtent l="0" t="0" r="0" b="0"/>
                <wp:wrapNone/>
                <wp:docPr id="414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3.9pt;mso-wrap-distance-left:9.05pt;mso-wrap-distance-right:9.05pt;mso-wrap-distance-top:0pt;mso-wrap-distance-bottom:0pt;margin-top:168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76225</wp:posOffset>
                </wp:positionH>
                <wp:positionV relativeFrom="paragraph">
                  <wp:posOffset>2726055</wp:posOffset>
                </wp:positionV>
                <wp:extent cx="1024890" cy="176530"/>
                <wp:effectExtent l="0" t="0" r="0" b="0"/>
                <wp:wrapNone/>
                <wp:docPr id="41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214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352550</wp:posOffset>
                </wp:positionH>
                <wp:positionV relativeFrom="paragraph">
                  <wp:posOffset>2726055</wp:posOffset>
                </wp:positionV>
                <wp:extent cx="4520565" cy="176530"/>
                <wp:effectExtent l="0" t="0" r="0" b="0"/>
                <wp:wrapNone/>
                <wp:docPr id="416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13.9pt;mso-wrap-distance-left:9.05pt;mso-wrap-distance-right:9.05pt;mso-wrap-distance-top:0pt;mso-wrap-distance-bottom:0pt;margin-top:214.6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5905500</wp:posOffset>
                </wp:positionH>
                <wp:positionV relativeFrom="paragraph">
                  <wp:posOffset>2726055</wp:posOffset>
                </wp:positionV>
                <wp:extent cx="1158240" cy="176530"/>
                <wp:effectExtent l="0" t="0" r="0" b="0"/>
                <wp:wrapNone/>
                <wp:docPr id="41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3.9pt;mso-wrap-distance-left:9.05pt;mso-wrap-distance-right:9.05pt;mso-wrap-distance-top:0pt;mso-wrap-distance-bottom:0pt;margin-top:214.6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9525</wp:posOffset>
                </wp:positionH>
                <wp:positionV relativeFrom="paragraph">
                  <wp:posOffset>2726055</wp:posOffset>
                </wp:positionV>
                <wp:extent cx="339090" cy="176530"/>
                <wp:effectExtent l="0" t="0" r="0" b="0"/>
                <wp:wrapNone/>
                <wp:docPr id="418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3.9pt;mso-wrap-distance-left:9.05pt;mso-wrap-distance-right:9.05pt;mso-wrap-distance-top:0pt;mso-wrap-distance-bottom:0pt;margin-top:214.6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428750</wp:posOffset>
                </wp:positionH>
                <wp:positionV relativeFrom="paragraph">
                  <wp:posOffset>3126105</wp:posOffset>
                </wp:positionV>
                <wp:extent cx="4320540" cy="176530"/>
                <wp:effectExtent l="0" t="0" r="0" b="0"/>
                <wp:wrapNone/>
                <wp:docPr id="419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9pt;mso-wrap-distance-left:9.05pt;mso-wrap-distance-right:9.05pt;mso-wrap-distance-top:0pt;mso-wrap-distance-bottom:0pt;margin-top:246.1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76225</wp:posOffset>
                </wp:positionH>
                <wp:positionV relativeFrom="paragraph">
                  <wp:posOffset>2926080</wp:posOffset>
                </wp:positionV>
                <wp:extent cx="1101090" cy="176530"/>
                <wp:effectExtent l="0" t="0" r="0" b="0"/>
                <wp:wrapNone/>
                <wp:docPr id="420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3.9pt;mso-wrap-distance-left:9.05pt;mso-wrap-distance-right:9.05pt;mso-wrap-distance-top:0pt;mso-wrap-distance-bottom:0pt;margin-top:230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76225</wp:posOffset>
                </wp:positionH>
                <wp:positionV relativeFrom="paragraph">
                  <wp:posOffset>6190615</wp:posOffset>
                </wp:positionV>
                <wp:extent cx="1024890" cy="147955"/>
                <wp:effectExtent l="0" t="0" r="0" b="0"/>
                <wp:wrapNone/>
                <wp:docPr id="421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903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87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090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352550</wp:posOffset>
                </wp:positionH>
                <wp:positionV relativeFrom="paragraph">
                  <wp:posOffset>6190615</wp:posOffset>
                </wp:positionV>
                <wp:extent cx="4520565" cy="441325"/>
                <wp:effectExtent l="0" t="0" r="0" b="0"/>
                <wp:wrapNone/>
                <wp:docPr id="422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lemczewski, Ashlyn Rebekah (W F, 21)  VICTIM of Traffic-accident Hit&amp;run /prop</w:t>
                              <w:br/>
                              <w:t>[bm] (C), at 4800 Sugar Mill Creek Blvd/n Green River Rd, Evansville, IN,  between</w:t>
                              <w:br/>
                              <w:t>22:53, 04/28/2018 and 23:00, 04/28/2018. Reported: 04/28/2018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87.4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lemczewski, Ashlyn Rebekah (W F, 21)  VICTIM of Traffic-accident Hit&amp;run /prop</w:t>
                        <w:br/>
                        <w:t>[bm] (C), at 4800 Sugar Mill Creek Blvd/n Green River Rd, Evansville, IN,  between</w:t>
                        <w:br/>
                        <w:t>22:53, 04/28/2018 and 23:00, 04/28/2018. Reported: 04/28/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5905500</wp:posOffset>
                </wp:positionH>
                <wp:positionV relativeFrom="paragraph">
                  <wp:posOffset>6190615</wp:posOffset>
                </wp:positionV>
                <wp:extent cx="1158240" cy="147955"/>
                <wp:effectExtent l="0" t="0" r="0" b="0"/>
                <wp:wrapNone/>
                <wp:docPr id="42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RNES, D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87.4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RNES, D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9525</wp:posOffset>
                </wp:positionH>
                <wp:positionV relativeFrom="paragraph">
                  <wp:posOffset>6190615</wp:posOffset>
                </wp:positionV>
                <wp:extent cx="339090" cy="147955"/>
                <wp:effectExtent l="0" t="0" r="0" b="0"/>
                <wp:wrapNone/>
                <wp:docPr id="424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87.4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428750</wp:posOffset>
                </wp:positionH>
                <wp:positionV relativeFrom="paragraph">
                  <wp:posOffset>6740525</wp:posOffset>
                </wp:positionV>
                <wp:extent cx="4320540" cy="588010"/>
                <wp:effectExtent l="0" t="0" r="0" b="0"/>
                <wp:wrapNone/>
                <wp:docPr id="42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04/28/2018, officers were dispatched to the intersection of Sugar Mill Creek</w:t>
                              <w:br/>
                              <w:t>Blvd/Green River Rd in reference to a hit and run. Officers spoke  to the victim</w:t>
                              <w:br/>
                              <w:t>who reported that a vehicle rear ended her at the light then fled the scene. She was</w:t>
                              <w:br/>
                              <w:t>given a case number and a report was comple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530.7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04/28/2018, officers were dispatched to the intersection of Sugar Mill Creek</w:t>
                        <w:br/>
                        <w:t>Blvd/Green River Rd in reference to a hit and run. Officers spoke  to the victim</w:t>
                        <w:br/>
                        <w:t>who reported that a vehicle rear ended her at the light then fled the scene. She was</w:t>
                        <w:br/>
                        <w:t>given a case number and a report was comple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76225</wp:posOffset>
                </wp:positionH>
                <wp:positionV relativeFrom="paragraph">
                  <wp:posOffset>6390640</wp:posOffset>
                </wp:positionV>
                <wp:extent cx="1101090" cy="441325"/>
                <wp:effectExtent l="0" t="0" r="0" b="0"/>
                <wp:wrapNone/>
                <wp:docPr id="426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raffic-accident</w:t>
                              <w:br/>
                              <w:t>Hit&amp;run /prop</w:t>
                              <w:br/>
                              <w:t>[b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503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raffic-accident</w:t>
                        <w:br/>
                        <w:t>Hit&amp;run /prop</w:t>
                        <w:br/>
                        <w:t>[b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76225</wp:posOffset>
                </wp:positionH>
                <wp:positionV relativeFrom="paragraph">
                  <wp:posOffset>7419975</wp:posOffset>
                </wp:positionV>
                <wp:extent cx="1024890" cy="147955"/>
                <wp:effectExtent l="0" t="0" r="0" b="0"/>
                <wp:wrapNone/>
                <wp:docPr id="42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903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84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09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352550</wp:posOffset>
                </wp:positionH>
                <wp:positionV relativeFrom="paragraph">
                  <wp:posOffset>7419975</wp:posOffset>
                </wp:positionV>
                <wp:extent cx="4520565" cy="441325"/>
                <wp:effectExtent l="0" t="0" r="0" b="0"/>
                <wp:wrapNone/>
                <wp:docPr id="428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rles, Lyndsay Marie (W F, 37)  VICTIM of Battery-strangulation (C), at 3015</w:t>
                              <w:br/>
                              <w:t>Mount Vernon Ave, Evansville, IN,  between 23:00, 04/28/2018 and 23:06,</w:t>
                              <w:br/>
                              <w:t>04/28/2018. Reported: 04/29/2018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84.2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rles, Lyndsay Marie (W F, 37)  VICTIM of Battery-strangulation (C), at 3015</w:t>
                        <w:br/>
                        <w:t>Mount Vernon Ave, Evansville, IN,  between 23:00, 04/28/2018 and 23:06,</w:t>
                        <w:br/>
                        <w:t>04/28/2018. Reported: 04/29/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5905500</wp:posOffset>
                </wp:positionH>
                <wp:positionV relativeFrom="paragraph">
                  <wp:posOffset>7419975</wp:posOffset>
                </wp:positionV>
                <wp:extent cx="1158240" cy="147955"/>
                <wp:effectExtent l="0" t="0" r="0" b="0"/>
                <wp:wrapNone/>
                <wp:docPr id="429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TIN,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84.2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RTIN,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9525</wp:posOffset>
                </wp:positionH>
                <wp:positionV relativeFrom="paragraph">
                  <wp:posOffset>7419975</wp:posOffset>
                </wp:positionV>
                <wp:extent cx="339090" cy="147955"/>
                <wp:effectExtent l="0" t="0" r="0" b="0"/>
                <wp:wrapNone/>
                <wp:docPr id="430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84.2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76225</wp:posOffset>
                </wp:positionH>
                <wp:positionV relativeFrom="paragraph">
                  <wp:posOffset>7620000</wp:posOffset>
                </wp:positionV>
                <wp:extent cx="1101090" cy="294640"/>
                <wp:effectExtent l="0" t="0" r="0" b="0"/>
                <wp:wrapNone/>
                <wp:docPr id="431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-strangulati</w:t>
                              <w:br/>
                              <w:t>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600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-strangulati</w:t>
                        <w:br/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428750</wp:posOffset>
                </wp:positionH>
                <wp:positionV relativeFrom="paragraph">
                  <wp:posOffset>7969885</wp:posOffset>
                </wp:positionV>
                <wp:extent cx="4320540" cy="588010"/>
                <wp:effectExtent l="0" t="0" r="0" b="0"/>
                <wp:wrapNone/>
                <wp:docPr id="432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called to 3015 Mt. Vernon in reference to a Domestic Violence</w:t>
                              <w:br/>
                              <w:t xml:space="preserve">report. Upon arriving, officers spoke to both the victim and the offender. </w:t>
                              <w:br/>
                              <w:t> </w:t>
                              <w:br/>
                              <w:t>     The victim stated they had a fight over food and then the offender choked h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627.5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Officers were called to 3015 Mt. Vernon in reference to a Domestic Violence</w:t>
                        <w:br/>
                        <w:t xml:space="preserve">report. Upon arriving, officers spoke to both the victim and the offender. </w:t>
                        <w:br/>
                        <w:t> </w:t>
                        <w:br/>
                        <w:t>     The victim stated they had a fight over food and then the offender choked h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433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434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435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436" name="Lin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2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437" name="Lin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2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438" name="Line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2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666750"/>
                <wp:effectExtent l="5080" t="0" r="5080" b="0"/>
                <wp:wrapNone/>
                <wp:docPr id="439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66.5pt" ID="Line 2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666750"/>
                <wp:effectExtent l="5080" t="0" r="5080" b="0"/>
                <wp:wrapNone/>
                <wp:docPr id="440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66.5pt" ID="Line 2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5781675</wp:posOffset>
                </wp:positionH>
                <wp:positionV relativeFrom="paragraph">
                  <wp:posOffset>845185</wp:posOffset>
                </wp:positionV>
                <wp:extent cx="0" cy="749300"/>
                <wp:effectExtent l="5080" t="0" r="5080" b="0"/>
                <wp:wrapNone/>
                <wp:docPr id="441" name="Line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6.55pt" to="455.25pt,125.5pt" ID="Line 2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276350</wp:posOffset>
                </wp:positionH>
                <wp:positionV relativeFrom="paragraph">
                  <wp:posOffset>845185</wp:posOffset>
                </wp:positionV>
                <wp:extent cx="0" cy="749300"/>
                <wp:effectExtent l="5080" t="0" r="5080" b="0"/>
                <wp:wrapNone/>
                <wp:docPr id="442" name="Lin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6.55pt" to="100.5pt,125.5pt" ID="Line 2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5781675</wp:posOffset>
                </wp:positionH>
                <wp:positionV relativeFrom="paragraph">
                  <wp:posOffset>1594485</wp:posOffset>
                </wp:positionV>
                <wp:extent cx="0" cy="1047750"/>
                <wp:effectExtent l="5080" t="0" r="5080" b="0"/>
                <wp:wrapNone/>
                <wp:docPr id="443" name="Lin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25.55pt" to="455.25pt,208pt" ID="Line 1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276350</wp:posOffset>
                </wp:positionH>
                <wp:positionV relativeFrom="paragraph">
                  <wp:posOffset>1594485</wp:posOffset>
                </wp:positionV>
                <wp:extent cx="0" cy="1047750"/>
                <wp:effectExtent l="5080" t="0" r="5080" b="0"/>
                <wp:wrapNone/>
                <wp:docPr id="444" name="Lin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25.55pt" to="100.5pt,208pt" ID="Line 1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5781675</wp:posOffset>
                </wp:positionH>
                <wp:positionV relativeFrom="paragraph">
                  <wp:posOffset>2642235</wp:posOffset>
                </wp:positionV>
                <wp:extent cx="0" cy="600710"/>
                <wp:effectExtent l="5080" t="0" r="5080" b="0"/>
                <wp:wrapNone/>
                <wp:docPr id="445" name="Line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08.05pt" to="455.25pt,255.3pt" ID="Line 1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276350</wp:posOffset>
                </wp:positionH>
                <wp:positionV relativeFrom="paragraph">
                  <wp:posOffset>2642235</wp:posOffset>
                </wp:positionV>
                <wp:extent cx="0" cy="600710"/>
                <wp:effectExtent l="5080" t="0" r="5080" b="0"/>
                <wp:wrapNone/>
                <wp:docPr id="446" name="Lin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08.05pt" to="100.5pt,255.3pt" ID="Line 1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5781675</wp:posOffset>
                </wp:positionH>
                <wp:positionV relativeFrom="paragraph">
                  <wp:posOffset>3242945</wp:posOffset>
                </wp:positionV>
                <wp:extent cx="0" cy="600710"/>
                <wp:effectExtent l="5080" t="0" r="5080" b="0"/>
                <wp:wrapNone/>
                <wp:docPr id="447" name="Lin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55.35pt" to="455.25pt,302.6pt" ID="Line 1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276350</wp:posOffset>
                </wp:positionH>
                <wp:positionV relativeFrom="paragraph">
                  <wp:posOffset>3242945</wp:posOffset>
                </wp:positionV>
                <wp:extent cx="0" cy="600710"/>
                <wp:effectExtent l="5080" t="0" r="5080" b="0"/>
                <wp:wrapNone/>
                <wp:docPr id="448" name="Lin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55.35pt" to="100.5pt,302.6pt" ID="Line 1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5781675</wp:posOffset>
                </wp:positionH>
                <wp:positionV relativeFrom="paragraph">
                  <wp:posOffset>3843655</wp:posOffset>
                </wp:positionV>
                <wp:extent cx="0" cy="600710"/>
                <wp:effectExtent l="5080" t="0" r="5080" b="0"/>
                <wp:wrapNone/>
                <wp:docPr id="449" name="Lin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02.65pt" to="455.25pt,349.9pt" ID="Line 1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276350</wp:posOffset>
                </wp:positionH>
                <wp:positionV relativeFrom="paragraph">
                  <wp:posOffset>3843655</wp:posOffset>
                </wp:positionV>
                <wp:extent cx="0" cy="600710"/>
                <wp:effectExtent l="5080" t="0" r="5080" b="0"/>
                <wp:wrapNone/>
                <wp:docPr id="450" name="Lin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02.65pt" to="100.5pt,349.9pt" ID="Line 1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5781675</wp:posOffset>
                </wp:positionH>
                <wp:positionV relativeFrom="paragraph">
                  <wp:posOffset>4444365</wp:posOffset>
                </wp:positionV>
                <wp:extent cx="0" cy="600710"/>
                <wp:effectExtent l="5080" t="0" r="5080" b="0"/>
                <wp:wrapNone/>
                <wp:docPr id="451" name="Lin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49.95pt" to="455.25pt,397.2pt" ID="Line 1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276350</wp:posOffset>
                </wp:positionH>
                <wp:positionV relativeFrom="paragraph">
                  <wp:posOffset>4444365</wp:posOffset>
                </wp:positionV>
                <wp:extent cx="0" cy="600710"/>
                <wp:effectExtent l="5080" t="0" r="5080" b="0"/>
                <wp:wrapNone/>
                <wp:docPr id="452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49.95pt" to="100.5pt,397.2pt" ID="Line 1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5781675</wp:posOffset>
                </wp:positionH>
                <wp:positionV relativeFrom="paragraph">
                  <wp:posOffset>5045075</wp:posOffset>
                </wp:positionV>
                <wp:extent cx="0" cy="600710"/>
                <wp:effectExtent l="5080" t="0" r="5080" b="0"/>
                <wp:wrapNone/>
                <wp:docPr id="453" name="Lin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97.25pt" to="455.25pt,444.5pt" ID="Line 1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276350</wp:posOffset>
                </wp:positionH>
                <wp:positionV relativeFrom="paragraph">
                  <wp:posOffset>5045075</wp:posOffset>
                </wp:positionV>
                <wp:extent cx="0" cy="600710"/>
                <wp:effectExtent l="5080" t="0" r="5080" b="0"/>
                <wp:wrapNone/>
                <wp:docPr id="454" name="Lin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97.25pt" to="100.5pt,444.5pt" ID="Line 1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5781675</wp:posOffset>
                </wp:positionH>
                <wp:positionV relativeFrom="paragraph">
                  <wp:posOffset>5645785</wp:posOffset>
                </wp:positionV>
                <wp:extent cx="0" cy="600710"/>
                <wp:effectExtent l="5080" t="0" r="5080" b="0"/>
                <wp:wrapNone/>
                <wp:docPr id="455" name="Lin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44.55pt" to="455.25pt,491.8pt" ID="Line 1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276350</wp:posOffset>
                </wp:positionH>
                <wp:positionV relativeFrom="paragraph">
                  <wp:posOffset>5645785</wp:posOffset>
                </wp:positionV>
                <wp:extent cx="0" cy="600710"/>
                <wp:effectExtent l="5080" t="0" r="5080" b="0"/>
                <wp:wrapNone/>
                <wp:docPr id="456" name="Lin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44.55pt" to="100.5pt,491.8pt" ID="Line 1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5781675</wp:posOffset>
                </wp:positionH>
                <wp:positionV relativeFrom="paragraph">
                  <wp:posOffset>6246495</wp:posOffset>
                </wp:positionV>
                <wp:extent cx="0" cy="600710"/>
                <wp:effectExtent l="5080" t="0" r="5080" b="0"/>
                <wp:wrapNone/>
                <wp:docPr id="457" name="Lin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91.85pt" to="455.25pt,539.1pt" ID="Line 1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276350</wp:posOffset>
                </wp:positionH>
                <wp:positionV relativeFrom="paragraph">
                  <wp:posOffset>6246495</wp:posOffset>
                </wp:positionV>
                <wp:extent cx="0" cy="600710"/>
                <wp:effectExtent l="5080" t="0" r="5080" b="0"/>
                <wp:wrapNone/>
                <wp:docPr id="458" name="Lin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91.85pt" to="100.5pt,539.1pt" ID="Line 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5781675</wp:posOffset>
                </wp:positionH>
                <wp:positionV relativeFrom="paragraph">
                  <wp:posOffset>6847205</wp:posOffset>
                </wp:positionV>
                <wp:extent cx="0" cy="749300"/>
                <wp:effectExtent l="5080" t="0" r="5080" b="0"/>
                <wp:wrapNone/>
                <wp:docPr id="459" name="Lin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39.15pt" to="455.25pt,598.1pt" ID="Line 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276350</wp:posOffset>
                </wp:positionH>
                <wp:positionV relativeFrom="paragraph">
                  <wp:posOffset>6847205</wp:posOffset>
                </wp:positionV>
                <wp:extent cx="0" cy="749300"/>
                <wp:effectExtent l="5080" t="0" r="5080" b="0"/>
                <wp:wrapNone/>
                <wp:docPr id="460" name="Lin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39.15pt" to="100.5pt,598.1pt" ID="Line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5781675</wp:posOffset>
                </wp:positionH>
                <wp:positionV relativeFrom="paragraph">
                  <wp:posOffset>7596505</wp:posOffset>
                </wp:positionV>
                <wp:extent cx="0" cy="749935"/>
                <wp:effectExtent l="5080" t="0" r="5080" b="0"/>
                <wp:wrapNone/>
                <wp:docPr id="461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98.15pt" to="455.25pt,657.15pt" ID="Line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276350</wp:posOffset>
                </wp:positionH>
                <wp:positionV relativeFrom="paragraph">
                  <wp:posOffset>7596505</wp:posOffset>
                </wp:positionV>
                <wp:extent cx="0" cy="749935"/>
                <wp:effectExtent l="5080" t="0" r="5080" b="0"/>
                <wp:wrapNone/>
                <wp:docPr id="462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98.15pt" to="100.5pt,657.15pt" ID="Line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463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46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4/28/2018 03:00:00 To 04/29/2018 03:00: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4/28/2018 03:00:00 To 04/29/2018 03:0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46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9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46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46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46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46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441325"/>
                <wp:effectExtent l="0" t="0" r="0" b="0"/>
                <wp:wrapNone/>
                <wp:docPr id="47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he offender was found to have a warrant and was taken into custody.</w:t>
                              <w:br/>
                              <w:t>Narcotics were found on his person during the arrest. The offender was transported</w:t>
                              <w:br/>
                              <w:t>to VCCC for processing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The offender was found to have a warrant and was taken into custody.</w:t>
                        <w:br/>
                        <w:t>Narcotics were found on his person during the arrest. The offender was transported</w:t>
                        <w:br/>
                        <w:t>to VCCC for process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76225</wp:posOffset>
                </wp:positionH>
                <wp:positionV relativeFrom="paragraph">
                  <wp:posOffset>863600</wp:posOffset>
                </wp:positionV>
                <wp:extent cx="1024890" cy="147955"/>
                <wp:effectExtent l="0" t="0" r="0" b="0"/>
                <wp:wrapNone/>
                <wp:docPr id="47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904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09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352550</wp:posOffset>
                </wp:positionH>
                <wp:positionV relativeFrom="paragraph">
                  <wp:posOffset>863600</wp:posOffset>
                </wp:positionV>
                <wp:extent cx="4520565" cy="441325"/>
                <wp:effectExtent l="0" t="0" r="0" b="0"/>
                <wp:wrapNone/>
                <wp:docPr id="47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ward, Andrea Irene (W F, 47)  VICTIM of Battery-public Safety Official  [l6] (C),</w:t>
                              <w:br/>
                              <w:t>at 420 Wedeking Ave, Evansville, IN,  between 23:41, 04/28/2018 and 23:44,</w:t>
                              <w:br/>
                              <w:t>04/28/2018. Reported: 04/29/2018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6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ward, Andrea Irene (W F, 47)  VICTIM of Battery-public Safety Official  [l6] (C),</w:t>
                        <w:br/>
                        <w:t>at 420 Wedeking Ave, Evansville, IN,  between 23:41, 04/28/2018 and 23:44,</w:t>
                        <w:br/>
                        <w:t>04/28/2018. Reported: 04/29/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5905500</wp:posOffset>
                </wp:positionH>
                <wp:positionV relativeFrom="paragraph">
                  <wp:posOffset>863600</wp:posOffset>
                </wp:positionV>
                <wp:extent cx="1158240" cy="147955"/>
                <wp:effectExtent l="0" t="0" r="0" b="0"/>
                <wp:wrapNone/>
                <wp:docPr id="47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MITH, C. 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MITH, C. 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9525</wp:posOffset>
                </wp:positionH>
                <wp:positionV relativeFrom="paragraph">
                  <wp:posOffset>863600</wp:posOffset>
                </wp:positionV>
                <wp:extent cx="339090" cy="147955"/>
                <wp:effectExtent l="0" t="0" r="0" b="0"/>
                <wp:wrapNone/>
                <wp:docPr id="47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428750</wp:posOffset>
                </wp:positionH>
                <wp:positionV relativeFrom="paragraph">
                  <wp:posOffset>1412875</wp:posOffset>
                </wp:positionV>
                <wp:extent cx="4320540" cy="176530"/>
                <wp:effectExtent l="0" t="0" r="0" b="0"/>
                <wp:wrapNone/>
                <wp:docPr id="47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9pt;mso-wrap-distance-left:9.05pt;mso-wrap-distance-right:9.05pt;mso-wrap-distance-top:0pt;mso-wrap-distance-bottom:0pt;margin-top:111.2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76225</wp:posOffset>
                </wp:positionH>
                <wp:positionV relativeFrom="paragraph">
                  <wp:posOffset>1063625</wp:posOffset>
                </wp:positionV>
                <wp:extent cx="1101090" cy="294640"/>
                <wp:effectExtent l="0" t="0" r="0" b="0"/>
                <wp:wrapNone/>
                <wp:docPr id="47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-public</w:t>
                              <w:br/>
                              <w:t>Safety Official  [l6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83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-public</w:t>
                        <w:br/>
                        <w:t>Safety Official  [l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76225</wp:posOffset>
                </wp:positionH>
                <wp:positionV relativeFrom="paragraph">
                  <wp:posOffset>1612900</wp:posOffset>
                </wp:positionV>
                <wp:extent cx="1024890" cy="147955"/>
                <wp:effectExtent l="0" t="0" r="0" b="0"/>
                <wp:wrapNone/>
                <wp:docPr id="47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897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2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089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352550</wp:posOffset>
                </wp:positionH>
                <wp:positionV relativeFrom="paragraph">
                  <wp:posOffset>1612900</wp:posOffset>
                </wp:positionV>
                <wp:extent cx="4520565" cy="441325"/>
                <wp:effectExtent l="0" t="0" r="0" b="0"/>
                <wp:wrapNone/>
                <wp:docPr id="47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enwick, Christopher Lee (W M, 35) Arrest on chrg of Narc-poss Marijuana, Hash</w:t>
                              <w:br/>
                              <w:t>Oil, Hashish, Salvia, Synthetic, M (M), at 49 N Burkhardt Rd, Evansville, on</w:t>
                              <w:br/>
                              <w:t>04/28/2018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27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enwick, Christopher Lee (W M, 35) Arrest on chrg of Narc-poss Marijuana, Hash</w:t>
                        <w:br/>
                        <w:t>Oil, Hashish, Salvia, Synthetic, M (M), at 49 N Burkhardt Rd, Evansville, on</w:t>
                        <w:br/>
                        <w:t>04/28/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5905500</wp:posOffset>
                </wp:positionH>
                <wp:positionV relativeFrom="paragraph">
                  <wp:posOffset>1612900</wp:posOffset>
                </wp:positionV>
                <wp:extent cx="1158240" cy="147955"/>
                <wp:effectExtent l="0" t="0" r="0" b="0"/>
                <wp:wrapNone/>
                <wp:docPr id="47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RDAN, D. 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27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ORDAN, D.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9525</wp:posOffset>
                </wp:positionH>
                <wp:positionV relativeFrom="paragraph">
                  <wp:posOffset>1612900</wp:posOffset>
                </wp:positionV>
                <wp:extent cx="339090" cy="147955"/>
                <wp:effectExtent l="0" t="0" r="0" b="0"/>
                <wp:wrapNone/>
                <wp:docPr id="48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27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76225</wp:posOffset>
                </wp:positionH>
                <wp:positionV relativeFrom="paragraph">
                  <wp:posOffset>1812925</wp:posOffset>
                </wp:positionV>
                <wp:extent cx="1101090" cy="734695"/>
                <wp:effectExtent l="0" t="0" r="0" b="0"/>
                <wp:wrapNone/>
                <wp:docPr id="48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Narc-poss</w:t>
                              <w:br/>
                              <w:t>Marijuana, Hash</w:t>
                              <w:br/>
                              <w:t>Oil, Hashish,</w:t>
                              <w:br/>
                              <w:t>Salvia, Synthetic,</w:t>
                              <w:br/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57.85pt;mso-wrap-distance-left:9.05pt;mso-wrap-distance-right:9.05pt;mso-wrap-distance-top:0pt;mso-wrap-distance-bottom:0pt;margin-top:142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Narc-poss</w:t>
                        <w:br/>
                        <w:t>Marijuana, Hash</w:t>
                        <w:br/>
                        <w:t>Oil, Hashish,</w:t>
                        <w:br/>
                        <w:t>Salvia, Synthetic,</w:t>
                        <w:b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76225</wp:posOffset>
                </wp:positionH>
                <wp:positionV relativeFrom="paragraph">
                  <wp:posOffset>2660650</wp:posOffset>
                </wp:positionV>
                <wp:extent cx="1024890" cy="147955"/>
                <wp:effectExtent l="0" t="0" r="0" b="0"/>
                <wp:wrapNone/>
                <wp:docPr id="48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898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09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08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352550</wp:posOffset>
                </wp:positionH>
                <wp:positionV relativeFrom="paragraph">
                  <wp:posOffset>2660650</wp:posOffset>
                </wp:positionV>
                <wp:extent cx="4520565" cy="294640"/>
                <wp:effectExtent l="0" t="0" r="0" b="0"/>
                <wp:wrapNone/>
                <wp:docPr id="48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elds, Stephen Jerome (B M, 35) Arrest on chrg of Petition To Revoke Probation, F</w:t>
                              <w:br/>
                              <w:t>(F), at 600 Mary St, Evansville, on 04/28/2018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09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ields, Stephen Jerome (B M, 35) Arrest on chrg of Petition To Revoke Probation, F</w:t>
                        <w:br/>
                        <w:t>(F), at 600 Mary St, Evansville, on 04/28/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5905500</wp:posOffset>
                </wp:positionH>
                <wp:positionV relativeFrom="paragraph">
                  <wp:posOffset>2660650</wp:posOffset>
                </wp:positionV>
                <wp:extent cx="1158240" cy="147955"/>
                <wp:effectExtent l="0" t="0" r="0" b="0"/>
                <wp:wrapNone/>
                <wp:docPr id="48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LLINS, B. 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09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LLINS, B.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9525</wp:posOffset>
                </wp:positionH>
                <wp:positionV relativeFrom="paragraph">
                  <wp:posOffset>2660650</wp:posOffset>
                </wp:positionV>
                <wp:extent cx="339090" cy="147955"/>
                <wp:effectExtent l="0" t="0" r="0" b="0"/>
                <wp:wrapNone/>
                <wp:docPr id="48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09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76225</wp:posOffset>
                </wp:positionH>
                <wp:positionV relativeFrom="paragraph">
                  <wp:posOffset>2860675</wp:posOffset>
                </wp:positionV>
                <wp:extent cx="1101090" cy="294640"/>
                <wp:effectExtent l="0" t="0" r="0" b="0"/>
                <wp:wrapNone/>
                <wp:docPr id="48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etition To Revoke</w:t>
                              <w:br/>
                              <w:t>Probation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225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etition To Revoke</w:t>
                        <w:br/>
                        <w:t>Probation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76225</wp:posOffset>
                </wp:positionH>
                <wp:positionV relativeFrom="paragraph">
                  <wp:posOffset>3261360</wp:posOffset>
                </wp:positionV>
                <wp:extent cx="1024890" cy="147955"/>
                <wp:effectExtent l="0" t="0" r="0" b="0"/>
                <wp:wrapNone/>
                <wp:docPr id="48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898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56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089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352550</wp:posOffset>
                </wp:positionH>
                <wp:positionV relativeFrom="paragraph">
                  <wp:posOffset>3261360</wp:posOffset>
                </wp:positionV>
                <wp:extent cx="4520565" cy="294640"/>
                <wp:effectExtent l="0" t="0" r="0" b="0"/>
                <wp:wrapNone/>
                <wp:docPr id="48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stello, Mary Evelyn (W F, 33) Arrest on chrg of Narc-poss Paraphernalia (M), at</w:t>
                              <w:br/>
                              <w:t>199 E Diamond Ave/n Heidelbach Ave, Evansville, on 04/28/2018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56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stello, Mary Evelyn (W F, 33) Arrest on chrg of Narc-poss Paraphernalia (M), at</w:t>
                        <w:br/>
                        <w:t>199 E Diamond Ave/n Heidelbach Ave, Evansville, on 04/28/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5905500</wp:posOffset>
                </wp:positionH>
                <wp:positionV relativeFrom="paragraph">
                  <wp:posOffset>3261360</wp:posOffset>
                </wp:positionV>
                <wp:extent cx="1158240" cy="147955"/>
                <wp:effectExtent l="0" t="0" r="0" b="0"/>
                <wp:wrapNone/>
                <wp:docPr id="48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CKWORTH, 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56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CKWORTH, 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9525</wp:posOffset>
                </wp:positionH>
                <wp:positionV relativeFrom="paragraph">
                  <wp:posOffset>3261360</wp:posOffset>
                </wp:positionV>
                <wp:extent cx="339090" cy="147955"/>
                <wp:effectExtent l="0" t="0" r="0" b="0"/>
                <wp:wrapNone/>
                <wp:docPr id="49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56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76225</wp:posOffset>
                </wp:positionH>
                <wp:positionV relativeFrom="paragraph">
                  <wp:posOffset>3461385</wp:posOffset>
                </wp:positionV>
                <wp:extent cx="1101090" cy="294640"/>
                <wp:effectExtent l="0" t="0" r="0" b="0"/>
                <wp:wrapNone/>
                <wp:docPr id="49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Narc-poss</w:t>
                              <w:br/>
                              <w:t>Paraphernali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272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Narc-poss</w:t>
                        <w:br/>
                        <w:t>Parapherna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76225</wp:posOffset>
                </wp:positionH>
                <wp:positionV relativeFrom="paragraph">
                  <wp:posOffset>3862070</wp:posOffset>
                </wp:positionV>
                <wp:extent cx="1024890" cy="147955"/>
                <wp:effectExtent l="0" t="0" r="0" b="0"/>
                <wp:wrapNone/>
                <wp:docPr id="49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901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04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09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352550</wp:posOffset>
                </wp:positionH>
                <wp:positionV relativeFrom="paragraph">
                  <wp:posOffset>3862070</wp:posOffset>
                </wp:positionV>
                <wp:extent cx="4520565" cy="294640"/>
                <wp:effectExtent l="0" t="0" r="0" b="0"/>
                <wp:wrapNone/>
                <wp:docPr id="49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anklin, Donald (B M, 49) Arrest on chrg of Battery- Hff Domestic [am], M (M), at</w:t>
                              <w:br/>
                              <w:t>1406 Parrett St, Evansville, on 04/28/2018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04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ranklin, Donald (B M, 49) Arrest on chrg of Battery- Hff Domestic [am], M (M), at</w:t>
                        <w:br/>
                        <w:t>1406 Parrett St, Evansville, on 04/28/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5905500</wp:posOffset>
                </wp:positionH>
                <wp:positionV relativeFrom="paragraph">
                  <wp:posOffset>3862070</wp:posOffset>
                </wp:positionV>
                <wp:extent cx="1158240" cy="147955"/>
                <wp:effectExtent l="0" t="0" r="0" b="0"/>
                <wp:wrapNone/>
                <wp:docPr id="49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EKS, N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04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EKS, N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9525</wp:posOffset>
                </wp:positionH>
                <wp:positionV relativeFrom="paragraph">
                  <wp:posOffset>3862070</wp:posOffset>
                </wp:positionV>
                <wp:extent cx="339090" cy="147955"/>
                <wp:effectExtent l="0" t="0" r="0" b="0"/>
                <wp:wrapNone/>
                <wp:docPr id="49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04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76225</wp:posOffset>
                </wp:positionH>
                <wp:positionV relativeFrom="paragraph">
                  <wp:posOffset>4062095</wp:posOffset>
                </wp:positionV>
                <wp:extent cx="1101090" cy="294640"/>
                <wp:effectExtent l="0" t="0" r="0" b="0"/>
                <wp:wrapNone/>
                <wp:docPr id="49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- Hff</w:t>
                              <w:br/>
                              <w:t>Domestic [am]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319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- Hff</w:t>
                        <w:br/>
                        <w:t>Domestic [am]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276225</wp:posOffset>
                </wp:positionH>
                <wp:positionV relativeFrom="paragraph">
                  <wp:posOffset>4462780</wp:posOffset>
                </wp:positionV>
                <wp:extent cx="1024890" cy="147955"/>
                <wp:effectExtent l="0" t="0" r="0" b="0"/>
                <wp:wrapNone/>
                <wp:docPr id="49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901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51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09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352550</wp:posOffset>
                </wp:positionH>
                <wp:positionV relativeFrom="paragraph">
                  <wp:posOffset>4462780</wp:posOffset>
                </wp:positionV>
                <wp:extent cx="4520565" cy="294640"/>
                <wp:effectExtent l="0" t="0" r="0" b="0"/>
                <wp:wrapNone/>
                <wp:docPr id="49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lls, Barbara Elaine (B F, 28) Arrest on chrg of Theft All Other   &lt; $750, M (M), at</w:t>
                              <w:br/>
                              <w:t>335 S Red Bank Rd, Evansville, on 04/28/2018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51.4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ells, Barbara Elaine (B F, 28) Arrest on chrg of Theft All Other   &lt; $750, M (M), at</w:t>
                        <w:br/>
                        <w:t>335 S Red Bank Rd, Evansville, on 04/28/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5905500</wp:posOffset>
                </wp:positionH>
                <wp:positionV relativeFrom="paragraph">
                  <wp:posOffset>4462780</wp:posOffset>
                </wp:positionV>
                <wp:extent cx="1158240" cy="147955"/>
                <wp:effectExtent l="0" t="0" r="0" b="0"/>
                <wp:wrapNone/>
                <wp:docPr id="49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RD, J.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51.4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ARD, J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9525</wp:posOffset>
                </wp:positionH>
                <wp:positionV relativeFrom="paragraph">
                  <wp:posOffset>4462780</wp:posOffset>
                </wp:positionV>
                <wp:extent cx="339090" cy="147955"/>
                <wp:effectExtent l="0" t="0" r="0" b="0"/>
                <wp:wrapNone/>
                <wp:docPr id="50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51.4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276225</wp:posOffset>
                </wp:positionH>
                <wp:positionV relativeFrom="paragraph">
                  <wp:posOffset>4662805</wp:posOffset>
                </wp:positionV>
                <wp:extent cx="1101090" cy="294640"/>
                <wp:effectExtent l="0" t="0" r="0" b="0"/>
                <wp:wrapNone/>
                <wp:docPr id="50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 All Other   &lt;</w:t>
                              <w:br/>
                              <w:t>$750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367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 All Other   &lt;</w:t>
                        <w:br/>
                        <w:t>$750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276225</wp:posOffset>
                </wp:positionH>
                <wp:positionV relativeFrom="paragraph">
                  <wp:posOffset>5063490</wp:posOffset>
                </wp:positionV>
                <wp:extent cx="1024890" cy="147955"/>
                <wp:effectExtent l="0" t="0" r="0" b="0"/>
                <wp:wrapNone/>
                <wp:docPr id="50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901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98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09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352550</wp:posOffset>
                </wp:positionH>
                <wp:positionV relativeFrom="paragraph">
                  <wp:posOffset>5063490</wp:posOffset>
                </wp:positionV>
                <wp:extent cx="4520565" cy="294640"/>
                <wp:effectExtent l="0" t="0" r="0" b="0"/>
                <wp:wrapNone/>
                <wp:docPr id="50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cclure, Aliyah Danielle (B F, 19) Arrest on chrg of Theft- Shoplifting &lt; $750, M</w:t>
                              <w:br/>
                              <w:t>(M), at 335 S Red Bank Rd, Evansville, on 04/28/2018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98.7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cclure, Aliyah Danielle (B F, 19) Arrest on chrg of Theft- Shoplifting &lt; $750, M</w:t>
                        <w:br/>
                        <w:t>(M), at 335 S Red Bank Rd, Evansville, on 04/28/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5905500</wp:posOffset>
                </wp:positionH>
                <wp:positionV relativeFrom="paragraph">
                  <wp:posOffset>5063490</wp:posOffset>
                </wp:positionV>
                <wp:extent cx="1158240" cy="147955"/>
                <wp:effectExtent l="0" t="0" r="0" b="0"/>
                <wp:wrapNone/>
                <wp:docPr id="50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RD, J.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98.7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ARD, J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9525</wp:posOffset>
                </wp:positionH>
                <wp:positionV relativeFrom="paragraph">
                  <wp:posOffset>5063490</wp:posOffset>
                </wp:positionV>
                <wp:extent cx="339090" cy="147955"/>
                <wp:effectExtent l="0" t="0" r="0" b="0"/>
                <wp:wrapNone/>
                <wp:docPr id="50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98.7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76225</wp:posOffset>
                </wp:positionH>
                <wp:positionV relativeFrom="paragraph">
                  <wp:posOffset>5263515</wp:posOffset>
                </wp:positionV>
                <wp:extent cx="1101090" cy="294640"/>
                <wp:effectExtent l="0" t="0" r="0" b="0"/>
                <wp:wrapNone/>
                <wp:docPr id="50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Shoplifting</w:t>
                              <w:br/>
                              <w:t>&lt; $750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414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Shoplifting</w:t>
                        <w:br/>
                        <w:t>&lt; $750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276225</wp:posOffset>
                </wp:positionH>
                <wp:positionV relativeFrom="paragraph">
                  <wp:posOffset>5664200</wp:posOffset>
                </wp:positionV>
                <wp:extent cx="1024890" cy="147955"/>
                <wp:effectExtent l="0" t="0" r="0" b="0"/>
                <wp:wrapNone/>
                <wp:docPr id="50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901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4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09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352550</wp:posOffset>
                </wp:positionH>
                <wp:positionV relativeFrom="paragraph">
                  <wp:posOffset>5664200</wp:posOffset>
                </wp:positionV>
                <wp:extent cx="4520565" cy="294640"/>
                <wp:effectExtent l="0" t="0" r="0" b="0"/>
                <wp:wrapNone/>
                <wp:docPr id="50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al, Kyle Edward (W M, 33) Arrest on chrg of Narc-poss Syringe, F (F), at 2899 S</w:t>
                              <w:br/>
                              <w:t>Villa Dr/rheinhardt Ave, Evansville, on 04/28/2018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46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al, Kyle Edward (W M, 33) Arrest on chrg of Narc-poss Syringe, F (F), at 2899 S</w:t>
                        <w:br/>
                        <w:t>Villa Dr/rheinhardt Ave, Evansville, on 04/28/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5905500</wp:posOffset>
                </wp:positionH>
                <wp:positionV relativeFrom="paragraph">
                  <wp:posOffset>5664200</wp:posOffset>
                </wp:positionV>
                <wp:extent cx="1158240" cy="147955"/>
                <wp:effectExtent l="0" t="0" r="0" b="0"/>
                <wp:wrapNone/>
                <wp:docPr id="50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PMEIER, A. G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46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PMEIER, A.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9525</wp:posOffset>
                </wp:positionH>
                <wp:positionV relativeFrom="paragraph">
                  <wp:posOffset>5664200</wp:posOffset>
                </wp:positionV>
                <wp:extent cx="339090" cy="147955"/>
                <wp:effectExtent l="0" t="0" r="0" b="0"/>
                <wp:wrapNone/>
                <wp:docPr id="51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46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76225</wp:posOffset>
                </wp:positionH>
                <wp:positionV relativeFrom="paragraph">
                  <wp:posOffset>5864225</wp:posOffset>
                </wp:positionV>
                <wp:extent cx="1101090" cy="294640"/>
                <wp:effectExtent l="0" t="0" r="0" b="0"/>
                <wp:wrapNone/>
                <wp:docPr id="51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Narc-poss Syringe,</w:t>
                              <w:b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461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Narc-poss Syringe,</w:t>
                        <w:b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76225</wp:posOffset>
                </wp:positionH>
                <wp:positionV relativeFrom="paragraph">
                  <wp:posOffset>6264910</wp:posOffset>
                </wp:positionV>
                <wp:extent cx="1024890" cy="147955"/>
                <wp:effectExtent l="0" t="0" r="0" b="0"/>
                <wp:wrapNone/>
                <wp:docPr id="51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901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93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09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352550</wp:posOffset>
                </wp:positionH>
                <wp:positionV relativeFrom="paragraph">
                  <wp:posOffset>6264910</wp:posOffset>
                </wp:positionV>
                <wp:extent cx="4520565" cy="294640"/>
                <wp:effectExtent l="0" t="0" r="0" b="0"/>
                <wp:wrapNone/>
                <wp:docPr id="51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roup, Eric Von (W M, 28) Arrest on chrg of Narc-poss Syringe, F (F), at 2899 S</w:t>
                              <w:br/>
                              <w:t>Villa Dr/rheinhardt Ave, Evansville, on 04/28/2018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93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roup, Eric Von (W M, 28) Arrest on chrg of Narc-poss Syringe, F (F), at 2899 S</w:t>
                        <w:br/>
                        <w:t>Villa Dr/rheinhardt Ave, Evansville, on 04/28/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5905500</wp:posOffset>
                </wp:positionH>
                <wp:positionV relativeFrom="paragraph">
                  <wp:posOffset>6264910</wp:posOffset>
                </wp:positionV>
                <wp:extent cx="1158240" cy="147955"/>
                <wp:effectExtent l="0" t="0" r="0" b="0"/>
                <wp:wrapNone/>
                <wp:docPr id="51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PMEIER, A. G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93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PMEIER, A.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9525</wp:posOffset>
                </wp:positionH>
                <wp:positionV relativeFrom="paragraph">
                  <wp:posOffset>6264910</wp:posOffset>
                </wp:positionV>
                <wp:extent cx="339090" cy="147955"/>
                <wp:effectExtent l="0" t="0" r="0" b="0"/>
                <wp:wrapNone/>
                <wp:docPr id="51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93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76225</wp:posOffset>
                </wp:positionH>
                <wp:positionV relativeFrom="paragraph">
                  <wp:posOffset>6464935</wp:posOffset>
                </wp:positionV>
                <wp:extent cx="1101090" cy="294640"/>
                <wp:effectExtent l="0" t="0" r="0" b="0"/>
                <wp:wrapNone/>
                <wp:docPr id="51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Narc-poss Syringe,</w:t>
                              <w:b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509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Narc-poss Syringe,</w:t>
                        <w:b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76225</wp:posOffset>
                </wp:positionH>
                <wp:positionV relativeFrom="paragraph">
                  <wp:posOffset>6865620</wp:posOffset>
                </wp:positionV>
                <wp:extent cx="1024890" cy="147955"/>
                <wp:effectExtent l="0" t="0" r="0" b="0"/>
                <wp:wrapNone/>
                <wp:docPr id="51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90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40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09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352550</wp:posOffset>
                </wp:positionH>
                <wp:positionV relativeFrom="paragraph">
                  <wp:posOffset>6865620</wp:posOffset>
                </wp:positionV>
                <wp:extent cx="4520565" cy="441325"/>
                <wp:effectExtent l="0" t="0" r="0" b="0"/>
                <wp:wrapNone/>
                <wp:docPr id="51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rdray, Raesean Nmn (B M, 25) Arrest on chrg of Traffic-operate W/o Ever</w:t>
                              <w:br/>
                              <w:t>Receiving Lic, M (M), at 1799 S Bedford Ave/sweetser Ave, Evansville, on</w:t>
                              <w:br/>
                              <w:t>04/28/2018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40.6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rdray, Raesean Nmn (B M, 25) Arrest on chrg of Traffic-operate W/o Ever</w:t>
                        <w:br/>
                        <w:t>Receiving Lic, M (M), at 1799 S Bedford Ave/sweetser Ave, Evansville, on</w:t>
                        <w:br/>
                        <w:t>04/28/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5905500</wp:posOffset>
                </wp:positionH>
                <wp:positionV relativeFrom="paragraph">
                  <wp:posOffset>6865620</wp:posOffset>
                </wp:positionV>
                <wp:extent cx="1158240" cy="147955"/>
                <wp:effectExtent l="0" t="0" r="0" b="0"/>
                <wp:wrapNone/>
                <wp:docPr id="51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NTANK, J.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40.6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NTANK, J.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9525</wp:posOffset>
                </wp:positionH>
                <wp:positionV relativeFrom="paragraph">
                  <wp:posOffset>6865620</wp:posOffset>
                </wp:positionV>
                <wp:extent cx="339090" cy="147955"/>
                <wp:effectExtent l="0" t="0" r="0" b="0"/>
                <wp:wrapNone/>
                <wp:docPr id="52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40.6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276225</wp:posOffset>
                </wp:positionH>
                <wp:positionV relativeFrom="paragraph">
                  <wp:posOffset>7065645</wp:posOffset>
                </wp:positionV>
                <wp:extent cx="1101090" cy="441325"/>
                <wp:effectExtent l="0" t="0" r="0" b="0"/>
                <wp:wrapNone/>
                <wp:docPr id="52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raffic-operate</w:t>
                              <w:br/>
                              <w:t>W/o Ever</w:t>
                              <w:br/>
                              <w:t>Receiving Lic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556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raffic-operate</w:t>
                        <w:br/>
                        <w:t>W/o Ever</w:t>
                        <w:br/>
                        <w:t>Receiving Lic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276225</wp:posOffset>
                </wp:positionH>
                <wp:positionV relativeFrom="paragraph">
                  <wp:posOffset>7614920</wp:posOffset>
                </wp:positionV>
                <wp:extent cx="1024890" cy="147955"/>
                <wp:effectExtent l="0" t="0" r="0" b="0"/>
                <wp:wrapNone/>
                <wp:docPr id="52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902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99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09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352550</wp:posOffset>
                </wp:positionH>
                <wp:positionV relativeFrom="paragraph">
                  <wp:posOffset>7614920</wp:posOffset>
                </wp:positionV>
                <wp:extent cx="4520565" cy="294640"/>
                <wp:effectExtent l="0" t="0" r="0" b="0"/>
                <wp:wrapNone/>
                <wp:docPr id="52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pp, Nicholas Tyler (B M, 29) Arrest on chrg of Failure To Appear-original Charge</w:t>
                              <w:br/>
                              <w:t>Felony, F (F), at 421 Nw Riverside Dr, Evansville, on 04/28/2018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599.6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app, Nicholas Tyler (B M, 29) Arrest on chrg of Failure To Appear-original Charge</w:t>
                        <w:br/>
                        <w:t>Felony, F (F), at 421 Nw Riverside Dr, Evansville, on 04/28/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5905500</wp:posOffset>
                </wp:positionH>
                <wp:positionV relativeFrom="paragraph">
                  <wp:posOffset>7614920</wp:posOffset>
                </wp:positionV>
                <wp:extent cx="1158240" cy="147955"/>
                <wp:effectExtent l="0" t="0" r="0" b="0"/>
                <wp:wrapNone/>
                <wp:docPr id="52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NTERS, R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99.6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INTERS, R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9525</wp:posOffset>
                </wp:positionH>
                <wp:positionV relativeFrom="paragraph">
                  <wp:posOffset>7614920</wp:posOffset>
                </wp:positionV>
                <wp:extent cx="339090" cy="147955"/>
                <wp:effectExtent l="0" t="0" r="0" b="0"/>
                <wp:wrapNone/>
                <wp:docPr id="52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99.6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76225</wp:posOffset>
                </wp:positionH>
                <wp:positionV relativeFrom="paragraph">
                  <wp:posOffset>7814945</wp:posOffset>
                </wp:positionV>
                <wp:extent cx="1101090" cy="441325"/>
                <wp:effectExtent l="0" t="0" r="0" b="0"/>
                <wp:wrapNone/>
                <wp:docPr id="52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ailure To</w:t>
                              <w:br/>
                              <w:t>Appear-original</w:t>
                              <w:br/>
                              <w:t>Charge Felony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615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ailure To</w:t>
                        <w:br/>
                        <w:t>Appear-original</w:t>
                        <w:br/>
                        <w:t>Charge Felony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52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52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52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530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531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532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5781675</wp:posOffset>
                </wp:positionH>
                <wp:positionV relativeFrom="paragraph">
                  <wp:posOffset>179070</wp:posOffset>
                </wp:positionV>
                <wp:extent cx="0" cy="600075"/>
                <wp:effectExtent l="5080" t="0" r="5080" b="0"/>
                <wp:wrapNone/>
                <wp:docPr id="533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1pt" to="455.25pt,61.3pt" ID="Line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0" cy="600075"/>
                <wp:effectExtent l="5080" t="0" r="5080" b="0"/>
                <wp:wrapNone/>
                <wp:docPr id="534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1pt" to="100.5pt,61.3pt" ID="Line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5781675</wp:posOffset>
                </wp:positionH>
                <wp:positionV relativeFrom="paragraph">
                  <wp:posOffset>779780</wp:posOffset>
                </wp:positionV>
                <wp:extent cx="0" cy="749300"/>
                <wp:effectExtent l="5080" t="0" r="5080" b="0"/>
                <wp:wrapNone/>
                <wp:docPr id="535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1.4pt" to="455.25pt,120.35pt" ID="Line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1276350</wp:posOffset>
                </wp:positionH>
                <wp:positionV relativeFrom="paragraph">
                  <wp:posOffset>779780</wp:posOffset>
                </wp:positionV>
                <wp:extent cx="0" cy="749300"/>
                <wp:effectExtent l="5080" t="0" r="5080" b="0"/>
                <wp:wrapNone/>
                <wp:docPr id="536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1.4pt" to="100.5pt,120.35pt" ID="Line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5781675</wp:posOffset>
                </wp:positionH>
                <wp:positionV relativeFrom="paragraph">
                  <wp:posOffset>1529080</wp:posOffset>
                </wp:positionV>
                <wp:extent cx="0" cy="898525"/>
                <wp:effectExtent l="5080" t="0" r="5080" b="0"/>
                <wp:wrapNone/>
                <wp:docPr id="537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20.4pt" to="455.25pt,191.1pt" ID="Line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276350</wp:posOffset>
                </wp:positionH>
                <wp:positionV relativeFrom="paragraph">
                  <wp:posOffset>1529080</wp:posOffset>
                </wp:positionV>
                <wp:extent cx="0" cy="898525"/>
                <wp:effectExtent l="5080" t="0" r="5080" b="0"/>
                <wp:wrapNone/>
                <wp:docPr id="538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20.4pt" to="100.5pt,191.1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539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54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4/28/2018 03:00:00 To 04/29/2018 03:00: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4/28/2018 03:00:00 To 04/29/2018 03:0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54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1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54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54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54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54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024890" cy="147955"/>
                <wp:effectExtent l="0" t="0" r="0" b="0"/>
                <wp:wrapNone/>
                <wp:docPr id="54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903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09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1352550</wp:posOffset>
                </wp:positionH>
                <wp:positionV relativeFrom="paragraph">
                  <wp:posOffset>197485</wp:posOffset>
                </wp:positionV>
                <wp:extent cx="4520565" cy="294640"/>
                <wp:effectExtent l="0" t="0" r="0" b="0"/>
                <wp:wrapNone/>
                <wp:docPr id="54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rels, Anthony Ramon (B M, 43) Arrest on chrg of Battery-strangulation, F (F), at</w:t>
                              <w:br/>
                              <w:t>3015 Mount Vernon Ave, Evansville, on 04/28/2018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rels, Anthony Ramon (B M, 43) Arrest on chrg of Battery-strangulation, F (F), at</w:t>
                        <w:br/>
                        <w:t>3015 Mount Vernon Ave, Evansville, on 04/28/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5905500</wp:posOffset>
                </wp:positionH>
                <wp:positionV relativeFrom="paragraph">
                  <wp:posOffset>197485</wp:posOffset>
                </wp:positionV>
                <wp:extent cx="1158240" cy="147955"/>
                <wp:effectExtent l="0" t="0" r="0" b="0"/>
                <wp:wrapNone/>
                <wp:docPr id="54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TIN,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RTIN,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339090" cy="147955"/>
                <wp:effectExtent l="0" t="0" r="0" b="0"/>
                <wp:wrapNone/>
                <wp:docPr id="54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276225</wp:posOffset>
                </wp:positionH>
                <wp:positionV relativeFrom="paragraph">
                  <wp:posOffset>397510</wp:posOffset>
                </wp:positionV>
                <wp:extent cx="1101090" cy="294640"/>
                <wp:effectExtent l="0" t="0" r="0" b="0"/>
                <wp:wrapNone/>
                <wp:docPr id="55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-strangulati</w:t>
                              <w:br/>
                              <w:t>on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-strangulati</w:t>
                        <w:br/>
                        <w:t>on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276225</wp:posOffset>
                </wp:positionH>
                <wp:positionV relativeFrom="paragraph">
                  <wp:posOffset>798195</wp:posOffset>
                </wp:positionV>
                <wp:extent cx="1024890" cy="147955"/>
                <wp:effectExtent l="0" t="0" r="0" b="0"/>
                <wp:wrapNone/>
                <wp:docPr id="55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904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2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09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352550</wp:posOffset>
                </wp:positionH>
                <wp:positionV relativeFrom="paragraph">
                  <wp:posOffset>798195</wp:posOffset>
                </wp:positionV>
                <wp:extent cx="4520565" cy="294640"/>
                <wp:effectExtent l="0" t="0" r="0" b="0"/>
                <wp:wrapNone/>
                <wp:docPr id="55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ements, Devin K. (W M, 30) Arrest on chrg of Battery-public Safety Official  [l6], F</w:t>
                              <w:br/>
                              <w:t>(F), at 420 Wedeking Ave, Evansville, on 04/29/2018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62.8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lements, Devin K. (W M, 30) Arrest on chrg of Battery-public Safety Official  [l6], F</w:t>
                        <w:br/>
                        <w:t>(F), at 420 Wedeking Ave, Evansville, on 04/29/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5905500</wp:posOffset>
                </wp:positionH>
                <wp:positionV relativeFrom="paragraph">
                  <wp:posOffset>798195</wp:posOffset>
                </wp:positionV>
                <wp:extent cx="1158240" cy="147955"/>
                <wp:effectExtent l="0" t="0" r="0" b="0"/>
                <wp:wrapNone/>
                <wp:docPr id="55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MITH, C. 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2.8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MITH, C. 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9525</wp:posOffset>
                </wp:positionH>
                <wp:positionV relativeFrom="paragraph">
                  <wp:posOffset>798195</wp:posOffset>
                </wp:positionV>
                <wp:extent cx="339090" cy="147955"/>
                <wp:effectExtent l="0" t="0" r="0" b="0"/>
                <wp:wrapNone/>
                <wp:docPr id="55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2.8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276225</wp:posOffset>
                </wp:positionH>
                <wp:positionV relativeFrom="paragraph">
                  <wp:posOffset>998220</wp:posOffset>
                </wp:positionV>
                <wp:extent cx="1101090" cy="441325"/>
                <wp:effectExtent l="0" t="0" r="0" b="0"/>
                <wp:wrapNone/>
                <wp:docPr id="55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-public</w:t>
                              <w:br/>
                              <w:t xml:space="preserve">Safety Official </w:t>
                              <w:br/>
                              <w:t>[l6]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78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-public</w:t>
                        <w:br/>
                        <w:t xml:space="preserve">Safety Official </w:t>
                        <w:br/>
                        <w:t>[l6]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276225</wp:posOffset>
                </wp:positionH>
                <wp:positionV relativeFrom="paragraph">
                  <wp:posOffset>1547495</wp:posOffset>
                </wp:positionV>
                <wp:extent cx="1024890" cy="147955"/>
                <wp:effectExtent l="0" t="0" r="0" b="0"/>
                <wp:wrapNone/>
                <wp:docPr id="55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35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21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03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352550</wp:posOffset>
                </wp:positionH>
                <wp:positionV relativeFrom="paragraph">
                  <wp:posOffset>1547495</wp:posOffset>
                </wp:positionV>
                <wp:extent cx="4520565" cy="441325"/>
                <wp:effectExtent l="0" t="0" r="0" b="0"/>
                <wp:wrapNone/>
                <wp:docPr id="55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nzey, Jadavione Dequan (B M, 22) Arrest on chrg of Robbery - Armed With</w:t>
                              <w:br/>
                              <w:t>Deadly Weapon Or Bodily Injury, F (F), at 3500 N Harlan Ave, Evansville, on</w:t>
                              <w:br/>
                              <w:t>04/29/2018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21.8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nzey, Jadavione Dequan (B M, 22) Arrest on chrg of Robbery - Armed With</w:t>
                        <w:br/>
                        <w:t>Deadly Weapon Or Bodily Injury, F (F), at 3500 N Harlan Ave, Evansville, on</w:t>
                        <w:br/>
                        <w:t>04/29/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5905500</wp:posOffset>
                </wp:positionH>
                <wp:positionV relativeFrom="paragraph">
                  <wp:posOffset>1547495</wp:posOffset>
                </wp:positionV>
                <wp:extent cx="1158240" cy="147955"/>
                <wp:effectExtent l="0" t="0" r="0" b="0"/>
                <wp:wrapNone/>
                <wp:docPr id="55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LTON, B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21.8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LTON, B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9525</wp:posOffset>
                </wp:positionH>
                <wp:positionV relativeFrom="paragraph">
                  <wp:posOffset>1547495</wp:posOffset>
                </wp:positionV>
                <wp:extent cx="339090" cy="147955"/>
                <wp:effectExtent l="0" t="0" r="0" b="0"/>
                <wp:wrapNone/>
                <wp:docPr id="55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21.8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276225</wp:posOffset>
                </wp:positionH>
                <wp:positionV relativeFrom="paragraph">
                  <wp:posOffset>1747520</wp:posOffset>
                </wp:positionV>
                <wp:extent cx="1101090" cy="588010"/>
                <wp:effectExtent l="0" t="0" r="0" b="0"/>
                <wp:wrapNone/>
                <wp:docPr id="56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Robbery - Armed</w:t>
                              <w:br/>
                              <w:t>With Deadly</w:t>
                              <w:br/>
                              <w:t>Weapon Or Bodily</w:t>
                              <w:br/>
                              <w:t>Injury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137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Robbery - Armed</w:t>
                        <w:br/>
                        <w:t>With Deadly</w:t>
                        <w:br/>
                        <w:t>Weapon Or Bodily</w:t>
                        <w:br/>
                        <w:t>Injury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56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56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56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0" w:right="320" w:gutter="0" w:header="0" w:top="1080" w:footer="0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8:01:00Z</dcterms:created>
  <dc:creator>Hirsch, Kalah E.</dc:creator>
  <dc:description/>
  <cp:keywords/>
  <dc:language>en-US</dc:language>
  <cp:lastModifiedBy>Hirsch, Kalah E.</cp:lastModifiedBy>
  <dcterms:modified xsi:type="dcterms:W3CDTF">2018-04-29T08:15:00Z</dcterms:modified>
  <cp:revision>3</cp:revision>
  <dc:subject/>
  <dc:title/>
</cp:coreProperties>
</file>