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824990"/>
                <wp:effectExtent l="5080" t="0" r="5080" b="0"/>
                <wp:wrapNone/>
                <wp:docPr id="5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223pt" ID="Line 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824990"/>
                <wp:effectExtent l="5080" t="0" r="5080" b="0"/>
                <wp:wrapNone/>
                <wp:docPr id="6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223pt" ID="Line 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833370</wp:posOffset>
                </wp:positionV>
                <wp:extent cx="0" cy="781685"/>
                <wp:effectExtent l="5080" t="0" r="5080" b="0"/>
                <wp:wrapNone/>
                <wp:docPr id="7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3.1pt" to="455.25pt,284.6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833370</wp:posOffset>
                </wp:positionV>
                <wp:extent cx="0" cy="781685"/>
                <wp:effectExtent l="5080" t="0" r="5080" b="0"/>
                <wp:wrapNone/>
                <wp:docPr id="8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3.1pt" to="100.5pt,284.6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615055</wp:posOffset>
                </wp:positionV>
                <wp:extent cx="0" cy="749935"/>
                <wp:effectExtent l="5080" t="0" r="5080" b="0"/>
                <wp:wrapNone/>
                <wp:docPr id="9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4.65pt" to="455.25pt,343.65pt" ID="Line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615055</wp:posOffset>
                </wp:positionV>
                <wp:extent cx="0" cy="749935"/>
                <wp:effectExtent l="5080" t="0" r="5080" b="0"/>
                <wp:wrapNone/>
                <wp:docPr id="1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4.65pt" to="100.5pt,343.65pt" ID="Line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364990</wp:posOffset>
                </wp:positionV>
                <wp:extent cx="0" cy="930910"/>
                <wp:effectExtent l="5080" t="0" r="5080" b="0"/>
                <wp:wrapNone/>
                <wp:docPr id="11" name="Lin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3.7pt" to="455.25pt,416.95pt" ID="Line 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364990</wp:posOffset>
                </wp:positionV>
                <wp:extent cx="0" cy="930910"/>
                <wp:effectExtent l="5080" t="0" r="5080" b="0"/>
                <wp:wrapNone/>
                <wp:docPr id="12" name="Lin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3.7pt" to="100.5pt,416.95pt" ID="Line 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295900</wp:posOffset>
                </wp:positionV>
                <wp:extent cx="0" cy="749935"/>
                <wp:effectExtent l="5080" t="0" r="5080" b="0"/>
                <wp:wrapNone/>
                <wp:docPr id="13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7pt" to="455.25pt,476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295900</wp:posOffset>
                </wp:positionV>
                <wp:extent cx="0" cy="749935"/>
                <wp:effectExtent l="5080" t="0" r="5080" b="0"/>
                <wp:wrapNone/>
                <wp:docPr id="14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7pt" to="100.5pt,476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045835</wp:posOffset>
                </wp:positionV>
                <wp:extent cx="0" cy="930910"/>
                <wp:effectExtent l="5080" t="0" r="5080" b="0"/>
                <wp:wrapNone/>
                <wp:docPr id="15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6.05pt" to="455.25pt,549.3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045835</wp:posOffset>
                </wp:positionV>
                <wp:extent cx="0" cy="930910"/>
                <wp:effectExtent l="5080" t="0" r="5080" b="0"/>
                <wp:wrapNone/>
                <wp:docPr id="16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6.05pt" to="100.5pt,549.3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6976745</wp:posOffset>
                </wp:positionV>
                <wp:extent cx="0" cy="1378585"/>
                <wp:effectExtent l="5080" t="0" r="5080" b="0"/>
                <wp:wrapNone/>
                <wp:docPr id="17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9.35pt" to="455.25pt,657.85pt" ID="Line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6976745</wp:posOffset>
                </wp:positionV>
                <wp:extent cx="0" cy="1378585"/>
                <wp:effectExtent l="5080" t="0" r="5080" b="0"/>
                <wp:wrapNone/>
                <wp:docPr id="18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9.35pt" to="100.5pt,657.8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11/01/2017 03:00:00 TO 11/02/2017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11/01/2017 03:00:00 TO 11/02/2017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11, November 2, 2017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11, November 2, 2017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chez, Julie Kaye (W F, 49)  VICTIM of Auto Theft- Automobiles (C), at 1511 E</w:t>
                              <w:br/>
                              <w:t>Riverside Dr, Evansville, IN,  between 06:35, 11/01/2017 and 06:41, 11/01/2017.</w:t>
                              <w:br/>
                              <w:t>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chez, Julie Kaye (W F, 49)  VICTIM of Auto Theft- Automobiles (C), at 1511 E</w:t>
                        <w:br/>
                        <w:t>Riverside Dr, Evansville, IN,  between 06:35, 11/01/2017 and 06:41, 11/01/2017.</w:t>
                        <w:br/>
                        <w:t>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1174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511 E Riverside Dr on an auto theft that had just</w:t>
                              <w:br/>
                              <w:t>occurred. When I arrived I spoke with victim. She advised she had walked outside</w:t>
                              <w:br/>
                              <w:t>to start her vehicle since it was cold outside. She said she went back in to get her</w:t>
                              <w:br/>
                              <w:t>kids. Victim said she poured cup of coffee and then her son advised that their</w:t>
                              <w:br/>
                              <w:t>vehicle wasn`t in driveway. Victim said she walked to the front door, looked out,</w:t>
                              <w:br/>
                              <w:t>and her vehicle was gone. She advised that the whole car was unlocked with the</w:t>
                              <w:br/>
                              <w:t>keys in it running.  She said the bottom window on driver side door has marks</w:t>
                              <w:br/>
                              <w:t>where ducktape had been and two planet fitness stickers in back windo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511 E Riverside Dr on an auto theft that had just</w:t>
                        <w:br/>
                        <w:t>occurred. When I arrived I spoke with victim. She advised she had walked outside</w:t>
                        <w:br/>
                        <w:t>to start her vehicle since it was cold outside. She said she went back in to get her</w:t>
                        <w:br/>
                        <w:t>kids. Victim said she poured cup of coffee and then her son advised that their</w:t>
                        <w:br/>
                        <w:t>vehicle wasn`t in driveway. Victim said she walked to the front door, looked out,</w:t>
                        <w:br/>
                        <w:t>and her vehicle was gone. She advised that the whole car was unlocked with the</w:t>
                        <w:br/>
                        <w:t>keys in it running.  She said the bottom window on driver side door has marks</w:t>
                        <w:br/>
                        <w:t>where ducktape had been and two planet fitness stickers in back win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2946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</w:t>
                              <w:br/>
                              <w:t>Automobi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</w:t>
                        <w:br/>
                        <w:t>Automob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851150</wp:posOffset>
                </wp:positionV>
                <wp:extent cx="1024890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851150</wp:posOffset>
                </wp:positionV>
                <wp:extent cx="4520565" cy="2946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ffic-accident Hit&amp;run /prop [bm] (C), at 1119 E Iowa St, Evansville, IN,  between</w:t>
                              <w:br/>
                              <w:t>19:30, 10/31/2017 and 08:10, 11/01/2017. Reported: 11/01/2017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ffic-accident Hit&amp;run /prop [bm] (C), at 1119 E Iowa St, Evansville, IN,  between</w:t>
                        <w:br/>
                        <w:t>19:30, 10/31/2017 and 08:10, 11/01/2017. Reported: 11/01/2017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851150</wp:posOffset>
                </wp:positionV>
                <wp:extent cx="1158240" cy="147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OLEY, J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OLEY, J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851150</wp:posOffset>
                </wp:positionV>
                <wp:extent cx="339090" cy="147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251835</wp:posOffset>
                </wp:positionV>
                <wp:extent cx="4320540" cy="2946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came out this morning and found that the drivers side door had been hit by</w:t>
                              <w:br/>
                              <w:t>an unknown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5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came out this morning and found that the drivers side door had been hit by</w:t>
                        <w:br/>
                        <w:t>an unknown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3051810</wp:posOffset>
                </wp:positionV>
                <wp:extent cx="1101090" cy="4413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4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633470</wp:posOffset>
                </wp:positionV>
                <wp:extent cx="1024890" cy="1765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8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633470</wp:posOffset>
                </wp:positionV>
                <wp:extent cx="4520565" cy="1765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8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633470</wp:posOffset>
                </wp:positionV>
                <wp:extent cx="1158240" cy="1765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8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633470</wp:posOffset>
                </wp:positionV>
                <wp:extent cx="339090" cy="1765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8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183380</wp:posOffset>
                </wp:positionV>
                <wp:extent cx="4320540" cy="1765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29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833495</wp:posOffset>
                </wp:positionV>
                <wp:extent cx="1101090" cy="17653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0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383405</wp:posOffset>
                </wp:positionV>
                <wp:extent cx="1024890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383405</wp:posOffset>
                </wp:positionV>
                <wp:extent cx="4520565" cy="4413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uckles 1601 S. Green River Rd. VICTIM of Criminal Mischief - Loss &gt;= $750</w:t>
                              <w:br/>
                              <w:t>&lt;$50,000   Am (C), at 1601 S Green River Rd, Evansville, IN,  between 08:00,</w:t>
                              <w:br/>
                              <w:t>11/01/2017 and 09:40, 11/01/2017. 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uckles 1601 S. Green River Rd. VICTIM of Criminal Mischief - Loss &gt;= $750</w:t>
                        <w:br/>
                        <w:t>&lt;$50,000   Am (C), at 1601 S Green River Rd, Evansville, IN,  between 08:00,</w:t>
                        <w:br/>
                        <w:t>11/01/2017 and 09:40, 11/01/2017. 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383405</wp:posOffset>
                </wp:positionV>
                <wp:extent cx="1158240" cy="1479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OBS, P. 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OBS, P.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383405</wp:posOffset>
                </wp:positionV>
                <wp:extent cx="339090" cy="1479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4932680</wp:posOffset>
                </wp:positionV>
                <wp:extent cx="4320540" cy="29464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advised the suspect tore up the entry door to his business after getting into a</w:t>
                              <w:br/>
                              <w:t>fight with another ma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8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advised the suspect tore up the entry door to his business after getting into a</w:t>
                        <w:br/>
                        <w:t>fight with another m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583430</wp:posOffset>
                </wp:positionV>
                <wp:extent cx="1101090" cy="44132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Loss &gt;= $750</w:t>
                              <w:br/>
                              <w:t>&lt;$50,000   A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6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Loss &gt;= $750</w:t>
                        <w:br/>
                        <w:t>&lt;$50,000  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314315</wp:posOffset>
                </wp:positionV>
                <wp:extent cx="1024890" cy="1479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314315</wp:posOffset>
                </wp:positionV>
                <wp:extent cx="4520565" cy="4413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el, Elizabeth Hope (W F, 22)  VICTIM of Traffic-accident Hit&amp;run /prop [bm]</w:t>
                              <w:br/>
                              <w:t>(C), at 1300 N Weinbach Ave, Evansville, IN,  between 09:45, 11/01/2017 and 09:47,</w:t>
                              <w:br/>
                              <w:t>11/01/2017. 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chael, Elizabeth Hope (W F, 22)  VICTIM of Traffic-accident Hit&amp;run /prop [bm]</w:t>
                        <w:br/>
                        <w:t>(C), at 1300 N Weinbach Ave, Evansville, IN,  between 09:45, 11/01/2017 and 09:47,</w:t>
                        <w:br/>
                        <w:t>11/01/2017. 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314315</wp:posOffset>
                </wp:positionV>
                <wp:extent cx="1158240" cy="1479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LLY, M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LLY, M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314315</wp:posOffset>
                </wp:positionV>
                <wp:extent cx="339090" cy="1479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5864225</wp:posOffset>
                </wp:positionV>
                <wp:extent cx="4320540" cy="14795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called to Oak Hill and Weinbach for a Hit and Run Ac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61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called to Oak Hill and Weinbach for a Hit and Run Ac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514340</wp:posOffset>
                </wp:positionV>
                <wp:extent cx="1101090" cy="4413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064250</wp:posOffset>
                </wp:positionV>
                <wp:extent cx="1024890" cy="1479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064250</wp:posOffset>
                </wp:positionV>
                <wp:extent cx="4520565" cy="44132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lips, Gregory Dee (W M, 59)  VICTIM of Theft All Other   &lt; $750 (C), at 120 W</w:t>
                              <w:br/>
                              <w:t>Michigan St, Evansville, IN,  between 14:00, 10/29/2017 and 14:30, 10/29/2017.</w:t>
                              <w:br/>
                              <w:t>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llips, Gregory Dee (W M, 59)  VICTIM of Theft All Other   &lt; $750 (C), at 120 W</w:t>
                        <w:br/>
                        <w:t>Michigan St, Evansville, IN,  between 14:00, 10/29/2017 and 14:30, 10/29/2017.</w:t>
                        <w:br/>
                        <w:t>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064250</wp:posOffset>
                </wp:positionV>
                <wp:extent cx="1158240" cy="14795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OLEY, J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OLEY, J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064250</wp:posOffset>
                </wp:positionV>
                <wp:extent cx="339090" cy="14795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6613525</wp:posOffset>
                </wp:positionV>
                <wp:extent cx="4320540" cy="29464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had let the suspect use his cell phone. Victim stepped outside and when he</w:t>
                              <w:br/>
                              <w:t>returned both the phone and suspect were go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2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had let the suspect use his cell phone. Victim stepped outside and when he</w:t>
                        <w:br/>
                        <w:t>returned both the phone and suspect were g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264275</wp:posOffset>
                </wp:positionV>
                <wp:extent cx="1101090" cy="29464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9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6995160</wp:posOffset>
                </wp:positionV>
                <wp:extent cx="1024890" cy="1479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6995160</wp:posOffset>
                </wp:positionV>
                <wp:extent cx="4520565" cy="44132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tt`s Furniture &amp; Appliances VICTIM of Auto Theft-other Vehicles (C), at 1915</w:t>
                              <w:br/>
                              <w:t>Covert Ave, Evansville, IN,  between 23:00, 10/29/2017 and 10:24, 11/01/2017.</w:t>
                              <w:br/>
                              <w:t>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tt`s Furniture &amp; Appliances VICTIM of Auto Theft-other Vehicles (C), at 1915</w:t>
                        <w:br/>
                        <w:t>Covert Ave, Evansville, IN,  between 23:00, 10/29/2017 and 10:24, 11/01/2017.</w:t>
                        <w:br/>
                        <w:t>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6995160</wp:posOffset>
                </wp:positionV>
                <wp:extent cx="1158240" cy="14795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DDLESTON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DDLESTON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6995160</wp:posOffset>
                </wp:positionV>
                <wp:extent cx="339090" cy="147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7545070</wp:posOffset>
                </wp:positionV>
                <wp:extent cx="4320540" cy="73469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working for the victim, rented the sixteen foot box van to the IO. The</w:t>
                              <w:br/>
                              <w:t>IO returned the vehicle on the night of 10-29 and put the keys in the night drop</w:t>
                              <w:br/>
                              <w:t>box. The night box had the keys taken from it and the reporter saw on 11-01 that</w:t>
                              <w:br/>
                              <w:t>the box van was not on the lot. The reporter called the IO and the IO had left the</w:t>
                              <w:br/>
                              <w:t>box van and put the keys in the drop box on the night of 10-2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94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working for the victim, rented the sixteen foot box van to the IO. The</w:t>
                        <w:br/>
                        <w:t>IO returned the vehicle on the night of 10-29 and put the keys in the night drop</w:t>
                        <w:br/>
                        <w:t>box. The night box had the keys taken from it and the reporter saw on 11-01 that</w:t>
                        <w:br/>
                        <w:t>the box van was not on the lot. The reporter called the IO and the IO had left the</w:t>
                        <w:br/>
                        <w:t>box van and put the keys in the drop box on the night of 10-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195185</wp:posOffset>
                </wp:positionV>
                <wp:extent cx="1101090" cy="29464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other</w:t>
                              <w:br/>
                              <w:t>Vehic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6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other</w:t>
                        <w:br/>
                        <w:t>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5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7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78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79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1229360"/>
                <wp:effectExtent l="5080" t="0" r="5080" b="0"/>
                <wp:wrapNone/>
                <wp:docPr id="80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231.1pt" ID="Line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1229360"/>
                <wp:effectExtent l="5080" t="0" r="5080" b="0"/>
                <wp:wrapNone/>
                <wp:docPr id="81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231.1pt" ID="Line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2935605</wp:posOffset>
                </wp:positionV>
                <wp:extent cx="0" cy="1974215"/>
                <wp:effectExtent l="5080" t="0" r="5080" b="0"/>
                <wp:wrapNone/>
                <wp:docPr id="82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1.15pt" to="455.25pt,386.5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2935605</wp:posOffset>
                </wp:positionV>
                <wp:extent cx="0" cy="1974215"/>
                <wp:effectExtent l="5080" t="0" r="5080" b="0"/>
                <wp:wrapNone/>
                <wp:docPr id="83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1.15pt" to="100.5pt,386.55pt" ID="Line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4909820</wp:posOffset>
                </wp:positionV>
                <wp:extent cx="0" cy="931545"/>
                <wp:effectExtent l="5080" t="0" r="5080" b="0"/>
                <wp:wrapNone/>
                <wp:docPr id="84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6pt" to="455.25pt,459.9pt" ID="Line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4909820</wp:posOffset>
                </wp:positionV>
                <wp:extent cx="0" cy="931545"/>
                <wp:effectExtent l="5080" t="0" r="5080" b="0"/>
                <wp:wrapNone/>
                <wp:docPr id="85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6pt" to="100.5pt,459.9pt" ID="Line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1675</wp:posOffset>
                </wp:positionH>
                <wp:positionV relativeFrom="paragraph">
                  <wp:posOffset>5841365</wp:posOffset>
                </wp:positionV>
                <wp:extent cx="0" cy="1080135"/>
                <wp:effectExtent l="5080" t="0" r="5080" b="0"/>
                <wp:wrapNone/>
                <wp:docPr id="86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9.95pt" to="455.25pt,544.9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5841365</wp:posOffset>
                </wp:positionV>
                <wp:extent cx="0" cy="1080135"/>
                <wp:effectExtent l="5080" t="0" r="5080" b="0"/>
                <wp:wrapNone/>
                <wp:docPr id="87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9.95pt" to="100.5pt,544.95pt" ID="Line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6921500</wp:posOffset>
                </wp:positionV>
                <wp:extent cx="0" cy="1676400"/>
                <wp:effectExtent l="5080" t="0" r="5080" b="0"/>
                <wp:wrapNone/>
                <wp:docPr id="88" name="Lin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pt" to="455.25pt,676.95pt" ID="Line 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6350</wp:posOffset>
                </wp:positionH>
                <wp:positionV relativeFrom="paragraph">
                  <wp:posOffset>6921500</wp:posOffset>
                </wp:positionV>
                <wp:extent cx="0" cy="1676400"/>
                <wp:effectExtent l="5080" t="0" r="5080" b="0"/>
                <wp:wrapNone/>
                <wp:docPr id="89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pt" to="100.5pt,676.95pt" ID="Line 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0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01/2017 03:00:00 To 11/02/2017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01/2017 03:00:00 To 11/02/2017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7653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17653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7653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7653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17653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7653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7653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17653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7653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7653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17653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29464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2954020</wp:posOffset>
                </wp:positionV>
                <wp:extent cx="1024890" cy="147955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2954020</wp:posOffset>
                </wp:positionV>
                <wp:extent cx="4520565" cy="29464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gs VICTIM of Criminal Mischief [bm] (C), at 5010 Vogel Rd, Evansville, IN, </w:t>
                              <w:br/>
                              <w:t>between 18:30, 10/31/2017 and 19:00, 10/31/2017. 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ings VICTIM of Criminal Mischief [bm] (C), at 5010 Vogel Rd, Evansville, IN, </w:t>
                        <w:br/>
                        <w:t>between 18:30, 10/31/2017 and 19:00, 10/31/2017. 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2954020</wp:posOffset>
                </wp:positionV>
                <wp:extent cx="1158240" cy="14795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DER, K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DER, K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2954020</wp:posOffset>
                </wp:positionV>
                <wp:extent cx="339090" cy="14795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3354705</wp:posOffset>
                </wp:positionV>
                <wp:extent cx="4320540" cy="146812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was dispatched to 5010 Vogel Rd to King`s.  On scene I spoke to the reporter. </w:t>
                              <w:br/>
                              <w:t>He stated that last night, they had a black small vehicle on their parking lot.  A</w:t>
                              <w:br/>
                              <w:t xml:space="preserve">small vehicle like a Prius.  The vehicle sits on the lot for some time before leaving.  </w:t>
                              <w:br/>
                              <w:t>Right before the vehicle leave, the driver lights something on fire and lays it down</w:t>
                              <w:br/>
                              <w:t xml:space="preserve">on the parking lot.  The vehicle then leaves the scene west bound on Vogel Rd. </w:t>
                              <w:br/>
                              <w:t xml:space="preserve">Employees go out and find that it is a plastic bottle with something stuffed inside. </w:t>
                              <w:br/>
                              <w:t>There is a slight spot on the parking lot from the fire.  The reporter stated that they</w:t>
                              <w:br/>
                              <w:t>have the incident on security camera.  They are going to try and save the footage,</w:t>
                              <w:br/>
                              <w:t>but it is a new system that they aren`t familiar with.  I gave the reporter the case</w:t>
                              <w:br/>
                              <w:t>number and records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26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was dispatched to 5010 Vogel Rd to King`s.  On scene I spoke to the reporter. </w:t>
                        <w:br/>
                        <w:t>He stated that last night, they had a black small vehicle on their parking lot.  A</w:t>
                        <w:br/>
                        <w:t xml:space="preserve">small vehicle like a Prius.  The vehicle sits on the lot for some time before leaving.  </w:t>
                        <w:br/>
                        <w:t>Right before the vehicle leave, the driver lights something on fire and lays it down</w:t>
                        <w:br/>
                        <w:t xml:space="preserve">on the parking lot.  The vehicle then leaves the scene west bound on Vogel Rd. </w:t>
                        <w:br/>
                        <w:t xml:space="preserve">Employees go out and find that it is a plastic bottle with something stuffed inside. </w:t>
                        <w:br/>
                        <w:t>There is a slight spot on the parking lot from the fire.  The reporter stated that they</w:t>
                        <w:br/>
                        <w:t>have the incident on security camera.  They are going to try and save the footage,</w:t>
                        <w:br/>
                        <w:t>but it is a new system that they aren`t familiar with.  I gave the reporter the case</w:t>
                        <w:br/>
                        <w:t>number and records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3154045</wp:posOffset>
                </wp:positionV>
                <wp:extent cx="1101090" cy="29464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4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4928235</wp:posOffset>
                </wp:positionV>
                <wp:extent cx="1024890" cy="147955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4928235</wp:posOffset>
                </wp:positionV>
                <wp:extent cx="4520565" cy="29464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819 Washington Ave, Evansville, IN,  on 11/01/2017, 11:16.</w:t>
                              <w:br/>
                              <w:t>Reported: 11/01/2017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819 Washington Ave, Evansville, IN,  on 11/01/2017, 11:16.</w:t>
                        <w:br/>
                        <w:t>Reported: 11/01/2017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4928235</wp:posOffset>
                </wp:positionV>
                <wp:extent cx="1158240" cy="14795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ONNELL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ONNELL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4928235</wp:posOffset>
                </wp:positionV>
                <wp:extent cx="339090" cy="147955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5328920</wp:posOffset>
                </wp:positionV>
                <wp:extent cx="4320540" cy="441325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1819 Washington in reference to a found bicycle.  I found the</w:t>
                              <w:br/>
                              <w:t>listed bicycle on the sidewalk.  I checked the serial number with records and it has</w:t>
                              <w:br/>
                              <w:t>not been reported stolen.  I transported the bicycle to Tri-State Tow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1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1819 Washington in reference to a found bicycle.  I found the</w:t>
                        <w:br/>
                        <w:t>listed bicycle on the sidewalk.  I checked the serial number with records and it has</w:t>
                        <w:br/>
                        <w:t>not been reported stolen.  I transported the bicycle to Tri-State To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5128260</wp:posOffset>
                </wp:positionV>
                <wp:extent cx="1101090" cy="147955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5859780</wp:posOffset>
                </wp:positionV>
                <wp:extent cx="1024890" cy="147955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5859780</wp:posOffset>
                </wp:positionV>
                <wp:extent cx="4520565" cy="441325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terson, Christopher Erick (W M, 44)  VICTIM of Theft From Buildings  &lt; $750</w:t>
                              <w:br/>
                              <w:t>(C), at 1308 Edgar St, Evansville, IN,  between 23:00, 10/31/2017 and 04:00,</w:t>
                              <w:br/>
                              <w:t>11/01/2017. 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terson, Christopher Erick (W M, 44)  VICTIM of Theft From Buildings  &lt; $750</w:t>
                        <w:br/>
                        <w:t>(C), at 1308 Edgar St, Evansville, IN,  between 23:00, 10/31/2017 and 04:00,</w:t>
                        <w:br/>
                        <w:t>11/01/2017. 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5859780</wp:posOffset>
                </wp:positionV>
                <wp:extent cx="1158240" cy="14795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OLEY, J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OLEY, J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5859780</wp:posOffset>
                </wp:positionV>
                <wp:extent cx="339090" cy="14795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0</wp:posOffset>
                </wp:positionH>
                <wp:positionV relativeFrom="paragraph">
                  <wp:posOffset>6409055</wp:posOffset>
                </wp:positionV>
                <wp:extent cx="4320540" cy="441325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spect had come over to visit with relatives last night. Victim went to bed, found</w:t>
                              <w:br/>
                              <w:t>his TV was missing this morning. Suspect was asking relatives for money last</w:t>
                              <w:br/>
                              <w:t>nigh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04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spect had come over to visit with relatives last night. Victim went to bed, found</w:t>
                        <w:br/>
                        <w:t>his TV was missing this morning. Suspect was asking relatives for money last</w:t>
                        <w:br/>
                        <w:t>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225</wp:posOffset>
                </wp:positionH>
                <wp:positionV relativeFrom="paragraph">
                  <wp:posOffset>6059805</wp:posOffset>
                </wp:positionV>
                <wp:extent cx="1101090" cy="29464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</w:t>
                              <w:br/>
                              <w:t>Buildings 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7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</w:t>
                        <w:br/>
                        <w:t>Buildings 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6939915</wp:posOffset>
                </wp:positionV>
                <wp:extent cx="1024890" cy="147955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6939915</wp:posOffset>
                </wp:positionV>
                <wp:extent cx="4520565" cy="44132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lez Gonzalez, Gullermo Ivan (W M, 44)  VICTIM of Traffic-accident Hit&amp;run</w:t>
                              <w:br/>
                              <w:t>/prop [bm] (C), at 3604 Stringtown Rd, Evansville, IN,  between 13:00, 11/01/2017</w:t>
                              <w:br/>
                              <w:t>and 13:15, 11/01/2017. 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6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lez Gonzalez, Gullermo Ivan (W M, 44)  VICTIM of Traffic-accident Hit&amp;run</w:t>
                        <w:br/>
                        <w:t>/prop [bm] (C), at 3604 Stringtown Rd, Evansville, IN,  between 13:00, 11/01/2017</w:t>
                        <w:br/>
                        <w:t>and 13:15, 11/01/2017. 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6939915</wp:posOffset>
                </wp:positionV>
                <wp:extent cx="1158240" cy="147955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SON, H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6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ULSON, H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6939915</wp:posOffset>
                </wp:positionV>
                <wp:extent cx="339090" cy="147955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6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0</wp:posOffset>
                </wp:positionH>
                <wp:positionV relativeFrom="paragraph">
                  <wp:posOffset>7489190</wp:posOffset>
                </wp:positionV>
                <wp:extent cx="4320540" cy="1028065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he heard hat he thought was an accident in front of his house. When</w:t>
                              <w:br/>
                              <w:t>he looked outside he saw a white Dodge 4x4 truck had slid into the wall on the</w:t>
                              <w:br/>
                              <w:t>front of his property. As he watched the truck backed up and left south on</w:t>
                              <w:br/>
                              <w:t>Stringtown.</w:t>
                              <w:br/>
                              <w:t>Victim was able to take a quick picture of the suspect truck as it fled.</w:t>
                              <w:br/>
                              <w:t>It appears to be an early 2000`s Dodge 4x4 truck, white in color with a matching</w:t>
                              <w:br/>
                              <w:t>camper shell. On the rear window of the camper shell is a white Dodge emble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8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he heard hat he thought was an accident in front of his house. When</w:t>
                        <w:br/>
                        <w:t>he looked outside he saw a white Dodge 4x4 truck had slid into the wall on the</w:t>
                        <w:br/>
                        <w:t>front of his property. As he watched the truck backed up and left south on</w:t>
                        <w:br/>
                        <w:t>Stringtown.</w:t>
                        <w:br/>
                        <w:t>Victim was able to take a quick picture of the suspect truck as it fled.</w:t>
                        <w:br/>
                        <w:t>It appears to be an early 2000`s Dodge 4x4 truck, white in color with a matching</w:t>
                        <w:br/>
                        <w:t>camper shell. On the rear window of the camper shell is a white Dodge em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7139940</wp:posOffset>
                </wp:positionV>
                <wp:extent cx="1101090" cy="441325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36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37" name="Lin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38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974215"/>
                <wp:effectExtent l="5080" t="0" r="5080" b="0"/>
                <wp:wrapNone/>
                <wp:docPr id="139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69.5pt" ID="Line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974215"/>
                <wp:effectExtent l="5080" t="0" r="5080" b="0"/>
                <wp:wrapNone/>
                <wp:docPr id="140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69.5pt" ID="Line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1675</wp:posOffset>
                </wp:positionH>
                <wp:positionV relativeFrom="paragraph">
                  <wp:posOffset>2153285</wp:posOffset>
                </wp:positionV>
                <wp:extent cx="0" cy="1080135"/>
                <wp:effectExtent l="5080" t="0" r="5080" b="0"/>
                <wp:wrapNone/>
                <wp:docPr id="141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55pt" to="455.25pt,254.55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6350</wp:posOffset>
                </wp:positionH>
                <wp:positionV relativeFrom="paragraph">
                  <wp:posOffset>2153285</wp:posOffset>
                </wp:positionV>
                <wp:extent cx="0" cy="1080135"/>
                <wp:effectExtent l="5080" t="0" r="5080" b="0"/>
                <wp:wrapNone/>
                <wp:docPr id="142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55pt" to="100.5pt,254.55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3233420</wp:posOffset>
                </wp:positionV>
                <wp:extent cx="0" cy="2123440"/>
                <wp:effectExtent l="5080" t="0" r="5080" b="0"/>
                <wp:wrapNone/>
                <wp:docPr id="143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4.6pt" to="455.25pt,421.75pt" ID="Line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3233420</wp:posOffset>
                </wp:positionV>
                <wp:extent cx="0" cy="2123440"/>
                <wp:effectExtent l="5080" t="0" r="5080" b="0"/>
                <wp:wrapNone/>
                <wp:docPr id="144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4.6pt" to="100.5pt,421.75pt" ID="Line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81675</wp:posOffset>
                </wp:positionH>
                <wp:positionV relativeFrom="paragraph">
                  <wp:posOffset>5357495</wp:posOffset>
                </wp:positionV>
                <wp:extent cx="0" cy="749300"/>
                <wp:effectExtent l="5080" t="0" r="5080" b="0"/>
                <wp:wrapNone/>
                <wp:docPr id="145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1.85pt" to="455.25pt,480.8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6350</wp:posOffset>
                </wp:positionH>
                <wp:positionV relativeFrom="paragraph">
                  <wp:posOffset>5357495</wp:posOffset>
                </wp:positionV>
                <wp:extent cx="0" cy="749300"/>
                <wp:effectExtent l="5080" t="0" r="5080" b="0"/>
                <wp:wrapNone/>
                <wp:docPr id="146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1.85pt" to="100.5pt,480.8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81675</wp:posOffset>
                </wp:positionH>
                <wp:positionV relativeFrom="paragraph">
                  <wp:posOffset>6106795</wp:posOffset>
                </wp:positionV>
                <wp:extent cx="0" cy="1527175"/>
                <wp:effectExtent l="5080" t="0" r="5080" b="0"/>
                <wp:wrapNone/>
                <wp:docPr id="147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0.85pt" to="455.25pt,601.05pt" ID="Line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6350</wp:posOffset>
                </wp:positionH>
                <wp:positionV relativeFrom="paragraph">
                  <wp:posOffset>6106795</wp:posOffset>
                </wp:positionV>
                <wp:extent cx="0" cy="1527175"/>
                <wp:effectExtent l="5080" t="0" r="5080" b="0"/>
                <wp:wrapNone/>
                <wp:docPr id="148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0.85pt" to="100.5pt,601.05pt" ID="Line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81675</wp:posOffset>
                </wp:positionH>
                <wp:positionV relativeFrom="paragraph">
                  <wp:posOffset>7633970</wp:posOffset>
                </wp:positionV>
                <wp:extent cx="0" cy="998220"/>
                <wp:effectExtent l="5080" t="0" r="5080" b="0"/>
                <wp:wrapNone/>
                <wp:docPr id="149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1.1pt" to="455.25pt,679.65pt" ID="Line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6350</wp:posOffset>
                </wp:positionH>
                <wp:positionV relativeFrom="paragraph">
                  <wp:posOffset>7633970</wp:posOffset>
                </wp:positionV>
                <wp:extent cx="0" cy="998220"/>
                <wp:effectExtent l="5080" t="0" r="5080" b="0"/>
                <wp:wrapNone/>
                <wp:docPr id="150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1.1pt" to="100.5pt,679.65pt" ID="Line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1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01/2017 03:00:00 To 11/02/2017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01/2017 03:00:00 To 11/02/2017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c Penney VICTIM of Theft- Shoplifting &lt; $750 (C), at 800 N Green River Rd,</w:t>
                              <w:br/>
                              <w:t>Evansville, IN,  between 13:00, 11/01/2017 and 13:15, 11/01/2017. Reported:</w:t>
                              <w:br/>
                              <w:t>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c Penney VICTIM of Theft- Shoplifting &lt; $750 (C), at 800 N Green River Rd,</w:t>
                        <w:br/>
                        <w:t>Evansville, IN,  between 13:00, 11/01/2017 and 13:15, 11/01/2017. Reported:</w:t>
                        <w:br/>
                        <w:t>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OYD, B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LOYD, B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321435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observed the suspect select items from display and enter the men`s</w:t>
                              <w:br/>
                              <w:t>dressing room. The suspect then left the dressing room without the clothing and</w:t>
                              <w:br/>
                              <w:t>carrying a JC Penny`s shopping bag. The suspect did not have the bag before. The</w:t>
                              <w:br/>
                              <w:t>suspect then walked past all points of sale failing to pay for any items. The suspect</w:t>
                              <w:br/>
                              <w:t>was then stopped outside the children`s area exit by the reporter. The suspect was</w:t>
                              <w:br/>
                              <w:t>discovered to have $327 worth of items inside her purse and the shopping bag. The</w:t>
                              <w:br/>
                              <w:t>suspect was also discovered to have switched boots and to have been wearing</w:t>
                              <w:br/>
                              <w:t>boots from the store.</w:t>
                              <w:br/>
                              <w:t>   The suspect was issued citation number 822012141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observed the suspect select items from display and enter the men`s</w:t>
                        <w:br/>
                        <w:t>dressing room. The suspect then left the dressing room without the clothing and</w:t>
                        <w:br/>
                        <w:t>carrying a JC Penny`s shopping bag. The suspect did not have the bag before. The</w:t>
                        <w:br/>
                        <w:t>suspect then walked past all points of sale failing to pay for any items. The suspect</w:t>
                        <w:br/>
                        <w:t>was then stopped outside the children`s area exit by the reporter. The suspect was</w:t>
                        <w:br/>
                        <w:t>discovered to have $327 worth of items inside her purse and the shopping bag. The</w:t>
                        <w:br/>
                        <w:t>suspect was also discovered to have switched boots and to have been wearing</w:t>
                        <w:br/>
                        <w:t>boots from the store.</w:t>
                        <w:br/>
                        <w:t>   The suspect was issued citation number 82201214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225</wp:posOffset>
                </wp:positionH>
                <wp:positionV relativeFrom="paragraph">
                  <wp:posOffset>2171700</wp:posOffset>
                </wp:positionV>
                <wp:extent cx="1024890" cy="147955"/>
                <wp:effectExtent l="0" t="0" r="0" b="0"/>
                <wp:wrapNone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2550</wp:posOffset>
                </wp:positionH>
                <wp:positionV relativeFrom="paragraph">
                  <wp:posOffset>2171700</wp:posOffset>
                </wp:positionV>
                <wp:extent cx="4520565" cy="441325"/>
                <wp:effectExtent l="0" t="0" r="0" b="0"/>
                <wp:wrapNone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arroll Gene (W M, 47)  VICTIM of Theft- Converson [am] (C), at 1591</w:t>
                              <w:br/>
                              <w:t>Savannah Dr, Evansville, IN,  between 08:00, 10/01/2017 and 15:28, 11/01/2017.</w:t>
                              <w:br/>
                              <w:t>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arroll Gene (W M, 47)  VICTIM of Theft- Converson [am] (C), at 1591</w:t>
                        <w:br/>
                        <w:t>Savannah Dr, Evansville, IN,  between 08:00, 10/01/2017 and 15:28, 11/01/2017.</w:t>
                        <w:br/>
                        <w:t>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5500</wp:posOffset>
                </wp:positionH>
                <wp:positionV relativeFrom="paragraph">
                  <wp:posOffset>2171700</wp:posOffset>
                </wp:positionV>
                <wp:extent cx="1158240" cy="147955"/>
                <wp:effectExtent l="0" t="0" r="0" b="0"/>
                <wp:wrapNone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ISS, T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ISS, T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2171700</wp:posOffset>
                </wp:positionV>
                <wp:extent cx="339090" cy="147955"/>
                <wp:effectExtent l="0" t="0" r="0" b="0"/>
                <wp:wrapNone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0</wp:posOffset>
                </wp:positionH>
                <wp:positionV relativeFrom="paragraph">
                  <wp:posOffset>2721610</wp:posOffset>
                </wp:positionV>
                <wp:extent cx="4320540" cy="441325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gards to an iPad. The reporter</w:t>
                              <w:br/>
                              <w:t>left her father`s iPad at the residence. After further investigation, it was determined</w:t>
                              <w:br/>
                              <w:t>the iPad was sold, without the owner`s permiss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1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in regards to an iPad. The reporter</w:t>
                        <w:br/>
                        <w:t>left her father`s iPad at the residence. After further investigation, it was determined</w:t>
                        <w:br/>
                        <w:t>the iPad was sold, without the owner`s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225</wp:posOffset>
                </wp:positionH>
                <wp:positionV relativeFrom="paragraph">
                  <wp:posOffset>2371725</wp:posOffset>
                </wp:positionV>
                <wp:extent cx="1101090" cy="294640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Converson</w:t>
                              <w:br/>
                              <w:t>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Converson</w:t>
                        <w:br/>
                        <w:t>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225</wp:posOffset>
                </wp:positionH>
                <wp:positionV relativeFrom="paragraph">
                  <wp:posOffset>3251835</wp:posOffset>
                </wp:positionV>
                <wp:extent cx="1024890" cy="176530"/>
                <wp:effectExtent l="0" t="0" r="0" b="0"/>
                <wp:wrapNone/>
                <wp:docPr id="1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5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3251835</wp:posOffset>
                </wp:positionV>
                <wp:extent cx="4520565" cy="176530"/>
                <wp:effectExtent l="0" t="0" r="0" b="0"/>
                <wp:wrapNone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5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05500</wp:posOffset>
                </wp:positionH>
                <wp:positionV relativeFrom="paragraph">
                  <wp:posOffset>3251835</wp:posOffset>
                </wp:positionV>
                <wp:extent cx="1158240" cy="176530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5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</wp:posOffset>
                </wp:positionH>
                <wp:positionV relativeFrom="paragraph">
                  <wp:posOffset>3251835</wp:posOffset>
                </wp:positionV>
                <wp:extent cx="339090" cy="176530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5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0</wp:posOffset>
                </wp:positionH>
                <wp:positionV relativeFrom="paragraph">
                  <wp:posOffset>3652520</wp:posOffset>
                </wp:positionV>
                <wp:extent cx="4320540" cy="176530"/>
                <wp:effectExtent l="0" t="0" r="0" b="0"/>
                <wp:wrapNone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8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225</wp:posOffset>
                </wp:positionH>
                <wp:positionV relativeFrom="paragraph">
                  <wp:posOffset>3451860</wp:posOffset>
                </wp:positionV>
                <wp:extent cx="1101090" cy="176530"/>
                <wp:effectExtent l="0" t="0" r="0" b="0"/>
                <wp:wrapNone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7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225</wp:posOffset>
                </wp:positionH>
                <wp:positionV relativeFrom="paragraph">
                  <wp:posOffset>5375275</wp:posOffset>
                </wp:positionV>
                <wp:extent cx="1024890" cy="147955"/>
                <wp:effectExtent l="0" t="0" r="0" b="0"/>
                <wp:wrapNone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2550</wp:posOffset>
                </wp:positionH>
                <wp:positionV relativeFrom="paragraph">
                  <wp:posOffset>5375275</wp:posOffset>
                </wp:positionV>
                <wp:extent cx="4520565" cy="441325"/>
                <wp:effectExtent l="0" t="0" r="0" b="0"/>
                <wp:wrapNone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ke Truck,  Leasing VICTIM of Auto Theft- Trucks Or Buses (C), at 333 N</w:t>
                              <w:br/>
                              <w:t>Burkhardt Rd, Evansville, IN,  between 17:30, 10/16/2017 and 15:28, 11/01/2017.</w:t>
                              <w:br/>
                              <w:t>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ske Truck,  Leasing VICTIM of Auto Theft- Trucks Or Buses (C), at 333 N</w:t>
                        <w:br/>
                        <w:t>Burkhardt Rd, Evansville, IN,  between 17:30, 10/16/2017 and 15:28, 11/01/2017.</w:t>
                        <w:br/>
                        <w:t>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5500</wp:posOffset>
                </wp:positionH>
                <wp:positionV relativeFrom="paragraph">
                  <wp:posOffset>5375275</wp:posOffset>
                </wp:positionV>
                <wp:extent cx="1158240" cy="147955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SHER, B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SHER, B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375275</wp:posOffset>
                </wp:positionV>
                <wp:extent cx="339090" cy="147955"/>
                <wp:effectExtent l="0" t="0" r="0" b="0"/>
                <wp:wrapNone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0</wp:posOffset>
                </wp:positionH>
                <wp:positionV relativeFrom="paragraph">
                  <wp:posOffset>5925185</wp:posOffset>
                </wp:positionV>
                <wp:extent cx="4320540" cy="14795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spect rented a vehicle from the Home Depot and failed to return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6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spect rented a vehicle from the Home Depot and failed to retur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225</wp:posOffset>
                </wp:positionH>
                <wp:positionV relativeFrom="paragraph">
                  <wp:posOffset>5575300</wp:posOffset>
                </wp:positionV>
                <wp:extent cx="1101090" cy="294640"/>
                <wp:effectExtent l="0" t="0" r="0" b="0"/>
                <wp:wrapNone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 Trucks</w:t>
                              <w:br/>
                              <w:t>Or Bus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 Trucks</w:t>
                        <w:br/>
                        <w:t>Or B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6125210</wp:posOffset>
                </wp:positionV>
                <wp:extent cx="1024890" cy="147955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2550</wp:posOffset>
                </wp:positionH>
                <wp:positionV relativeFrom="paragraph">
                  <wp:posOffset>6125210</wp:posOffset>
                </wp:positionV>
                <wp:extent cx="4520565" cy="441325"/>
                <wp:effectExtent l="0" t="0" r="0" b="0"/>
                <wp:wrapNone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chman, Billy Ray (B M, 72)  VICTIM of Theft  Firearm (C), at 1600 S Kerth Ave,</w:t>
                              <w:br/>
                              <w:t>Evansville, IN,  between 10:00, 10/31/2017 and 13:00, 11/01/2017. Reported:</w:t>
                              <w:br/>
                              <w:t>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2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chman, Billy Ray (B M, 72)  VICTIM of Theft  Firearm (C), at 1600 S Kerth Ave,</w:t>
                        <w:br/>
                        <w:t>Evansville, IN,  between 10:00, 10/31/2017 and 13:00, 11/01/2017. Reported:</w:t>
                        <w:br/>
                        <w:t>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6125210</wp:posOffset>
                </wp:positionV>
                <wp:extent cx="1158240" cy="147955"/>
                <wp:effectExtent l="0" t="0" r="0" b="0"/>
                <wp:wrapNone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CKER, A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2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NCKER, A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6125210</wp:posOffset>
                </wp:positionV>
                <wp:extent cx="339090" cy="147955"/>
                <wp:effectExtent l="0" t="0" r="0" b="0"/>
                <wp:wrapNone/>
                <wp:docPr id="1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2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0</wp:posOffset>
                </wp:positionH>
                <wp:positionV relativeFrom="paragraph">
                  <wp:posOffset>6675120</wp:posOffset>
                </wp:positionV>
                <wp:extent cx="4320540" cy="881380"/>
                <wp:effectExtent l="0" t="0" r="0" b="0"/>
                <wp:wrapNone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he went outside to take trash out in his backyard on 10/31/2017 at</w:t>
                              <w:br/>
                              <w:t>approximately 1000. Victim says he had his firearm on his waist inside his pants,</w:t>
                              <w:br/>
                              <w:t>but was not wearing his belt. Victim noticed several hours later that he no longer</w:t>
                              <w:br/>
                              <w:t>had his firearm and checked his backyard and house and could not locate it. He</w:t>
                              <w:br/>
                              <w:t>believes it fell out when he was outside and someone jumped over his fence to</w:t>
                              <w:br/>
                              <w:t>take it. Victim was given a case number and firearm was entered into NCI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2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he went outside to take trash out in his backyard on 10/31/2017 at</w:t>
                        <w:br/>
                        <w:t>approximately 1000. Victim says he had his firearm on his waist inside his pants,</w:t>
                        <w:br/>
                        <w:t>but was not wearing his belt. Victim noticed several hours later that he no longer</w:t>
                        <w:br/>
                        <w:t>had his firearm and checked his backyard and house and could not locate it. He</w:t>
                        <w:br/>
                        <w:t>believes it fell out when he was outside and someone jumped over his fence to</w:t>
                        <w:br/>
                        <w:t>take it. Victim was given a case number and firearm was entered into NC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225</wp:posOffset>
                </wp:positionH>
                <wp:positionV relativeFrom="paragraph">
                  <wp:posOffset>6325235</wp:posOffset>
                </wp:positionV>
                <wp:extent cx="1101090" cy="147955"/>
                <wp:effectExtent l="0" t="0" r="0" b="0"/>
                <wp:wrapNone/>
                <wp:docPr id="1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  Fire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9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  Fi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225</wp:posOffset>
                </wp:positionH>
                <wp:positionV relativeFrom="paragraph">
                  <wp:posOffset>7652385</wp:posOffset>
                </wp:positionV>
                <wp:extent cx="1024890" cy="147955"/>
                <wp:effectExtent l="0" t="0" r="0" b="0"/>
                <wp:wrapNone/>
                <wp:docPr id="1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ragraph">
                  <wp:posOffset>7652385</wp:posOffset>
                </wp:positionV>
                <wp:extent cx="4520565" cy="441325"/>
                <wp:effectExtent l="0" t="0" r="0" b="0"/>
                <wp:wrapNone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son, Andres Felipe (W M, 39)  VICTIM of Traffic-accident Hit&amp;run /prop [bm]</w:t>
                              <w:br/>
                              <w:t>(C), at 199 N Stockwell Rd/e Indiana St, Evansville, IN,  between 16:30, 11/01/2017</w:t>
                              <w:br/>
                              <w:t>and 16:39, 11/01/2017. 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2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son, Andres Felipe (W M, 39)  VICTIM of Traffic-accident Hit&amp;run /prop [bm]</w:t>
                        <w:br/>
                        <w:t>(C), at 199 N Stockwell Rd/e Indiana St, Evansville, IN,  between 16:30, 11/01/2017</w:t>
                        <w:br/>
                        <w:t>and 16:39, 11/01/2017. 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00</wp:posOffset>
                </wp:positionH>
                <wp:positionV relativeFrom="paragraph">
                  <wp:posOffset>7652385</wp:posOffset>
                </wp:positionV>
                <wp:extent cx="1158240" cy="147955"/>
                <wp:effectExtent l="0" t="0" r="0" b="0"/>
                <wp:wrapNone/>
                <wp:docPr id="1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STON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2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STON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</wp:posOffset>
                </wp:positionH>
                <wp:positionV relativeFrom="paragraph">
                  <wp:posOffset>7652385</wp:posOffset>
                </wp:positionV>
                <wp:extent cx="339090" cy="147955"/>
                <wp:effectExtent l="0" t="0" r="0" b="0"/>
                <wp:wrapNone/>
                <wp:docPr id="1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2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6225</wp:posOffset>
                </wp:positionH>
                <wp:positionV relativeFrom="paragraph">
                  <wp:posOffset>7852410</wp:posOffset>
                </wp:positionV>
                <wp:extent cx="1101090" cy="441325"/>
                <wp:effectExtent l="0" t="0" r="0" b="0"/>
                <wp:wrapNone/>
                <wp:docPr id="1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28750</wp:posOffset>
                </wp:positionH>
                <wp:positionV relativeFrom="paragraph">
                  <wp:posOffset>8202295</wp:posOffset>
                </wp:positionV>
                <wp:extent cx="4320540" cy="294640"/>
                <wp:effectExtent l="0" t="0" r="0" b="0"/>
                <wp:wrapNone/>
                <wp:docPr id="1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Mall for a hit and run accident with property</w:t>
                              <w:br/>
                              <w:t>damage. The victim said a female driving a grey passenger car hit his vehicle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Mall for a hit and run accident with property</w:t>
                        <w:br/>
                        <w:t>damage. The victim said a female driving a grey passenger car hit his vehicle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97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98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99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00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749300"/>
                <wp:effectExtent l="5080" t="0" r="5080" b="0"/>
                <wp:wrapNone/>
                <wp:docPr id="202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90.3pt" ID="Line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749300"/>
                <wp:effectExtent l="5080" t="0" r="5080" b="0"/>
                <wp:wrapNone/>
                <wp:docPr id="203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90.3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81675</wp:posOffset>
                </wp:positionH>
                <wp:positionV relativeFrom="paragraph">
                  <wp:posOffset>1147445</wp:posOffset>
                </wp:positionV>
                <wp:extent cx="0" cy="931545"/>
                <wp:effectExtent l="5080" t="0" r="5080" b="0"/>
                <wp:wrapNone/>
                <wp:docPr id="204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0.35pt" to="455.25pt,163.65pt" ID="Line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6350</wp:posOffset>
                </wp:positionH>
                <wp:positionV relativeFrom="paragraph">
                  <wp:posOffset>1147445</wp:posOffset>
                </wp:positionV>
                <wp:extent cx="0" cy="931545"/>
                <wp:effectExtent l="5080" t="0" r="5080" b="0"/>
                <wp:wrapNone/>
                <wp:docPr id="205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0.35pt" to="100.5pt,163.65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81675</wp:posOffset>
                </wp:positionH>
                <wp:positionV relativeFrom="paragraph">
                  <wp:posOffset>2078990</wp:posOffset>
                </wp:positionV>
                <wp:extent cx="0" cy="2719705"/>
                <wp:effectExtent l="5080" t="0" r="5080" b="0"/>
                <wp:wrapNone/>
                <wp:docPr id="206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7pt" to="455.25pt,377.8pt" ID="Line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76350</wp:posOffset>
                </wp:positionH>
                <wp:positionV relativeFrom="paragraph">
                  <wp:posOffset>2078990</wp:posOffset>
                </wp:positionV>
                <wp:extent cx="0" cy="2719705"/>
                <wp:effectExtent l="5080" t="0" r="5080" b="0"/>
                <wp:wrapNone/>
                <wp:docPr id="207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7pt" to="100.5pt,377.8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81675</wp:posOffset>
                </wp:positionH>
                <wp:positionV relativeFrom="paragraph">
                  <wp:posOffset>4798695</wp:posOffset>
                </wp:positionV>
                <wp:extent cx="0" cy="1676400"/>
                <wp:effectExtent l="5080" t="0" r="5080" b="0"/>
                <wp:wrapNone/>
                <wp:docPr id="208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7.85pt" to="455.25pt,509.8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76350</wp:posOffset>
                </wp:positionH>
                <wp:positionV relativeFrom="paragraph">
                  <wp:posOffset>4798695</wp:posOffset>
                </wp:positionV>
                <wp:extent cx="0" cy="1676400"/>
                <wp:effectExtent l="5080" t="0" r="5080" b="0"/>
                <wp:wrapNone/>
                <wp:docPr id="209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7.85pt" to="100.5pt,509.8pt" ID="Line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81675</wp:posOffset>
                </wp:positionH>
                <wp:positionV relativeFrom="paragraph">
                  <wp:posOffset>6475095</wp:posOffset>
                </wp:positionV>
                <wp:extent cx="0" cy="930910"/>
                <wp:effectExtent l="5080" t="0" r="5080" b="0"/>
                <wp:wrapNone/>
                <wp:docPr id="210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9.85pt" to="455.25pt,583.1pt" ID="Line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6350</wp:posOffset>
                </wp:positionH>
                <wp:positionV relativeFrom="paragraph">
                  <wp:posOffset>6475095</wp:posOffset>
                </wp:positionV>
                <wp:extent cx="0" cy="930910"/>
                <wp:effectExtent l="5080" t="0" r="5080" b="0"/>
                <wp:wrapNone/>
                <wp:docPr id="211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9.85pt" to="100.5pt,583.1pt" ID="Line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7406005</wp:posOffset>
                </wp:positionV>
                <wp:extent cx="0" cy="1226185"/>
                <wp:effectExtent l="5080" t="0" r="5080" b="0"/>
                <wp:wrapNone/>
                <wp:docPr id="212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3.15pt" to="455.25pt,679.65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7406005</wp:posOffset>
                </wp:positionV>
                <wp:extent cx="0" cy="1226185"/>
                <wp:effectExtent l="5080" t="0" r="5080" b="0"/>
                <wp:wrapNone/>
                <wp:docPr id="213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3.15pt" to="100.5pt,679.65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14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01/2017 03:00:00 To 11/02/2017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01/2017 03:00:00 To 11/02/2017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2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d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d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2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2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s, Chyneshea C. (B F, 29)  VICTIM of Criminal Mischief [bm] (C), at 2112 N</w:t>
                              <w:br/>
                              <w:t>Seventh Ave, Evansville, IN,  between 18:44, 11/01/2017 and 18:49, 11/01/2017.</w:t>
                              <w:br/>
                              <w:t>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s, Chyneshea C. (B F, 29)  VICTIM of Criminal Mischief [bm] (C), at 2112 N</w:t>
                        <w:br/>
                        <w:t>Seventh Ave, Evansville, IN,  between 18:44, 11/01/2017 and 18:49, 11/01/2017.</w:t>
                        <w:br/>
                        <w:t>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2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SHER, B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SHER, B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176530"/>
                <wp:effectExtent l="0" t="0" r="0" b="0"/>
                <wp:wrapNone/>
                <wp:docPr id="2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294640"/>
                <wp:effectExtent l="0" t="0" r="0" b="0"/>
                <wp:wrapNone/>
                <wp:docPr id="2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6225</wp:posOffset>
                </wp:positionH>
                <wp:positionV relativeFrom="paragraph">
                  <wp:posOffset>1165860</wp:posOffset>
                </wp:positionV>
                <wp:extent cx="1024890" cy="147955"/>
                <wp:effectExtent l="0" t="0" r="0" b="0"/>
                <wp:wrapNone/>
                <wp:docPr id="2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52550</wp:posOffset>
                </wp:positionH>
                <wp:positionV relativeFrom="paragraph">
                  <wp:posOffset>1165860</wp:posOffset>
                </wp:positionV>
                <wp:extent cx="4520565" cy="441325"/>
                <wp:effectExtent l="0" t="0" r="0" b="0"/>
                <wp:wrapNone/>
                <wp:docPr id="2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rett, Jordan Marcus (W M, 21)  VICTIM of Battery - By Family Mem W/child &lt;16</w:t>
                              <w:br/>
                              <w:t>Present (C), at 2068 Cass Ave, Evansville, IN,  on 11/01/2017, 21:09. Reported:</w:t>
                              <w:br/>
                              <w:t>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1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rett, Jordan Marcus (W M, 21)  VICTIM of Battery - By Family Mem W/child &lt;16</w:t>
                        <w:br/>
                        <w:t>Present (C), at 2068 Cass Ave, Evansville, IN,  on 11/01/2017, 21:09. Reported:</w:t>
                        <w:br/>
                        <w:t>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05500</wp:posOffset>
                </wp:positionH>
                <wp:positionV relativeFrom="paragraph">
                  <wp:posOffset>1165860</wp:posOffset>
                </wp:positionV>
                <wp:extent cx="1158240" cy="147955"/>
                <wp:effectExtent l="0" t="0" r="0" b="0"/>
                <wp:wrapNone/>
                <wp:docPr id="2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SHER, B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SHER, B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1165860</wp:posOffset>
                </wp:positionV>
                <wp:extent cx="339090" cy="147955"/>
                <wp:effectExtent l="0" t="0" r="0" b="0"/>
                <wp:wrapNone/>
                <wp:docPr id="2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8750</wp:posOffset>
                </wp:positionH>
                <wp:positionV relativeFrom="paragraph">
                  <wp:posOffset>1715770</wp:posOffset>
                </wp:positionV>
                <wp:extent cx="4320540" cy="294640"/>
                <wp:effectExtent l="0" t="0" r="0" b="0"/>
                <wp:wrapNone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got in to a verbal altercation with his sister over disciplining a juvenile</w:t>
                              <w:br/>
                              <w:t>child.  The sister became upset and struck the victim several tim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3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got in to a verbal altercation with his sister over disciplining a juvenile</w:t>
                        <w:br/>
                        <w:t>child.  The sister became upset and struck the victim severa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6225</wp:posOffset>
                </wp:positionH>
                <wp:positionV relativeFrom="paragraph">
                  <wp:posOffset>1365885</wp:posOffset>
                </wp:positionV>
                <wp:extent cx="1101090" cy="441325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By Family</w:t>
                              <w:br/>
                              <w:t>Mem W/child &lt;16</w:t>
                              <w:br/>
                              <w:t>Pres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0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By Family</w:t>
                        <w:br/>
                        <w:t>Mem W/child &lt;16</w:t>
                        <w:br/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6225</wp:posOffset>
                </wp:positionH>
                <wp:positionV relativeFrom="paragraph">
                  <wp:posOffset>2097405</wp:posOffset>
                </wp:positionV>
                <wp:extent cx="1024890" cy="147955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52550</wp:posOffset>
                </wp:positionH>
                <wp:positionV relativeFrom="paragraph">
                  <wp:posOffset>2097405</wp:posOffset>
                </wp:positionV>
                <wp:extent cx="4520565" cy="441325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and, Christie L. (W F, 33)  VICTIM of Battery- Hff Domestic [am] (C), at 408</w:t>
                              <w:br/>
                              <w:t>Crossvalley Cir, Evansville, IN,  between 22:00, 11/01/2017 and 22:11, 11/01/2017.</w:t>
                              <w:br/>
                              <w:t>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and, Christie L. (W F, 33)  VICTIM of Battery- Hff Domestic [am] (C), at 408</w:t>
                        <w:br/>
                        <w:t>Crossvalley Cir, Evansville, IN,  between 22:00, 11/01/2017 and 22:11, 11/01/2017.</w:t>
                        <w:br/>
                        <w:t>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0</wp:posOffset>
                </wp:positionH>
                <wp:positionV relativeFrom="paragraph">
                  <wp:posOffset>2097405</wp:posOffset>
                </wp:positionV>
                <wp:extent cx="1158240" cy="147955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D, J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D, J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525</wp:posOffset>
                </wp:positionH>
                <wp:positionV relativeFrom="paragraph">
                  <wp:posOffset>2097405</wp:posOffset>
                </wp:positionV>
                <wp:extent cx="339090" cy="147955"/>
                <wp:effectExtent l="0" t="0" r="0" b="0"/>
                <wp:wrapNone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28750</wp:posOffset>
                </wp:positionH>
                <wp:positionV relativeFrom="paragraph">
                  <wp:posOffset>2646680</wp:posOffset>
                </wp:positionV>
                <wp:extent cx="4320540" cy="2054860"/>
                <wp:effectExtent l="0" t="0" r="0" b="0"/>
                <wp:wrapNone/>
                <wp:docPr id="2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408 Cross Valley Cir in reference to a domestic in</w:t>
                              <w:br/>
                              <w:t>progress.  Upon arrival, the victim stated she and the suspect got into a verbal</w:t>
                              <w:br/>
                              <w:t>argument over their relationship.  The victim advised the suspect threw a phone at</w:t>
                              <w:br/>
                              <w:t>her but did not hit her with it.  The victim stated the suspect pushed her out of the</w:t>
                              <w:br/>
                              <w:t>doorway in the upstairs room while all kids where down stairs.  The victim advised</w:t>
                              <w:br/>
                              <w:t>she did not want to pursue charges at this time.  The suspect advised he asked for</w:t>
                              <w:br/>
                              <w:t xml:space="preserve">the victims phone to get the wifi password and the victims phone sounded an alert. </w:t>
                              <w:br/>
                              <w:t>The suspect advised he asked the victim about the instant message from another</w:t>
                              <w:br/>
                              <w:t>guy and the victim denied knowledge about it.  The victim stated he viewed it and</w:t>
                              <w:br/>
                              <w:t>instantly got upset at the victim for cheating.  The suspect stated he went upstairs</w:t>
                              <w:br/>
                              <w:t xml:space="preserve">to keep the phone from the victim and the victim started beating on the room door. </w:t>
                              <w:br/>
                              <w:t>The suspect stated he opened the door and the victim would not let him out of the</w:t>
                              <w:br/>
                              <w:t>room so he pushed her out of the door way.  The suspect advised he would leave</w:t>
                              <w:br/>
                              <w:t>for the nigh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20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408 Cross Valley Cir in reference to a domestic in</w:t>
                        <w:br/>
                        <w:t>progress.  Upon arrival, the victim stated she and the suspect got into a verbal</w:t>
                        <w:br/>
                        <w:t>argument over their relationship.  The victim advised the suspect threw a phone at</w:t>
                        <w:br/>
                        <w:t>her but did not hit her with it.  The victim stated the suspect pushed her out of the</w:t>
                        <w:br/>
                        <w:t>doorway in the upstairs room while all kids where down stairs.  The victim advised</w:t>
                        <w:br/>
                        <w:t>she did not want to pursue charges at this time.  The suspect advised he asked for</w:t>
                        <w:br/>
                        <w:t xml:space="preserve">the victims phone to get the wifi password and the victims phone sounded an alert. </w:t>
                        <w:br/>
                        <w:t>The suspect advised he asked the victim about the instant message from another</w:t>
                        <w:br/>
                        <w:t>guy and the victim denied knowledge about it.  The victim stated he viewed it and</w:t>
                        <w:br/>
                        <w:t>instantly got upset at the victim for cheating.  The suspect stated he went upstairs</w:t>
                        <w:br/>
                        <w:t xml:space="preserve">to keep the phone from the victim and the victim started beating on the room door. </w:t>
                        <w:br/>
                        <w:t>The suspect stated he opened the door and the victim would not let him out of the</w:t>
                        <w:br/>
                        <w:t>room so he pushed her out of the door way.  The suspect advised he would leave</w:t>
                        <w:br/>
                        <w:t>for the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6225</wp:posOffset>
                </wp:positionH>
                <wp:positionV relativeFrom="paragraph">
                  <wp:posOffset>2297430</wp:posOffset>
                </wp:positionV>
                <wp:extent cx="1101090" cy="294640"/>
                <wp:effectExtent l="0" t="0" r="0" b="0"/>
                <wp:wrapNone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Hff</w:t>
                              <w:br/>
                              <w:t>Domestic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Hff</w:t>
                        <w:br/>
                        <w:t>Domestic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6225</wp:posOffset>
                </wp:positionH>
                <wp:positionV relativeFrom="paragraph">
                  <wp:posOffset>4817110</wp:posOffset>
                </wp:positionV>
                <wp:extent cx="1024890" cy="147955"/>
                <wp:effectExtent l="0" t="0" r="0" b="0"/>
                <wp:wrapNone/>
                <wp:docPr id="2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52550</wp:posOffset>
                </wp:positionH>
                <wp:positionV relativeFrom="paragraph">
                  <wp:posOffset>4817110</wp:posOffset>
                </wp:positionV>
                <wp:extent cx="4520565" cy="441325"/>
                <wp:effectExtent l="0" t="0" r="0" b="0"/>
                <wp:wrapNone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imenez, Alfreda Angel (W F, 45)  VICTIM of Traffic-accident Hit&amp;run /prop [bm]</w:t>
                              <w:br/>
                              <w:t>(C), at 990 S Green River Rd, Evansville, IN,  between 16:00, 11/01/2017 and 22:28,</w:t>
                              <w:br/>
                              <w:t>11/01/2017. 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imenez, Alfreda Angel (W F, 45)  VICTIM of Traffic-accident Hit&amp;run /prop [bm]</w:t>
                        <w:br/>
                        <w:t>(C), at 990 S Green River Rd, Evansville, IN,  between 16:00, 11/01/2017 and 22:28,</w:t>
                        <w:br/>
                        <w:t>11/01/2017. 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5500</wp:posOffset>
                </wp:positionH>
                <wp:positionV relativeFrom="paragraph">
                  <wp:posOffset>4817110</wp:posOffset>
                </wp:positionV>
                <wp:extent cx="1158240" cy="147955"/>
                <wp:effectExtent l="0" t="0" r="0" b="0"/>
                <wp:wrapNone/>
                <wp:docPr id="2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NNEDY, A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NNEDY, A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525</wp:posOffset>
                </wp:positionH>
                <wp:positionV relativeFrom="paragraph">
                  <wp:posOffset>4817110</wp:posOffset>
                </wp:positionV>
                <wp:extent cx="339090" cy="147955"/>
                <wp:effectExtent l="0" t="0" r="0" b="0"/>
                <wp:wrapNone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28750</wp:posOffset>
                </wp:positionH>
                <wp:positionV relativeFrom="paragraph">
                  <wp:posOffset>5366385</wp:posOffset>
                </wp:positionV>
                <wp:extent cx="4320540" cy="1028065"/>
                <wp:effectExtent l="0" t="0" r="0" b="0"/>
                <wp:wrapNone/>
                <wp:docPr id="2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in reference to a hit and run report.  Upon arrival, I met with the</w:t>
                              <w:br/>
                              <w:t>victim who informed me that she arrived at work and parked her car on the north</w:t>
                              <w:br/>
                              <w:t>side of the business lot at 1600 hrs.  After completing her shift, she returned to her</w:t>
                              <w:br/>
                              <w:t>vehicle to find that it had been hit by another car.   Her vehicle sustained scratches</w:t>
                              <w:br/>
                              <w:t>and white paint transfer to the lower front passenger side door.   The vehicle`s</w:t>
                              <w:br/>
                              <w:t>right front fender was also damaged.   There is no suspect information.  The victim</w:t>
                              <w:br/>
                              <w:t>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422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I was dispatched in reference to a hit and run report.  Upon arrival, I met with the</w:t>
                        <w:br/>
                        <w:t>victim who informed me that she arrived at work and parked her car on the north</w:t>
                        <w:br/>
                        <w:t>side of the business lot at 1600 hrs.  After completing her shift, she returned to her</w:t>
                        <w:br/>
                        <w:t>vehicle to find that it had been hit by another car.   Her vehicle sustained scratches</w:t>
                        <w:br/>
                        <w:t>and white paint transfer to the lower front passenger side door.   The vehicle`s</w:t>
                        <w:br/>
                        <w:t>right front fender was also damaged.   There is no suspect information.  The victim</w:t>
                        <w:br/>
                        <w:t>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5017135</wp:posOffset>
                </wp:positionV>
                <wp:extent cx="1101090" cy="441325"/>
                <wp:effectExtent l="0" t="0" r="0" b="0"/>
                <wp:wrapNone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6225</wp:posOffset>
                </wp:positionH>
                <wp:positionV relativeFrom="paragraph">
                  <wp:posOffset>6493510</wp:posOffset>
                </wp:positionV>
                <wp:extent cx="1024890" cy="147955"/>
                <wp:effectExtent l="0" t="0" r="0" b="0"/>
                <wp:wrapNone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52550</wp:posOffset>
                </wp:positionH>
                <wp:positionV relativeFrom="paragraph">
                  <wp:posOffset>6493510</wp:posOffset>
                </wp:positionV>
                <wp:extent cx="4520565" cy="441325"/>
                <wp:effectExtent l="0" t="0" r="0" b="0"/>
                <wp:wrapNone/>
                <wp:docPr id="2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abbi VICTIM of Criminal Mischief To Veh [bm] (C), at 788 W Diamond Ave/n</w:t>
                              <w:br/>
                              <w:t>First Ave, Evansville, IN,  between 23:15, 11/01/2017 and 23:23, 11/01/2017.</w:t>
                              <w:br/>
                              <w:t>Reported: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abbi VICTIM of Criminal Mischief To Veh [bm] (C), at 788 W Diamond Ave/n</w:t>
                        <w:br/>
                        <w:t>First Ave, Evansville, IN,  between 23:15, 11/01/2017 and 23:23, 11/01/2017.</w:t>
                        <w:br/>
                        <w:t>Reported: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5500</wp:posOffset>
                </wp:positionH>
                <wp:positionV relativeFrom="paragraph">
                  <wp:posOffset>6493510</wp:posOffset>
                </wp:positionV>
                <wp:extent cx="1158240" cy="147955"/>
                <wp:effectExtent l="0" t="0" r="0" b="0"/>
                <wp:wrapNone/>
                <wp:docPr id="2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525</wp:posOffset>
                </wp:positionH>
                <wp:positionV relativeFrom="paragraph">
                  <wp:posOffset>6493510</wp:posOffset>
                </wp:positionV>
                <wp:extent cx="339090" cy="147955"/>
                <wp:effectExtent l="0" t="0" r="0" b="0"/>
                <wp:wrapNone/>
                <wp:docPr id="2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28750</wp:posOffset>
                </wp:positionH>
                <wp:positionV relativeFrom="paragraph">
                  <wp:posOffset>7042785</wp:posOffset>
                </wp:positionV>
                <wp:extent cx="4320540" cy="294640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r window of the listed vehicle was busted out. Reporter could not provide any</w:t>
                              <w:br/>
                              <w:t>suspect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5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r window of the listed vehicle was busted out. Reporter could not provide any</w:t>
                        <w:br/>
                        <w:t>suspect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6225</wp:posOffset>
                </wp:positionH>
                <wp:positionV relativeFrom="paragraph">
                  <wp:posOffset>6693535</wp:posOffset>
                </wp:positionV>
                <wp:extent cx="1101090" cy="294640"/>
                <wp:effectExtent l="0" t="0" r="0" b="0"/>
                <wp:wrapNone/>
                <wp:docPr id="2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To Veh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To Veh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6225</wp:posOffset>
                </wp:positionH>
                <wp:positionV relativeFrom="paragraph">
                  <wp:posOffset>7424420</wp:posOffset>
                </wp:positionV>
                <wp:extent cx="1024890" cy="147955"/>
                <wp:effectExtent l="0" t="0" r="0" b="0"/>
                <wp:wrapNone/>
                <wp:docPr id="2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52550</wp:posOffset>
                </wp:positionH>
                <wp:positionV relativeFrom="paragraph">
                  <wp:posOffset>7424420</wp:posOffset>
                </wp:positionV>
                <wp:extent cx="4520565" cy="294640"/>
                <wp:effectExtent l="0" t="0" r="0" b="0"/>
                <wp:wrapNone/>
                <wp:docPr id="2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bys 1st Av VICTIM of Fc-counterfeiting (C), at 3600 N First Ave, Evansville, IN, </w:t>
                              <w:br/>
                              <w:t>between 17:00, 11/01/2017 and 00:00, 11/02/2017. Reported: 11/02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rbys 1st Av VICTIM of Fc-counterfeiting (C), at 3600 N First Ave, Evansville, IN, </w:t>
                        <w:br/>
                        <w:t>between 17:00, 11/01/2017 and 00:00, 11/02/2017. Reported: 11/02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5500</wp:posOffset>
                </wp:positionH>
                <wp:positionV relativeFrom="paragraph">
                  <wp:posOffset>7424420</wp:posOffset>
                </wp:positionV>
                <wp:extent cx="1158240" cy="147955"/>
                <wp:effectExtent l="0" t="0" r="0" b="0"/>
                <wp:wrapNone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D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D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25</wp:posOffset>
                </wp:positionH>
                <wp:positionV relativeFrom="paragraph">
                  <wp:posOffset>7424420</wp:posOffset>
                </wp:positionV>
                <wp:extent cx="339090" cy="147955"/>
                <wp:effectExtent l="0" t="0" r="0" b="0"/>
                <wp:wrapNone/>
                <wp:docPr id="2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225</wp:posOffset>
                </wp:positionH>
                <wp:positionV relativeFrom="paragraph">
                  <wp:posOffset>7624445</wp:posOffset>
                </wp:positionV>
                <wp:extent cx="1101090" cy="147955"/>
                <wp:effectExtent l="0" t="0" r="0" b="0"/>
                <wp:wrapNone/>
                <wp:docPr id="2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c-counterfeit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c-counterfe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28750</wp:posOffset>
                </wp:positionH>
                <wp:positionV relativeFrom="paragraph">
                  <wp:posOffset>7825105</wp:posOffset>
                </wp:positionV>
                <wp:extent cx="4320540" cy="734695"/>
                <wp:effectExtent l="0" t="0" r="0" b="0"/>
                <wp:wrapNone/>
                <wp:docPr id="2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3600 N. First Ave. for a Bunco run. The caller said it was</w:t>
                              <w:br/>
                              <w:t>reference fake money.</w:t>
                              <w:br/>
                              <w:t>     On scene I spoke with Kelsey Chandler. She advised she was counting down</w:t>
                              <w:br/>
                              <w:t>the drive thru register and came across two 20 dollar bills that did not feel right</w:t>
                              <w:br/>
                              <w:t>and when she looked she could tell they were fake. She said the time was betwe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 was dispatched to 3600 N. First Ave. for a Bunco run. The caller said it was</w:t>
                        <w:br/>
                        <w:t>reference fake money.</w:t>
                        <w:br/>
                        <w:t>     On scene I spoke with Kelsey Chandler. She advised she was counting down</w:t>
                        <w:br/>
                        <w:t>the drive thru register and came across two 20 dollar bills that did not feel right</w:t>
                        <w:br/>
                        <w:t>and when she looked she could tell they were fake. She said the time was bet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61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6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63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263015"/>
                <wp:effectExtent l="5080" t="0" r="5080" b="0"/>
                <wp:wrapNone/>
                <wp:docPr id="264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13.45pt" ID="Line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263015"/>
                <wp:effectExtent l="5080" t="0" r="5080" b="0"/>
                <wp:wrapNone/>
                <wp:docPr id="265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13.45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81675</wp:posOffset>
                </wp:positionH>
                <wp:positionV relativeFrom="paragraph">
                  <wp:posOffset>1441450</wp:posOffset>
                </wp:positionV>
                <wp:extent cx="0" cy="930910"/>
                <wp:effectExtent l="5080" t="0" r="5080" b="0"/>
                <wp:wrapNone/>
                <wp:docPr id="26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3.5pt" to="455.25pt,186.7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6350</wp:posOffset>
                </wp:positionH>
                <wp:positionV relativeFrom="paragraph">
                  <wp:posOffset>1441450</wp:posOffset>
                </wp:positionV>
                <wp:extent cx="0" cy="930910"/>
                <wp:effectExtent l="5080" t="0" r="5080" b="0"/>
                <wp:wrapNone/>
                <wp:docPr id="267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3.5pt" to="100.5pt,186.7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81675</wp:posOffset>
                </wp:positionH>
                <wp:positionV relativeFrom="paragraph">
                  <wp:posOffset>2372360</wp:posOffset>
                </wp:positionV>
                <wp:extent cx="0" cy="749935"/>
                <wp:effectExtent l="5080" t="0" r="5080" b="0"/>
                <wp:wrapNone/>
                <wp:docPr id="268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8pt" to="455.25pt,245.8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6350</wp:posOffset>
                </wp:positionH>
                <wp:positionV relativeFrom="paragraph">
                  <wp:posOffset>2372360</wp:posOffset>
                </wp:positionV>
                <wp:extent cx="0" cy="749935"/>
                <wp:effectExtent l="5080" t="0" r="5080" b="0"/>
                <wp:wrapNone/>
                <wp:docPr id="269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8pt" to="100.5pt,245.8pt" ID="Line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81675</wp:posOffset>
                </wp:positionH>
                <wp:positionV relativeFrom="paragraph">
                  <wp:posOffset>3122295</wp:posOffset>
                </wp:positionV>
                <wp:extent cx="0" cy="749300"/>
                <wp:effectExtent l="5080" t="0" r="5080" b="0"/>
                <wp:wrapNone/>
                <wp:docPr id="270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85pt" to="455.25pt,304.8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76350</wp:posOffset>
                </wp:positionH>
                <wp:positionV relativeFrom="paragraph">
                  <wp:posOffset>3122295</wp:posOffset>
                </wp:positionV>
                <wp:extent cx="0" cy="749300"/>
                <wp:effectExtent l="5080" t="0" r="5080" b="0"/>
                <wp:wrapNone/>
                <wp:docPr id="271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85pt" to="100.5pt,304.8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81675</wp:posOffset>
                </wp:positionH>
                <wp:positionV relativeFrom="paragraph">
                  <wp:posOffset>3871595</wp:posOffset>
                </wp:positionV>
                <wp:extent cx="0" cy="749935"/>
                <wp:effectExtent l="5080" t="0" r="5080" b="0"/>
                <wp:wrapNone/>
                <wp:docPr id="272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85pt" to="455.25pt,363.85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76350</wp:posOffset>
                </wp:positionH>
                <wp:positionV relativeFrom="paragraph">
                  <wp:posOffset>3871595</wp:posOffset>
                </wp:positionV>
                <wp:extent cx="0" cy="749935"/>
                <wp:effectExtent l="5080" t="0" r="5080" b="0"/>
                <wp:wrapNone/>
                <wp:docPr id="273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85pt" to="100.5pt,363.85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81675</wp:posOffset>
                </wp:positionH>
                <wp:positionV relativeFrom="paragraph">
                  <wp:posOffset>4621530</wp:posOffset>
                </wp:positionV>
                <wp:extent cx="0" cy="749300"/>
                <wp:effectExtent l="5080" t="0" r="5080" b="0"/>
                <wp:wrapNone/>
                <wp:docPr id="27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9pt" to="455.25pt,422.8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76350</wp:posOffset>
                </wp:positionH>
                <wp:positionV relativeFrom="paragraph">
                  <wp:posOffset>4621530</wp:posOffset>
                </wp:positionV>
                <wp:extent cx="0" cy="749300"/>
                <wp:effectExtent l="5080" t="0" r="5080" b="0"/>
                <wp:wrapNone/>
                <wp:docPr id="27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9pt" to="100.5pt,422.8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81675</wp:posOffset>
                </wp:positionH>
                <wp:positionV relativeFrom="paragraph">
                  <wp:posOffset>5371465</wp:posOffset>
                </wp:positionV>
                <wp:extent cx="0" cy="600075"/>
                <wp:effectExtent l="5080" t="0" r="5080" b="0"/>
                <wp:wrapNone/>
                <wp:docPr id="276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95pt" to="455.25pt,470.1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76350</wp:posOffset>
                </wp:positionH>
                <wp:positionV relativeFrom="paragraph">
                  <wp:posOffset>5371465</wp:posOffset>
                </wp:positionV>
                <wp:extent cx="0" cy="600075"/>
                <wp:effectExtent l="5080" t="0" r="5080" b="0"/>
                <wp:wrapNone/>
                <wp:docPr id="277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2.95pt" to="100.5pt,470.1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81675</wp:posOffset>
                </wp:positionH>
                <wp:positionV relativeFrom="paragraph">
                  <wp:posOffset>5971540</wp:posOffset>
                </wp:positionV>
                <wp:extent cx="0" cy="899160"/>
                <wp:effectExtent l="5080" t="0" r="5080" b="0"/>
                <wp:wrapNone/>
                <wp:docPr id="278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0.2pt" to="455.25pt,540.9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6350</wp:posOffset>
                </wp:positionH>
                <wp:positionV relativeFrom="paragraph">
                  <wp:posOffset>5971540</wp:posOffset>
                </wp:positionV>
                <wp:extent cx="0" cy="899160"/>
                <wp:effectExtent l="5080" t="0" r="5080" b="0"/>
                <wp:wrapNone/>
                <wp:docPr id="279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0.2pt" to="100.5pt,540.9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81675</wp:posOffset>
                </wp:positionH>
                <wp:positionV relativeFrom="paragraph">
                  <wp:posOffset>6870700</wp:posOffset>
                </wp:positionV>
                <wp:extent cx="0" cy="600710"/>
                <wp:effectExtent l="5080" t="0" r="5080" b="0"/>
                <wp:wrapNone/>
                <wp:docPr id="280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1pt" to="455.25pt,588.2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76350</wp:posOffset>
                </wp:positionH>
                <wp:positionV relativeFrom="paragraph">
                  <wp:posOffset>6870700</wp:posOffset>
                </wp:positionV>
                <wp:extent cx="0" cy="600710"/>
                <wp:effectExtent l="5080" t="0" r="5080" b="0"/>
                <wp:wrapNone/>
                <wp:docPr id="281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1pt" to="100.5pt,588.2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81675</wp:posOffset>
                </wp:positionH>
                <wp:positionV relativeFrom="paragraph">
                  <wp:posOffset>7471410</wp:posOffset>
                </wp:positionV>
                <wp:extent cx="0" cy="749300"/>
                <wp:effectExtent l="5080" t="0" r="5080" b="0"/>
                <wp:wrapNone/>
                <wp:docPr id="282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8.3pt" to="455.25pt,647.2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76350</wp:posOffset>
                </wp:positionH>
                <wp:positionV relativeFrom="paragraph">
                  <wp:posOffset>7471410</wp:posOffset>
                </wp:positionV>
                <wp:extent cx="0" cy="749300"/>
                <wp:effectExtent l="5080" t="0" r="5080" b="0"/>
                <wp:wrapNone/>
                <wp:docPr id="283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8.3pt" to="100.5pt,647.2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8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01/2017 03:00:00 To 11/02/2017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01/2017 03:00:00 To 11/02/2017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174750"/>
                <wp:effectExtent l="0" t="0" r="0" b="0"/>
                <wp:wrapNone/>
                <wp:docPr id="2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 hours and midnight. Kelsey said it was in the middle of the stack so it was</w:t>
                              <w:br/>
                              <w:t>probably closer to 1900 to 2000 hours. She said they had been busy all night and</w:t>
                              <w:br/>
                              <w:t>did not have any suspect information.</w:t>
                              <w:br/>
                              <w:t>     She was given the case number.</w:t>
                              <w:br/>
                              <w:t> </w:t>
                              <w:br/>
                              <w:t>Enter into evidence: two 20 dollar bills with serial number MB10071751C</w:t>
                              <w:br/>
                              <w:t> </w:t>
                              <w:br/>
                              <w:t>Chain of custody: Kelsey Chandler to Officer Brown to FCU locker #6 on st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0 hours and midnight. Kelsey said it was in the middle of the stack so it was</w:t>
                        <w:br/>
                        <w:t>probably closer to 1900 to 2000 hours. She said they had been busy all night and</w:t>
                        <w:br/>
                        <w:t>did not have any suspect information.</w:t>
                        <w:br/>
                        <w:t>     She was given the case number.</w:t>
                        <w:br/>
                        <w:t> </w:t>
                        <w:br/>
                        <w:t>Enter into evidence: two 20 dollar bills with serial number MB10071751C</w:t>
                        <w:br/>
                        <w:t> </w:t>
                        <w:br/>
                        <w:t>Chain of custody: Kelsey Chandler to Officer Brown to FCU locker #6 on s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6225</wp:posOffset>
                </wp:positionH>
                <wp:positionV relativeFrom="paragraph">
                  <wp:posOffset>1459865</wp:posOffset>
                </wp:positionV>
                <wp:extent cx="1024890" cy="147955"/>
                <wp:effectExtent l="0" t="0" r="0" b="0"/>
                <wp:wrapNone/>
                <wp:docPr id="2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52550</wp:posOffset>
                </wp:positionH>
                <wp:positionV relativeFrom="paragraph">
                  <wp:posOffset>1459865</wp:posOffset>
                </wp:positionV>
                <wp:extent cx="4520565" cy="294640"/>
                <wp:effectExtent l="0" t="0" r="0" b="0"/>
                <wp:wrapNone/>
                <wp:docPr id="2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eady`s Pizza VICTIM of Fc-counterfeiting (C), at 1111 Stanley Ave, Evansville, IN, </w:t>
                              <w:br/>
                              <w:t>between 00:32, 11/02/2017 and 00:45, 11/02/2017. Reported: 11/02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eady`s Pizza VICTIM of Fc-counterfeiting (C), at 1111 Stanley Ave, Evansville, IN, </w:t>
                        <w:br/>
                        <w:t>between 00:32, 11/02/2017 and 00:45, 11/02/2017. Reported: 11/02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05500</wp:posOffset>
                </wp:positionH>
                <wp:positionV relativeFrom="paragraph">
                  <wp:posOffset>1459865</wp:posOffset>
                </wp:positionV>
                <wp:extent cx="1158240" cy="147955"/>
                <wp:effectExtent l="0" t="0" r="0" b="0"/>
                <wp:wrapNone/>
                <wp:docPr id="2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MES, C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MES, C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525</wp:posOffset>
                </wp:positionH>
                <wp:positionV relativeFrom="paragraph">
                  <wp:posOffset>1459865</wp:posOffset>
                </wp:positionV>
                <wp:extent cx="339090" cy="147955"/>
                <wp:effectExtent l="0" t="0" r="0" b="0"/>
                <wp:wrapNone/>
                <wp:docPr id="2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28750</wp:posOffset>
                </wp:positionH>
                <wp:positionV relativeFrom="paragraph">
                  <wp:posOffset>1859915</wp:posOffset>
                </wp:positionV>
                <wp:extent cx="4320540" cy="441325"/>
                <wp:effectExtent l="0" t="0" r="0" b="0"/>
                <wp:wrapNone/>
                <wp:docPr id="2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responded to Headys Pizza, in reference</w:t>
                              <w:br/>
                              <w:t>to a delivery driver receiving a counterfeit bill. The bill was recovered and placed</w:t>
                              <w:br/>
                              <w:t>into evidence. The case is ongoing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the listed date and time, Officers responded to Headys Pizza, in reference</w:t>
                        <w:br/>
                        <w:t>to a delivery driver receiving a counterfeit bill. The bill was recovered and placed</w:t>
                        <w:br/>
                        <w:t>into evidence. The case is ongoing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6225</wp:posOffset>
                </wp:positionH>
                <wp:positionV relativeFrom="paragraph">
                  <wp:posOffset>1659890</wp:posOffset>
                </wp:positionV>
                <wp:extent cx="1101090" cy="147955"/>
                <wp:effectExtent l="0" t="0" r="0" b="0"/>
                <wp:wrapNone/>
                <wp:docPr id="2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c-counterfeit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c-counterfe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6225</wp:posOffset>
                </wp:positionH>
                <wp:positionV relativeFrom="paragraph">
                  <wp:posOffset>2390775</wp:posOffset>
                </wp:positionV>
                <wp:extent cx="1024890" cy="147955"/>
                <wp:effectExtent l="0" t="0" r="0" b="0"/>
                <wp:wrapNone/>
                <wp:docPr id="2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52550</wp:posOffset>
                </wp:positionH>
                <wp:positionV relativeFrom="paragraph">
                  <wp:posOffset>2390775</wp:posOffset>
                </wp:positionV>
                <wp:extent cx="4520565" cy="294640"/>
                <wp:effectExtent l="0" t="0" r="0" b="0"/>
                <wp:wrapNone/>
                <wp:docPr id="2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Justus Shaun (B M, 24) Arrest on chrg of Weapon-handgun  W/o A License</w:t>
                              <w:br/>
                              <w:t>[am], M (M), at 999 N Seventh Ave/fountain Ave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Justus Shaun (B M, 24) Arrest on chrg of Weapon-handgun  W/o A License</w:t>
                        <w:br/>
                        <w:t>[am], M (M), at 999 N Seventh Ave/fountain Ave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00</wp:posOffset>
                </wp:positionH>
                <wp:positionV relativeFrom="paragraph">
                  <wp:posOffset>2390775</wp:posOffset>
                </wp:positionV>
                <wp:extent cx="1158240" cy="147955"/>
                <wp:effectExtent l="0" t="0" r="0" b="0"/>
                <wp:wrapNone/>
                <wp:docPr id="3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MES, C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MES, C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525</wp:posOffset>
                </wp:positionH>
                <wp:positionV relativeFrom="paragraph">
                  <wp:posOffset>2390775</wp:posOffset>
                </wp:positionV>
                <wp:extent cx="339090" cy="147955"/>
                <wp:effectExtent l="0" t="0" r="0" b="0"/>
                <wp:wrapNone/>
                <wp:docPr id="3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6225</wp:posOffset>
                </wp:positionH>
                <wp:positionV relativeFrom="paragraph">
                  <wp:posOffset>2590800</wp:posOffset>
                </wp:positionV>
                <wp:extent cx="1101090" cy="441325"/>
                <wp:effectExtent l="0" t="0" r="0" b="0"/>
                <wp:wrapNone/>
                <wp:docPr id="3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eapon-handgun </w:t>
                              <w:br/>
                              <w:t>W/o A License</w:t>
                              <w:br/>
                              <w:t>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0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Weapon-handgun </w:t>
                        <w:br/>
                        <w:t>W/o A License</w:t>
                        <w:br/>
                        <w:t>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6225</wp:posOffset>
                </wp:positionH>
                <wp:positionV relativeFrom="paragraph">
                  <wp:posOffset>3140710</wp:posOffset>
                </wp:positionV>
                <wp:extent cx="1024890" cy="147955"/>
                <wp:effectExtent l="0" t="0" r="0" b="0"/>
                <wp:wrapNone/>
                <wp:docPr id="3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52550</wp:posOffset>
                </wp:positionH>
                <wp:positionV relativeFrom="paragraph">
                  <wp:posOffset>3140710</wp:posOffset>
                </wp:positionV>
                <wp:extent cx="4520565" cy="294640"/>
                <wp:effectExtent l="0" t="0" r="0" b="0"/>
                <wp:wrapNone/>
                <wp:docPr id="3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t, Shawn Michael (W M, 39) Arrest on chrg of Narc-poss Methamphetamine, F</w:t>
                              <w:br/>
                              <w:t>(F), at 1116 Lohoff Ave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st, Shawn Michael (W M, 39) Arrest on chrg of Narc-poss Methamphetamine, F</w:t>
                        <w:br/>
                        <w:t>(F), at 1116 Lohoff Ave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05500</wp:posOffset>
                </wp:positionH>
                <wp:positionV relativeFrom="paragraph">
                  <wp:posOffset>3140710</wp:posOffset>
                </wp:positionV>
                <wp:extent cx="1158240" cy="147955"/>
                <wp:effectExtent l="0" t="0" r="0" b="0"/>
                <wp:wrapNone/>
                <wp:docPr id="3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WER, J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WER, J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525</wp:posOffset>
                </wp:positionH>
                <wp:positionV relativeFrom="paragraph">
                  <wp:posOffset>3140710</wp:posOffset>
                </wp:positionV>
                <wp:extent cx="339090" cy="147955"/>
                <wp:effectExtent l="0" t="0" r="0" b="0"/>
                <wp:wrapNone/>
                <wp:docPr id="3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6225</wp:posOffset>
                </wp:positionH>
                <wp:positionV relativeFrom="paragraph">
                  <wp:posOffset>3340735</wp:posOffset>
                </wp:positionV>
                <wp:extent cx="1101090" cy="441325"/>
                <wp:effectExtent l="0" t="0" r="0" b="0"/>
                <wp:wrapNone/>
                <wp:docPr id="3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6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6225</wp:posOffset>
                </wp:positionH>
                <wp:positionV relativeFrom="paragraph">
                  <wp:posOffset>3890010</wp:posOffset>
                </wp:positionV>
                <wp:extent cx="1024890" cy="147955"/>
                <wp:effectExtent l="0" t="0" r="0" b="0"/>
                <wp:wrapNone/>
                <wp:docPr id="3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52550</wp:posOffset>
                </wp:positionH>
                <wp:positionV relativeFrom="paragraph">
                  <wp:posOffset>3890010</wp:posOffset>
                </wp:positionV>
                <wp:extent cx="4520565" cy="294640"/>
                <wp:effectExtent l="0" t="0" r="0" b="0"/>
                <wp:wrapNone/>
                <wp:docPr id="3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unches, Kadarious Terell (B M, 19) Arrest on chrg of Battery - Class A Misdemeanor </w:t>
                              <w:br/>
                              <w:t>[am], M (M), at 605 Chateau Dr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unches, Kadarious Terell (B M, 19) Arrest on chrg of Battery - Class A Misdemeanor </w:t>
                        <w:br/>
                        <w:t>[am], M (M), at 605 Chateau Dr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05500</wp:posOffset>
                </wp:positionH>
                <wp:positionV relativeFrom="paragraph">
                  <wp:posOffset>3890010</wp:posOffset>
                </wp:positionV>
                <wp:extent cx="1158240" cy="147955"/>
                <wp:effectExtent l="0" t="0" r="0" b="0"/>
                <wp:wrapNone/>
                <wp:docPr id="3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525</wp:posOffset>
                </wp:positionH>
                <wp:positionV relativeFrom="paragraph">
                  <wp:posOffset>3890010</wp:posOffset>
                </wp:positionV>
                <wp:extent cx="339090" cy="147955"/>
                <wp:effectExtent l="0" t="0" r="0" b="0"/>
                <wp:wrapNone/>
                <wp:docPr id="3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6225</wp:posOffset>
                </wp:positionH>
                <wp:positionV relativeFrom="paragraph">
                  <wp:posOffset>4090035</wp:posOffset>
                </wp:positionV>
                <wp:extent cx="1101090" cy="441325"/>
                <wp:effectExtent l="0" t="0" r="0" b="0"/>
                <wp:wrapNone/>
                <wp:docPr id="3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Class A</w:t>
                              <w:br/>
                              <w:t xml:space="preserve">Misdemeanor </w:t>
                              <w:br/>
                              <w:t>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Class A</w:t>
                        <w:br/>
                        <w:t xml:space="preserve">Misdemeanor </w:t>
                        <w:br/>
                        <w:t>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6225</wp:posOffset>
                </wp:positionH>
                <wp:positionV relativeFrom="paragraph">
                  <wp:posOffset>4639945</wp:posOffset>
                </wp:positionV>
                <wp:extent cx="1024890" cy="147955"/>
                <wp:effectExtent l="0" t="0" r="0" b="0"/>
                <wp:wrapNone/>
                <wp:docPr id="3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32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13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52550</wp:posOffset>
                </wp:positionH>
                <wp:positionV relativeFrom="paragraph">
                  <wp:posOffset>4639945</wp:posOffset>
                </wp:positionV>
                <wp:extent cx="4520565" cy="294640"/>
                <wp:effectExtent l="0" t="0" r="0" b="0"/>
                <wp:wrapNone/>
                <wp:docPr id="3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r, Ashley Ann (W F, 24) Arrest on chrg of Failure To Appear-original Charge</w:t>
                              <w:br/>
                              <w:t>Misd, M (M), at 2037 E Mulberry St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5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ir, Ashley Ann (W F, 24) Arrest on chrg of Failure To Appear-original Charge</w:t>
                        <w:br/>
                        <w:t>Misd, M (M), at 2037 E Mulberry St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05500</wp:posOffset>
                </wp:positionH>
                <wp:positionV relativeFrom="paragraph">
                  <wp:posOffset>4639945</wp:posOffset>
                </wp:positionV>
                <wp:extent cx="1158240" cy="147955"/>
                <wp:effectExtent l="0" t="0" r="0" b="0"/>
                <wp:wrapNone/>
                <wp:docPr id="3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ETO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5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ETO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525</wp:posOffset>
                </wp:positionH>
                <wp:positionV relativeFrom="paragraph">
                  <wp:posOffset>4639945</wp:posOffset>
                </wp:positionV>
                <wp:extent cx="339090" cy="147955"/>
                <wp:effectExtent l="0" t="0" r="0" b="0"/>
                <wp:wrapNone/>
                <wp:docPr id="3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5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4839970</wp:posOffset>
                </wp:positionV>
                <wp:extent cx="1101090" cy="441325"/>
                <wp:effectExtent l="0" t="0" r="0" b="0"/>
                <wp:wrapNone/>
                <wp:docPr id="3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8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6225</wp:posOffset>
                </wp:positionH>
                <wp:positionV relativeFrom="paragraph">
                  <wp:posOffset>5389880</wp:posOffset>
                </wp:positionV>
                <wp:extent cx="1024890" cy="147955"/>
                <wp:effectExtent l="0" t="0" r="0" b="0"/>
                <wp:wrapNone/>
                <wp:docPr id="3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52550</wp:posOffset>
                </wp:positionH>
                <wp:positionV relativeFrom="paragraph">
                  <wp:posOffset>5389880</wp:posOffset>
                </wp:positionV>
                <wp:extent cx="4520565" cy="294640"/>
                <wp:effectExtent l="0" t="0" r="0" b="0"/>
                <wp:wrapNone/>
                <wp:docPr id="3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b, Alexandra Hope (W F, 23) Arrest on chrg of Narc-poss Syringe, F (F), at 2037</w:t>
                              <w:br/>
                              <w:t>E Mulberry St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4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b, Alexandra Hope (W F, 23) Arrest on chrg of Narc-poss Syringe, F (F), at 2037</w:t>
                        <w:br/>
                        <w:t>E Mulberry St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5500</wp:posOffset>
                </wp:positionH>
                <wp:positionV relativeFrom="paragraph">
                  <wp:posOffset>5389880</wp:posOffset>
                </wp:positionV>
                <wp:extent cx="1158240" cy="147955"/>
                <wp:effectExtent l="0" t="0" r="0" b="0"/>
                <wp:wrapNone/>
                <wp:docPr id="3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ETO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4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ETO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525</wp:posOffset>
                </wp:positionH>
                <wp:positionV relativeFrom="paragraph">
                  <wp:posOffset>5389880</wp:posOffset>
                </wp:positionV>
                <wp:extent cx="339090" cy="147955"/>
                <wp:effectExtent l="0" t="0" r="0" b="0"/>
                <wp:wrapNone/>
                <wp:docPr id="3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4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5589905</wp:posOffset>
                </wp:positionV>
                <wp:extent cx="1101090" cy="294640"/>
                <wp:effectExtent l="0" t="0" r="0" b="0"/>
                <wp:wrapNone/>
                <wp:docPr id="3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 Syring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40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 Syring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5989955</wp:posOffset>
                </wp:positionV>
                <wp:extent cx="1024890" cy="147955"/>
                <wp:effectExtent l="0" t="0" r="0" b="0"/>
                <wp:wrapNone/>
                <wp:docPr id="3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5989955</wp:posOffset>
                </wp:positionV>
                <wp:extent cx="4520565" cy="441325"/>
                <wp:effectExtent l="0" t="0" r="0" b="0"/>
                <wp:wrapNone/>
                <wp:docPr id="3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Montonez Jacheal (B M, 36) Arrest on chrg of Burglary- Breaks &amp; Enters</w:t>
                              <w:br/>
                              <w:t>W/intent Commit Felony/ Theft, F (F), at 2037 E Mulberry St, Evansville, on</w:t>
                              <w:br/>
                              <w:t>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Montonez Jacheal (B M, 36) Arrest on chrg of Burglary- Breaks &amp; Enters</w:t>
                        <w:br/>
                        <w:t>W/intent Commit Felony/ Theft, F (F), at 2037 E Mulberry St, Evansville, on</w:t>
                        <w:br/>
                        <w:t>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0</wp:posOffset>
                </wp:positionH>
                <wp:positionV relativeFrom="paragraph">
                  <wp:posOffset>5989955</wp:posOffset>
                </wp:positionV>
                <wp:extent cx="1158240" cy="147955"/>
                <wp:effectExtent l="0" t="0" r="0" b="0"/>
                <wp:wrapNone/>
                <wp:docPr id="3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OYD, B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LOYD, B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25</wp:posOffset>
                </wp:positionH>
                <wp:positionV relativeFrom="paragraph">
                  <wp:posOffset>5989955</wp:posOffset>
                </wp:positionV>
                <wp:extent cx="339090" cy="147955"/>
                <wp:effectExtent l="0" t="0" r="0" b="0"/>
                <wp:wrapNone/>
                <wp:docPr id="3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6225</wp:posOffset>
                </wp:positionH>
                <wp:positionV relativeFrom="paragraph">
                  <wp:posOffset>6189980</wp:posOffset>
                </wp:positionV>
                <wp:extent cx="1101090" cy="588010"/>
                <wp:effectExtent l="0" t="0" r="0" b="0"/>
                <wp:wrapNone/>
                <wp:docPr id="3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- Breaks</w:t>
                              <w:br/>
                              <w:t>&amp; Enters W/intent</w:t>
                              <w:br/>
                              <w:t>Commit Felony/</w:t>
                              <w:br/>
                              <w:t>Thef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- Breaks</w:t>
                        <w:br/>
                        <w:t>&amp; Enters W/intent</w:t>
                        <w:br/>
                        <w:t>Commit Felony/</w:t>
                        <w:br/>
                        <w:t>Thef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6889115</wp:posOffset>
                </wp:positionV>
                <wp:extent cx="1024890" cy="147955"/>
                <wp:effectExtent l="0" t="0" r="0" b="0"/>
                <wp:wrapNone/>
                <wp:docPr id="3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2550</wp:posOffset>
                </wp:positionH>
                <wp:positionV relativeFrom="paragraph">
                  <wp:posOffset>6889115</wp:posOffset>
                </wp:positionV>
                <wp:extent cx="4520565" cy="294640"/>
                <wp:effectExtent l="0" t="0" r="0" b="0"/>
                <wp:wrapNone/>
                <wp:docPr id="3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co, Michael John (W M, 37) Arrest on chrg of Narc-poss Syringe, F (F), at 2037</w:t>
                              <w:br/>
                              <w:t>E Mulberry St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pco, Michael John (W M, 37) Arrest on chrg of Narc-poss Syringe, F (F), at 2037</w:t>
                        <w:br/>
                        <w:t>E Mulberry St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05500</wp:posOffset>
                </wp:positionH>
                <wp:positionV relativeFrom="paragraph">
                  <wp:posOffset>6889115</wp:posOffset>
                </wp:positionV>
                <wp:extent cx="1158240" cy="147955"/>
                <wp:effectExtent l="0" t="0" r="0" b="0"/>
                <wp:wrapNone/>
                <wp:docPr id="3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Y, M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Y, M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525</wp:posOffset>
                </wp:positionH>
                <wp:positionV relativeFrom="paragraph">
                  <wp:posOffset>6889115</wp:posOffset>
                </wp:positionV>
                <wp:extent cx="339090" cy="147955"/>
                <wp:effectExtent l="0" t="0" r="0" b="0"/>
                <wp:wrapNone/>
                <wp:docPr id="3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225</wp:posOffset>
                </wp:positionH>
                <wp:positionV relativeFrom="paragraph">
                  <wp:posOffset>7089140</wp:posOffset>
                </wp:positionV>
                <wp:extent cx="1101090" cy="294640"/>
                <wp:effectExtent l="0" t="0" r="0" b="0"/>
                <wp:wrapNone/>
                <wp:docPr id="3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 Syring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5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 Syring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7489825</wp:posOffset>
                </wp:positionV>
                <wp:extent cx="1024890" cy="147955"/>
                <wp:effectExtent l="0" t="0" r="0" b="0"/>
                <wp:wrapNone/>
                <wp:docPr id="3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52550</wp:posOffset>
                </wp:positionH>
                <wp:positionV relativeFrom="paragraph">
                  <wp:posOffset>7489825</wp:posOffset>
                </wp:positionV>
                <wp:extent cx="4520565" cy="294640"/>
                <wp:effectExtent l="0" t="0" r="0" b="0"/>
                <wp:wrapNone/>
                <wp:docPr id="3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ose, Christopher James (W M, 23) Arrest on chrg of Failure To Appear-original</w:t>
                              <w:br/>
                              <w:t>Charge Misd, M (M), at 2037 E Mulberry St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ose, Christopher James (W M, 23) Arrest on chrg of Failure To Appear-original</w:t>
                        <w:br/>
                        <w:t>Charge Misd, M (M), at 2037 E Mulberry St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05500</wp:posOffset>
                </wp:positionH>
                <wp:positionV relativeFrom="paragraph">
                  <wp:posOffset>7489825</wp:posOffset>
                </wp:positionV>
                <wp:extent cx="1158240" cy="147955"/>
                <wp:effectExtent l="0" t="0" r="0" b="0"/>
                <wp:wrapNone/>
                <wp:docPr id="3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525</wp:posOffset>
                </wp:positionH>
                <wp:positionV relativeFrom="paragraph">
                  <wp:posOffset>7489825</wp:posOffset>
                </wp:positionV>
                <wp:extent cx="339090" cy="147955"/>
                <wp:effectExtent l="0" t="0" r="0" b="0"/>
                <wp:wrapNone/>
                <wp:docPr id="3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225</wp:posOffset>
                </wp:positionH>
                <wp:positionV relativeFrom="paragraph">
                  <wp:posOffset>7689850</wp:posOffset>
                </wp:positionV>
                <wp:extent cx="1101090" cy="441325"/>
                <wp:effectExtent l="0" t="0" r="0" b="0"/>
                <wp:wrapNone/>
                <wp:docPr id="3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41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42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4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34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34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81675</wp:posOffset>
                </wp:positionH>
                <wp:positionV relativeFrom="paragraph">
                  <wp:posOffset>1077595</wp:posOffset>
                </wp:positionV>
                <wp:extent cx="0" cy="600710"/>
                <wp:effectExtent l="5080" t="0" r="5080" b="0"/>
                <wp:wrapNone/>
                <wp:docPr id="34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4.85pt" to="455.25pt,132.1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76350</wp:posOffset>
                </wp:positionH>
                <wp:positionV relativeFrom="paragraph">
                  <wp:posOffset>1077595</wp:posOffset>
                </wp:positionV>
                <wp:extent cx="0" cy="600710"/>
                <wp:effectExtent l="5080" t="0" r="5080" b="0"/>
                <wp:wrapNone/>
                <wp:docPr id="347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4.85pt" to="100.5pt,132.1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898525"/>
                <wp:effectExtent l="5080" t="0" r="5080" b="0"/>
                <wp:wrapNone/>
                <wp:docPr id="34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202.8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898525"/>
                <wp:effectExtent l="5080" t="0" r="5080" b="0"/>
                <wp:wrapNone/>
                <wp:docPr id="34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202.8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81675</wp:posOffset>
                </wp:positionH>
                <wp:positionV relativeFrom="paragraph">
                  <wp:posOffset>2576830</wp:posOffset>
                </wp:positionV>
                <wp:extent cx="0" cy="600710"/>
                <wp:effectExtent l="5080" t="0" r="5080" b="0"/>
                <wp:wrapNone/>
                <wp:docPr id="35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2.9pt" to="455.25pt,250.1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76350</wp:posOffset>
                </wp:positionH>
                <wp:positionV relativeFrom="paragraph">
                  <wp:posOffset>2576830</wp:posOffset>
                </wp:positionV>
                <wp:extent cx="0" cy="600710"/>
                <wp:effectExtent l="5080" t="0" r="5080" b="0"/>
                <wp:wrapNone/>
                <wp:docPr id="351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2.9pt" to="100.5pt,250.1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81675</wp:posOffset>
                </wp:positionH>
                <wp:positionV relativeFrom="paragraph">
                  <wp:posOffset>3177540</wp:posOffset>
                </wp:positionV>
                <wp:extent cx="0" cy="898525"/>
                <wp:effectExtent l="5080" t="0" r="5080" b="0"/>
                <wp:wrapNone/>
                <wp:docPr id="3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0.2pt" to="455.25pt,320.9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76350</wp:posOffset>
                </wp:positionH>
                <wp:positionV relativeFrom="paragraph">
                  <wp:posOffset>3177540</wp:posOffset>
                </wp:positionV>
                <wp:extent cx="0" cy="898525"/>
                <wp:effectExtent l="5080" t="0" r="5080" b="0"/>
                <wp:wrapNone/>
                <wp:docPr id="35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0.2pt" to="100.5pt,320.9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81675</wp:posOffset>
                </wp:positionH>
                <wp:positionV relativeFrom="paragraph">
                  <wp:posOffset>4076700</wp:posOffset>
                </wp:positionV>
                <wp:extent cx="0" cy="898525"/>
                <wp:effectExtent l="5080" t="0" r="5080" b="0"/>
                <wp:wrapNone/>
                <wp:docPr id="35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1pt" to="455.25pt,391.7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6350</wp:posOffset>
                </wp:positionH>
                <wp:positionV relativeFrom="paragraph">
                  <wp:posOffset>4076700</wp:posOffset>
                </wp:positionV>
                <wp:extent cx="0" cy="898525"/>
                <wp:effectExtent l="5080" t="0" r="5080" b="0"/>
                <wp:wrapNone/>
                <wp:docPr id="35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1pt" to="100.5pt,391.7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81675</wp:posOffset>
                </wp:positionH>
                <wp:positionV relativeFrom="paragraph">
                  <wp:posOffset>4975225</wp:posOffset>
                </wp:positionV>
                <wp:extent cx="0" cy="600710"/>
                <wp:effectExtent l="5080" t="0" r="5080" b="0"/>
                <wp:wrapNone/>
                <wp:docPr id="35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1.75pt" to="455.25pt,439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76350</wp:posOffset>
                </wp:positionH>
                <wp:positionV relativeFrom="paragraph">
                  <wp:posOffset>4975225</wp:posOffset>
                </wp:positionV>
                <wp:extent cx="0" cy="600710"/>
                <wp:effectExtent l="5080" t="0" r="5080" b="0"/>
                <wp:wrapNone/>
                <wp:docPr id="35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1.75pt" to="100.5pt,439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81675</wp:posOffset>
                </wp:positionH>
                <wp:positionV relativeFrom="paragraph">
                  <wp:posOffset>5575935</wp:posOffset>
                </wp:positionV>
                <wp:extent cx="0" cy="600075"/>
                <wp:effectExtent l="5080" t="0" r="5080" b="0"/>
                <wp:wrapNone/>
                <wp:docPr id="35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9.05pt" to="455.25pt,486.2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76350</wp:posOffset>
                </wp:positionH>
                <wp:positionV relativeFrom="paragraph">
                  <wp:posOffset>5575935</wp:posOffset>
                </wp:positionV>
                <wp:extent cx="0" cy="600075"/>
                <wp:effectExtent l="5080" t="0" r="5080" b="0"/>
                <wp:wrapNone/>
                <wp:docPr id="35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9.05pt" to="100.5pt,486.2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81675</wp:posOffset>
                </wp:positionH>
                <wp:positionV relativeFrom="paragraph">
                  <wp:posOffset>6176645</wp:posOffset>
                </wp:positionV>
                <wp:extent cx="0" cy="600075"/>
                <wp:effectExtent l="5080" t="0" r="5080" b="0"/>
                <wp:wrapNone/>
                <wp:docPr id="36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.35pt" to="455.25pt,533.5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76350</wp:posOffset>
                </wp:positionH>
                <wp:positionV relativeFrom="paragraph">
                  <wp:posOffset>6176645</wp:posOffset>
                </wp:positionV>
                <wp:extent cx="0" cy="600075"/>
                <wp:effectExtent l="5080" t="0" r="5080" b="0"/>
                <wp:wrapNone/>
                <wp:docPr id="36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.35pt" to="100.5pt,533.5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81675</wp:posOffset>
                </wp:positionH>
                <wp:positionV relativeFrom="paragraph">
                  <wp:posOffset>6777355</wp:posOffset>
                </wp:positionV>
                <wp:extent cx="0" cy="749300"/>
                <wp:effectExtent l="5080" t="0" r="5080" b="0"/>
                <wp:wrapNone/>
                <wp:docPr id="36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3.65pt" to="455.25pt,592.6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76350</wp:posOffset>
                </wp:positionH>
                <wp:positionV relativeFrom="paragraph">
                  <wp:posOffset>6777355</wp:posOffset>
                </wp:positionV>
                <wp:extent cx="0" cy="749300"/>
                <wp:effectExtent l="5080" t="0" r="5080" b="0"/>
                <wp:wrapNone/>
                <wp:docPr id="36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3.65pt" to="100.5pt,592.6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01/2017 03:00:00 To 11/02/2017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01/2017 03:00:00 To 11/02/2017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3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, Joseph Charles (B M, 29) Arrest on chrg of Narc-poss Methamphetamine &gt;=5</w:t>
                              <w:br/>
                              <w:t>Grams &lt; 10, F (F), at 1600 S Weinbach Ave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, Joseph Charles (B M, 29) Arrest on chrg of Narc-poss Methamphetamine &gt;=5</w:t>
                        <w:br/>
                        <w:t>Grams &lt; 10, F (F), at 1600 S Weinbach Ave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ERY, J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ERY, J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3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ethamphetamine</w:t>
                              <w:br/>
                              <w:t>&gt;=5 Grams &lt; 10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ethamphetamine</w:t>
                        <w:br/>
                        <w:t>&gt;=5 Grams &lt; 10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225</wp:posOffset>
                </wp:positionH>
                <wp:positionV relativeFrom="paragraph">
                  <wp:posOffset>1096010</wp:posOffset>
                </wp:positionV>
                <wp:extent cx="1024890" cy="147955"/>
                <wp:effectExtent l="0" t="0" r="0" b="0"/>
                <wp:wrapNone/>
                <wp:docPr id="3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52550</wp:posOffset>
                </wp:positionH>
                <wp:positionV relativeFrom="paragraph">
                  <wp:posOffset>1096010</wp:posOffset>
                </wp:positionV>
                <wp:extent cx="4520565" cy="294640"/>
                <wp:effectExtent l="0" t="0" r="0" b="0"/>
                <wp:wrapNone/>
                <wp:docPr id="3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er, Leslie Anne (W F, 34) Arrest on chrg of Narc-poss Syringe - Prior, F (F), at</w:t>
                              <w:br/>
                              <w:t>613 N Fulton Ave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ker, Leslie Anne (W F, 34) Arrest on chrg of Narc-poss Syringe - Prior, F (F), at</w:t>
                        <w:br/>
                        <w:t>613 N Fulton Ave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05500</wp:posOffset>
                </wp:positionH>
                <wp:positionV relativeFrom="paragraph">
                  <wp:posOffset>1096010</wp:posOffset>
                </wp:positionV>
                <wp:extent cx="1158240" cy="147955"/>
                <wp:effectExtent l="0" t="0" r="0" b="0"/>
                <wp:wrapNone/>
                <wp:docPr id="3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IBERT, C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IBERT, C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525</wp:posOffset>
                </wp:positionH>
                <wp:positionV relativeFrom="paragraph">
                  <wp:posOffset>1096010</wp:posOffset>
                </wp:positionV>
                <wp:extent cx="339090" cy="147955"/>
                <wp:effectExtent l="0" t="0" r="0" b="0"/>
                <wp:wrapNone/>
                <wp:docPr id="3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6225</wp:posOffset>
                </wp:positionH>
                <wp:positionV relativeFrom="paragraph">
                  <wp:posOffset>1296035</wp:posOffset>
                </wp:positionV>
                <wp:extent cx="1101090" cy="294640"/>
                <wp:effectExtent l="0" t="0" r="0" b="0"/>
                <wp:wrapNone/>
                <wp:docPr id="3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 Syringe</w:t>
                              <w:br/>
                              <w:t>- Prio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 Syringe</w:t>
                        <w:br/>
                        <w:t>- Prio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3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294640"/>
                <wp:effectExtent l="0" t="0" r="0" b="0"/>
                <wp:wrapNone/>
                <wp:docPr id="3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lmore, Terress Nmn (B M, 50) Arrest on chrg of Narc-poss Salvia Or Synthetic</w:t>
                              <w:br/>
                              <w:t>Cannabinoid &lt;2 Grams [am], M (M), at 613 N Fulton Ave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lmore, Terress Nmn (B M, 50) Arrest on chrg of Narc-poss Salvia Or Synthetic</w:t>
                        <w:br/>
                        <w:t>Cannabinoid &lt;2 Grams [am], M (M), at 613 N Fulton Ave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3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IBERT, C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IBERT, C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3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588010"/>
                <wp:effectExtent l="0" t="0" r="0" b="0"/>
                <wp:wrapNone/>
                <wp:docPr id="3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 Salvia</w:t>
                              <w:br/>
                              <w:t>Or Synthetic</w:t>
                              <w:br/>
                              <w:t>Cannabinoid &lt;2</w:t>
                              <w:br/>
                              <w:t>Grams 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 Salvia</w:t>
                        <w:br/>
                        <w:t>Or Synthetic</w:t>
                        <w:br/>
                        <w:t>Cannabinoid &lt;2</w:t>
                        <w:br/>
                        <w:t>Grams 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2595245</wp:posOffset>
                </wp:positionV>
                <wp:extent cx="1024890" cy="147955"/>
                <wp:effectExtent l="0" t="0" r="0" b="0"/>
                <wp:wrapNone/>
                <wp:docPr id="3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52550</wp:posOffset>
                </wp:positionH>
                <wp:positionV relativeFrom="paragraph">
                  <wp:posOffset>2595245</wp:posOffset>
                </wp:positionV>
                <wp:extent cx="4520565" cy="294640"/>
                <wp:effectExtent l="0" t="0" r="0" b="0"/>
                <wp:wrapNone/>
                <wp:docPr id="3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way, Kayla Raye (W F, 19) Arrest on chrg of Other Agencies Charges, M (M), at</w:t>
                              <w:br/>
                              <w:t>1591 Savannah Dr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way, Kayla Raye (W F, 19) Arrest on chrg of Other Agencies Charges, M (M), at</w:t>
                        <w:br/>
                        <w:t>1591 Savannah Dr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5500</wp:posOffset>
                </wp:positionH>
                <wp:positionV relativeFrom="paragraph">
                  <wp:posOffset>2595245</wp:posOffset>
                </wp:positionV>
                <wp:extent cx="1158240" cy="147955"/>
                <wp:effectExtent l="0" t="0" r="0" b="0"/>
                <wp:wrapNone/>
                <wp:docPr id="3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ISS, T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ISS, T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525</wp:posOffset>
                </wp:positionH>
                <wp:positionV relativeFrom="paragraph">
                  <wp:posOffset>2595245</wp:posOffset>
                </wp:positionV>
                <wp:extent cx="339090" cy="147955"/>
                <wp:effectExtent l="0" t="0" r="0" b="0"/>
                <wp:wrapNone/>
                <wp:docPr id="3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6225</wp:posOffset>
                </wp:positionH>
                <wp:positionV relativeFrom="paragraph">
                  <wp:posOffset>2795270</wp:posOffset>
                </wp:positionV>
                <wp:extent cx="1101090" cy="294640"/>
                <wp:effectExtent l="0" t="0" r="0" b="0"/>
                <wp:wrapNone/>
                <wp:docPr id="3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6225</wp:posOffset>
                </wp:positionH>
                <wp:positionV relativeFrom="paragraph">
                  <wp:posOffset>3195955</wp:posOffset>
                </wp:positionV>
                <wp:extent cx="1024890" cy="147955"/>
                <wp:effectExtent l="0" t="0" r="0" b="0"/>
                <wp:wrapNone/>
                <wp:docPr id="3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52550</wp:posOffset>
                </wp:positionH>
                <wp:positionV relativeFrom="paragraph">
                  <wp:posOffset>3195955</wp:posOffset>
                </wp:positionV>
                <wp:extent cx="4520565" cy="294640"/>
                <wp:effectExtent l="0" t="0" r="0" b="0"/>
                <wp:wrapNone/>
                <wp:docPr id="3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dreth, David Leo (W M, 59) Arrest on chrg of Narc-poss Salvia Or Synthetic</w:t>
                              <w:br/>
                              <w:t>Cannabinoid &lt;2 Grams [am], M (M), at 324 Nw Sixth St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dreth, David Leo (W M, 59) Arrest on chrg of Narc-poss Salvia Or Synthetic</w:t>
                        <w:br/>
                        <w:t>Cannabinoid &lt;2 Grams [am], M (M), at 324 Nw Sixth St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05500</wp:posOffset>
                </wp:positionH>
                <wp:positionV relativeFrom="paragraph">
                  <wp:posOffset>3195955</wp:posOffset>
                </wp:positionV>
                <wp:extent cx="1158240" cy="147955"/>
                <wp:effectExtent l="0" t="0" r="0" b="0"/>
                <wp:wrapNone/>
                <wp:docPr id="3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525</wp:posOffset>
                </wp:positionH>
                <wp:positionV relativeFrom="paragraph">
                  <wp:posOffset>3195955</wp:posOffset>
                </wp:positionV>
                <wp:extent cx="339090" cy="147955"/>
                <wp:effectExtent l="0" t="0" r="0" b="0"/>
                <wp:wrapNone/>
                <wp:docPr id="3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6225</wp:posOffset>
                </wp:positionH>
                <wp:positionV relativeFrom="paragraph">
                  <wp:posOffset>3395980</wp:posOffset>
                </wp:positionV>
                <wp:extent cx="1101090" cy="588010"/>
                <wp:effectExtent l="0" t="0" r="0" b="0"/>
                <wp:wrapNone/>
                <wp:docPr id="3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 Salvia</w:t>
                              <w:br/>
                              <w:t>Or Synthetic</w:t>
                              <w:br/>
                              <w:t>Cannabinoid &lt;2</w:t>
                              <w:br/>
                              <w:t>Grams 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6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 Salvia</w:t>
                        <w:br/>
                        <w:t>Or Synthetic</w:t>
                        <w:br/>
                        <w:t>Cannabinoid &lt;2</w:t>
                        <w:br/>
                        <w:t>Grams 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225</wp:posOffset>
                </wp:positionH>
                <wp:positionV relativeFrom="paragraph">
                  <wp:posOffset>4094480</wp:posOffset>
                </wp:positionV>
                <wp:extent cx="1024890" cy="147955"/>
                <wp:effectExtent l="0" t="0" r="0" b="0"/>
                <wp:wrapNone/>
                <wp:docPr id="3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2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52550</wp:posOffset>
                </wp:positionH>
                <wp:positionV relativeFrom="paragraph">
                  <wp:posOffset>4094480</wp:posOffset>
                </wp:positionV>
                <wp:extent cx="4520565" cy="294640"/>
                <wp:effectExtent l="0" t="0" r="0" b="0"/>
                <wp:wrapNone/>
                <wp:docPr id="3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efield, Eric Deville (B M, 44) Arrest on chrg of Narc-poss Marijuana, Hash Oil,</w:t>
                              <w:br/>
                              <w:t>Hashish, W/ Prior, M (M), at 4099 Covert Ave/hicks Dr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efield, Eric Deville (B M, 44) Arrest on chrg of Narc-poss Marijuana, Hash Oil,</w:t>
                        <w:br/>
                        <w:t>Hashish, W/ Prior, M (M), at 4099 Covert Ave/hicks Dr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05500</wp:posOffset>
                </wp:positionH>
                <wp:positionV relativeFrom="paragraph">
                  <wp:posOffset>4094480</wp:posOffset>
                </wp:positionV>
                <wp:extent cx="1158240" cy="147955"/>
                <wp:effectExtent l="0" t="0" r="0" b="0"/>
                <wp:wrapNone/>
                <wp:docPr id="3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ORIS, S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ORIS, S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25</wp:posOffset>
                </wp:positionH>
                <wp:positionV relativeFrom="paragraph">
                  <wp:posOffset>4094480</wp:posOffset>
                </wp:positionV>
                <wp:extent cx="339090" cy="147955"/>
                <wp:effectExtent l="0" t="0" r="0" b="0"/>
                <wp:wrapNone/>
                <wp:docPr id="3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6225</wp:posOffset>
                </wp:positionH>
                <wp:positionV relativeFrom="paragraph">
                  <wp:posOffset>4295140</wp:posOffset>
                </wp:positionV>
                <wp:extent cx="1101090" cy="588010"/>
                <wp:effectExtent l="0" t="0" r="0" b="0"/>
                <wp:wrapNone/>
                <wp:docPr id="4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arijuana, Hash</w:t>
                              <w:br/>
                              <w:t>Oil, Hashish, W/</w:t>
                              <w:br/>
                              <w:t>Pri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3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arijuana, Hash</w:t>
                        <w:br/>
                        <w:t>Oil, Hashish, W/</w:t>
                        <w:br/>
                        <w:t>Pri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4993640</wp:posOffset>
                </wp:positionV>
                <wp:extent cx="1024890" cy="147955"/>
                <wp:effectExtent l="0" t="0" r="0" b="0"/>
                <wp:wrapNone/>
                <wp:docPr id="4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52550</wp:posOffset>
                </wp:positionH>
                <wp:positionV relativeFrom="paragraph">
                  <wp:posOffset>4993640</wp:posOffset>
                </wp:positionV>
                <wp:extent cx="4520565" cy="294640"/>
                <wp:effectExtent l="0" t="0" r="0" b="0"/>
                <wp:wrapNone/>
                <wp:docPr id="4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tes, Sarah Marie (W F, 38) Arrest on chrg of Abk Filed Ptr, F (F), at 2004 Vogel</w:t>
                              <w:br/>
                              <w:t>Rd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tes, Sarah Marie (W F, 38) Arrest on chrg of Abk Filed Ptr, F (F), at 2004 Vogel</w:t>
                        <w:br/>
                        <w:t>Rd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5500</wp:posOffset>
                </wp:positionH>
                <wp:positionV relativeFrom="paragraph">
                  <wp:posOffset>4993640</wp:posOffset>
                </wp:positionV>
                <wp:extent cx="1158240" cy="147955"/>
                <wp:effectExtent l="0" t="0" r="0" b="0"/>
                <wp:wrapNone/>
                <wp:docPr id="4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ISS, T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ISS, T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525</wp:posOffset>
                </wp:positionH>
                <wp:positionV relativeFrom="paragraph">
                  <wp:posOffset>4993640</wp:posOffset>
                </wp:positionV>
                <wp:extent cx="339090" cy="147955"/>
                <wp:effectExtent l="0" t="0" r="0" b="0"/>
                <wp:wrapNone/>
                <wp:docPr id="4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6225</wp:posOffset>
                </wp:positionH>
                <wp:positionV relativeFrom="paragraph">
                  <wp:posOffset>5193665</wp:posOffset>
                </wp:positionV>
                <wp:extent cx="1101090" cy="147955"/>
                <wp:effectExtent l="0" t="0" r="0" b="0"/>
                <wp:wrapNone/>
                <wp:docPr id="4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bk Filed Pt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bk Filed Pt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6225</wp:posOffset>
                </wp:positionH>
                <wp:positionV relativeFrom="paragraph">
                  <wp:posOffset>5594350</wp:posOffset>
                </wp:positionV>
                <wp:extent cx="1024890" cy="147955"/>
                <wp:effectExtent l="0" t="0" r="0" b="0"/>
                <wp:wrapNone/>
                <wp:docPr id="4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52550</wp:posOffset>
                </wp:positionH>
                <wp:positionV relativeFrom="paragraph">
                  <wp:posOffset>5594350</wp:posOffset>
                </wp:positionV>
                <wp:extent cx="4520565" cy="294640"/>
                <wp:effectExtent l="0" t="0" r="0" b="0"/>
                <wp:wrapNone/>
                <wp:docPr id="4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y, Michael Bruce (W M, 41) Arrest on chrg of Theft- Shoplifting &lt; $750, M (M),</w:t>
                              <w:br/>
                              <w:t>at 2808 Menards Dr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y, Michael Bruce (W M, 41) Arrest on chrg of Theft- Shoplifting &lt; $750, M (M),</w:t>
                        <w:br/>
                        <w:t>at 2808 Menards Dr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5500</wp:posOffset>
                </wp:positionH>
                <wp:positionV relativeFrom="paragraph">
                  <wp:posOffset>5594350</wp:posOffset>
                </wp:positionV>
                <wp:extent cx="1158240" cy="147955"/>
                <wp:effectExtent l="0" t="0" r="0" b="0"/>
                <wp:wrapNone/>
                <wp:docPr id="4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STON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STON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525</wp:posOffset>
                </wp:positionH>
                <wp:positionV relativeFrom="paragraph">
                  <wp:posOffset>5594350</wp:posOffset>
                </wp:positionV>
                <wp:extent cx="339090" cy="147955"/>
                <wp:effectExtent l="0" t="0" r="0" b="0"/>
                <wp:wrapNone/>
                <wp:docPr id="4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6225</wp:posOffset>
                </wp:positionH>
                <wp:positionV relativeFrom="paragraph">
                  <wp:posOffset>5794375</wp:posOffset>
                </wp:positionV>
                <wp:extent cx="1101090" cy="294640"/>
                <wp:effectExtent l="0" t="0" r="0" b="0"/>
                <wp:wrapNone/>
                <wp:docPr id="4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225</wp:posOffset>
                </wp:positionH>
                <wp:positionV relativeFrom="paragraph">
                  <wp:posOffset>6195060</wp:posOffset>
                </wp:positionV>
                <wp:extent cx="1024890" cy="147955"/>
                <wp:effectExtent l="0" t="0" r="0" b="0"/>
                <wp:wrapNone/>
                <wp:docPr id="4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43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52550</wp:posOffset>
                </wp:positionH>
                <wp:positionV relativeFrom="paragraph">
                  <wp:posOffset>6195060</wp:posOffset>
                </wp:positionV>
                <wp:extent cx="4520565" cy="294640"/>
                <wp:effectExtent l="0" t="0" r="0" b="0"/>
                <wp:wrapNone/>
                <wp:docPr id="4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in, Jacqueline Denise (W F, 24) Arrest on chrg of Disorderly Conduct [bm], M (M),</w:t>
                              <w:br/>
                              <w:t>at 2660 N New York Ave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in, Jacqueline Denise (W F, 24) Arrest on chrg of Disorderly Conduct [bm], M (M),</w:t>
                        <w:br/>
                        <w:t>at 2660 N New York Ave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905500</wp:posOffset>
                </wp:positionH>
                <wp:positionV relativeFrom="paragraph">
                  <wp:posOffset>6195060</wp:posOffset>
                </wp:positionV>
                <wp:extent cx="1158240" cy="147955"/>
                <wp:effectExtent l="0" t="0" r="0" b="0"/>
                <wp:wrapNone/>
                <wp:docPr id="4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D, J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D, J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525</wp:posOffset>
                </wp:positionH>
                <wp:positionV relativeFrom="paragraph">
                  <wp:posOffset>6195060</wp:posOffset>
                </wp:positionV>
                <wp:extent cx="339090" cy="147955"/>
                <wp:effectExtent l="0" t="0" r="0" b="0"/>
                <wp:wrapNone/>
                <wp:docPr id="4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6225</wp:posOffset>
                </wp:positionH>
                <wp:positionV relativeFrom="paragraph">
                  <wp:posOffset>6395085</wp:posOffset>
                </wp:positionV>
                <wp:extent cx="1101090" cy="294640"/>
                <wp:effectExtent l="0" t="0" r="0" b="0"/>
                <wp:wrapNone/>
                <wp:docPr id="4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isorderly</w:t>
                              <w:br/>
                              <w:t>Conduct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isorderly</w:t>
                        <w:br/>
                        <w:t>Conduct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6795770</wp:posOffset>
                </wp:positionV>
                <wp:extent cx="1024890" cy="147955"/>
                <wp:effectExtent l="0" t="0" r="0" b="0"/>
                <wp:wrapNone/>
                <wp:docPr id="4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34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23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52550</wp:posOffset>
                </wp:positionH>
                <wp:positionV relativeFrom="paragraph">
                  <wp:posOffset>6795770</wp:posOffset>
                </wp:positionV>
                <wp:extent cx="4520565" cy="294640"/>
                <wp:effectExtent l="0" t="0" r="0" b="0"/>
                <wp:wrapNone/>
                <wp:docPr id="4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ater, Pamela Renae (W F, 32) Arrest on chrg of False Informing/reporting [am], M</w:t>
                              <w:br/>
                              <w:t>(M), at 3199 Taylor Ave/vann Ave, Evansville, on 11/01/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35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ater, Pamela Renae (W F, 32) Arrest on chrg of False Informing/reporting [am], M</w:t>
                        <w:br/>
                        <w:t>(M), at 3199 Taylor Ave/vann Ave, Evansville, on 11/0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905500</wp:posOffset>
                </wp:positionH>
                <wp:positionV relativeFrom="paragraph">
                  <wp:posOffset>6795770</wp:posOffset>
                </wp:positionV>
                <wp:extent cx="1158240" cy="147955"/>
                <wp:effectExtent l="0" t="0" r="0" b="0"/>
                <wp:wrapNone/>
                <wp:docPr id="4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ER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5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ER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525</wp:posOffset>
                </wp:positionH>
                <wp:positionV relativeFrom="paragraph">
                  <wp:posOffset>6795770</wp:posOffset>
                </wp:positionV>
                <wp:extent cx="339090" cy="147955"/>
                <wp:effectExtent l="0" t="0" r="0" b="0"/>
                <wp:wrapNone/>
                <wp:docPr id="4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5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6225</wp:posOffset>
                </wp:positionH>
                <wp:positionV relativeFrom="paragraph">
                  <wp:posOffset>6995795</wp:posOffset>
                </wp:positionV>
                <wp:extent cx="1101090" cy="441325"/>
                <wp:effectExtent l="0" t="0" r="0" b="0"/>
                <wp:wrapNone/>
                <wp:docPr id="4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lse</w:t>
                              <w:br/>
                              <w:t>Informing/reportin</w:t>
                              <w:br/>
                              <w:t>g 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lse</w:t>
                        <w:br/>
                        <w:t>Informing/reportin</w:t>
                        <w:br/>
                        <w:t>g 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1:00Z</dcterms:created>
  <dc:creator>Hirsch, Kalah E.</dc:creator>
  <dc:description/>
  <cp:keywords/>
  <dc:language>en-US</dc:language>
  <cp:lastModifiedBy>Hirsch, Kalah E.</cp:lastModifiedBy>
  <dcterms:modified xsi:type="dcterms:W3CDTF">2017-11-02T08:19:00Z</dcterms:modified>
  <cp:revision>3</cp:revision>
  <dc:subject/>
  <dc:title/>
</cp:coreProperties>
</file>