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1377950"/>
                <wp:effectExtent l="5080" t="0" r="5080" b="0"/>
                <wp:wrapNone/>
                <wp:docPr id="5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187.8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1377950"/>
                <wp:effectExtent l="5080" t="0" r="5080" b="0"/>
                <wp:wrapNone/>
                <wp:docPr id="6" name="Lin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187.8pt" ID="Line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2385695</wp:posOffset>
                </wp:positionV>
                <wp:extent cx="0" cy="419100"/>
                <wp:effectExtent l="5080" t="0" r="5080" b="0"/>
                <wp:wrapNone/>
                <wp:docPr id="7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7.85pt" to="455.25pt,220.8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2385695</wp:posOffset>
                </wp:positionV>
                <wp:extent cx="0" cy="419100"/>
                <wp:effectExtent l="5080" t="0" r="5080" b="0"/>
                <wp:wrapNone/>
                <wp:docPr id="8" name="Lin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7.85pt" to="100.5pt,220.8pt" ID="Line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2804795</wp:posOffset>
                </wp:positionV>
                <wp:extent cx="0" cy="1378585"/>
                <wp:effectExtent l="5080" t="0" r="5080" b="0"/>
                <wp:wrapNone/>
                <wp:docPr id="9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0.85pt" to="455.25pt,329.35pt" ID="Line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2804795</wp:posOffset>
                </wp:positionV>
                <wp:extent cx="0" cy="1378585"/>
                <wp:effectExtent l="5080" t="0" r="5080" b="0"/>
                <wp:wrapNone/>
                <wp:docPr id="10" name="Lin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0.85pt" to="100.5pt,329.35pt" ID="Line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1675</wp:posOffset>
                </wp:positionH>
                <wp:positionV relativeFrom="paragraph">
                  <wp:posOffset>4183380</wp:posOffset>
                </wp:positionV>
                <wp:extent cx="0" cy="782320"/>
                <wp:effectExtent l="5080" t="0" r="5080" b="0"/>
                <wp:wrapNone/>
                <wp:docPr id="11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9.4pt" to="455.25pt,390.9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0</wp:posOffset>
                </wp:positionH>
                <wp:positionV relativeFrom="paragraph">
                  <wp:posOffset>4183380</wp:posOffset>
                </wp:positionV>
                <wp:extent cx="0" cy="782320"/>
                <wp:effectExtent l="5080" t="0" r="5080" b="0"/>
                <wp:wrapNone/>
                <wp:docPr id="12" name="Lin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9.4pt" to="100.5pt,390.95pt" ID="Line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1675</wp:posOffset>
                </wp:positionH>
                <wp:positionV relativeFrom="paragraph">
                  <wp:posOffset>4965700</wp:posOffset>
                </wp:positionV>
                <wp:extent cx="0" cy="1228725"/>
                <wp:effectExtent l="5080" t="0" r="5080" b="0"/>
                <wp:wrapNone/>
                <wp:docPr id="13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91pt" to="455.25pt,487.7pt" ID="Line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965700</wp:posOffset>
                </wp:positionV>
                <wp:extent cx="0" cy="1228725"/>
                <wp:effectExtent l="5080" t="0" r="5080" b="0"/>
                <wp:wrapNone/>
                <wp:docPr id="14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91pt" to="100.5pt,487.7pt" ID="Line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1675</wp:posOffset>
                </wp:positionH>
                <wp:positionV relativeFrom="paragraph">
                  <wp:posOffset>6195060</wp:posOffset>
                </wp:positionV>
                <wp:extent cx="0" cy="2437130"/>
                <wp:effectExtent l="5080" t="0" r="5080" b="0"/>
                <wp:wrapNone/>
                <wp:docPr id="15" name="Lin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7.8pt" to="455.25pt,679.65pt" ID="Line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6350</wp:posOffset>
                </wp:positionH>
                <wp:positionV relativeFrom="paragraph">
                  <wp:posOffset>6195060</wp:posOffset>
                </wp:positionV>
                <wp:extent cx="0" cy="2437130"/>
                <wp:effectExtent l="5080" t="0" r="5080" b="0"/>
                <wp:wrapNone/>
                <wp:docPr id="16" name="Lin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7.8pt" to="100.5pt,679.65pt" ID="Line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7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12/11/2016 03:00:00 TO 12/12/2016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12/11/2016 03:00:00 TO 12/12/2016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3:03, December 12, 2016, Mon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3:03, December 12, 2016, 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2946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Weapon-handgun  W/o A License [am] (C), at 2055 Helmuth Ct,</w:t>
                              <w:br/>
                              <w:t>Evansville, IN,  on 12/11/2016, 03:15. 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Weapon-handgun  W/o A License [am] (C), at 2055 Helmuth Ct,</w:t>
                        <w:br/>
                        <w:t>Evansville, IN,  on 12/11/2016, 03:15. 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MMERER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MMERER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426845</wp:posOffset>
                </wp:positionV>
                <wp:extent cx="4320540" cy="8813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le serving a Felony warrant on this subject a handgun was located by Officer</w:t>
                              <w:br/>
                              <w:t xml:space="preserve">Bond in the couch where the subject had been sleeping. </w:t>
                              <w:br/>
                              <w:t> </w:t>
                              <w:br/>
                              <w:t>Crime scene collected the handgun and other possible evidence \.</w:t>
                              <w:br/>
                              <w:t> </w:t>
                              <w:br/>
                              <w:t>cross with case number 16-2696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112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le serving a Felony warrant on this subject a handgun was located by Officer</w:t>
                        <w:br/>
                        <w:t xml:space="preserve">Bond in the couch where the subject had been sleeping. </w:t>
                        <w:br/>
                        <w:t> </w:t>
                        <w:br/>
                        <w:t>Crime scene collected the handgun and other possible evidence \.</w:t>
                        <w:br/>
                        <w:t> </w:t>
                        <w:br/>
                        <w:t>cross with case number 16-26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4413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Weapon-handgun </w:t>
                              <w:br/>
                              <w:t>W/o A License</w:t>
                              <w:br/>
                              <w:t>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Weapon-handgun </w:t>
                        <w:br/>
                        <w:t>W/o A License</w:t>
                        <w:br/>
                        <w:t>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404110</wp:posOffset>
                </wp:positionV>
                <wp:extent cx="1024890" cy="1765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189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2404110</wp:posOffset>
                </wp:positionV>
                <wp:extent cx="4520565" cy="1765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189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2404110</wp:posOffset>
                </wp:positionV>
                <wp:extent cx="1158240" cy="17653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189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2404110</wp:posOffset>
                </wp:positionV>
                <wp:extent cx="339090" cy="1765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189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2623185</wp:posOffset>
                </wp:positionV>
                <wp:extent cx="4320540" cy="1765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06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2604135</wp:posOffset>
                </wp:positionV>
                <wp:extent cx="1101090" cy="1765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05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2823210</wp:posOffset>
                </wp:positionV>
                <wp:extent cx="1024890" cy="1479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2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2823210</wp:posOffset>
                </wp:positionV>
                <wp:extent cx="4520565" cy="4413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ohnson, Angelica Annukka (B F, 44)  VICTIM of Battery-dv Bodily Fluid Or Waste </w:t>
                              <w:br/>
                              <w:t>[am] (C), at 512 S New York Ave, Evansville, IN,  between 07:00, 12/11/2016 and</w:t>
                              <w:br/>
                              <w:t>07:09, 12/11/2016. 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2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ohnson, Angelica Annukka (B F, 44)  VICTIM of Battery-dv Bodily Fluid Or Waste </w:t>
                        <w:br/>
                        <w:t>[am] (C), at 512 S New York Ave, Evansville, IN,  between 07:00, 12/11/2016 and</w:t>
                        <w:br/>
                        <w:t>07:09, 12/11/2016. 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2823210</wp:posOffset>
                </wp:positionV>
                <wp:extent cx="1158240" cy="14795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EMWELL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2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EMWELL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2823210</wp:posOffset>
                </wp:positionV>
                <wp:extent cx="339090" cy="14795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2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3373120</wp:posOffset>
                </wp:positionV>
                <wp:extent cx="4320540" cy="73469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d to officers that the suspect, her boyfriend, threw urine from a cup on</w:t>
                              <w:br/>
                              <w:t>her.  When I arrived the victim was standing outside covered in urine.   The</w:t>
                              <w:br/>
                              <w:t>suspect stated because they don`t have water he urinates in a cup and throws it</w:t>
                              <w:br/>
                              <w:t>outside.   The suspect said he tripped and spilled the urine on her.  I was unable to</w:t>
                              <w:br/>
                              <w:t>get the victims side of the story because she was taken to jail on a warra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6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d to officers that the suspect, her boyfriend, threw urine from a cup on</w:t>
                        <w:br/>
                        <w:t>her.  When I arrived the victim was standing outside covered in urine.   The</w:t>
                        <w:br/>
                        <w:t>suspect stated because they don`t have water he urinates in a cup and throws it</w:t>
                        <w:br/>
                        <w:t>outside.   The suspect said he tripped and spilled the urine on her.  I was unable to</w:t>
                        <w:br/>
                        <w:t>get the victims side of the story because she was taken to jail on a warr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3023870</wp:posOffset>
                </wp:positionV>
                <wp:extent cx="1101090" cy="44132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v Bodily</w:t>
                              <w:br/>
                              <w:t xml:space="preserve">Fluid Or Waste </w:t>
                              <w:br/>
                              <w:t>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3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v Bodily</w:t>
                        <w:br/>
                        <w:t xml:space="preserve">Fluid Or Waste </w:t>
                        <w:br/>
                        <w:t>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4201795</wp:posOffset>
                </wp:positionV>
                <wp:extent cx="1024890" cy="14795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4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0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4201795</wp:posOffset>
                </wp:positionV>
                <wp:extent cx="4520565" cy="29464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ard, Destinee Monique (B F, 23)  VICTIM of Theft All Other   &lt; $750 (C), at</w:t>
                              <w:br/>
                              <w:t>1605 S Grand Ave, Evansville, IN,  on 12/11/2016, 08:15. 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30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ard, Destinee Monique (B F, 23)  VICTIM of Theft All Other   &lt; $750 (C), at</w:t>
                        <w:br/>
                        <w:t>1605 S Grand Ave, Evansville, IN,  on 12/11/2016, 08:15. 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00</wp:posOffset>
                </wp:positionH>
                <wp:positionV relativeFrom="paragraph">
                  <wp:posOffset>4201795</wp:posOffset>
                </wp:positionV>
                <wp:extent cx="1158240" cy="14795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EHN, D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0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EHN, D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4201795</wp:posOffset>
                </wp:positionV>
                <wp:extent cx="339090" cy="14795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0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0</wp:posOffset>
                </wp:positionH>
                <wp:positionV relativeFrom="paragraph">
                  <wp:posOffset>4602480</wp:posOffset>
                </wp:positionV>
                <wp:extent cx="4320540" cy="29464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ctim claims boyfriend beat her up and stole her suitcase. See officer Narrative</w:t>
                              <w:br/>
                              <w:t>for detail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62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Victim claims boyfriend beat her up and stole her suitcase. See officer Narrative</w:t>
                        <w:br/>
                        <w:t>for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4401820</wp:posOffset>
                </wp:positionV>
                <wp:extent cx="1101090" cy="29464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All Other   &lt;</w:t>
                              <w:br/>
                              <w:t>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4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All Other   &lt;</w:t>
                        <w:b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4984115</wp:posOffset>
                </wp:positionV>
                <wp:extent cx="1024890" cy="14795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92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4984115</wp:posOffset>
                </wp:positionV>
                <wp:extent cx="4520565" cy="44132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oni, Timothy John (W M, 49)  VICTIM of Theft From Motor Vehicle (C), at 2914</w:t>
                              <w:br/>
                              <w:t>Mockingbird Ln, Evansville, IN,  between 00:01, 12/11/2016 and 08:00, 12/11/2016.</w:t>
                              <w:br/>
                              <w:t>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92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oni, Timothy John (W M, 49)  VICTIM of Theft From Motor Vehicle (C), at 2914</w:t>
                        <w:br/>
                        <w:t>Mockingbird Ln, Evansville, IN,  between 00:01, 12/11/2016 and 08:00, 12/11/2016.</w:t>
                        <w:br/>
                        <w:t>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0</wp:posOffset>
                </wp:positionH>
                <wp:positionV relativeFrom="paragraph">
                  <wp:posOffset>4984115</wp:posOffset>
                </wp:positionV>
                <wp:extent cx="1158240" cy="14795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ULSON, H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92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ULSON, H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4984115</wp:posOffset>
                </wp:positionV>
                <wp:extent cx="339090" cy="14795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92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5533390</wp:posOffset>
                </wp:positionV>
                <wp:extent cx="4320540" cy="58801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states overnight someone got into his company truck, broke his GPS and</w:t>
                              <w:br/>
                              <w:t>took a pair of boots he had just purchased.</w:t>
                              <w:br/>
                              <w:t>The truck was locked at the time but the drivers side window was down just far</w:t>
                              <w:br/>
                              <w:t>enough for someone to reach through and hit the unlock butt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35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states overnight someone got into his company truck, broke his GPS and</w:t>
                        <w:br/>
                        <w:t>took a pair of boots he had just purchased.</w:t>
                        <w:br/>
                        <w:t>The truck was locked at the time but the drivers side window was down just far</w:t>
                        <w:br/>
                        <w:t>enough for someone to reach through and hit the unlock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5184140</wp:posOffset>
                </wp:positionV>
                <wp:extent cx="1101090" cy="29464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 Motor</w:t>
                              <w:br/>
                              <w:t>Vehic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0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 Motor</w:t>
                        <w:br/>
                        <w:t>Ve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</wp:posOffset>
                </wp:positionH>
                <wp:positionV relativeFrom="paragraph">
                  <wp:posOffset>6213475</wp:posOffset>
                </wp:positionV>
                <wp:extent cx="1024890" cy="14795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9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6213475</wp:posOffset>
                </wp:positionV>
                <wp:extent cx="4520565" cy="44132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on, Jeffrey Eugene (W M, 58)  VICTIM of Burglary Of A Dwelling (C), at 2250</w:t>
                              <w:br/>
                              <w:t>Jefferson Ave, Evansville, IN,  between 15:30, 12/09/2016 and 09:00, 12/11/2016.</w:t>
                              <w:br/>
                              <w:t>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89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on, Jeffrey Eugene (W M, 58)  VICTIM of Burglary Of A Dwelling (C), at 2250</w:t>
                        <w:br/>
                        <w:t>Jefferson Ave, Evansville, IN,  between 15:30, 12/09/2016 and 09:00, 12/11/2016.</w:t>
                        <w:br/>
                        <w:t>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00</wp:posOffset>
                </wp:positionH>
                <wp:positionV relativeFrom="paragraph">
                  <wp:posOffset>6213475</wp:posOffset>
                </wp:positionV>
                <wp:extent cx="1158240" cy="14795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SSLER, B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9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SSLER, B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6213475</wp:posOffset>
                </wp:positionV>
                <wp:extent cx="339090" cy="14795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9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225</wp:posOffset>
                </wp:positionH>
                <wp:positionV relativeFrom="paragraph">
                  <wp:posOffset>6413500</wp:posOffset>
                </wp:positionV>
                <wp:extent cx="1101090" cy="29464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 Of A</w:t>
                              <w:br/>
                              <w:t>Dwellin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 Of A</w:t>
                        <w:br/>
                        <w:t>Dw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0</wp:posOffset>
                </wp:positionH>
                <wp:positionV relativeFrom="paragraph">
                  <wp:posOffset>6762750</wp:posOffset>
                </wp:positionV>
                <wp:extent cx="4320540" cy="176149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ighbor/ witness ( 2257 Jefferson)  had called in the night before and described</w:t>
                              <w:br/>
                              <w:t>a blk car parked on Fairlawn. A female was in the driver seat with the car running.</w:t>
                              <w:br/>
                              <w:t>The witness noticed the lights out at that house. Usually a front porch light is</w:t>
                              <w:br/>
                              <w:t>always on. He saw two young males walking out with bundles of stuff in their</w:t>
                              <w:br/>
                              <w:t>arms.  The males got into that blk car and drove away.</w:t>
                              <w:br/>
                              <w:t>   The victim said he left the house yesterday around 1530 hundred hours and the</w:t>
                              <w:br/>
                              <w:t>tools were still there. He let a homeless man ( unknown suspect) he found</w:t>
                              <w:br/>
                              <w:t>wandering around near Akin Park stay at this house on Wednesday-Thurs- Fri and</w:t>
                              <w:br/>
                              <w:t>Saturday. In exchange for a place to stay and food to eat, the homeless man did</w:t>
                              <w:br/>
                              <w:t>some work on the house. The victim only knows the homeless man as David</w:t>
                              <w:br/>
                              <w:t>Geesh? Not sure of his real name, never saw an ID.</w:t>
                              <w:br/>
                              <w:t>   The homeless/suspect is not here anymore and the victim does not know whe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532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Neighbor/ witness ( 2257 Jefferson)  had called in the night before and described</w:t>
                        <w:br/>
                        <w:t>a blk car parked on Fairlawn. A female was in the driver seat with the car running.</w:t>
                        <w:br/>
                        <w:t>The witness noticed the lights out at that house. Usually a front porch light is</w:t>
                        <w:br/>
                        <w:t>always on. He saw two young males walking out with bundles of stuff in their</w:t>
                        <w:br/>
                        <w:t>arms.  The males got into that blk car and drove away.</w:t>
                        <w:br/>
                        <w:t>   The victim said he left the house yesterday around 1530 hundred hours and the</w:t>
                        <w:br/>
                        <w:t>tools were still there. He let a homeless man ( unknown suspect) he found</w:t>
                        <w:br/>
                        <w:t>wandering around near Akin Park stay at this house on Wednesday-Thurs- Fri and</w:t>
                        <w:br/>
                        <w:t>Saturday. In exchange for a place to stay and food to eat, the homeless man did</w:t>
                        <w:br/>
                        <w:t>some work on the house. The victim only knows the homeless man as David</w:t>
                        <w:br/>
                        <w:t>Geesh? Not sure of his real name, never saw an ID.</w:t>
                        <w:br/>
                        <w:t>   The homeless/suspect is not here anymore and the victim does not know 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7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8" name="Lin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9" name="Lin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70" name="Lin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71" name="Lin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1080135"/>
                <wp:effectExtent l="5080" t="0" r="5080" b="0"/>
                <wp:wrapNone/>
                <wp:docPr id="72" name="Lin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116.35pt" ID="Line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1080135"/>
                <wp:effectExtent l="5080" t="0" r="5080" b="0"/>
                <wp:wrapNone/>
                <wp:docPr id="73" name="Lin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116.35pt" ID="Line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81675</wp:posOffset>
                </wp:positionH>
                <wp:positionV relativeFrom="paragraph">
                  <wp:posOffset>1478280</wp:posOffset>
                </wp:positionV>
                <wp:extent cx="0" cy="1229360"/>
                <wp:effectExtent l="5080" t="0" r="5080" b="0"/>
                <wp:wrapNone/>
                <wp:docPr id="74" name="Lin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6.4pt" to="455.25pt,213.15pt" ID="Line 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6350</wp:posOffset>
                </wp:positionH>
                <wp:positionV relativeFrom="paragraph">
                  <wp:posOffset>1478280</wp:posOffset>
                </wp:positionV>
                <wp:extent cx="0" cy="1229360"/>
                <wp:effectExtent l="5080" t="0" r="5080" b="0"/>
                <wp:wrapNone/>
                <wp:docPr id="75" name="Lin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6.4pt" to="100.5pt,213.15pt" ID="Line 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81675</wp:posOffset>
                </wp:positionH>
                <wp:positionV relativeFrom="paragraph">
                  <wp:posOffset>2707640</wp:posOffset>
                </wp:positionV>
                <wp:extent cx="0" cy="930910"/>
                <wp:effectExtent l="5080" t="0" r="5080" b="0"/>
                <wp:wrapNone/>
                <wp:docPr id="76" name="Lin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3.2pt" to="455.25pt,286.45pt" ID="Line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6350</wp:posOffset>
                </wp:positionH>
                <wp:positionV relativeFrom="paragraph">
                  <wp:posOffset>2707640</wp:posOffset>
                </wp:positionV>
                <wp:extent cx="0" cy="930910"/>
                <wp:effectExtent l="5080" t="0" r="5080" b="0"/>
                <wp:wrapNone/>
                <wp:docPr id="77" name="Lin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3.2pt" to="100.5pt,286.45pt" ID="Line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81675</wp:posOffset>
                </wp:positionH>
                <wp:positionV relativeFrom="paragraph">
                  <wp:posOffset>3638550</wp:posOffset>
                </wp:positionV>
                <wp:extent cx="0" cy="1825625"/>
                <wp:effectExtent l="5080" t="0" r="5080" b="0"/>
                <wp:wrapNone/>
                <wp:docPr id="78" name="Lin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6.5pt" to="455.25pt,430.2pt" ID="Line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6350</wp:posOffset>
                </wp:positionH>
                <wp:positionV relativeFrom="paragraph">
                  <wp:posOffset>3638550</wp:posOffset>
                </wp:positionV>
                <wp:extent cx="0" cy="1825625"/>
                <wp:effectExtent l="5080" t="0" r="5080" b="0"/>
                <wp:wrapNone/>
                <wp:docPr id="79" name="Lin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6.5pt" to="100.5pt,430.2pt" ID="Line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81675</wp:posOffset>
                </wp:positionH>
                <wp:positionV relativeFrom="paragraph">
                  <wp:posOffset>5464175</wp:posOffset>
                </wp:positionV>
                <wp:extent cx="0" cy="2868295"/>
                <wp:effectExtent l="5080" t="0" r="5080" b="0"/>
                <wp:wrapNone/>
                <wp:docPr id="80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0.25pt" to="455.25pt,656.05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6350</wp:posOffset>
                </wp:positionH>
                <wp:positionV relativeFrom="paragraph">
                  <wp:posOffset>5464175</wp:posOffset>
                </wp:positionV>
                <wp:extent cx="0" cy="2868295"/>
                <wp:effectExtent l="5080" t="0" r="5080" b="0"/>
                <wp:wrapNone/>
                <wp:docPr id="81" name="Lin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0.25pt" to="100.5pt,656.05pt" ID="Line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82" name="Lin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2/11/2016 03:00:00 To 12/12/2016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2/11/2016 03:00:00 To 12/12/2016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 went. The victim is in Christian Ministries and was helping the homeless ma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 went. The victim is in Christian Ministries and was helping the homeless 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, Tammy Lynn (W F, 53)  VICTIM of Criminal Mischief [bm] (C), at 1605 S</w:t>
                              <w:br/>
                              <w:t>Grand Ave, Evansville, IN,  between 09:15, 12/11/2016 and 09:20, 12/11/2016.</w:t>
                              <w:br/>
                              <w:t>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, Tammy Lynn (W F, 53)  VICTIM of Criminal Mischief [bm] (C), at 1605 S</w:t>
                        <w:br/>
                        <w:t>Grand Ave, Evansville, IN,  between 09:15, 12/11/2016 and 09:20, 12/11/2016.</w:t>
                        <w:br/>
                        <w:t>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EHN, D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EHN, D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441325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ctim reports that the transient couple she had been allowing to stay at her</w:t>
                              <w:br/>
                              <w:t>house got into an argument. During-or as a result of-the argument, items of</w:t>
                              <w:br/>
                              <w:t>property were damaged/destroyed. See Officer Narrative for detail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Victim reports that the transient couple she had been allowing to stay at her</w:t>
                        <w:br/>
                        <w:t>house got into an argument. During-or as a result of-the argument, items of</w:t>
                        <w:br/>
                        <w:t>property were damaged/destroyed. See Officer Narrative for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29464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1496695</wp:posOffset>
                </wp:positionV>
                <wp:extent cx="1024890" cy="147955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7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1496695</wp:posOffset>
                </wp:positionV>
                <wp:extent cx="4520565" cy="441325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ields, Calvin Nmn (B M, 41)  VICTIM of Theft All Other   &lt; $750 (C), at 4799</w:t>
                              <w:br/>
                              <w:t>Fickas Rd/s Green River Rd, Evansville, IN,  between 09:00, 06/18/2016 and 11:54,</w:t>
                              <w:br/>
                              <w:t>12/11/2016. 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7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ields, Calvin Nmn (B M, 41)  VICTIM of Theft All Other   &lt; $750 (C), at 4799</w:t>
                        <w:br/>
                        <w:t>Fickas Rd/s Green River Rd, Evansville, IN,  between 09:00, 06/18/2016 and 11:54,</w:t>
                        <w:br/>
                        <w:t>12/11/2016. 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5500</wp:posOffset>
                </wp:positionH>
                <wp:positionV relativeFrom="paragraph">
                  <wp:posOffset>1496695</wp:posOffset>
                </wp:positionV>
                <wp:extent cx="1158240" cy="147955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SSLER, B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7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SSLER, B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</wp:posOffset>
                </wp:positionH>
                <wp:positionV relativeFrom="paragraph">
                  <wp:posOffset>1496695</wp:posOffset>
                </wp:positionV>
                <wp:extent cx="339090" cy="147955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7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2045970</wp:posOffset>
                </wp:positionV>
                <wp:extent cx="4320540" cy="58801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ctim rented a storage unit from Red Dot storage. His building is Q-2. The one</w:t>
                              <w:br/>
                              <w:t>next to him Q-1 had the side walls pushed in and bolts seperated to access his unit.</w:t>
                              <w:br/>
                              <w:t>Items were taken from his unit. The victim had not checked it since June of this</w:t>
                              <w:br/>
                              <w:t>year. Not sure when items were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61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Victim rented a storage unit from Red Dot storage. His building is Q-2. The one</w:t>
                        <w:br/>
                        <w:t>next to him Q-1 had the side walls pushed in and bolts seperated to access his unit.</w:t>
                        <w:br/>
                        <w:t>Items were taken from his unit. The victim had not checked it since June of this</w:t>
                        <w:br/>
                        <w:t>year. Not sure when items were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25</wp:posOffset>
                </wp:positionH>
                <wp:positionV relativeFrom="paragraph">
                  <wp:posOffset>1696720</wp:posOffset>
                </wp:positionV>
                <wp:extent cx="1101090" cy="294640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All Other   &lt;</w:t>
                              <w:br/>
                              <w:t>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All Other   &lt;</w:t>
                        <w:b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2726055</wp:posOffset>
                </wp:positionV>
                <wp:extent cx="1024890" cy="147955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4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</wp:posOffset>
                </wp:positionH>
                <wp:positionV relativeFrom="paragraph">
                  <wp:posOffset>2726055</wp:posOffset>
                </wp:positionV>
                <wp:extent cx="4520565" cy="441325"/>
                <wp:effectExtent l="0" t="0" r="0" b="0"/>
                <wp:wrapNone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epers, Sabrina Jo (W F, 21)  VICTIM of Traffic-accident Hit&amp;run /prop [bm] (C),</w:t>
                              <w:br/>
                              <w:t>at 335 S Red Bank Rd, Evansville, IN,  between 10:00, 12/11/2016 and 11:00,</w:t>
                              <w:br/>
                              <w:t>12/11/2016. 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14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epers, Sabrina Jo (W F, 21)  VICTIM of Traffic-accident Hit&amp;run /prop [bm] (C),</w:t>
                        <w:br/>
                        <w:t>at 335 S Red Bank Rd, Evansville, IN,  between 10:00, 12/11/2016 and 11:00,</w:t>
                        <w:br/>
                        <w:t>12/11/2016. 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5500</wp:posOffset>
                </wp:positionH>
                <wp:positionV relativeFrom="paragraph">
                  <wp:posOffset>2726055</wp:posOffset>
                </wp:positionV>
                <wp:extent cx="1158240" cy="147955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DOWELL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4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CDOWELL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</wp:posOffset>
                </wp:positionH>
                <wp:positionV relativeFrom="paragraph">
                  <wp:posOffset>2726055</wp:posOffset>
                </wp:positionV>
                <wp:extent cx="339090" cy="147955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4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0</wp:posOffset>
                </wp:positionH>
                <wp:positionV relativeFrom="paragraph">
                  <wp:posOffset>3275330</wp:posOffset>
                </wp:positionV>
                <wp:extent cx="4320540" cy="294640"/>
                <wp:effectExtent l="0" t="0" r="0" b="0"/>
                <wp:wrapNone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reporter stated while she was in Walmart(west), an unknown subject</w:t>
                              <w:br/>
                              <w:t>damaged the vehicle she was driving as it sat on the lo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257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The reporter stated while she was in Walmart(west), an unknown subject</w:t>
                        <w:br/>
                        <w:t>damaged the vehicle she was driving as it sat on the l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225</wp:posOffset>
                </wp:positionH>
                <wp:positionV relativeFrom="paragraph">
                  <wp:posOffset>2926080</wp:posOffset>
                </wp:positionV>
                <wp:extent cx="1101090" cy="441325"/>
                <wp:effectExtent l="0" t="0" r="0" b="0"/>
                <wp:wrapNone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30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225</wp:posOffset>
                </wp:positionH>
                <wp:positionV relativeFrom="paragraph">
                  <wp:posOffset>3656965</wp:posOffset>
                </wp:positionV>
                <wp:extent cx="1024890" cy="147955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5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0</wp:posOffset>
                </wp:positionH>
                <wp:positionV relativeFrom="paragraph">
                  <wp:posOffset>3656965</wp:posOffset>
                </wp:positionV>
                <wp:extent cx="4520565" cy="441325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llen, Brea-anna Marie (W F, 18)  VICTIM of Traffic-accident Hit&amp;run /prop [bm]</w:t>
                              <w:br/>
                              <w:t>(C), at 6300 Sr 66 And Burkhardt Rd, Evansville, IN,  on 12/11/2016, 12:25.</w:t>
                              <w:br/>
                              <w:t>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7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llen, Brea-anna Marie (W F, 18)  VICTIM of Traffic-accident Hit&amp;run /prop [bm]</w:t>
                        <w:br/>
                        <w:t>(C), at 6300 Sr 66 And Burkhardt Rd, Evansville, IN,  on 12/11/2016, 12:25.</w:t>
                        <w:br/>
                        <w:t>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05500</wp:posOffset>
                </wp:positionH>
                <wp:positionV relativeFrom="paragraph">
                  <wp:posOffset>3656965</wp:posOffset>
                </wp:positionV>
                <wp:extent cx="1158240" cy="147955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IS, T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7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IS, T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</wp:posOffset>
                </wp:positionH>
                <wp:positionV relativeFrom="paragraph">
                  <wp:posOffset>3656965</wp:posOffset>
                </wp:positionV>
                <wp:extent cx="339090" cy="147955"/>
                <wp:effectExtent l="0" t="0" r="0" b="0"/>
                <wp:wrapNone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7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4206875</wp:posOffset>
                </wp:positionV>
                <wp:extent cx="4320540" cy="1174750"/>
                <wp:effectExtent l="0" t="0" r="0" b="0"/>
                <wp:wrapNone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tched to the area of S. Burkhardt road and SR 66 - ( Lloyd</w:t>
                              <w:br/>
                              <w:t>Expressway ) - in reference to a Hit and Run Accident.  There are no injuries and</w:t>
                              <w:br/>
                              <w:t>the listed victim`s vehicle did not need to be towed from this accident scene. The</w:t>
                              <w:br/>
                              <w:t>listed Hit and Run vehicle left the scene of this accident - ( S. Burkhardt Road-</w:t>
                              <w:br/>
                              <w:t>Lloyd Expressway )- heading west bound on the Lloyd Expwy. Victim driver said,</w:t>
                              <w:br/>
                              <w:t>" I was stopped for the red light on Burkhardt Road waiting to turn left onto the</w:t>
                              <w:br/>
                              <w:t>Lloyd, when all of a sudden my vehicle was rear ended a Black Mazda - ( listed )</w:t>
                              <w:br/>
                              <w:t>with a white male driver who did not stop and give his information to me. " En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33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 was dispatched to the area of S. Burkhardt road and SR 66 - ( Lloyd</w:t>
                        <w:br/>
                        <w:t>Expressway ) - in reference to a Hit and Run Accident.  There are no injuries and</w:t>
                        <w:br/>
                        <w:t>the listed victim`s vehicle did not need to be towed from this accident scene. The</w:t>
                        <w:br/>
                        <w:t>listed Hit and Run vehicle left the scene of this accident - ( S. Burkhardt Road-</w:t>
                        <w:br/>
                        <w:t>Lloyd Expressway )- heading west bound on the Lloyd Expwy. Victim driver said,</w:t>
                        <w:br/>
                        <w:t>" I was stopped for the red light on Burkhardt Road waiting to turn left onto the</w:t>
                        <w:br/>
                        <w:t>Lloyd, when all of a sudden my vehicle was rear ended a Black Mazda - ( listed )</w:t>
                        <w:br/>
                        <w:t>with a white male driver who did not stop and give his information to me. " 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225</wp:posOffset>
                </wp:positionH>
                <wp:positionV relativeFrom="paragraph">
                  <wp:posOffset>3856990</wp:posOffset>
                </wp:positionV>
                <wp:extent cx="1101090" cy="441325"/>
                <wp:effectExtent l="0" t="0" r="0" b="0"/>
                <wp:wrapNone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0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225</wp:posOffset>
                </wp:positionH>
                <wp:positionV relativeFrom="paragraph">
                  <wp:posOffset>5482590</wp:posOffset>
                </wp:positionV>
                <wp:extent cx="1024890" cy="147955"/>
                <wp:effectExtent l="0" t="0" r="0" b="0"/>
                <wp:wrapNone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31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2550</wp:posOffset>
                </wp:positionH>
                <wp:positionV relativeFrom="paragraph">
                  <wp:posOffset>5482590</wp:posOffset>
                </wp:positionV>
                <wp:extent cx="4520565" cy="441325"/>
                <wp:effectExtent l="0" t="0" r="0" b="0"/>
                <wp:wrapNone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ytasik, Dawn Salina (W F, 47)  VICTIM of Battery- Hff Domestic [am] (C), at</w:t>
                              <w:br/>
                              <w:t>1000 Fulton Pkwy, Evansville, IN,  between 23:00, 12/10/2016 and 23:30,</w:t>
                              <w:br/>
                              <w:t>12/10/2016. 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31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ytasik, Dawn Salina (W F, 47)  VICTIM of Battery- Hff Domestic [am] (C), at</w:t>
                        <w:br/>
                        <w:t>1000 Fulton Pkwy, Evansville, IN,  between 23:00, 12/10/2016 and 23:30,</w:t>
                        <w:br/>
                        <w:t>12/10/2016. 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5500</wp:posOffset>
                </wp:positionH>
                <wp:positionV relativeFrom="paragraph">
                  <wp:posOffset>5482590</wp:posOffset>
                </wp:positionV>
                <wp:extent cx="1158240" cy="147955"/>
                <wp:effectExtent l="0" t="0" r="0" b="0"/>
                <wp:wrapNone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ULSON, H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31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ULSON, H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5482590</wp:posOffset>
                </wp:positionV>
                <wp:extent cx="339090" cy="147955"/>
                <wp:effectExtent l="0" t="0" r="0" b="0"/>
                <wp:wrapNone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31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8750</wp:posOffset>
                </wp:positionH>
                <wp:positionV relativeFrom="paragraph">
                  <wp:posOffset>6031865</wp:posOffset>
                </wp:positionV>
                <wp:extent cx="4320540" cy="2201545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called 911 this afternoon for a battery report, she was supposed to be</w:t>
                              <w:br/>
                              <w:t>waiting in the lobby at Grandview Towers but didn`t need an ambulance. Before</w:t>
                              <w:br/>
                              <w:t>officers arrived she called back and said she needed an ambulance to meet her in</w:t>
                              <w:br/>
                              <w:t>the lobby.</w:t>
                              <w:br/>
                              <w:t> When officers arrived the victim wasn`t in the lobby so we went to her apartment</w:t>
                              <w:br/>
                              <w:t>to see if she was there. When we got there we found her door ajar and could hear</w:t>
                              <w:br/>
                              <w:t>her yelling at someone inside, we knocked and pushed the door open where we</w:t>
                              <w:br/>
                              <w:t>found the victim in the living room and the suspect in the bedroom. The victim</w:t>
                              <w:br/>
                              <w:t>seemed very confused and angry, she kept accusing the suspect of stealing her</w:t>
                              <w:br/>
                              <w:t>pills. She also told us she wanted him out of her apartment, he voluntarily packed</w:t>
                              <w:br/>
                              <w:t>his stuff and agreed to leave.</w:t>
                              <w:br/>
                              <w:t>Victim states last night at 11pm the suspect choked her and hit her, she had no</w:t>
                              <w:br/>
                              <w:t>signs of injury that we could see. AMR arrived on scene and talked with her, she</w:t>
                              <w:br/>
                              <w:t>refused treatment. and signed the refusal for AMR. AMR also saw no signs of</w:t>
                              <w:br/>
                              <w:t>injur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73.35pt;mso-wrap-distance-left:9.05pt;mso-wrap-distance-right:9.05pt;mso-wrap-distance-top:0pt;mso-wrap-distance-bottom:0pt;margin-top:474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called 911 this afternoon for a battery report, she was supposed to be</w:t>
                        <w:br/>
                        <w:t>waiting in the lobby at Grandview Towers but didn`t need an ambulance. Before</w:t>
                        <w:br/>
                        <w:t>officers arrived she called back and said she needed an ambulance to meet her in</w:t>
                        <w:br/>
                        <w:t>the lobby.</w:t>
                        <w:br/>
                        <w:t> When officers arrived the victim wasn`t in the lobby so we went to her apartment</w:t>
                        <w:br/>
                        <w:t>to see if she was there. When we got there we found her door ajar and could hear</w:t>
                        <w:br/>
                        <w:t>her yelling at someone inside, we knocked and pushed the door open where we</w:t>
                        <w:br/>
                        <w:t>found the victim in the living room and the suspect in the bedroom. The victim</w:t>
                        <w:br/>
                        <w:t>seemed very confused and angry, she kept accusing the suspect of stealing her</w:t>
                        <w:br/>
                        <w:t>pills. She also told us she wanted him out of her apartment, he voluntarily packed</w:t>
                        <w:br/>
                        <w:t>his stuff and agreed to leave.</w:t>
                        <w:br/>
                        <w:t>Victim states last night at 11pm the suspect choked her and hit her, she had no</w:t>
                        <w:br/>
                        <w:t>signs of injury that we could see. AMR arrived on scene and talked with her, she</w:t>
                        <w:br/>
                        <w:t>refused treatment. and signed the refusal for AMR. AMR also saw no signs of</w:t>
                        <w:br/>
                        <w:t>inju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225</wp:posOffset>
                </wp:positionH>
                <wp:positionV relativeFrom="paragraph">
                  <wp:posOffset>5682615</wp:posOffset>
                </wp:positionV>
                <wp:extent cx="1101090" cy="294640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Hff</w:t>
                              <w:br/>
                              <w:t>Domestic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4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Hff</w:t>
                        <w:br/>
                        <w:t>Domestic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23" name="Lin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24" name="Lin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25" name="Lin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126" name="Lin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110.8pt" ID="Line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1228725"/>
                <wp:effectExtent l="5080" t="0" r="5080" b="0"/>
                <wp:wrapNone/>
                <wp:docPr id="127" name="Lin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110.8pt" ID="Line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81675</wp:posOffset>
                </wp:positionH>
                <wp:positionV relativeFrom="paragraph">
                  <wp:posOffset>1408430</wp:posOffset>
                </wp:positionV>
                <wp:extent cx="0" cy="1228725"/>
                <wp:effectExtent l="5080" t="0" r="5080" b="0"/>
                <wp:wrapNone/>
                <wp:docPr id="128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0.9pt" to="455.25pt,207.6pt" ID="Line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76350</wp:posOffset>
                </wp:positionH>
                <wp:positionV relativeFrom="paragraph">
                  <wp:posOffset>1408430</wp:posOffset>
                </wp:positionV>
                <wp:extent cx="0" cy="1228725"/>
                <wp:effectExtent l="5080" t="0" r="5080" b="0"/>
                <wp:wrapNone/>
                <wp:docPr id="129" name="Lin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0.9pt" to="100.5pt,207.6pt" ID="Line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81675</wp:posOffset>
                </wp:positionH>
                <wp:positionV relativeFrom="paragraph">
                  <wp:posOffset>2637155</wp:posOffset>
                </wp:positionV>
                <wp:extent cx="0" cy="4359275"/>
                <wp:effectExtent l="5080" t="0" r="5080" b="0"/>
                <wp:wrapNone/>
                <wp:docPr id="130" name="Lin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7.65pt" to="455.25pt,550.85pt" ID="Line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6350</wp:posOffset>
                </wp:positionH>
                <wp:positionV relativeFrom="paragraph">
                  <wp:posOffset>2637155</wp:posOffset>
                </wp:positionV>
                <wp:extent cx="0" cy="4359275"/>
                <wp:effectExtent l="5080" t="0" r="5080" b="0"/>
                <wp:wrapNone/>
                <wp:docPr id="131" name="Lin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7.65pt" to="100.5pt,550.85pt" ID="Line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81675</wp:posOffset>
                </wp:positionH>
                <wp:positionV relativeFrom="paragraph">
                  <wp:posOffset>6996430</wp:posOffset>
                </wp:positionV>
                <wp:extent cx="0" cy="1635760"/>
                <wp:effectExtent l="5080" t="0" r="5080" b="0"/>
                <wp:wrapNone/>
                <wp:docPr id="132" name="Lin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50.9pt" to="455.25pt,679.65pt" ID="Line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76350</wp:posOffset>
                </wp:positionH>
                <wp:positionV relativeFrom="paragraph">
                  <wp:posOffset>6996430</wp:posOffset>
                </wp:positionV>
                <wp:extent cx="0" cy="1635760"/>
                <wp:effectExtent l="5080" t="0" r="5080" b="0"/>
                <wp:wrapNone/>
                <wp:docPr id="133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50.9pt" to="100.5pt,679.65pt" ID="Line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34" name="Lin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2/11/2016 03:00:00 To 12/12/2016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2/11/2016 03:00:00 To 12/12/2016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1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1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sdom, Marcella Jo Von (B F, 34)  VICTIM of Traffic-accident Hit&amp;run /prop [bm]</w:t>
                              <w:br/>
                              <w:t>(C), at 801 S Elliott St, Evansville, IN,  between 22:00, 12/10/2016 and 14:00,</w:t>
                              <w:br/>
                              <w:t>12/11/2016. 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sdom, Marcella Jo Von (B F, 34)  VICTIM of Traffic-accident Hit&amp;run /prop [bm]</w:t>
                        <w:br/>
                        <w:t>(C), at 801 S Elliott St, Evansville, IN,  between 22:00, 12/10/2016 and 14:00,</w:t>
                        <w:br/>
                        <w:t>12/11/2016. 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1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IFI, A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FIFI, A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1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588010"/>
                <wp:effectExtent l="0" t="0" r="0" b="0"/>
                <wp:wrapNone/>
                <wp:docPr id="1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in reference to a Hit and Run</w:t>
                              <w:br/>
                              <w:t>report. The victim stated she parked her vehicle in front of her house at 2200hrs on</w:t>
                              <w:br/>
                              <w:t>12/10/2016. She came outside to her vehicle on today`s date and noticed the</w:t>
                              <w:br/>
                              <w:t>dama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in reference to a Hit and Run</w:t>
                        <w:br/>
                        <w:t>report. The victim stated she parked her vehicle in front of her house at 2200hrs on</w:t>
                        <w:br/>
                        <w:t>12/10/2016. She came outside to her vehicle on today`s date and noticed the</w:t>
                        <w:br/>
                        <w:t>dam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prop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prop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6225</wp:posOffset>
                </wp:positionH>
                <wp:positionV relativeFrom="paragraph">
                  <wp:posOffset>1426845</wp:posOffset>
                </wp:positionV>
                <wp:extent cx="1024890" cy="147955"/>
                <wp:effectExtent l="0" t="0" r="0" b="0"/>
                <wp:wrapNone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6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2550</wp:posOffset>
                </wp:positionH>
                <wp:positionV relativeFrom="paragraph">
                  <wp:posOffset>1426845</wp:posOffset>
                </wp:positionV>
                <wp:extent cx="4520565" cy="441325"/>
                <wp:effectExtent l="0" t="0" r="0" b="0"/>
                <wp:wrapNone/>
                <wp:docPr id="1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ach, David Lee (W M, 55)  VICTIM of Theft From Motor Vehicle &lt; $750 (C), at</w:t>
                              <w:br/>
                              <w:t>2051 Covert Ave, Evansville, IN,  between 08:00, 12/10/2016 and 14:20, 12/11/2016.</w:t>
                              <w:br/>
                              <w:t>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ach, David Lee (W M, 55)  VICTIM of Theft From Motor Vehicle &lt; $750 (C), at</w:t>
                        <w:br/>
                        <w:t>2051 Covert Ave, Evansville, IN,  between 08:00, 12/10/2016 and 14:20, 12/11/2016.</w:t>
                        <w:br/>
                        <w:t>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05500</wp:posOffset>
                </wp:positionH>
                <wp:positionV relativeFrom="paragraph">
                  <wp:posOffset>1426845</wp:posOffset>
                </wp:positionV>
                <wp:extent cx="1158240" cy="147955"/>
                <wp:effectExtent l="0" t="0" r="0" b="0"/>
                <wp:wrapNone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LF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LF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1426845</wp:posOffset>
                </wp:positionV>
                <wp:extent cx="339090" cy="147955"/>
                <wp:effectExtent l="0" t="0" r="0" b="0"/>
                <wp:wrapNone/>
                <wp:docPr id="1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8750</wp:posOffset>
                </wp:positionH>
                <wp:positionV relativeFrom="paragraph">
                  <wp:posOffset>1976120</wp:posOffset>
                </wp:positionV>
                <wp:extent cx="4320540" cy="588010"/>
                <wp:effectExtent l="0" t="0" r="0" b="0"/>
                <wp:wrapNone/>
                <wp:docPr id="1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met with the victim of a criminal mischief and theft. The victim stated that</w:t>
                              <w:br/>
                              <w:t>someone busted the driver`s side window of his car and stole six dollars from the</w:t>
                              <w:br/>
                              <w:t>vehicle. The victim hadn`t been around his car since very early the previous day,</w:t>
                              <w:br/>
                              <w:t>and has no idea who could have done it. He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55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met with the victim of a criminal mischief and theft. The victim stated that</w:t>
                        <w:br/>
                        <w:t>someone busted the driver`s side window of his car and stole six dollars from the</w:t>
                        <w:br/>
                        <w:t>vehicle. The victim hadn`t been around his car since very early the previous day,</w:t>
                        <w:br/>
                        <w:t>and has no idea who could have done it. He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25</wp:posOffset>
                </wp:positionH>
                <wp:positionV relativeFrom="paragraph">
                  <wp:posOffset>1626870</wp:posOffset>
                </wp:positionV>
                <wp:extent cx="1101090" cy="294640"/>
                <wp:effectExtent l="0" t="0" r="0" b="0"/>
                <wp:wrapNone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 Motor</w:t>
                              <w:br/>
                              <w:t>Vehicle 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2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 Motor</w:t>
                        <w:br/>
                        <w:t>Vehicle 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6225</wp:posOffset>
                </wp:positionH>
                <wp:positionV relativeFrom="paragraph">
                  <wp:posOffset>2655570</wp:posOffset>
                </wp:positionV>
                <wp:extent cx="1024890" cy="147955"/>
                <wp:effectExtent l="0" t="0" r="0" b="0"/>
                <wp:wrapNone/>
                <wp:docPr id="1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09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52550</wp:posOffset>
                </wp:positionH>
                <wp:positionV relativeFrom="paragraph">
                  <wp:posOffset>2655570</wp:posOffset>
                </wp:positionV>
                <wp:extent cx="4520565" cy="441325"/>
                <wp:effectExtent l="0" t="0" r="0" b="0"/>
                <wp:wrapNone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ten, Jami L. (W F, 40)  VICTIM of Criminal Recklessness [am] (C), at 1099 W</w:t>
                              <w:br/>
                              <w:t>Franklin St/n Fourth Ave, Evansville, IN,  between 14:00, 12/11/2016 and 14:23,</w:t>
                              <w:br/>
                              <w:t>12/11/2016. 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09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ten, Jami L. (W F, 40)  VICTIM of Criminal Recklessness [am] (C), at 1099 W</w:t>
                        <w:br/>
                        <w:t>Franklin St/n Fourth Ave, Evansville, IN,  between 14:00, 12/11/2016 and 14:23,</w:t>
                        <w:br/>
                        <w:t>12/11/2016. 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5500</wp:posOffset>
                </wp:positionH>
                <wp:positionV relativeFrom="paragraph">
                  <wp:posOffset>2655570</wp:posOffset>
                </wp:positionV>
                <wp:extent cx="1158240" cy="147955"/>
                <wp:effectExtent l="0" t="0" r="0" b="0"/>
                <wp:wrapNone/>
                <wp:docPr id="15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RAY, D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09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RRAY, D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525</wp:posOffset>
                </wp:positionH>
                <wp:positionV relativeFrom="paragraph">
                  <wp:posOffset>2655570</wp:posOffset>
                </wp:positionV>
                <wp:extent cx="339090" cy="147955"/>
                <wp:effectExtent l="0" t="0" r="0" b="0"/>
                <wp:wrapNone/>
                <wp:docPr id="1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09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8750</wp:posOffset>
                </wp:positionH>
                <wp:positionV relativeFrom="paragraph">
                  <wp:posOffset>3205480</wp:posOffset>
                </wp:positionV>
                <wp:extent cx="4320540" cy="3668395"/>
                <wp:effectExtent l="0" t="0" r="0" b="0"/>
                <wp:wrapNone/>
                <wp:docPr id="1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 were flagged down reference an assist citizen. Stoll and J. Wooten were</w:t>
                              <w:br/>
                              <w:t>driving around in the area of St. Joseph Ave and Franklin St when B. Wooten</w:t>
                              <w:br/>
                              <w:t>started chasing them in a vehicle. We made contact with Stoll and J. Wooten in the</w:t>
                              <w:br/>
                              <w:t>area of Fourth/Franklin St. They stated that B. Wooten was acting erratically and</w:t>
                              <w:br/>
                              <w:t>was attempting to run them off the roadway. The two juveniles were in the back</w:t>
                              <w:br/>
                              <w:t>seat at the time of the incident. Stoll stated that he left the roadway but his vehicle</w:t>
                              <w:br/>
                              <w:t>was never struck by B. Wooten`s vehicle, nor did he have any damage from</w:t>
                              <w:br/>
                              <w:t>leaving the roadway. J. Wooten stated that she and B. Wooten spent yesterday</w:t>
                              <w:br/>
                              <w:t>together buying presents for the juveniles and B. Wooten became upset today over</w:t>
                              <w:br/>
                              <w:t>her new boyfriend (Stoll). We stated we would follow them back to their house to</w:t>
                              <w:br/>
                              <w:t>make sure B. Wooten was not there.</w:t>
                              <w:br/>
                              <w:t> </w:t>
                              <w:br/>
                              <w:t>While en route to their home, we were flagged down at Franklin/Mt. Vernon by B.</w:t>
                              <w:br/>
                              <w:t>Wooten, who was in the middle of the roadway. He stated that he was upset</w:t>
                              <w:br/>
                              <w:t>because Stoll was watching his children and he did not think he was capable of</w:t>
                              <w:br/>
                              <w:t>doing that. B. Wooten stated that he gave J. Wooten a check so that she could get a</w:t>
                              <w:br/>
                              <w:t>house and he would live with her when he came in town from driving his semi. B.</w:t>
                              <w:br/>
                              <w:t>Wooten stated that when he came back in town, he found out about Stoll and was</w:t>
                              <w:br/>
                              <w:t>upset. B. Wooten stated that he followed Stoll and J. Wooten in his vehicle. B.</w:t>
                              <w:br/>
                              <w:t>Wooten also stated that he attempted to get them to stop on several occasions and</w:t>
                              <w:br/>
                              <w:t>admitted to driving recklessly. No one was injured and neither vehicle had</w:t>
                              <w:br/>
                              <w:t>damage. B. Wooten stated he was just going to go back to his semi and contact his</w:t>
                              <w:br/>
                              <w:t>lawyer. He stated that he was going to get custody of his children so that J.</w:t>
                              <w:br/>
                              <w:t>Wooten could not put them in these types of situations. J. Wooten and Stoll were</w:t>
                              <w:br/>
                              <w:t>given a case number and advised to seek protective ord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88.85pt;mso-wrap-distance-left:9.05pt;mso-wrap-distance-right:9.05pt;mso-wrap-distance-top:0pt;mso-wrap-distance-bottom:0pt;margin-top:252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 were flagged down reference an assist citizen. Stoll and J. Wooten were</w:t>
                        <w:br/>
                        <w:t>driving around in the area of St. Joseph Ave and Franklin St when B. Wooten</w:t>
                        <w:br/>
                        <w:t>started chasing them in a vehicle. We made contact with Stoll and J. Wooten in the</w:t>
                        <w:br/>
                        <w:t>area of Fourth/Franklin St. They stated that B. Wooten was acting erratically and</w:t>
                        <w:br/>
                        <w:t>was attempting to run them off the roadway. The two juveniles were in the back</w:t>
                        <w:br/>
                        <w:t>seat at the time of the incident. Stoll stated that he left the roadway but his vehicle</w:t>
                        <w:br/>
                        <w:t>was never struck by B. Wooten`s vehicle, nor did he have any damage from</w:t>
                        <w:br/>
                        <w:t>leaving the roadway. J. Wooten stated that she and B. Wooten spent yesterday</w:t>
                        <w:br/>
                        <w:t>together buying presents for the juveniles and B. Wooten became upset today over</w:t>
                        <w:br/>
                        <w:t>her new boyfriend (Stoll). We stated we would follow them back to their house to</w:t>
                        <w:br/>
                        <w:t>make sure B. Wooten was not there.</w:t>
                        <w:br/>
                        <w:t> </w:t>
                        <w:br/>
                        <w:t>While en route to their home, we were flagged down at Franklin/Mt. Vernon by B.</w:t>
                        <w:br/>
                        <w:t>Wooten, who was in the middle of the roadway. He stated that he was upset</w:t>
                        <w:br/>
                        <w:t>because Stoll was watching his children and he did not think he was capable of</w:t>
                        <w:br/>
                        <w:t>doing that. B. Wooten stated that he gave J. Wooten a check so that she could get a</w:t>
                        <w:br/>
                        <w:t>house and he would live with her when he came in town from driving his semi. B.</w:t>
                        <w:br/>
                        <w:t>Wooten stated that when he came back in town, he found out about Stoll and was</w:t>
                        <w:br/>
                        <w:t>upset. B. Wooten stated that he followed Stoll and J. Wooten in his vehicle. B.</w:t>
                        <w:br/>
                        <w:t>Wooten also stated that he attempted to get them to stop on several occasions and</w:t>
                        <w:br/>
                        <w:t>admitted to driving recklessly. No one was injured and neither vehicle had</w:t>
                        <w:br/>
                        <w:t>damage. B. Wooten stated he was just going to go back to his semi and contact his</w:t>
                        <w:br/>
                        <w:t>lawyer. He stated that he was going to get custody of his children so that J.</w:t>
                        <w:br/>
                        <w:t>Wooten could not put them in these types of situations. J. Wooten and Stoll were</w:t>
                        <w:br/>
                        <w:t>given a case number and advised to seek protective ord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6225</wp:posOffset>
                </wp:positionH>
                <wp:positionV relativeFrom="paragraph">
                  <wp:posOffset>2855595</wp:posOffset>
                </wp:positionV>
                <wp:extent cx="1101090" cy="294640"/>
                <wp:effectExtent l="0" t="0" r="0" b="0"/>
                <wp:wrapNone/>
                <wp:docPr id="1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</w:t>
                              <w:br/>
                              <w:t>Recklessness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24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</w:t>
                        <w:br/>
                        <w:t>Recklessness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6225</wp:posOffset>
                </wp:positionH>
                <wp:positionV relativeFrom="paragraph">
                  <wp:posOffset>7014845</wp:posOffset>
                </wp:positionV>
                <wp:extent cx="1024890" cy="147955"/>
                <wp:effectExtent l="0" t="0" r="0" b="0"/>
                <wp:wrapNone/>
                <wp:docPr id="15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2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52550</wp:posOffset>
                </wp:positionH>
                <wp:positionV relativeFrom="paragraph">
                  <wp:posOffset>7014845</wp:posOffset>
                </wp:positionV>
                <wp:extent cx="4520565" cy="441325"/>
                <wp:effectExtent l="0" t="0" r="0" b="0"/>
                <wp:wrapNone/>
                <wp:docPr id="1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ing, Stephen Wayne (W M, 49)  VICTIM of Lost/stolen Plate (C), at 1424</w:t>
                              <w:br/>
                              <w:t>Cumberland Ave, Evansville, IN,  between 20:00, 12/09/2016 and 22:00, 12/09/2016.</w:t>
                              <w:br/>
                              <w:t>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2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ing, Stephen Wayne (W M, 49)  VICTIM of Lost/stolen Plate (C), at 1424</w:t>
                        <w:br/>
                        <w:t>Cumberland Ave, Evansville, IN,  between 20:00, 12/09/2016 and 22:00, 12/09/2016.</w:t>
                        <w:br/>
                        <w:t>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05500</wp:posOffset>
                </wp:positionH>
                <wp:positionV relativeFrom="paragraph">
                  <wp:posOffset>7014845</wp:posOffset>
                </wp:positionV>
                <wp:extent cx="1158240" cy="147955"/>
                <wp:effectExtent l="0" t="0" r="0" b="0"/>
                <wp:wrapNone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SCHE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2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SCHE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525</wp:posOffset>
                </wp:positionH>
                <wp:positionV relativeFrom="paragraph">
                  <wp:posOffset>7014845</wp:posOffset>
                </wp:positionV>
                <wp:extent cx="339090" cy="147955"/>
                <wp:effectExtent l="0" t="0" r="0" b="0"/>
                <wp:wrapNone/>
                <wp:docPr id="1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2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28750</wp:posOffset>
                </wp:positionH>
                <wp:positionV relativeFrom="paragraph">
                  <wp:posOffset>7564755</wp:posOffset>
                </wp:positionV>
                <wp:extent cx="4320540" cy="1028065"/>
                <wp:effectExtent l="0" t="0" r="0" b="0"/>
                <wp:wrapNone/>
                <wp:docPr id="1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tched too 2624 Magnolia Dr reference a theft report. On scene</w:t>
                              <w:br/>
                              <w:t>the victim stated his son was diving the listed vehicle on 12/9/16. He parked in</w:t>
                              <w:br/>
                              <w:t>front of 1424 Cumberland Ave at approximately 2000 hrs. At 2200 hrs he returned</w:t>
                              <w:br/>
                              <w:t>to the vehicle and found the listed license plate had been removed from the</w:t>
                              <w:br/>
                              <w:t>vehicle.</w:t>
                              <w:br/>
                              <w:t>   There is no suspect information at this time and the victim was given the case</w:t>
                              <w:br/>
                              <w:t>number for this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595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 was dispatched too 2624 Magnolia Dr reference a theft report. On scene</w:t>
                        <w:br/>
                        <w:t>the victim stated his son was diving the listed vehicle on 12/9/16. He parked in</w:t>
                        <w:br/>
                        <w:t>front of 1424 Cumberland Ave at approximately 2000 hrs. At 2200 hrs he returned</w:t>
                        <w:br/>
                        <w:t>to the vehicle and found the listed license plate had been removed from the</w:t>
                        <w:br/>
                        <w:t>vehicle.</w:t>
                        <w:br/>
                        <w:t>   There is no suspect information at this time and the victim was given the case</w:t>
                        <w:br/>
                        <w:t>number for this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6225</wp:posOffset>
                </wp:positionH>
                <wp:positionV relativeFrom="paragraph">
                  <wp:posOffset>7214870</wp:posOffset>
                </wp:positionV>
                <wp:extent cx="1101090" cy="147955"/>
                <wp:effectExtent l="0" t="0" r="0" b="0"/>
                <wp:wrapNone/>
                <wp:docPr id="1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ost/stolen Pla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68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ost/stolen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68" name="Lin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69" name="Lin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70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171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7.3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172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7.35pt" ID="Line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81675</wp:posOffset>
                </wp:positionH>
                <wp:positionV relativeFrom="paragraph">
                  <wp:posOffset>1109980</wp:posOffset>
                </wp:positionV>
                <wp:extent cx="0" cy="3166745"/>
                <wp:effectExtent l="5080" t="0" r="5080" b="0"/>
                <wp:wrapNone/>
                <wp:docPr id="173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7.4pt" to="455.25pt,336.7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76350</wp:posOffset>
                </wp:positionH>
                <wp:positionV relativeFrom="paragraph">
                  <wp:posOffset>1109980</wp:posOffset>
                </wp:positionV>
                <wp:extent cx="0" cy="3166745"/>
                <wp:effectExtent l="5080" t="0" r="5080" b="0"/>
                <wp:wrapNone/>
                <wp:docPr id="174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7.4pt" to="100.5pt,336.7pt" ID="Line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81675</wp:posOffset>
                </wp:positionH>
                <wp:positionV relativeFrom="paragraph">
                  <wp:posOffset>4276725</wp:posOffset>
                </wp:positionV>
                <wp:extent cx="0" cy="1080135"/>
                <wp:effectExtent l="5080" t="0" r="5080" b="0"/>
                <wp:wrapNone/>
                <wp:docPr id="175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36.75pt" to="455.25pt,421.75pt" ID="Line 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76350</wp:posOffset>
                </wp:positionH>
                <wp:positionV relativeFrom="paragraph">
                  <wp:posOffset>4276725</wp:posOffset>
                </wp:positionV>
                <wp:extent cx="0" cy="1080135"/>
                <wp:effectExtent l="5080" t="0" r="5080" b="0"/>
                <wp:wrapNone/>
                <wp:docPr id="176" name="Lin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6.75pt" to="100.5pt,421.75pt" ID="Line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81675</wp:posOffset>
                </wp:positionH>
                <wp:positionV relativeFrom="paragraph">
                  <wp:posOffset>5357495</wp:posOffset>
                </wp:positionV>
                <wp:extent cx="0" cy="2122805"/>
                <wp:effectExtent l="5080" t="0" r="5080" b="0"/>
                <wp:wrapNone/>
                <wp:docPr id="177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1.85pt" to="455.25pt,588.95pt" ID="Line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76350</wp:posOffset>
                </wp:positionH>
                <wp:positionV relativeFrom="paragraph">
                  <wp:posOffset>5357495</wp:posOffset>
                </wp:positionV>
                <wp:extent cx="0" cy="2122805"/>
                <wp:effectExtent l="5080" t="0" r="5080" b="0"/>
                <wp:wrapNone/>
                <wp:docPr id="178" name="Lin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1.85pt" to="100.5pt,588.95pt" ID="Line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81675</wp:posOffset>
                </wp:positionH>
                <wp:positionV relativeFrom="paragraph">
                  <wp:posOffset>7480935</wp:posOffset>
                </wp:positionV>
                <wp:extent cx="0" cy="1151255"/>
                <wp:effectExtent l="5080" t="0" r="5080" b="0"/>
                <wp:wrapNone/>
                <wp:docPr id="179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9.05pt" to="455.25pt,679.6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76350</wp:posOffset>
                </wp:positionH>
                <wp:positionV relativeFrom="paragraph">
                  <wp:posOffset>7480935</wp:posOffset>
                </wp:positionV>
                <wp:extent cx="0" cy="1151255"/>
                <wp:effectExtent l="5080" t="0" r="5080" b="0"/>
                <wp:wrapNone/>
                <wp:docPr id="180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9.05pt" to="100.5pt,679.65pt" ID="Line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81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2/11/2016 03:00:00 To 12/12/2016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2/11/2016 03:00:00 To 12/12/2016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1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1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 Haul Riverside VICTIM of Theft All Other   &lt; $750 (C), at 1200 E Riverside Dr,</w:t>
                              <w:br/>
                              <w:t>Evansville, IN,  between 11:30, 12/11/2016 and 16:01, 12/11/2016. Reported:</w:t>
                              <w:br/>
                              <w:t>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 Haul Riverside VICTIM of Theft All Other   &lt; $750 (C), at 1200 E Riverside Dr,</w:t>
                        <w:br/>
                        <w:t>Evansville, IN,  between 11:30, 12/11/2016 and 16:01, 12/11/2016. Reported:</w:t>
                        <w:br/>
                        <w:t>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1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TERMAN,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STERMAN,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1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294640"/>
                <wp:effectExtent l="0" t="0" r="0" b="0"/>
                <wp:wrapNone/>
                <wp:docPr id="1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eporting party told officers the offender stole propane earlier in the day. The</w:t>
                              <w:br/>
                              <w:t>reporting party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reporting party told officers the offender stole propane earlier in the day. The</w:t>
                        <w:br/>
                        <w:t>reporting party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294640"/>
                <wp:effectExtent l="0" t="0" r="0" b="0"/>
                <wp:wrapNone/>
                <wp:docPr id="1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All Other   &lt;</w:t>
                              <w:br/>
                              <w:t>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All Other   &lt;</w:t>
                        <w:b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6225</wp:posOffset>
                </wp:positionH>
                <wp:positionV relativeFrom="paragraph">
                  <wp:posOffset>1128395</wp:posOffset>
                </wp:positionV>
                <wp:extent cx="1024890" cy="176530"/>
                <wp:effectExtent l="0" t="0" r="0" b="0"/>
                <wp:wrapNone/>
                <wp:docPr id="1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8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52550</wp:posOffset>
                </wp:positionH>
                <wp:positionV relativeFrom="paragraph">
                  <wp:posOffset>1128395</wp:posOffset>
                </wp:positionV>
                <wp:extent cx="4520565" cy="176530"/>
                <wp:effectExtent l="0" t="0" r="0" b="0"/>
                <wp:wrapNone/>
                <wp:docPr id="1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88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05500</wp:posOffset>
                </wp:positionH>
                <wp:positionV relativeFrom="paragraph">
                  <wp:posOffset>1128395</wp:posOffset>
                </wp:positionV>
                <wp:extent cx="1158240" cy="176530"/>
                <wp:effectExtent l="0" t="0" r="0" b="0"/>
                <wp:wrapNone/>
                <wp:docPr id="1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88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525</wp:posOffset>
                </wp:positionH>
                <wp:positionV relativeFrom="paragraph">
                  <wp:posOffset>1128395</wp:posOffset>
                </wp:positionV>
                <wp:extent cx="339090" cy="176530"/>
                <wp:effectExtent l="0" t="0" r="0" b="0"/>
                <wp:wrapNone/>
                <wp:docPr id="1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88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28750</wp:posOffset>
                </wp:positionH>
                <wp:positionV relativeFrom="paragraph">
                  <wp:posOffset>1678305</wp:posOffset>
                </wp:positionV>
                <wp:extent cx="4320540" cy="176530"/>
                <wp:effectExtent l="0" t="0" r="0" b="0"/>
                <wp:wrapNone/>
                <wp:docPr id="19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32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6225</wp:posOffset>
                </wp:positionH>
                <wp:positionV relativeFrom="paragraph">
                  <wp:posOffset>1328420</wp:posOffset>
                </wp:positionV>
                <wp:extent cx="1101090" cy="176530"/>
                <wp:effectExtent l="0" t="0" r="0" b="0"/>
                <wp:wrapNone/>
                <wp:docPr id="1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10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6225</wp:posOffset>
                </wp:positionH>
                <wp:positionV relativeFrom="paragraph">
                  <wp:posOffset>4295140</wp:posOffset>
                </wp:positionV>
                <wp:extent cx="1024890" cy="147955"/>
                <wp:effectExtent l="0" t="0" r="0" b="0"/>
                <wp:wrapNone/>
                <wp:docPr id="2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7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38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52550</wp:posOffset>
                </wp:positionH>
                <wp:positionV relativeFrom="paragraph">
                  <wp:posOffset>4295140</wp:posOffset>
                </wp:positionV>
                <wp:extent cx="4520565" cy="294640"/>
                <wp:effectExtent l="0" t="0" r="0" b="0"/>
                <wp:wrapNone/>
                <wp:docPr id="20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ga Buy Low VICTIM of Robbery (A), at 200 N Main St, Evansville, IN,  between</w:t>
                              <w:br/>
                              <w:t>16:44, 12/11/2016 and 16:45, 12/11/2016. 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38.2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ga Buy Low VICTIM of Robbery (A), at 200 N Main St, Evansville, IN,  between</w:t>
                        <w:br/>
                        <w:t>16:44, 12/11/2016 and 16:45, 12/11/2016. 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05500</wp:posOffset>
                </wp:positionH>
                <wp:positionV relativeFrom="paragraph">
                  <wp:posOffset>4295140</wp:posOffset>
                </wp:positionV>
                <wp:extent cx="1158240" cy="147955"/>
                <wp:effectExtent l="0" t="0" r="0" b="0"/>
                <wp:wrapNone/>
                <wp:docPr id="2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LANC, M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38.2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LANC, M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525</wp:posOffset>
                </wp:positionH>
                <wp:positionV relativeFrom="paragraph">
                  <wp:posOffset>4295140</wp:posOffset>
                </wp:positionV>
                <wp:extent cx="339090" cy="147955"/>
                <wp:effectExtent l="0" t="0" r="0" b="0"/>
                <wp:wrapNone/>
                <wp:docPr id="2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38.2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28750</wp:posOffset>
                </wp:positionH>
                <wp:positionV relativeFrom="paragraph">
                  <wp:posOffset>4695825</wp:posOffset>
                </wp:positionV>
                <wp:extent cx="4320540" cy="588010"/>
                <wp:effectExtent l="0" t="0" r="0" b="0"/>
                <wp:wrapNone/>
                <wp:docPr id="2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n attempted robbery at the IGA on Main St. Once on</w:t>
                              <w:br/>
                              <w:t>scene it was discovered that the offender entered the store and demanded that the</w:t>
                              <w:br/>
                              <w:t>service desk clerk give her all of the money at the register. Once the clerk refused,</w:t>
                              <w:br/>
                              <w:t>the offender took left the stor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69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n attempted robbery at the IGA on Main St. Once on</w:t>
                        <w:br/>
                        <w:t>scene it was discovered that the offender entered the store and demanded that the</w:t>
                        <w:br/>
                        <w:t>service desk clerk give her all of the money at the register. Once the clerk refused,</w:t>
                        <w:br/>
                        <w:t>the offender took left the st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6225</wp:posOffset>
                </wp:positionH>
                <wp:positionV relativeFrom="paragraph">
                  <wp:posOffset>4495165</wp:posOffset>
                </wp:positionV>
                <wp:extent cx="1101090" cy="147955"/>
                <wp:effectExtent l="0" t="0" r="0" b="0"/>
                <wp:wrapNone/>
                <wp:docPr id="2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obbe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5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obb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6225</wp:posOffset>
                </wp:positionH>
                <wp:positionV relativeFrom="paragraph">
                  <wp:posOffset>5375275</wp:posOffset>
                </wp:positionV>
                <wp:extent cx="1024890" cy="147955"/>
                <wp:effectExtent l="0" t="0" r="0" b="0"/>
                <wp:wrapNone/>
                <wp:docPr id="2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7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52550</wp:posOffset>
                </wp:positionH>
                <wp:positionV relativeFrom="paragraph">
                  <wp:posOffset>5375275</wp:posOffset>
                </wp:positionV>
                <wp:extent cx="4520565" cy="441325"/>
                <wp:effectExtent l="0" t="0" r="0" b="0"/>
                <wp:wrapNone/>
                <wp:docPr id="2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ster, Jason Christopher (W M, 38)  VICTIM of Theft From Motor Vehicle &lt; $750</w:t>
                              <w:br/>
                              <w:t>(C), at 2300 E Morgan Ave, Evansville, IN,  between 16:45, 12/11/2016 and 17:00,</w:t>
                              <w:br/>
                              <w:t>12/11/2016. 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23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ster, Jason Christopher (W M, 38)  VICTIM of Theft From Motor Vehicle &lt; $750</w:t>
                        <w:br/>
                        <w:t>(C), at 2300 E Morgan Ave, Evansville, IN,  between 16:45, 12/11/2016 and 17:00,</w:t>
                        <w:br/>
                        <w:t>12/11/2016. 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05500</wp:posOffset>
                </wp:positionH>
                <wp:positionV relativeFrom="paragraph">
                  <wp:posOffset>5375275</wp:posOffset>
                </wp:positionV>
                <wp:extent cx="1158240" cy="147955"/>
                <wp:effectExtent l="0" t="0" r="0" b="0"/>
                <wp:wrapNone/>
                <wp:docPr id="20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SON, M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3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SON, M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525</wp:posOffset>
                </wp:positionH>
                <wp:positionV relativeFrom="paragraph">
                  <wp:posOffset>5375275</wp:posOffset>
                </wp:positionV>
                <wp:extent cx="339090" cy="147955"/>
                <wp:effectExtent l="0" t="0" r="0" b="0"/>
                <wp:wrapNone/>
                <wp:docPr id="20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3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28750</wp:posOffset>
                </wp:positionH>
                <wp:positionV relativeFrom="paragraph">
                  <wp:posOffset>5925185</wp:posOffset>
                </wp:positionV>
                <wp:extent cx="4320540" cy="1468120"/>
                <wp:effectExtent l="0" t="0" r="0" b="0"/>
                <wp:wrapNone/>
                <wp:docPr id="2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-Foster arrived at Rural King on Morgan Ave around 1645hrs, parked, went</w:t>
                              <w:br/>
                              <w:t>into the store and returned to his vehicle by 1700hrs.  When he returned he said</w:t>
                              <w:br/>
                              <w:t>that his prescription medication, Lortabs, were missing from the glovebox along</w:t>
                              <w:br/>
                              <w:t>with his wallet that contained no money.</w:t>
                              <w:br/>
                              <w:t> </w:t>
                              <w:br/>
                              <w:t>V-Foster said that he had used 5 tablets out of the 30 that were in the bottle.  He`s</w:t>
                              <w:br/>
                              <w:t>hoping that a report will enable him to get another prescription for more</w:t>
                              <w:br/>
                              <w:t>medication.</w:t>
                              <w:br/>
                              <w:t> </w:t>
                              <w:br/>
                              <w:t>There were no other calls to Rural King in regards to vehicles being gotten int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5.6pt;mso-wrap-distance-left:9.05pt;mso-wrap-distance-right:9.05pt;mso-wrap-distance-top:0pt;mso-wrap-distance-bottom:0pt;margin-top:466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-Foster arrived at Rural King on Morgan Ave around 1645hrs, parked, went</w:t>
                        <w:br/>
                        <w:t>into the store and returned to his vehicle by 1700hrs.  When he returned he said</w:t>
                        <w:br/>
                        <w:t>that his prescription medication, Lortabs, were missing from the glovebox along</w:t>
                        <w:br/>
                        <w:t>with his wallet that contained no money.</w:t>
                        <w:br/>
                        <w:t> </w:t>
                        <w:br/>
                        <w:t>V-Foster said that he had used 5 tablets out of the 30 that were in the bottle.  He`s</w:t>
                        <w:br/>
                        <w:t>hoping that a report will enable him to get another prescription for more</w:t>
                        <w:br/>
                        <w:t>medication.</w:t>
                        <w:br/>
                        <w:t> </w:t>
                        <w:br/>
                        <w:t>There were no other calls to Rural King in regards to vehicles being gotten i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6225</wp:posOffset>
                </wp:positionH>
                <wp:positionV relativeFrom="paragraph">
                  <wp:posOffset>5575300</wp:posOffset>
                </wp:positionV>
                <wp:extent cx="1101090" cy="294640"/>
                <wp:effectExtent l="0" t="0" r="0" b="0"/>
                <wp:wrapNone/>
                <wp:docPr id="2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From Motor</w:t>
                              <w:br/>
                              <w:t>Vehicle &lt; 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3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From Motor</w:t>
                        <w:br/>
                        <w:t>Vehicle &lt; 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6225</wp:posOffset>
                </wp:positionH>
                <wp:positionV relativeFrom="paragraph">
                  <wp:posOffset>7499350</wp:posOffset>
                </wp:positionV>
                <wp:extent cx="1024890" cy="147955"/>
                <wp:effectExtent l="0" t="0" r="0" b="0"/>
                <wp:wrapNone/>
                <wp:docPr id="2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9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52550</wp:posOffset>
                </wp:positionH>
                <wp:positionV relativeFrom="paragraph">
                  <wp:posOffset>7499350</wp:posOffset>
                </wp:positionV>
                <wp:extent cx="4520565" cy="441325"/>
                <wp:effectExtent l="0" t="0" r="0" b="0"/>
                <wp:wrapNone/>
                <wp:docPr id="21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uzzi, Rebecca Lea (W F, 23)  VICTIM of Invasion Of Privacy [am] (C), at 720 E</w:t>
                              <w:br/>
                              <w:t>Delaware St, Evansville, IN,  between 18:32, 12/08/2016 and 18:32, 12/11/2016.</w:t>
                              <w:br/>
                              <w:t>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90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uzzi, Rebecca Lea (W F, 23)  VICTIM of Invasion Of Privacy [am] (C), at 720 E</w:t>
                        <w:br/>
                        <w:t>Delaware St, Evansville, IN,  between 18:32, 12/08/2016 and 18:32, 12/11/2016.</w:t>
                        <w:br/>
                        <w:t>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905500</wp:posOffset>
                </wp:positionH>
                <wp:positionV relativeFrom="paragraph">
                  <wp:posOffset>7499350</wp:posOffset>
                </wp:positionV>
                <wp:extent cx="1158240" cy="147955"/>
                <wp:effectExtent l="0" t="0" r="0" b="0"/>
                <wp:wrapNone/>
                <wp:docPr id="21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BELL, K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90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BELL, K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525</wp:posOffset>
                </wp:positionH>
                <wp:positionV relativeFrom="paragraph">
                  <wp:posOffset>7499350</wp:posOffset>
                </wp:positionV>
                <wp:extent cx="339090" cy="147955"/>
                <wp:effectExtent l="0" t="0" r="0" b="0"/>
                <wp:wrapNone/>
                <wp:docPr id="21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90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6225</wp:posOffset>
                </wp:positionH>
                <wp:positionV relativeFrom="paragraph">
                  <wp:posOffset>7699375</wp:posOffset>
                </wp:positionV>
                <wp:extent cx="1101090" cy="294640"/>
                <wp:effectExtent l="0" t="0" r="0" b="0"/>
                <wp:wrapNone/>
                <wp:docPr id="21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vasion Of</w:t>
                              <w:br/>
                              <w:t>Privacy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vasion Of</w:t>
                        <w:br/>
                        <w:t>Privacy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28750</wp:posOffset>
                </wp:positionH>
                <wp:positionV relativeFrom="paragraph">
                  <wp:posOffset>8048625</wp:posOffset>
                </wp:positionV>
                <wp:extent cx="4320540" cy="441325"/>
                <wp:effectExtent l="0" t="0" r="0" b="0"/>
                <wp:wrapNone/>
                <wp:docPr id="2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, who has a protective order against the offender, stated that the</w:t>
                              <w:br/>
                              <w:t xml:space="preserve">offender has been sending her insulting text messages over the last several days. </w:t>
                              <w:br/>
                              <w:t>The victim showed Officers dozens of text messages from the offender, some o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33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, who has a protective order against the offender, stated that the</w:t>
                        <w:br/>
                        <w:t xml:space="preserve">offender has been sending her insulting text messages over the last several days. </w:t>
                        <w:br/>
                        <w:t>The victim showed Officers dozens of text messages from the offender, som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21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22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23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224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31.3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19710"/>
                <wp:effectExtent l="5080" t="0" r="5080" b="0"/>
                <wp:wrapNone/>
                <wp:docPr id="225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31.3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81675</wp:posOffset>
                </wp:positionH>
                <wp:positionV relativeFrom="paragraph">
                  <wp:posOffset>398145</wp:posOffset>
                </wp:positionV>
                <wp:extent cx="0" cy="3315335"/>
                <wp:effectExtent l="5080" t="0" r="5080" b="0"/>
                <wp:wrapNone/>
                <wp:docPr id="226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1.35pt" to="455.25pt,292.35pt" ID="Line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76350</wp:posOffset>
                </wp:positionH>
                <wp:positionV relativeFrom="paragraph">
                  <wp:posOffset>398145</wp:posOffset>
                </wp:positionV>
                <wp:extent cx="0" cy="3315335"/>
                <wp:effectExtent l="5080" t="0" r="5080" b="0"/>
                <wp:wrapNone/>
                <wp:docPr id="227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.35pt" to="100.5pt,292.35pt" ID="Line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81675</wp:posOffset>
                </wp:positionH>
                <wp:positionV relativeFrom="paragraph">
                  <wp:posOffset>3714115</wp:posOffset>
                </wp:positionV>
                <wp:extent cx="0" cy="1377950"/>
                <wp:effectExtent l="5080" t="0" r="5080" b="0"/>
                <wp:wrapNone/>
                <wp:docPr id="228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2.45pt" to="455.25pt,400.9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76350</wp:posOffset>
                </wp:positionH>
                <wp:positionV relativeFrom="paragraph">
                  <wp:posOffset>3714115</wp:posOffset>
                </wp:positionV>
                <wp:extent cx="0" cy="1377950"/>
                <wp:effectExtent l="5080" t="0" r="5080" b="0"/>
                <wp:wrapNone/>
                <wp:docPr id="229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2.45pt" to="100.5pt,400.9pt" ID="Line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81675</wp:posOffset>
                </wp:positionH>
                <wp:positionV relativeFrom="paragraph">
                  <wp:posOffset>5092065</wp:posOffset>
                </wp:positionV>
                <wp:extent cx="0" cy="1527175"/>
                <wp:effectExtent l="5080" t="0" r="5080" b="0"/>
                <wp:wrapNone/>
                <wp:docPr id="230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0.95pt" to="455.25pt,521.15pt" ID="Line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76350</wp:posOffset>
                </wp:positionH>
                <wp:positionV relativeFrom="paragraph">
                  <wp:posOffset>5092065</wp:posOffset>
                </wp:positionV>
                <wp:extent cx="0" cy="1527175"/>
                <wp:effectExtent l="5080" t="0" r="5080" b="0"/>
                <wp:wrapNone/>
                <wp:docPr id="231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0.95pt" to="100.5pt,521.15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81675</wp:posOffset>
                </wp:positionH>
                <wp:positionV relativeFrom="paragraph">
                  <wp:posOffset>6619240</wp:posOffset>
                </wp:positionV>
                <wp:extent cx="0" cy="2012950"/>
                <wp:effectExtent l="5080" t="0" r="5080" b="0"/>
                <wp:wrapNone/>
                <wp:docPr id="232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1.2pt" to="455.25pt,679.65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76350</wp:posOffset>
                </wp:positionH>
                <wp:positionV relativeFrom="paragraph">
                  <wp:posOffset>6619240</wp:posOffset>
                </wp:positionV>
                <wp:extent cx="0" cy="2012950"/>
                <wp:effectExtent l="5080" t="0" r="5080" b="0"/>
                <wp:wrapNone/>
                <wp:docPr id="233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1.2pt" to="100.5pt,679.65pt" ID="Line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34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2/11/2016 03:00:00 To 12/12/2016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2/11/2016 03:00:00 To 12/12/2016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47955"/>
                <wp:effectExtent l="0" t="0" r="0" b="0"/>
                <wp:wrapNone/>
                <wp:docPr id="2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ch were quite vulga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ch were quite vulg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6225</wp:posOffset>
                </wp:positionH>
                <wp:positionV relativeFrom="paragraph">
                  <wp:posOffset>416560</wp:posOffset>
                </wp:positionV>
                <wp:extent cx="1024890" cy="147955"/>
                <wp:effectExtent l="0" t="0" r="0" b="0"/>
                <wp:wrapNone/>
                <wp:docPr id="2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52550</wp:posOffset>
                </wp:positionH>
                <wp:positionV relativeFrom="paragraph">
                  <wp:posOffset>416560</wp:posOffset>
                </wp:positionV>
                <wp:extent cx="4520565" cy="441325"/>
                <wp:effectExtent l="0" t="0" r="0" b="0"/>
                <wp:wrapNone/>
                <wp:docPr id="2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bec, Stanley Gene (W M, 64)  VICTIM of Battery - Class A Misdemeanor  [am]</w:t>
                              <w:br/>
                              <w:t>(C), at 1531 S Green River Rd, Evansville, IN,  between 17:39, 12/11/2016 and 17:55,</w:t>
                              <w:br/>
                              <w:t>12/11/2016. 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bec, Stanley Gene (W M, 64)  VICTIM of Battery - Class A Misdemeanor  [am]</w:t>
                        <w:br/>
                        <w:t>(C), at 1531 S Green River Rd, Evansville, IN,  between 17:39, 12/11/2016 and 17:55,</w:t>
                        <w:br/>
                        <w:t>12/11/2016. 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905500</wp:posOffset>
                </wp:positionH>
                <wp:positionV relativeFrom="paragraph">
                  <wp:posOffset>416560</wp:posOffset>
                </wp:positionV>
                <wp:extent cx="1158240" cy="147955"/>
                <wp:effectExtent l="0" t="0" r="0" b="0"/>
                <wp:wrapNone/>
                <wp:docPr id="2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LF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LF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525</wp:posOffset>
                </wp:positionH>
                <wp:positionV relativeFrom="paragraph">
                  <wp:posOffset>416560</wp:posOffset>
                </wp:positionV>
                <wp:extent cx="339090" cy="147955"/>
                <wp:effectExtent l="0" t="0" r="0" b="0"/>
                <wp:wrapNone/>
                <wp:docPr id="2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28750</wp:posOffset>
                </wp:positionH>
                <wp:positionV relativeFrom="paragraph">
                  <wp:posOffset>965835</wp:posOffset>
                </wp:positionV>
                <wp:extent cx="4320540" cy="2641600"/>
                <wp:effectExtent l="0" t="0" r="0" b="0"/>
                <wp:wrapNone/>
                <wp:docPr id="2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Rick`s Sports Bar in reference to an assault in</w:t>
                              <w:br/>
                              <w:t>progress. Officers and medical personnel arrived on scene to treat the victim, who</w:t>
                              <w:br/>
                              <w:t>had a contusion above his right eye. The victim told officers that he doesn`t</w:t>
                              <w:br/>
                              <w:t>remember what happened, but that he had fun. The victim didn`t wish to file any</w:t>
                              <w:br/>
                              <w:t xml:space="preserve">charges on anyone. He was transported to St. Mary`s by AMR 2136. </w:t>
                              <w:br/>
                              <w:t> </w:t>
                              <w:br/>
                              <w:t>Two witnesses gave conflicting statements about what occurred. One witness (RD)</w:t>
                              <w:br/>
                              <w:t>stated that the victim started a fight with another subject over the jukebox, and that</w:t>
                              <w:br/>
                              <w:t>when the victim punched that subject, the subject pushed the victim over in</w:t>
                              <w:br/>
                              <w:t>defense, causing the victim to hit a table with his head. Another witness (BB)</w:t>
                              <w:br/>
                              <w:t>stated that the other subject started the fight, punching the victim in the head</w:t>
                              <w:br/>
                              <w:t xml:space="preserve">causing him to fall into the table. </w:t>
                              <w:br/>
                              <w:t> </w:t>
                              <w:br/>
                              <w:t>Out of the fifty or so people in the bar, no one else felt they needed to speak with</w:t>
                              <w:br/>
                              <w:t>the police about what occurred. The only description given of the other involved</w:t>
                              <w:br/>
                              <w:t>party was a white male with a slight beard in a long sleeve shirt who left the scene</w:t>
                              <w:br/>
                              <w:t xml:space="preserve">in a roofing company truck. 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08pt;mso-wrap-distance-left:9.05pt;mso-wrap-distance-right:9.05pt;mso-wrap-distance-top:0pt;mso-wrap-distance-bottom:0pt;margin-top:7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Rick`s Sports Bar in reference to an assault in</w:t>
                        <w:br/>
                        <w:t>progress. Officers and medical personnel arrived on scene to treat the victim, who</w:t>
                        <w:br/>
                        <w:t>had a contusion above his right eye. The victim told officers that he doesn`t</w:t>
                        <w:br/>
                        <w:t>remember what happened, but that he had fun. The victim didn`t wish to file any</w:t>
                        <w:br/>
                        <w:t xml:space="preserve">charges on anyone. He was transported to St. Mary`s by AMR 2136. </w:t>
                        <w:br/>
                        <w:t> </w:t>
                        <w:br/>
                        <w:t>Two witnesses gave conflicting statements about what occurred. One witness (RD)</w:t>
                        <w:br/>
                        <w:t>stated that the victim started a fight with another subject over the jukebox, and that</w:t>
                        <w:br/>
                        <w:t>when the victim punched that subject, the subject pushed the victim over in</w:t>
                        <w:br/>
                        <w:t>defense, causing the victim to hit a table with his head. Another witness (BB)</w:t>
                        <w:br/>
                        <w:t>stated that the other subject started the fight, punching the victim in the head</w:t>
                        <w:br/>
                        <w:t xml:space="preserve">causing him to fall into the table. </w:t>
                        <w:br/>
                        <w:t> </w:t>
                        <w:br/>
                        <w:t>Out of the fifty or so people in the bar, no one else felt they needed to speak with</w:t>
                        <w:br/>
                        <w:t>the police about what occurred. The only description given of the other involved</w:t>
                        <w:br/>
                        <w:t>party was a white male with a slight beard in a long sleeve shirt who left the scene</w:t>
                        <w:br/>
                        <w:t xml:space="preserve">in a roofing company truck. 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6225</wp:posOffset>
                </wp:positionH>
                <wp:positionV relativeFrom="paragraph">
                  <wp:posOffset>616585</wp:posOffset>
                </wp:positionV>
                <wp:extent cx="1101090" cy="441325"/>
                <wp:effectExtent l="0" t="0" r="0" b="0"/>
                <wp:wrapNone/>
                <wp:docPr id="2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Class A</w:t>
                              <w:br/>
                              <w:t xml:space="preserve">Misdemeanor </w:t>
                              <w:br/>
                              <w:t>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8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Class A</w:t>
                        <w:br/>
                        <w:t xml:space="preserve">Misdemeanor </w:t>
                        <w:br/>
                        <w:t>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6225</wp:posOffset>
                </wp:positionH>
                <wp:positionV relativeFrom="paragraph">
                  <wp:posOffset>3732530</wp:posOffset>
                </wp:positionV>
                <wp:extent cx="1024890" cy="147955"/>
                <wp:effectExtent l="0" t="0" r="0" b="0"/>
                <wp:wrapNone/>
                <wp:docPr id="2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3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52550</wp:posOffset>
                </wp:positionH>
                <wp:positionV relativeFrom="paragraph">
                  <wp:posOffset>3732530</wp:posOffset>
                </wp:positionV>
                <wp:extent cx="4520565" cy="441325"/>
                <wp:effectExtent l="0" t="0" r="0" b="0"/>
                <wp:wrapNone/>
                <wp:docPr id="2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ffic-accident Hit&amp;run /inj [am] (C), at 4199 Broadway Ave/s Helfrich Ave,</w:t>
                              <w:br/>
                              <w:t>Evansville, IN,  between 19:34, 12/11/2016 and 19:35, 12/11/2016. Reported:</w:t>
                              <w:br/>
                              <w:t>12/11/2016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3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ffic-accident Hit&amp;run /inj [am] (C), at 4199 Broadway Ave/s Helfrich Ave,</w:t>
                        <w:br/>
                        <w:t>Evansville, IN,  between 19:34, 12/11/2016 and 19:35, 12/11/2016. Reported:</w:t>
                        <w:br/>
                        <w:t>12/11/2016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05500</wp:posOffset>
                </wp:positionH>
                <wp:positionV relativeFrom="paragraph">
                  <wp:posOffset>3732530</wp:posOffset>
                </wp:positionV>
                <wp:extent cx="1158240" cy="147955"/>
                <wp:effectExtent l="0" t="0" r="0" b="0"/>
                <wp:wrapNone/>
                <wp:docPr id="2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LANC, M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3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LANC, M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525</wp:posOffset>
                </wp:positionH>
                <wp:positionV relativeFrom="paragraph">
                  <wp:posOffset>3732530</wp:posOffset>
                </wp:positionV>
                <wp:extent cx="339090" cy="147955"/>
                <wp:effectExtent l="0" t="0" r="0" b="0"/>
                <wp:wrapNone/>
                <wp:docPr id="2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3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28750</wp:posOffset>
                </wp:positionH>
                <wp:positionV relativeFrom="paragraph">
                  <wp:posOffset>4281805</wp:posOffset>
                </wp:positionV>
                <wp:extent cx="4320540" cy="734695"/>
                <wp:effectExtent l="0" t="0" r="0" b="0"/>
                <wp:wrapNone/>
                <wp:docPr id="2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was traveling West on Broadway on a bicycle. When the victim</w:t>
                              <w:br/>
                              <w:t>reached Red Bank he attempted to do a U-turn and when he did, he was struck by</w:t>
                              <w:br/>
                              <w:t>a blue vehicle. After striking the juvenile on the bicycle, the vehicle continued</w:t>
                              <w:br/>
                              <w:t>East on Broadway without stopping. AMR and Fire treated the victim and</w:t>
                              <w:br/>
                              <w:t>transported him to the hospital for his injuri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337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was traveling West on Broadway on a bicycle. When the victim</w:t>
                        <w:br/>
                        <w:t>reached Red Bank he attempted to do a U-turn and when he did, he was struck by</w:t>
                        <w:br/>
                        <w:t>a blue vehicle. After striking the juvenile on the bicycle, the vehicle continued</w:t>
                        <w:br/>
                        <w:t>East on Broadway without stopping. AMR and Fire treated the victim and</w:t>
                        <w:br/>
                        <w:t>transported him to the hospital for his inju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6225</wp:posOffset>
                </wp:positionH>
                <wp:positionV relativeFrom="paragraph">
                  <wp:posOffset>3932555</wp:posOffset>
                </wp:positionV>
                <wp:extent cx="1101090" cy="294640"/>
                <wp:effectExtent l="0" t="0" r="0" b="0"/>
                <wp:wrapNone/>
                <wp:docPr id="2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raffic-accident</w:t>
                              <w:br/>
                              <w:t>Hit&amp;run /inj 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09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raffic-accident</w:t>
                        <w:br/>
                        <w:t>Hit&amp;run /inj 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6225</wp:posOffset>
                </wp:positionH>
                <wp:positionV relativeFrom="paragraph">
                  <wp:posOffset>5110480</wp:posOffset>
                </wp:positionV>
                <wp:extent cx="1024890" cy="147955"/>
                <wp:effectExtent l="0" t="0" r="0" b="0"/>
                <wp:wrapNone/>
                <wp:docPr id="2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2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52550</wp:posOffset>
                </wp:positionH>
                <wp:positionV relativeFrom="paragraph">
                  <wp:posOffset>5110480</wp:posOffset>
                </wp:positionV>
                <wp:extent cx="4520565" cy="441325"/>
                <wp:effectExtent l="0" t="0" r="0" b="0"/>
                <wp:wrapNone/>
                <wp:docPr id="2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ssler, Crystal Dawn (W F, 38)  VICTIM of Battery- Class B Misdemeanor   [bm]</w:t>
                              <w:br/>
                              <w:t>(C), at 4422 W Lloyd Expy, Evansville, IN,  between 19:50, 12/11/2016 and 19:56,</w:t>
                              <w:br/>
                              <w:t>12/11/2016. 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2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ssler, Crystal Dawn (W F, 38)  VICTIM of Battery- Class B Misdemeanor   [bm]</w:t>
                        <w:br/>
                        <w:t>(C), at 4422 W Lloyd Expy, Evansville, IN,  between 19:50, 12/11/2016 and 19:56,</w:t>
                        <w:br/>
                        <w:t>12/11/2016. 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905500</wp:posOffset>
                </wp:positionH>
                <wp:positionV relativeFrom="paragraph">
                  <wp:posOffset>5110480</wp:posOffset>
                </wp:positionV>
                <wp:extent cx="1158240" cy="147955"/>
                <wp:effectExtent l="0" t="0" r="0" b="0"/>
                <wp:wrapNone/>
                <wp:docPr id="2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RAY, D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2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RRAY, D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525</wp:posOffset>
                </wp:positionH>
                <wp:positionV relativeFrom="paragraph">
                  <wp:posOffset>5110480</wp:posOffset>
                </wp:positionV>
                <wp:extent cx="339090" cy="147955"/>
                <wp:effectExtent l="0" t="0" r="0" b="0"/>
                <wp:wrapNone/>
                <wp:docPr id="2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2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28750</wp:posOffset>
                </wp:positionH>
                <wp:positionV relativeFrom="paragraph">
                  <wp:posOffset>5660390</wp:posOffset>
                </wp:positionV>
                <wp:extent cx="4320540" cy="881380"/>
                <wp:effectExtent l="0" t="0" r="0" b="0"/>
                <wp:wrapNone/>
                <wp:docPr id="2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ssler was here to help one of her friends during a child exchange. A verbal</w:t>
                              <w:br/>
                              <w:t>argument broke out and Kessler found it appropriate to start recording the incident.</w:t>
                              <w:br/>
                              <w:t>During the incident, the suspect male hit Kessler in the side of her face. Kessler</w:t>
                              <w:br/>
                              <w:t>did not have any redness or swelling. She stated that it hurt at the time but she did</w:t>
                              <w:br/>
                              <w:t>not need AMR. The suspect male was not on scene when officers arrived. Kessler</w:t>
                              <w:br/>
                              <w:t>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445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ssler was here to help one of her friends during a child exchange. A verbal</w:t>
                        <w:br/>
                        <w:t>argument broke out and Kessler found it appropriate to start recording the incident.</w:t>
                        <w:br/>
                        <w:t>During the incident, the suspect male hit Kessler in the side of her face. Kessler</w:t>
                        <w:br/>
                        <w:t>did not have any redness or swelling. She stated that it hurt at the time but she did</w:t>
                        <w:br/>
                        <w:t>not need AMR. The suspect male was not on scene when officers arrived. Kessler</w:t>
                        <w:br/>
                        <w:t>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6225</wp:posOffset>
                </wp:positionH>
                <wp:positionV relativeFrom="paragraph">
                  <wp:posOffset>5310505</wp:posOffset>
                </wp:positionV>
                <wp:extent cx="1101090" cy="441325"/>
                <wp:effectExtent l="0" t="0" r="0" b="0"/>
                <wp:wrapNone/>
                <wp:docPr id="2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Class B</w:t>
                              <w:br/>
                              <w:t xml:space="preserve">Misdemeanor  </w:t>
                              <w:br/>
                              <w:t>[b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18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Class B</w:t>
                        <w:br/>
                        <w:t xml:space="preserve">Misdemeanor  </w:t>
                        <w:br/>
                        <w:t>[b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6225</wp:posOffset>
                </wp:positionH>
                <wp:positionV relativeFrom="paragraph">
                  <wp:posOffset>6637655</wp:posOffset>
                </wp:positionV>
                <wp:extent cx="1024890" cy="147955"/>
                <wp:effectExtent l="0" t="0" r="0" b="0"/>
                <wp:wrapNone/>
                <wp:docPr id="2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9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2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52550</wp:posOffset>
                </wp:positionH>
                <wp:positionV relativeFrom="paragraph">
                  <wp:posOffset>6637655</wp:posOffset>
                </wp:positionV>
                <wp:extent cx="4520565" cy="441325"/>
                <wp:effectExtent l="0" t="0" r="0" b="0"/>
                <wp:wrapNone/>
                <wp:docPr id="2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Narc-poss Marijuana, Hash Oil, Hashish, Salvia, Synthetic (C), at</w:t>
                              <w:br/>
                              <w:t>1099 N Main St/e Missouri St, Evansville, IN,  between 21:00, 12/11/2016 and 21:06,</w:t>
                              <w:br/>
                              <w:t>12/11/2016. 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22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Narc-poss Marijuana, Hash Oil, Hashish, Salvia, Synthetic (C), at</w:t>
                        <w:br/>
                        <w:t>1099 N Main St/e Missouri St, Evansville, IN,  between 21:00, 12/11/2016 and 21:06,</w:t>
                        <w:br/>
                        <w:t>12/11/2016. 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05500</wp:posOffset>
                </wp:positionH>
                <wp:positionV relativeFrom="paragraph">
                  <wp:posOffset>6637655</wp:posOffset>
                </wp:positionV>
                <wp:extent cx="1158240" cy="147955"/>
                <wp:effectExtent l="0" t="0" r="0" b="0"/>
                <wp:wrapNone/>
                <wp:docPr id="2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LINS, B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22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LINS, B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525</wp:posOffset>
                </wp:positionH>
                <wp:positionV relativeFrom="paragraph">
                  <wp:posOffset>6637655</wp:posOffset>
                </wp:positionV>
                <wp:extent cx="339090" cy="147955"/>
                <wp:effectExtent l="0" t="0" r="0" b="0"/>
                <wp:wrapNone/>
                <wp:docPr id="2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22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6225</wp:posOffset>
                </wp:positionH>
                <wp:positionV relativeFrom="paragraph">
                  <wp:posOffset>6837680</wp:posOffset>
                </wp:positionV>
                <wp:extent cx="1101090" cy="588010"/>
                <wp:effectExtent l="0" t="0" r="0" b="0"/>
                <wp:wrapNone/>
                <wp:docPr id="2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arc-poss</w:t>
                              <w:br/>
                              <w:t>Marijuana, Hash</w:t>
                              <w:br/>
                              <w:t>Oil, Hashish,</w:t>
                              <w:br/>
                              <w:t>Salvia, Synthet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3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arc-poss</w:t>
                        <w:br/>
                        <w:t>Marijuana, Hash</w:t>
                        <w:br/>
                        <w:t>Oil, Hashish,</w:t>
                        <w:br/>
                        <w:t>Salvia, Synth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28750</wp:posOffset>
                </wp:positionH>
                <wp:positionV relativeFrom="paragraph">
                  <wp:posOffset>7187565</wp:posOffset>
                </wp:positionV>
                <wp:extent cx="4320540" cy="1321435"/>
                <wp:effectExtent l="0" t="0" r="0" b="0"/>
                <wp:wrapNone/>
                <wp:docPr id="2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in routine patrol in our fully marked vehicle (1603) in the area of</w:t>
                              <w:br/>
                              <w:t>Main/Louisiana. While traveling south bound on Main, a gray Mitsubishi (IN CM</w:t>
                              <w:br/>
                              <w:t>plate-WZP866) traveling east bound on Missouri ran a stop sign and pulled out in</w:t>
                              <w:br/>
                              <w:t>front of us.</w:t>
                              <w:br/>
                              <w:t> </w:t>
                              <w:br/>
                              <w:t>Officers initiated a traffic stop at Missouri/Main. Ofc Brewer made contact with</w:t>
                              <w:br/>
                              <w:t>the offender and he appeared the be extremely nervous and shaking. Ofc Brewer</w:t>
                              <w:br/>
                              <w:t>asked the offender for his drivers license, insurance, and registration. The offender</w:t>
                              <w:br/>
                              <w:t>informed Ofc Brewer his license was suspended. Officers removed the offend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565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in routine patrol in our fully marked vehicle (1603) in the area of</w:t>
                        <w:br/>
                        <w:t>Main/Louisiana. While traveling south bound on Main, a gray Mitsubishi (IN CM</w:t>
                        <w:br/>
                        <w:t>plate-WZP866) traveling east bound on Missouri ran a stop sign and pulled out in</w:t>
                        <w:br/>
                        <w:t>front of us.</w:t>
                        <w:br/>
                        <w:t> </w:t>
                        <w:br/>
                        <w:t>Officers initiated a traffic stop at Missouri/Main. Ofc Brewer made contact with</w:t>
                        <w:br/>
                        <w:t>the offender and he appeared the be extremely nervous and shaking. Ofc Brewer</w:t>
                        <w:br/>
                        <w:t>asked the offender for his drivers license, insurance, and registration. The offender</w:t>
                        <w:br/>
                        <w:t>informed Ofc Brewer his license was suspended. Officers removed the off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69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70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71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2753360"/>
                <wp:effectExtent l="5080" t="0" r="5080" b="0"/>
                <wp:wrapNone/>
                <wp:docPr id="272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230.8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2753360"/>
                <wp:effectExtent l="5080" t="0" r="5080" b="0"/>
                <wp:wrapNone/>
                <wp:docPr id="273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230.8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781675</wp:posOffset>
                </wp:positionH>
                <wp:positionV relativeFrom="paragraph">
                  <wp:posOffset>2931795</wp:posOffset>
                </wp:positionV>
                <wp:extent cx="0" cy="4210050"/>
                <wp:effectExtent l="5080" t="0" r="5080" b="0"/>
                <wp:wrapNone/>
                <wp:docPr id="274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0.85pt" to="455.25pt,562.3pt" ID="Line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76350</wp:posOffset>
                </wp:positionH>
                <wp:positionV relativeFrom="paragraph">
                  <wp:posOffset>2931795</wp:posOffset>
                </wp:positionV>
                <wp:extent cx="0" cy="4210050"/>
                <wp:effectExtent l="5080" t="0" r="5080" b="0"/>
                <wp:wrapNone/>
                <wp:docPr id="275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0.85pt" to="100.5pt,562.3pt" ID="Lin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81675</wp:posOffset>
                </wp:positionH>
                <wp:positionV relativeFrom="paragraph">
                  <wp:posOffset>7141845</wp:posOffset>
                </wp:positionV>
                <wp:extent cx="0" cy="1080135"/>
                <wp:effectExtent l="5080" t="0" r="5080" b="0"/>
                <wp:wrapNone/>
                <wp:docPr id="276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2.35pt" to="455.25pt,647.35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76350</wp:posOffset>
                </wp:positionH>
                <wp:positionV relativeFrom="paragraph">
                  <wp:posOffset>7141845</wp:posOffset>
                </wp:positionV>
                <wp:extent cx="0" cy="1080135"/>
                <wp:effectExtent l="5080" t="0" r="5080" b="0"/>
                <wp:wrapNone/>
                <wp:docPr id="277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2.35pt" to="100.5pt,647.35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78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7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2/11/2016 03:00:00 To 12/12/2016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2/11/2016 03:00:00 To 12/12/2016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8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8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8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908175"/>
                <wp:effectExtent l="0" t="0" r="0" b="0"/>
                <wp:wrapNone/>
                <wp:docPr id="28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m the vehicle and placed him into double locked handcuffs.</w:t>
                              <w:br/>
                              <w:t> </w:t>
                              <w:br/>
                              <w:t>Ofc Campbell arrived on scene to assist with the stop. Ofc Cambell and I searched</w:t>
                              <w:br/>
                              <w:t>the vehicle incident to arrest. I discovered a burnt cigar end filled with a green</w:t>
                              <w:br/>
                              <w:t>leafy substance sitting on top of the center console. From my training and</w:t>
                              <w:br/>
                              <w:t>experience, I knew this substance to be marijuana.</w:t>
                              <w:br/>
                              <w:t> </w:t>
                              <w:br/>
                              <w:t>Officers ran the offender`s drivers status through BMV/NCIC and it showed he</w:t>
                              <w:br/>
                              <w:t>had never received a license.</w:t>
                              <w:br/>
                              <w:t> </w:t>
                              <w:br/>
                              <w:t>The offender was cited and released (UTT-8220109309).</w:t>
                              <w:br/>
                              <w:t> 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om the vehicle and placed him into double locked handcuffs.</w:t>
                        <w:br/>
                        <w:t> </w:t>
                        <w:br/>
                        <w:t>Ofc Campbell arrived on scene to assist with the stop. Ofc Cambell and I searched</w:t>
                        <w:br/>
                        <w:t>the vehicle incident to arrest. I discovered a burnt cigar end filled with a green</w:t>
                        <w:br/>
                        <w:t>leafy substance sitting on top of the center console. From my training and</w:t>
                        <w:br/>
                        <w:t>experience, I knew this substance to be marijuana.</w:t>
                        <w:br/>
                        <w:t> </w:t>
                        <w:br/>
                        <w:t>Officers ran the offender`s drivers status through BMV/NCIC and it showed he</w:t>
                        <w:br/>
                        <w:t>had never received a license.</w:t>
                        <w:br/>
                        <w:t> </w:t>
                        <w:br/>
                        <w:t>The offender was cited and released (UTT-8220109309).</w:t>
                        <w:br/>
                        <w:t> 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6225</wp:posOffset>
                </wp:positionH>
                <wp:positionV relativeFrom="paragraph">
                  <wp:posOffset>2950210</wp:posOffset>
                </wp:positionV>
                <wp:extent cx="1024890" cy="147955"/>
                <wp:effectExtent l="0" t="0" r="0" b="0"/>
                <wp:wrapNone/>
                <wp:docPr id="28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9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2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52550</wp:posOffset>
                </wp:positionH>
                <wp:positionV relativeFrom="paragraph">
                  <wp:posOffset>2950210</wp:posOffset>
                </wp:positionV>
                <wp:extent cx="4520565" cy="441325"/>
                <wp:effectExtent l="0" t="0" r="0" b="0"/>
                <wp:wrapNone/>
                <wp:docPr id="28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one, Vanity Kane (B F, 31)  VICTIM of Battery - Class A Misdemeanor  [am] (C),</w:t>
                              <w:br/>
                              <w:t>at 7711 Circle Front Ct, Evansville, IN,  between 21:10, 12/11/2016 and 21:32,</w:t>
                              <w:br/>
                              <w:t>12/11/2016. Reported: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2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lone, Vanity Kane (B F, 31)  VICTIM of Battery - Class A Misdemeanor  [am] (C),</w:t>
                        <w:br/>
                        <w:t>at 7711 Circle Front Ct, Evansville, IN,  between 21:10, 12/11/2016 and 21:32,</w:t>
                        <w:br/>
                        <w:t>12/11/2016. Reported: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5500</wp:posOffset>
                </wp:positionH>
                <wp:positionV relativeFrom="paragraph">
                  <wp:posOffset>2950210</wp:posOffset>
                </wp:positionV>
                <wp:extent cx="1158240" cy="147955"/>
                <wp:effectExtent l="0" t="0" r="0" b="0"/>
                <wp:wrapNone/>
                <wp:docPr id="28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SON, M. 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2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SON, M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525</wp:posOffset>
                </wp:positionH>
                <wp:positionV relativeFrom="paragraph">
                  <wp:posOffset>2950210</wp:posOffset>
                </wp:positionV>
                <wp:extent cx="339090" cy="147955"/>
                <wp:effectExtent l="0" t="0" r="0" b="0"/>
                <wp:wrapNone/>
                <wp:docPr id="28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2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28750</wp:posOffset>
                </wp:positionH>
                <wp:positionV relativeFrom="paragraph">
                  <wp:posOffset>3499485</wp:posOffset>
                </wp:positionV>
                <wp:extent cx="4320540" cy="3521710"/>
                <wp:effectExtent l="0" t="0" r="0" b="0"/>
                <wp:wrapNone/>
                <wp:docPr id="29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 was dispatched to 7711 Circle Front Ct in reference to a battery that had</w:t>
                              <w:br/>
                              <w:t>occurred.</w:t>
                              <w:br/>
                              <w:t> </w:t>
                              <w:br/>
                              <w:t>Upon arriving I spoke with the V-V Malone.  Malone said that she is the caregiver</w:t>
                              <w:br/>
                              <w:t>for OF-A.A.</w:t>
                              <w:br/>
                              <w:t>OF-A.A. has to have 24 hrs supervision.  Tonight OF-A.A. was in the kitchen</w:t>
                              <w:br/>
                              <w:t>heating up some food when Malone told him that it was too late and that he</w:t>
                              <w:br/>
                              <w:t>couldn`t fix the food.  OF-A.A. became upset and at some point threw a dinner</w:t>
                              <w:br/>
                              <w:t>plate in the direction of Malone.  Malone was hit in the forearm by the plate and it</w:t>
                              <w:br/>
                              <w:t>left a mark and some pain.</w:t>
                              <w:br/>
                              <w:t> </w:t>
                              <w:br/>
                              <w:t>I spoke with OF-A.A. who was in his room at the time of my arrival.  OF-A.A.</w:t>
                              <w:br/>
                              <w:t>said that he had been fixing food when Malone told him that he couldn`t have</w:t>
                              <w:br/>
                              <w:t>anymore this evening.  He said that Malone told him that if he fixed it that she</w:t>
                              <w:br/>
                              <w:t>would throw it in the trash.  OF-A.A. then said he got mad and threw a plate.  He</w:t>
                              <w:br/>
                              <w:t>said that he didn`t see it hit Malone but it could have.  He said he only saw it hit</w:t>
                              <w:br/>
                              <w:t>the wall.  OF-A.A. said that he called Chris Bradford (supervisor).  He said that</w:t>
                              <w:br/>
                              <w:t>Bradford told him that since this is his home that he can eat whenever he wants.  I</w:t>
                              <w:br/>
                              <w:t>advised OF-A.A. that the next time that there is a dispute it would be best to</w:t>
                              <w:br/>
                              <w:t>contact the Supervisor instead of doing anything violent.  He agreed that he would.</w:t>
                              <w:br/>
                              <w:t> </w:t>
                              <w:br/>
                              <w:t>I then spoke with Malone and asked what was supposed to be done about OF-A.A.</w:t>
                              <w:br/>
                              <w:t>eating?  She said that Chris said that he can eat whenever he wants and that</w:t>
                              <w:br/>
                              <w:t>OF-A.A. would be allowed to go ahead and finish fixing the food in questio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7.3pt;mso-wrap-distance-left:9.05pt;mso-wrap-distance-right:9.05pt;mso-wrap-distance-top:0pt;mso-wrap-distance-bottom:0pt;margin-top:275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 was dispatched to 7711 Circle Front Ct in reference to a battery that had</w:t>
                        <w:br/>
                        <w:t>occurred.</w:t>
                        <w:br/>
                        <w:t> </w:t>
                        <w:br/>
                        <w:t>Upon arriving I spoke with the V-V Malone.  Malone said that she is the caregiver</w:t>
                        <w:br/>
                        <w:t>for OF-A.A.</w:t>
                        <w:br/>
                        <w:t>OF-A.A. has to have 24 hrs supervision.  Tonight OF-A.A. was in the kitchen</w:t>
                        <w:br/>
                        <w:t>heating up some food when Malone told him that it was too late and that he</w:t>
                        <w:br/>
                        <w:t>couldn`t fix the food.  OF-A.A. became upset and at some point threw a dinner</w:t>
                        <w:br/>
                        <w:t>plate in the direction of Malone.  Malone was hit in the forearm by the plate and it</w:t>
                        <w:br/>
                        <w:t>left a mark and some pain.</w:t>
                        <w:br/>
                        <w:t> </w:t>
                        <w:br/>
                        <w:t>I spoke with OF-A.A. who was in his room at the time of my arrival.  OF-A.A.</w:t>
                        <w:br/>
                        <w:t>said that he had been fixing food when Malone told him that he couldn`t have</w:t>
                        <w:br/>
                        <w:t>anymore this evening.  He said that Malone told him that if he fixed it that she</w:t>
                        <w:br/>
                        <w:t>would throw it in the trash.  OF-A.A. then said he got mad and threw a plate.  He</w:t>
                        <w:br/>
                        <w:t>said that he didn`t see it hit Malone but it could have.  He said he only saw it hit</w:t>
                        <w:br/>
                        <w:t>the wall.  OF-A.A. said that he called Chris Bradford (supervisor).  He said that</w:t>
                        <w:br/>
                        <w:t>Bradford told him that since this is his home that he can eat whenever he wants.  I</w:t>
                        <w:br/>
                        <w:t>advised OF-A.A. that the next time that there is a dispute it would be best to</w:t>
                        <w:br/>
                        <w:t>contact the Supervisor instead of doing anything violent.  He agreed that he would.</w:t>
                        <w:br/>
                        <w:t> </w:t>
                        <w:br/>
                        <w:t>I then spoke with Malone and asked what was supposed to be done about OF-A.A.</w:t>
                        <w:br/>
                        <w:t>eating?  She said that Chris said that he can eat whenever he wants and that</w:t>
                        <w:br/>
                        <w:t>OF-A.A. would be allowed to go ahead and finish fixing the food in ques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6225</wp:posOffset>
                </wp:positionH>
                <wp:positionV relativeFrom="paragraph">
                  <wp:posOffset>3150235</wp:posOffset>
                </wp:positionV>
                <wp:extent cx="1101090" cy="441325"/>
                <wp:effectExtent l="0" t="0" r="0" b="0"/>
                <wp:wrapNone/>
                <wp:docPr id="29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Class A</w:t>
                              <w:br/>
                              <w:t xml:space="preserve">Misdemeanor </w:t>
                              <w:br/>
                              <w:t>[am]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4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Class A</w:t>
                        <w:br/>
                        <w:t xml:space="preserve">Misdemeanor </w:t>
                        <w:br/>
                        <w:t>[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6225</wp:posOffset>
                </wp:positionH>
                <wp:positionV relativeFrom="paragraph">
                  <wp:posOffset>7160260</wp:posOffset>
                </wp:positionV>
                <wp:extent cx="1024890" cy="147955"/>
                <wp:effectExtent l="0" t="0" r="0" b="0"/>
                <wp:wrapNone/>
                <wp:docPr id="29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63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52550</wp:posOffset>
                </wp:positionH>
                <wp:positionV relativeFrom="paragraph">
                  <wp:posOffset>7160260</wp:posOffset>
                </wp:positionV>
                <wp:extent cx="4520565" cy="441325"/>
                <wp:effectExtent l="0" t="0" r="0" b="0"/>
                <wp:wrapNone/>
                <wp:docPr id="29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ttery-domestic Violence Incident Report (C), at 1709 Norwood Sq, Evansville, IN, </w:t>
                              <w:br/>
                              <w:t>between 08:00, 12/10/2016 and 16:57, 12/11/2016. Reported: 12/11/2016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63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ttery-domestic Violence Incident Report (C), at 1709 Norwood Sq, Evansville, IN, </w:t>
                        <w:br/>
                        <w:t>between 08:00, 12/10/2016 and 16:57, 12/11/2016. Reported: 12/11/2016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05500</wp:posOffset>
                </wp:positionH>
                <wp:positionV relativeFrom="paragraph">
                  <wp:posOffset>7160260</wp:posOffset>
                </wp:positionV>
                <wp:extent cx="1158240" cy="147955"/>
                <wp:effectExtent l="0" t="0" r="0" b="0"/>
                <wp:wrapNone/>
                <wp:docPr id="29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PMEIER, A. 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63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PMEIER, A.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525</wp:posOffset>
                </wp:positionH>
                <wp:positionV relativeFrom="paragraph">
                  <wp:posOffset>7160260</wp:posOffset>
                </wp:positionV>
                <wp:extent cx="339090" cy="147955"/>
                <wp:effectExtent l="0" t="0" r="0" b="0"/>
                <wp:wrapNone/>
                <wp:docPr id="29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63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28750</wp:posOffset>
                </wp:positionH>
                <wp:positionV relativeFrom="paragraph">
                  <wp:posOffset>7710170</wp:posOffset>
                </wp:positionV>
                <wp:extent cx="4320540" cy="441325"/>
                <wp:effectExtent l="0" t="0" r="0" b="0"/>
                <wp:wrapNone/>
                <wp:docPr id="29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1700 block of Norwood Sq in reference to a domestic</w:t>
                              <w:br/>
                              <w:t>incident. Upon arrival, the female stated the father of her children male tried to hit</w:t>
                              <w:br/>
                              <w:t>her and then threw items at 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07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1700 block of Norwood Sq in reference to a domestic</w:t>
                        <w:br/>
                        <w:t>incident. Upon arrival, the female stated the father of her children male tried to hit</w:t>
                        <w:br/>
                        <w:t>her and then threw items at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6225</wp:posOffset>
                </wp:positionH>
                <wp:positionV relativeFrom="paragraph">
                  <wp:posOffset>7360285</wp:posOffset>
                </wp:positionV>
                <wp:extent cx="1101090" cy="441325"/>
                <wp:effectExtent l="0" t="0" r="0" b="0"/>
                <wp:wrapNone/>
                <wp:docPr id="29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7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9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0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01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02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03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4507865"/>
                <wp:effectExtent l="5080" t="0" r="5080" b="0"/>
                <wp:wrapNone/>
                <wp:docPr id="304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369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4507865"/>
                <wp:effectExtent l="5080" t="0" r="5080" b="0"/>
                <wp:wrapNone/>
                <wp:docPr id="305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369pt" ID="Lin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81675</wp:posOffset>
                </wp:positionH>
                <wp:positionV relativeFrom="paragraph">
                  <wp:posOffset>4686935</wp:posOffset>
                </wp:positionV>
                <wp:extent cx="0" cy="1378585"/>
                <wp:effectExtent l="5080" t="0" r="5080" b="0"/>
                <wp:wrapNone/>
                <wp:docPr id="306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9.05pt" to="455.25pt,477.5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76350</wp:posOffset>
                </wp:positionH>
                <wp:positionV relativeFrom="paragraph">
                  <wp:posOffset>4686935</wp:posOffset>
                </wp:positionV>
                <wp:extent cx="0" cy="1378585"/>
                <wp:effectExtent l="5080" t="0" r="5080" b="0"/>
                <wp:wrapNone/>
                <wp:docPr id="307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9.05pt" to="100.5pt,477.55pt" ID="Line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81675</wp:posOffset>
                </wp:positionH>
                <wp:positionV relativeFrom="paragraph">
                  <wp:posOffset>6065520</wp:posOffset>
                </wp:positionV>
                <wp:extent cx="0" cy="898525"/>
                <wp:effectExtent l="5080" t="0" r="5080" b="0"/>
                <wp:wrapNone/>
                <wp:docPr id="308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77.6pt" to="455.25pt,548.3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76350</wp:posOffset>
                </wp:positionH>
                <wp:positionV relativeFrom="paragraph">
                  <wp:posOffset>6065520</wp:posOffset>
                </wp:positionV>
                <wp:extent cx="0" cy="898525"/>
                <wp:effectExtent l="5080" t="0" r="5080" b="0"/>
                <wp:wrapNone/>
                <wp:docPr id="309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77.6pt" to="100.5pt,548.3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781675</wp:posOffset>
                </wp:positionH>
                <wp:positionV relativeFrom="paragraph">
                  <wp:posOffset>6964045</wp:posOffset>
                </wp:positionV>
                <wp:extent cx="0" cy="749935"/>
                <wp:effectExtent l="5080" t="0" r="5080" b="0"/>
                <wp:wrapNone/>
                <wp:docPr id="310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8.35pt" to="455.25pt,607.3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76350</wp:posOffset>
                </wp:positionH>
                <wp:positionV relativeFrom="paragraph">
                  <wp:posOffset>6964045</wp:posOffset>
                </wp:positionV>
                <wp:extent cx="0" cy="749935"/>
                <wp:effectExtent l="5080" t="0" r="5080" b="0"/>
                <wp:wrapNone/>
                <wp:docPr id="311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8.35pt" to="100.5pt,607.3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81675</wp:posOffset>
                </wp:positionH>
                <wp:positionV relativeFrom="paragraph">
                  <wp:posOffset>7713980</wp:posOffset>
                </wp:positionV>
                <wp:extent cx="0" cy="898525"/>
                <wp:effectExtent l="5080" t="0" r="5080" b="0"/>
                <wp:wrapNone/>
                <wp:docPr id="31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7.4pt" to="455.25pt,678.1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76350</wp:posOffset>
                </wp:positionH>
                <wp:positionV relativeFrom="paragraph">
                  <wp:posOffset>7713980</wp:posOffset>
                </wp:positionV>
                <wp:extent cx="0" cy="898525"/>
                <wp:effectExtent l="5080" t="0" r="5080" b="0"/>
                <wp:wrapNone/>
                <wp:docPr id="31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7.4pt" to="100.5pt,678.1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14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1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2/11/2016 03:00:00 To 12/12/2016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2/11/2016 03:00:00 To 12/12/2016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1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1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1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1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2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2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9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32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ns, Mark Elliot (W M, 34)  VICTIM of Incident Rpt Misc (C), at 401 N Burkhardt</w:t>
                              <w:br/>
                              <w:t>Rd, Evansville, IN,  between 20:53, 12/11/2016 and 21:39, 12/11/2016. Reported:</w:t>
                              <w:br/>
                              <w:t>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ans, Mark Elliot (W M, 34)  VICTIM of Incident Rpt Misc (C), at 401 N Burkhardt</w:t>
                        <w:br/>
                        <w:t>Rd, Evansville, IN,  between 20:53, 12/11/2016 and 21:39, 12/11/2016. Reported:</w:t>
                        <w:br/>
                        <w:t>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2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DIFF, M. V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DIFF, M.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2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3815080"/>
                <wp:effectExtent l="0" t="0" r="0" b="0"/>
                <wp:wrapNone/>
                <wp:docPr id="32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was dispatched to the above location in reference to a Theft Report.  On</w:t>
                              <w:br/>
                              <w:t>scene, I spoke to the victim, later identified as M. Evans.  Evans stated he was</w:t>
                              <w:br/>
                              <w:t xml:space="preserve">shopping at the above location and checked out at a self-service check-out lane. </w:t>
                              <w:br/>
                              <w:t>Evans stated he paid for his purchases and optioned to receive $40.00 in cash</w:t>
                              <w:br/>
                              <w:t>back.  Evans continued that he returned home and noticed that he had forgot to</w:t>
                              <w:br/>
                              <w:t>pick up the cash as he left.  Evans called the store and they told him the store</w:t>
                              <w:br/>
                              <w:t>would be able to review the video but that he would need to contact the police</w:t>
                              <w:br/>
                              <w:t>before they could provide him with any information.</w:t>
                              <w:br/>
                              <w:t> </w:t>
                              <w:br/>
                              <w:t>    I then spoke to a customer service manager and she provided me with a receipt</w:t>
                              <w:br/>
                              <w:t>for Evans transaction and the customer who used the same register after him.   The</w:t>
                              <w:br/>
                              <w:t>customer service manager stated loss prevention had reviewed the security footage</w:t>
                              <w:br/>
                              <w:t>and determined that the next customer to use the register had taken the money and</w:t>
                              <w:br/>
                              <w:t>left the store without turning it in.  The customer service manager advised me that</w:t>
                              <w:br/>
                              <w:t>the customer had used an EBT card and that it would be easy for them (Wal-Mart)</w:t>
                              <w:br/>
                              <w:t>to track the customer down and have her return the money.</w:t>
                              <w:br/>
                              <w:t> </w:t>
                              <w:br/>
                              <w:t>    I then went to the loss prevention office and reviewed the video.  In the video I</w:t>
                              <w:br/>
                              <w:t xml:space="preserve">watched as Evans bagged his items and the cash appeared in the bottom dispenser. </w:t>
                              <w:br/>
                              <w:t>Evans finishes bagging his items, takes his receipt, and leaves the store without</w:t>
                              <w:br/>
                              <w:t>recovering the cash from the dispenser bin.  I then see the next customer, a white</w:t>
                              <w:br/>
                              <w:t>female (accompanied by a black male), walk up to the register and immediately</w:t>
                              <w:br/>
                              <w:t>take the cash that was in the dispenser and proceed to "ring up" her items, pay for</w:t>
                              <w:br/>
                              <w:t>them, then leave the store without turning in the money.</w:t>
                              <w:br/>
                              <w:t> </w:t>
                              <w:br/>
                              <w:t>    Evans was given the case # and told that a detective may be in touch with h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00.4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I was dispatched to the above location in reference to a Theft Report.  On</w:t>
                        <w:br/>
                        <w:t>scene, I spoke to the victim, later identified as M. Evans.  Evans stated he was</w:t>
                        <w:br/>
                        <w:t xml:space="preserve">shopping at the above location and checked out at a self-service check-out lane. </w:t>
                        <w:br/>
                        <w:t>Evans stated he paid for his purchases and optioned to receive $40.00 in cash</w:t>
                        <w:br/>
                        <w:t>back.  Evans continued that he returned home and noticed that he had forgot to</w:t>
                        <w:br/>
                        <w:t>pick up the cash as he left.  Evans called the store and they told him the store</w:t>
                        <w:br/>
                        <w:t>would be able to review the video but that he would need to contact the police</w:t>
                        <w:br/>
                        <w:t>before they could provide him with any information.</w:t>
                        <w:br/>
                        <w:t> </w:t>
                        <w:br/>
                        <w:t>    I then spoke to a customer service manager and she provided me with a receipt</w:t>
                        <w:br/>
                        <w:t>for Evans transaction and the customer who used the same register after him.   The</w:t>
                        <w:br/>
                        <w:t>customer service manager stated loss prevention had reviewed the security footage</w:t>
                        <w:br/>
                        <w:t>and determined that the next customer to use the register had taken the money and</w:t>
                        <w:br/>
                        <w:t>left the store without turning it in.  The customer service manager advised me that</w:t>
                        <w:br/>
                        <w:t>the customer had used an EBT card and that it would be easy for them (Wal-Mart)</w:t>
                        <w:br/>
                        <w:t>to track the customer down and have her return the money.</w:t>
                        <w:br/>
                        <w:t> </w:t>
                        <w:br/>
                        <w:t>    I then went to the loss prevention office and reviewed the video.  In the video I</w:t>
                        <w:br/>
                        <w:t xml:space="preserve">watched as Evans bagged his items and the cash appeared in the bottom dispenser. </w:t>
                        <w:br/>
                        <w:t>Evans finishes bagging his items, takes his receipt, and leaves the store without</w:t>
                        <w:br/>
                        <w:t>recovering the cash from the dispenser bin.  I then see the next customer, a white</w:t>
                        <w:br/>
                        <w:t>female (accompanied by a black male), walk up to the register and immediately</w:t>
                        <w:br/>
                        <w:t>take the cash that was in the dispenser and proceed to "ring up" her items, pay for</w:t>
                        <w:br/>
                        <w:t>them, then leave the store without turning in the money.</w:t>
                        <w:br/>
                        <w:t> </w:t>
                        <w:br/>
                        <w:t>    Evans was given the case # and told that a detective may be in touch with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32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6225</wp:posOffset>
                </wp:positionH>
                <wp:positionV relativeFrom="paragraph">
                  <wp:posOffset>4705350</wp:posOffset>
                </wp:positionV>
                <wp:extent cx="1024890" cy="147955"/>
                <wp:effectExtent l="0" t="0" r="0" b="0"/>
                <wp:wrapNone/>
                <wp:docPr id="32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9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7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52550</wp:posOffset>
                </wp:positionH>
                <wp:positionV relativeFrom="paragraph">
                  <wp:posOffset>4705350</wp:posOffset>
                </wp:positionV>
                <wp:extent cx="4520565" cy="441325"/>
                <wp:effectExtent l="0" t="0" r="0" b="0"/>
                <wp:wrapNone/>
                <wp:docPr id="32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ymire, Jordan Lee (W M, 20)  VICTIM of Theft All Other (C), at 1125 Downing Ct,</w:t>
                              <w:br/>
                              <w:t>Evansville, IN,  between 02:00, 12/11/2016 and 08:00, 12/11/2016. Reported:</w:t>
                              <w:br/>
                              <w:t>12/12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0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ymire, Jordan Lee (W M, 20)  VICTIM of Theft All Other (C), at 1125 Downing Ct,</w:t>
                        <w:br/>
                        <w:t>Evansville, IN,  between 02:00, 12/11/2016 and 08:00, 12/11/2016. Reported:</w:t>
                        <w:br/>
                        <w:t>12/12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05500</wp:posOffset>
                </wp:positionH>
                <wp:positionV relativeFrom="paragraph">
                  <wp:posOffset>4705350</wp:posOffset>
                </wp:positionV>
                <wp:extent cx="1158240" cy="147955"/>
                <wp:effectExtent l="0" t="0" r="0" b="0"/>
                <wp:wrapNone/>
                <wp:docPr id="32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BERHARD, E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0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BERHARD, E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525</wp:posOffset>
                </wp:positionH>
                <wp:positionV relativeFrom="paragraph">
                  <wp:posOffset>4705350</wp:posOffset>
                </wp:positionV>
                <wp:extent cx="339090" cy="147955"/>
                <wp:effectExtent l="0" t="0" r="0" b="0"/>
                <wp:wrapNone/>
                <wp:docPr id="33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0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28750</wp:posOffset>
                </wp:positionH>
                <wp:positionV relativeFrom="paragraph">
                  <wp:posOffset>5255260</wp:posOffset>
                </wp:positionV>
                <wp:extent cx="4320540" cy="734695"/>
                <wp:effectExtent l="0" t="0" r="0" b="0"/>
                <wp:wrapNone/>
                <wp:docPr id="3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stated that he and the suspect returned to his apartment about 0200 hrs</w:t>
                              <w:br/>
                              <w:t>121116. When he woke up about 0800 hrs, the suspect was gone and the listed</w:t>
                              <w:br/>
                              <w:t>Iphone 6s was missing. He had left it on the table. He searched the apartment but</w:t>
                              <w:br/>
                              <w:t>could not find it. He was provided a case number and telephone number to the</w:t>
                              <w:br/>
                              <w:t>records dep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13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stated that he and the suspect returned to his apartment about 0200 hrs</w:t>
                        <w:br/>
                        <w:t>121116. When he woke up about 0800 hrs, the suspect was gone and the listed</w:t>
                        <w:br/>
                        <w:t>Iphone 6s was missing. He had left it on the table. He searched the apartment but</w:t>
                        <w:br/>
                        <w:t>could not find it. He was provided a case number and telephone number to the</w:t>
                        <w:br/>
                        <w:t>records de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6225</wp:posOffset>
                </wp:positionH>
                <wp:positionV relativeFrom="paragraph">
                  <wp:posOffset>4905375</wp:posOffset>
                </wp:positionV>
                <wp:extent cx="1101090" cy="147955"/>
                <wp:effectExtent l="0" t="0" r="0" b="0"/>
                <wp:wrapNone/>
                <wp:docPr id="33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All Oth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8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All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6225</wp:posOffset>
                </wp:positionH>
                <wp:positionV relativeFrom="paragraph">
                  <wp:posOffset>6083935</wp:posOffset>
                </wp:positionV>
                <wp:extent cx="1024890" cy="147955"/>
                <wp:effectExtent l="0" t="0" r="0" b="0"/>
                <wp:wrapNone/>
                <wp:docPr id="33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7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52550</wp:posOffset>
                </wp:positionH>
                <wp:positionV relativeFrom="paragraph">
                  <wp:posOffset>6083935</wp:posOffset>
                </wp:positionV>
                <wp:extent cx="4520565" cy="441325"/>
                <wp:effectExtent l="0" t="0" r="0" b="0"/>
                <wp:wrapNone/>
                <wp:docPr id="33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ks, Joshua Isia Anderson (B M, 18) Arrest on chrg of Robbery - Armed With</w:t>
                              <w:br/>
                              <w:t>Deadly Weapon Or Bodily Injury, F (F), at 2055 Helmuth Ct, Evansville, on</w:t>
                              <w:br/>
                              <w:t>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79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ks, Joshua Isia Anderson (B M, 18) Arrest on chrg of Robbery - Armed With</w:t>
                        <w:br/>
                        <w:t>Deadly Weapon Or Bodily Injury, F (F), at 2055 Helmuth Ct, Evansville, on</w:t>
                        <w:br/>
                        <w:t>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05500</wp:posOffset>
                </wp:positionH>
                <wp:positionV relativeFrom="paragraph">
                  <wp:posOffset>6083935</wp:posOffset>
                </wp:positionV>
                <wp:extent cx="1158240" cy="147955"/>
                <wp:effectExtent l="0" t="0" r="0" b="0"/>
                <wp:wrapNone/>
                <wp:docPr id="33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MMERER, D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79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MMERER,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525</wp:posOffset>
                </wp:positionH>
                <wp:positionV relativeFrom="paragraph">
                  <wp:posOffset>6083935</wp:posOffset>
                </wp:positionV>
                <wp:extent cx="339090" cy="147955"/>
                <wp:effectExtent l="0" t="0" r="0" b="0"/>
                <wp:wrapNone/>
                <wp:docPr id="33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79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6225</wp:posOffset>
                </wp:positionH>
                <wp:positionV relativeFrom="paragraph">
                  <wp:posOffset>6283960</wp:posOffset>
                </wp:positionV>
                <wp:extent cx="1101090" cy="588010"/>
                <wp:effectExtent l="0" t="0" r="0" b="0"/>
                <wp:wrapNone/>
                <wp:docPr id="33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obbery - Armed</w:t>
                              <w:br/>
                              <w:t>With Deadly</w:t>
                              <w:br/>
                              <w:t>Weapon Or Bodily</w:t>
                              <w:br/>
                              <w:t>Injury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94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obbery - Armed</w:t>
                        <w:br/>
                        <w:t>With Deadly</w:t>
                        <w:br/>
                        <w:t>Weapon Or Bodily</w:t>
                        <w:br/>
                        <w:t>Injury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6225</wp:posOffset>
                </wp:positionH>
                <wp:positionV relativeFrom="paragraph">
                  <wp:posOffset>6982460</wp:posOffset>
                </wp:positionV>
                <wp:extent cx="1024890" cy="147955"/>
                <wp:effectExtent l="0" t="0" r="0" b="0"/>
                <wp:wrapNone/>
                <wp:docPr id="33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52550</wp:posOffset>
                </wp:positionH>
                <wp:positionV relativeFrom="paragraph">
                  <wp:posOffset>6982460</wp:posOffset>
                </wp:positionV>
                <wp:extent cx="4520565" cy="294640"/>
                <wp:effectExtent l="0" t="0" r="0" b="0"/>
                <wp:wrapNone/>
                <wp:docPr id="33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hnson, Angelica Annukka (B F, 44) Arrest on chrg of Failure To Appear-original</w:t>
                              <w:br/>
                              <w:t>Charge Misd, M (M), at 512 S New York Ave, Evansville, on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49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hnson, Angelica Annukka (B F, 44) Arrest on chrg of Failure To Appear-original</w:t>
                        <w:br/>
                        <w:t>Charge Misd, M (M), at 512 S New York Ave, Evansville, on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905500</wp:posOffset>
                </wp:positionH>
                <wp:positionV relativeFrom="paragraph">
                  <wp:posOffset>6982460</wp:posOffset>
                </wp:positionV>
                <wp:extent cx="1158240" cy="147955"/>
                <wp:effectExtent l="0" t="0" r="0" b="0"/>
                <wp:wrapNone/>
                <wp:docPr id="34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TZMAN, W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9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TZMAN, W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525</wp:posOffset>
                </wp:positionH>
                <wp:positionV relativeFrom="paragraph">
                  <wp:posOffset>6982460</wp:posOffset>
                </wp:positionV>
                <wp:extent cx="339090" cy="147955"/>
                <wp:effectExtent l="0" t="0" r="0" b="0"/>
                <wp:wrapNone/>
                <wp:docPr id="34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9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6225</wp:posOffset>
                </wp:positionH>
                <wp:positionV relativeFrom="paragraph">
                  <wp:posOffset>7182485</wp:posOffset>
                </wp:positionV>
                <wp:extent cx="1101090" cy="441325"/>
                <wp:effectExtent l="0" t="0" r="0" b="0"/>
                <wp:wrapNone/>
                <wp:docPr id="34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 Mis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6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 Mis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6225</wp:posOffset>
                </wp:positionH>
                <wp:positionV relativeFrom="paragraph">
                  <wp:posOffset>7732395</wp:posOffset>
                </wp:positionV>
                <wp:extent cx="1024890" cy="147955"/>
                <wp:effectExtent l="0" t="0" r="0" b="0"/>
                <wp:wrapNone/>
                <wp:docPr id="34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4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52550</wp:posOffset>
                </wp:positionH>
                <wp:positionV relativeFrom="paragraph">
                  <wp:posOffset>7732395</wp:posOffset>
                </wp:positionV>
                <wp:extent cx="4520565" cy="294640"/>
                <wp:effectExtent l="0" t="0" r="0" b="0"/>
                <wp:wrapNone/>
                <wp:docPr id="34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ker, John William (W M, 41) Arrest on chrg of Battery - Domestic - W/prior</w:t>
                              <w:br/>
                              <w:t>Unrelated Conviction, F (F), at 2207 W Delaware St, Evansville, on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08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ker, John William (W M, 41) Arrest on chrg of Battery - Domestic - W/prior</w:t>
                        <w:br/>
                        <w:t>Unrelated Conviction, F (F), at 2207 W Delaware St, Evansville, on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05500</wp:posOffset>
                </wp:positionH>
                <wp:positionV relativeFrom="paragraph">
                  <wp:posOffset>7732395</wp:posOffset>
                </wp:positionV>
                <wp:extent cx="1158240" cy="147955"/>
                <wp:effectExtent l="0" t="0" r="0" b="0"/>
                <wp:wrapNone/>
                <wp:docPr id="34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DEL, W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8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NDEL, W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525</wp:posOffset>
                </wp:positionH>
                <wp:positionV relativeFrom="paragraph">
                  <wp:posOffset>7732395</wp:posOffset>
                </wp:positionV>
                <wp:extent cx="339090" cy="147955"/>
                <wp:effectExtent l="0" t="0" r="0" b="0"/>
                <wp:wrapNone/>
                <wp:docPr id="34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8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6225</wp:posOffset>
                </wp:positionH>
                <wp:positionV relativeFrom="paragraph">
                  <wp:posOffset>7932420</wp:posOffset>
                </wp:positionV>
                <wp:extent cx="1101090" cy="588010"/>
                <wp:effectExtent l="0" t="0" r="0" b="0"/>
                <wp:wrapNone/>
                <wp:docPr id="34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Domestic</w:t>
                              <w:br/>
                              <w:t>- W/prior</w:t>
                              <w:br/>
                              <w:t>Unrelated</w:t>
                              <w:br/>
                              <w:t>Convic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2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Domestic</w:t>
                        <w:br/>
                        <w:t>- W/prior</w:t>
                        <w:br/>
                        <w:t>Unrelated</w:t>
                        <w:br/>
                        <w:t>Convic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4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4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5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5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52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5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35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3.0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35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3.0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781675</wp:posOffset>
                </wp:positionH>
                <wp:positionV relativeFrom="paragraph">
                  <wp:posOffset>928370</wp:posOffset>
                </wp:positionV>
                <wp:extent cx="0" cy="600710"/>
                <wp:effectExtent l="5080" t="0" r="5080" b="0"/>
                <wp:wrapNone/>
                <wp:docPr id="35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3.1pt" to="455.25pt,120.3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276350</wp:posOffset>
                </wp:positionH>
                <wp:positionV relativeFrom="paragraph">
                  <wp:posOffset>928370</wp:posOffset>
                </wp:positionV>
                <wp:extent cx="0" cy="600710"/>
                <wp:effectExtent l="5080" t="0" r="5080" b="0"/>
                <wp:wrapNone/>
                <wp:docPr id="35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3.1pt" to="100.5pt,120.3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81675</wp:posOffset>
                </wp:positionH>
                <wp:positionV relativeFrom="paragraph">
                  <wp:posOffset>1529080</wp:posOffset>
                </wp:positionV>
                <wp:extent cx="0" cy="600710"/>
                <wp:effectExtent l="5080" t="0" r="5080" b="0"/>
                <wp:wrapNone/>
                <wp:docPr id="35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0.4pt" to="455.25pt,167.6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76350</wp:posOffset>
                </wp:positionH>
                <wp:positionV relativeFrom="paragraph">
                  <wp:posOffset>1529080</wp:posOffset>
                </wp:positionV>
                <wp:extent cx="0" cy="600710"/>
                <wp:effectExtent l="5080" t="0" r="5080" b="0"/>
                <wp:wrapNone/>
                <wp:docPr id="35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0.4pt" to="100.5pt,167.6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6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12/11/2016 03:00:00 To 12/12/2016 03:00: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12/11/2016 03:00:00 To 12/12/2016 03: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3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3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peland, Joseph Ashton (B M, 29) Arrest on chrg of Failure To Appear-original</w:t>
                              <w:br/>
                              <w:t>Charge Misd, M (M), at 15 Nw Martin Luther King Jr Blvd, Evansville, on</w:t>
                              <w:br/>
                              <w:t>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peland, Joseph Ashton (B M, 29) Arrest on chrg of Failure To Appear-original</w:t>
                        <w:br/>
                        <w:t>Charge Misd, M (M), at 15 Nw Martin Luther King Jr Blvd, Evansville, on</w:t>
                        <w:br/>
                        <w:t>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3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C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C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3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3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ilure To</w:t>
                              <w:br/>
                              <w:t>Appear-original</w:t>
                              <w:br/>
                              <w:t>Charge Misd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ilure To</w:t>
                        <w:br/>
                        <w:t>Appear-original</w:t>
                        <w:br/>
                        <w:t>Charge Misd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6225</wp:posOffset>
                </wp:positionH>
                <wp:positionV relativeFrom="paragraph">
                  <wp:posOffset>946785</wp:posOffset>
                </wp:positionV>
                <wp:extent cx="1024890" cy="147955"/>
                <wp:effectExtent l="0" t="0" r="0" b="0"/>
                <wp:wrapNone/>
                <wp:docPr id="3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87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8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52550</wp:posOffset>
                </wp:positionH>
                <wp:positionV relativeFrom="paragraph">
                  <wp:posOffset>946785</wp:posOffset>
                </wp:positionV>
                <wp:extent cx="4520565" cy="294640"/>
                <wp:effectExtent l="0" t="0" r="0" b="0"/>
                <wp:wrapNone/>
                <wp:docPr id="3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odruff, Mary Patrice Chalona (B F, 27) Arrest on chrg of Abk Filed Ptr, F (F), at</w:t>
                              <w:br/>
                              <w:t>2004 Vogel Rd, Evansville, on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74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odruff, Mary Patrice Chalona (B F, 27) Arrest on chrg of Abk Filed Ptr, F (F), at</w:t>
                        <w:br/>
                        <w:t>2004 Vogel Rd, Evansville, on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905500</wp:posOffset>
                </wp:positionH>
                <wp:positionV relativeFrom="paragraph">
                  <wp:posOffset>946785</wp:posOffset>
                </wp:positionV>
                <wp:extent cx="1158240" cy="147955"/>
                <wp:effectExtent l="0" t="0" r="0" b="0"/>
                <wp:wrapNone/>
                <wp:docPr id="3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YLOR, J. 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4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YLOR, J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525</wp:posOffset>
                </wp:positionH>
                <wp:positionV relativeFrom="paragraph">
                  <wp:posOffset>946785</wp:posOffset>
                </wp:positionV>
                <wp:extent cx="339090" cy="147955"/>
                <wp:effectExtent l="0" t="0" r="0" b="0"/>
                <wp:wrapNone/>
                <wp:docPr id="3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4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6225</wp:posOffset>
                </wp:positionH>
                <wp:positionV relativeFrom="paragraph">
                  <wp:posOffset>1146810</wp:posOffset>
                </wp:positionV>
                <wp:extent cx="1101090" cy="147955"/>
                <wp:effectExtent l="0" t="0" r="0" b="0"/>
                <wp:wrapNone/>
                <wp:docPr id="3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bk Filed Ptr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9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bk Filed Ptr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6225</wp:posOffset>
                </wp:positionH>
                <wp:positionV relativeFrom="paragraph">
                  <wp:posOffset>1547495</wp:posOffset>
                </wp:positionV>
                <wp:extent cx="1024890" cy="147955"/>
                <wp:effectExtent l="0" t="0" r="0" b="0"/>
                <wp:wrapNone/>
                <wp:docPr id="3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75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27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52550</wp:posOffset>
                </wp:positionH>
                <wp:positionV relativeFrom="paragraph">
                  <wp:posOffset>1547495</wp:posOffset>
                </wp:positionV>
                <wp:extent cx="4520565" cy="294640"/>
                <wp:effectExtent l="0" t="0" r="0" b="0"/>
                <wp:wrapNone/>
                <wp:docPr id="3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s, David Michael (W M, 64) Arrest on chrg of Omvwi-b A C .08 &lt;1.5 [cm], M</w:t>
                              <w:br/>
                              <w:t>(M), at 1531 S Green River Rd, Evansville, on 12/11/2016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21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ys, David Michael (W M, 64) Arrest on chrg of Omvwi-b A C .08 &lt;1.5 [cm], M</w:t>
                        <w:br/>
                        <w:t>(M), at 1531 S Green River Rd, Evansville, on 12/11/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905500</wp:posOffset>
                </wp:positionH>
                <wp:positionV relativeFrom="paragraph">
                  <wp:posOffset>1547495</wp:posOffset>
                </wp:positionV>
                <wp:extent cx="1158240" cy="147955"/>
                <wp:effectExtent l="0" t="0" r="0" b="0"/>
                <wp:wrapNone/>
                <wp:docPr id="3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ERS, D. 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1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ERS, D. 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525</wp:posOffset>
                </wp:positionH>
                <wp:positionV relativeFrom="paragraph">
                  <wp:posOffset>1547495</wp:posOffset>
                </wp:positionV>
                <wp:extent cx="339090" cy="147955"/>
                <wp:effectExtent l="0" t="0" r="0" b="0"/>
                <wp:wrapNone/>
                <wp:docPr id="3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1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6225</wp:posOffset>
                </wp:positionH>
                <wp:positionV relativeFrom="paragraph">
                  <wp:posOffset>1747520</wp:posOffset>
                </wp:positionV>
                <wp:extent cx="1101090" cy="294640"/>
                <wp:effectExtent l="0" t="0" r="0" b="0"/>
                <wp:wrapNone/>
                <wp:docPr id="3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mvwi-b A C .08</w:t>
                              <w:br/>
                              <w:t>&lt;1.5 [cm]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3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mvwi-b A C .08</w:t>
                        <w:br/>
                        <w:t>&lt;1.5 [cm]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4:00Z</dcterms:created>
  <dc:creator>Hirsch, Kalah E.</dc:creator>
  <dc:description/>
  <cp:keywords/>
  <dc:language>en-US</dc:language>
  <cp:lastModifiedBy>Hirsch, Kalah E.</cp:lastModifiedBy>
  <dcterms:modified xsi:type="dcterms:W3CDTF">2016-12-12T09:15:00Z</dcterms:modified>
  <cp:revision>3</cp:revision>
  <dc:subject/>
  <dc:title/>
</cp:coreProperties>
</file>