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080135"/>
                <wp:effectExtent l="5080" t="0" r="5080" b="0"/>
                <wp:wrapNone/>
                <wp:docPr id="5" name="Line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64.35pt" ID="Line 1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080135"/>
                <wp:effectExtent l="5080" t="0" r="5080" b="0"/>
                <wp:wrapNone/>
                <wp:docPr id="6" name="Line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64.35pt" ID="Line 1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087880</wp:posOffset>
                </wp:positionV>
                <wp:extent cx="0" cy="1824990"/>
                <wp:effectExtent l="5080" t="0" r="5080" b="0"/>
                <wp:wrapNone/>
                <wp:docPr id="7" name="Line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4.4pt" to="455.25pt,308.05pt" ID="Line 1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087880</wp:posOffset>
                </wp:positionV>
                <wp:extent cx="0" cy="1824990"/>
                <wp:effectExtent l="5080" t="0" r="5080" b="0"/>
                <wp:wrapNone/>
                <wp:docPr id="8" name="Line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4.4pt" to="100.5pt,308.05pt" ID="Line 1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913505</wp:posOffset>
                </wp:positionV>
                <wp:extent cx="0" cy="3464560"/>
                <wp:effectExtent l="5080" t="0" r="5080" b="0"/>
                <wp:wrapNone/>
                <wp:docPr id="9" name="Line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8.15pt" to="455.25pt,580.9pt" ID="Line 1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913505</wp:posOffset>
                </wp:positionV>
                <wp:extent cx="0" cy="3464560"/>
                <wp:effectExtent l="5080" t="0" r="5080" b="0"/>
                <wp:wrapNone/>
                <wp:docPr id="10" name="Line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8.15pt" to="100.5pt,580.9pt" ID="Line 1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81675</wp:posOffset>
                </wp:positionH>
                <wp:positionV relativeFrom="paragraph">
                  <wp:posOffset>7378065</wp:posOffset>
                </wp:positionV>
                <wp:extent cx="0" cy="1254125"/>
                <wp:effectExtent l="5080" t="0" r="5080" b="0"/>
                <wp:wrapNone/>
                <wp:docPr id="11" name="Lin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0.95pt" to="455.25pt,679.65pt" ID="Line 1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350</wp:posOffset>
                </wp:positionH>
                <wp:positionV relativeFrom="paragraph">
                  <wp:posOffset>7378065</wp:posOffset>
                </wp:positionV>
                <wp:extent cx="0" cy="1254125"/>
                <wp:effectExtent l="5080" t="0" r="5080" b="0"/>
                <wp:wrapNone/>
                <wp:docPr id="12" name="Lin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0.95pt" to="100.5pt,679.65pt" ID="Line 1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3" name="Line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3/01/2016 00:00:00 TO 03/02/2016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3/01/2016 00:00:00 TO 03/02/2016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JSAV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JSA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02, March 2, 2016, Wedne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0pt;mso-wrap-distance-right:9.05pt;mso-wrap-distance-top:0pt;mso-wrap-distance-bottom:0pt;margin-top:41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02, March 2, 2016, 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2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2946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Traffic-operate While Htv For Life (C), at 1904 Culverson Ave,</w:t>
                              <w:br/>
                              <w:t>Evansville, IN,  on 02/29/2016, 23:35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Traffic-operate While Htv For Life (C), at 1904 Culverson Ave,</w:t>
                        <w:br/>
                        <w:t>Evansville, IN,  on 02/29/2016, 23:35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GES, M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GES, M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26845</wp:posOffset>
                </wp:positionV>
                <wp:extent cx="4320540" cy="5880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stopped a vehicle as it stopped in this driveway (suspect does not reside here)</w:t>
                              <w:br/>
                              <w:t>for traffic violations.  I found the driver had a  BMV driver status of felony</w:t>
                              <w:br/>
                              <w:t>Habitual Traffic Violator for Life.  He was arrested and booked into the VCCC for</w:t>
                              <w:br/>
                              <w:t>Operating a Motor Vehicle While HTV for Lif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1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I stopped a vehicle as it stopped in this driveway (suspect does not reside here)</w:t>
                        <w:br/>
                        <w:t>for traffic violations.  I found the driver had a  BMV driver status of felony</w:t>
                        <w:br/>
                        <w:t>Habitual Traffic Violator for Life.  He was arrested and booked into the VCCC for</w:t>
                        <w:br/>
                        <w:t>Operating a Motor Vehicle While HTV for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2946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operate</w:t>
                              <w:br/>
                              <w:t>While Htv For Lif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operate</w:t>
                        <w:br/>
                        <w:t>While Htv For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106295</wp:posOffset>
                </wp:positionV>
                <wp:extent cx="1024890" cy="14795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2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106295</wp:posOffset>
                </wp:positionV>
                <wp:extent cx="4520565" cy="4413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Narc-poss Marijuana, Hash Oil, Hashish, &lt; 30 G [am] (C), at 368</w:t>
                              <w:br/>
                              <w:t>S Rosenberger Ave, Evansville, IN,  between 23:00, 02/29/2016 and 23:30,</w:t>
                              <w:br/>
                              <w:t>02/29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Narc-poss Marijuana, Hash Oil, Hashish, &lt; 30 G [am] (C), at 368</w:t>
                        <w:br/>
                        <w:t>S Rosenberger Ave, Evansville, IN,  between 23:00, 02/29/2016 and 23:30,</w:t>
                        <w:br/>
                        <w:t>02/29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106295</wp:posOffset>
                </wp:positionV>
                <wp:extent cx="1158240" cy="1479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, R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, R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106295</wp:posOffset>
                </wp:positionV>
                <wp:extent cx="339090" cy="14795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655570</wp:posOffset>
                </wp:positionV>
                <wp:extent cx="4320540" cy="11747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368-K S Rosenberger Ave in reference to loud noise</w:t>
                              <w:br/>
                              <w:t>and the smell of marijuana.  When Officers arrived we could smell the odor of</w:t>
                              <w:br/>
                              <w:t>marijuana in the hallway leading to apartment K.  Officers spoke with the resident</w:t>
                              <w:br/>
                              <w:t>who consented to a search of the apartment as well as a guest.  A small cigarette</w:t>
                              <w:br/>
                              <w:t>containing a green leafy substance testing positive for THC was located in the</w:t>
                              <w:br/>
                              <w:t>living room along with a metal grinder containing residue of a green leafy</w:t>
                              <w:br/>
                              <w:t>substance.  The subjects stated the items belonged to both of them.  They were</w:t>
                              <w:br/>
                              <w:t>cited and the items were later entered into evidence by Officer T. Merris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20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368-K S Rosenberger Ave in reference to loud noise</w:t>
                        <w:br/>
                        <w:t>and the smell of marijuana.  When Officers arrived we could smell the odor of</w:t>
                        <w:br/>
                        <w:t>marijuana in the hallway leading to apartment K.  Officers spoke with the resident</w:t>
                        <w:br/>
                        <w:t>who consented to a search of the apartment as well as a guest.  A small cigarette</w:t>
                        <w:br/>
                        <w:t>containing a green leafy substance testing positive for THC was located in the</w:t>
                        <w:br/>
                        <w:t>living room along with a metal grinder containing residue of a green leafy</w:t>
                        <w:br/>
                        <w:t>substance.  The subjects stated the items belonged to both of them.  They were</w:t>
                        <w:br/>
                        <w:t>cited and the items were later entered into evidence by Officer T. Merri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306320</wp:posOffset>
                </wp:positionV>
                <wp:extent cx="1101090" cy="58801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</w:t>
                              <w:br/>
                              <w:t>Marijuana, Hash</w:t>
                              <w:br/>
                              <w:t>Oil, Hashish, &lt; 30</w:t>
                              <w:br/>
                              <w:t>G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8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</w:t>
                        <w:br/>
                        <w:t>Marijuana, Hash</w:t>
                        <w:br/>
                        <w:t>Oil, Hashish, &lt; 30</w:t>
                        <w:br/>
                        <w:t>G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931920</wp:posOffset>
                </wp:positionV>
                <wp:extent cx="1024890" cy="14795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931920</wp:posOffset>
                </wp:positionV>
                <wp:extent cx="4520565" cy="44132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Traffic-operate W/o Ever Receiving Lic (C), at 699 E Oregon St/n</w:t>
                              <w:br/>
                              <w:t>Morton Ave, Evansville, IN,  between 01:03, 03/01/2016 and 01:04, 03/01/2016.</w:t>
                              <w:br/>
                              <w:t>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9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Traffic-operate W/o Ever Receiving Lic (C), at 699 E Oregon St/n</w:t>
                        <w:br/>
                        <w:t>Morton Ave, Evansville, IN,  between 01:03, 03/01/2016 and 01:04, 03/01/2016.</w:t>
                        <w:br/>
                        <w:t>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931920</wp:posOffset>
                </wp:positionV>
                <wp:extent cx="1158240" cy="14795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RY, K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9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RY, K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931920</wp:posOffset>
                </wp:positionV>
                <wp:extent cx="339090" cy="14795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9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4481195</wp:posOffset>
                </wp:positionV>
                <wp:extent cx="4320540" cy="278828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listed date and time, Officers working a Jacobsville Crime Detail observed a</w:t>
                              <w:br/>
                              <w:t>silver 2015 Dodge Charger fail to signal a turn from Phillips 66 on N Main Street,</w:t>
                              <w:br/>
                              <w:t>East onto E Missouri Street.</w:t>
                              <w:br/>
                              <w:t> </w:t>
                              <w:br/>
                              <w:t>Officers initiated a traffic stop at the intersection of E Oregon Street / N Morton</w:t>
                              <w:br/>
                              <w:t>Avenue. While approaching the vehicle, Officers could smell the odor consistent</w:t>
                              <w:br/>
                              <w:t>with marijuana coming from inside of the vehicle.  Officers spoke with the driver,</w:t>
                              <w:br/>
                              <w:t>identified as the offender Lydia N. White.  White was found to have never</w:t>
                              <w:br/>
                              <w:t>received an operator`s license and had two (2) outstanding misdemeanor warrants</w:t>
                              <w:br/>
                              <w:t xml:space="preserve">for her arrest.  </w:t>
                              <w:br/>
                              <w:t> </w:t>
                              <w:br/>
                              <w:t>During a search of the vehicle, Officers located a green leafy substance which field</w:t>
                              <w:br/>
                              <w:t>tested positive for marijuana.  The vehicle was towed by Tri-State Towing to their</w:t>
                              <w:br/>
                              <w:t>yard, located at 1501 N Evans Avenue.</w:t>
                              <w:br/>
                              <w:t> </w:t>
                              <w:br/>
                              <w:t>White was arrested, transported to Vanderburgh County Confinement Center and</w:t>
                              <w:br/>
                              <w:t>charged with operating without ever receiving a license and possession of</w:t>
                              <w:br/>
                              <w:t>marijuana.  She was also booked for her two (2) misdemeanor warrants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19.55pt;mso-wrap-distance-left:9.05pt;mso-wrap-distance-right:9.05pt;mso-wrap-distance-top:0pt;mso-wrap-distance-bottom:0pt;margin-top:35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listed date and time, Officers working a Jacobsville Crime Detail observed a</w:t>
                        <w:br/>
                        <w:t>silver 2015 Dodge Charger fail to signal a turn from Phillips 66 on N Main Street,</w:t>
                        <w:br/>
                        <w:t>East onto E Missouri Street.</w:t>
                        <w:br/>
                        <w:t> </w:t>
                        <w:br/>
                        <w:t>Officers initiated a traffic stop at the intersection of E Oregon Street / N Morton</w:t>
                        <w:br/>
                        <w:t>Avenue. While approaching the vehicle, Officers could smell the odor consistent</w:t>
                        <w:br/>
                        <w:t>with marijuana coming from inside of the vehicle.  Officers spoke with the driver,</w:t>
                        <w:br/>
                        <w:t>identified as the offender Lydia N. White.  White was found to have never</w:t>
                        <w:br/>
                        <w:t>received an operator`s license and had two (2) outstanding misdemeanor warrants</w:t>
                        <w:br/>
                        <w:t xml:space="preserve">for her arrest.  </w:t>
                        <w:br/>
                        <w:t> </w:t>
                        <w:br/>
                        <w:t>During a search of the vehicle, Officers located a green leafy substance which field</w:t>
                        <w:br/>
                        <w:t>tested positive for marijuana.  The vehicle was towed by Tri-State Towing to their</w:t>
                        <w:br/>
                        <w:t>yard, located at 1501 N Evans Avenue.</w:t>
                        <w:br/>
                        <w:t> </w:t>
                        <w:br/>
                        <w:t>White was arrested, transported to Vanderburgh County Confinement Center and</w:t>
                        <w:br/>
                        <w:t>charged with operating without ever receiving a license and possession of</w:t>
                        <w:br/>
                        <w:t>marijuana.  She was also booked for her two (2) misdemeanor warrants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4131945</wp:posOffset>
                </wp:positionV>
                <wp:extent cx="1101090" cy="44132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operate</w:t>
                              <w:br/>
                              <w:t>W/o Ever</w:t>
                              <w:br/>
                              <w:t>Receiving L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2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operate</w:t>
                        <w:br/>
                        <w:t>W/o Ever</w:t>
                        <w:br/>
                        <w:t>Receiving 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7396480</wp:posOffset>
                </wp:positionV>
                <wp:extent cx="1024890" cy="14795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7396480</wp:posOffset>
                </wp:positionV>
                <wp:extent cx="4520565" cy="4413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ers, Alexis Kay (W F, 19)  VICTIM of Battery-hff Domestic [am] (C), at 8328</w:t>
                              <w:br/>
                              <w:t>Lincoln Ave, Evansville, IN,  between 01:19, 03/01/2016 and 01:25, 03/01/2016.</w:t>
                              <w:br/>
                              <w:t>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2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yers, Alexis Kay (W F, 19)  VICTIM of Battery-hff Domestic [am] (C), at 8328</w:t>
                        <w:br/>
                        <w:t>Lincoln Ave, Evansville, IN,  between 01:19, 03/01/2016 and 01:25, 03/01/2016.</w:t>
                        <w:br/>
                        <w:t>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7396480</wp:posOffset>
                </wp:positionV>
                <wp:extent cx="1158240" cy="14795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GES, M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2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GES, M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7396480</wp:posOffset>
                </wp:positionV>
                <wp:extent cx="339090" cy="14795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2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</wp:posOffset>
                </wp:positionH>
                <wp:positionV relativeFrom="paragraph">
                  <wp:posOffset>7596505</wp:posOffset>
                </wp:positionV>
                <wp:extent cx="1101090" cy="29464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hff</w:t>
                              <w:br/>
                              <w:t>Domestic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9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hff</w:t>
                        <w:br/>
                        <w:t>Domestic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0</wp:posOffset>
                </wp:positionH>
                <wp:positionV relativeFrom="paragraph">
                  <wp:posOffset>7946390</wp:posOffset>
                </wp:positionV>
                <wp:extent cx="4320540" cy="58801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11 was called in reference to a domestic violence here and parties had</w:t>
                              <w:br/>
                              <w:t>separated before officers arrived.  On scene, the caller stated she was in an</w:t>
                              <w:br/>
                              <w:t>argument with her boyfriend and that he had tried choking her.  She had visible</w:t>
                              <w:br/>
                              <w:t>marks on her neck.  The boyfriend was taken into custody and transported to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25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911 was called in reference to a domestic violence here and parties had</w:t>
                        <w:br/>
                        <w:t>separated before officers arrived.  On scene, the caller stated she was in an</w:t>
                        <w:br/>
                        <w:t>argument with her boyfriend and that he had tried choking her.  She had visible</w:t>
                        <w:br/>
                        <w:t>marks on her neck.  The boyfriend was taken into custody and transported to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1" name="Line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2" name="Lin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3" name="Lin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54" name="Line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1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55" name="Line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1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600710"/>
                <wp:effectExtent l="5080" t="0" r="5080" b="0"/>
                <wp:wrapNone/>
                <wp:docPr id="56" name="Lin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90.3pt" ID="Line 1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600710"/>
                <wp:effectExtent l="5080" t="0" r="5080" b="0"/>
                <wp:wrapNone/>
                <wp:docPr id="57" name="Lin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90.3pt" ID="Line 1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81675</wp:posOffset>
                </wp:positionH>
                <wp:positionV relativeFrom="paragraph">
                  <wp:posOffset>1147445</wp:posOffset>
                </wp:positionV>
                <wp:extent cx="0" cy="3763010"/>
                <wp:effectExtent l="5080" t="0" r="5080" b="0"/>
                <wp:wrapNone/>
                <wp:docPr id="58" name="Lin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0.35pt" to="455.25pt,386.6pt" ID="Line 1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6350</wp:posOffset>
                </wp:positionH>
                <wp:positionV relativeFrom="paragraph">
                  <wp:posOffset>1147445</wp:posOffset>
                </wp:positionV>
                <wp:extent cx="0" cy="3763010"/>
                <wp:effectExtent l="5080" t="0" r="5080" b="0"/>
                <wp:wrapNone/>
                <wp:docPr id="59" name="Lin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0.35pt" to="100.5pt,386.6pt" ID="Line 1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81675</wp:posOffset>
                </wp:positionH>
                <wp:positionV relativeFrom="paragraph">
                  <wp:posOffset>4910455</wp:posOffset>
                </wp:positionV>
                <wp:extent cx="0" cy="931545"/>
                <wp:effectExtent l="5080" t="0" r="5080" b="0"/>
                <wp:wrapNone/>
                <wp:docPr id="60" name="Lin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6.65pt" to="455.25pt,459.95pt" ID="Line 1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6350</wp:posOffset>
                </wp:positionH>
                <wp:positionV relativeFrom="paragraph">
                  <wp:posOffset>4910455</wp:posOffset>
                </wp:positionV>
                <wp:extent cx="0" cy="931545"/>
                <wp:effectExtent l="5080" t="0" r="5080" b="0"/>
                <wp:wrapNone/>
                <wp:docPr id="61" name="Lin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6.65pt" to="100.5pt,459.95pt" ID="Line 1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5842000</wp:posOffset>
                </wp:positionV>
                <wp:extent cx="0" cy="1377950"/>
                <wp:effectExtent l="5080" t="0" r="5080" b="0"/>
                <wp:wrapNone/>
                <wp:docPr id="62" name="Lin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0pt" to="455.25pt,568.45pt" ID="Line 1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5842000</wp:posOffset>
                </wp:positionV>
                <wp:extent cx="0" cy="1377950"/>
                <wp:effectExtent l="5080" t="0" r="5080" b="0"/>
                <wp:wrapNone/>
                <wp:docPr id="63" name="Lin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0pt" to="100.5pt,568.45pt" ID="Line 1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7219950</wp:posOffset>
                </wp:positionV>
                <wp:extent cx="0" cy="931545"/>
                <wp:effectExtent l="5080" t="0" r="5080" b="0"/>
                <wp:wrapNone/>
                <wp:docPr id="64" name="Lin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8.5pt" to="455.25pt,641.8pt" ID="Line 1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7219950</wp:posOffset>
                </wp:positionV>
                <wp:extent cx="0" cy="931545"/>
                <wp:effectExtent l="5080" t="0" r="5080" b="0"/>
                <wp:wrapNone/>
                <wp:docPr id="65" name="Lin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8.5pt" to="100.5pt,641.8pt" ID="Line 1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81675</wp:posOffset>
                </wp:positionH>
                <wp:positionV relativeFrom="paragraph">
                  <wp:posOffset>8151495</wp:posOffset>
                </wp:positionV>
                <wp:extent cx="0" cy="480695"/>
                <wp:effectExtent l="5080" t="0" r="5080" b="0"/>
                <wp:wrapNone/>
                <wp:docPr id="66" name="Lin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1.85pt" to="455.25pt,679.65pt" ID="Line 1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76350</wp:posOffset>
                </wp:positionH>
                <wp:positionV relativeFrom="paragraph">
                  <wp:posOffset>8151495</wp:posOffset>
                </wp:positionV>
                <wp:extent cx="0" cy="480695"/>
                <wp:effectExtent l="5080" t="0" r="5080" b="0"/>
                <wp:wrapNone/>
                <wp:docPr id="67" name="Lin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1.85pt" to="100.5pt,679.65pt" ID="Line 1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8" name="Line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1/2016 00:00:00 To 03/02/2016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1/2016 00:00:00 To 03/02/2016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CCC. He was charged with Domestic Violence Battery and felony Battery-</w:t>
                              <w:br/>
                              <w:t>Strangul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CCC. He was charged with Domestic Violence Battery and felony Battery-</w:t>
                        <w:br/>
                        <w:t>Strang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29464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5 Nw Martin Luther King Jr Blvd, Evansville, IN,  on</w:t>
                              <w:br/>
                              <w:t>02/22/2016, 00:00. Reported: 03/01/2016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5 Nw Martin Luther King Jr Blvd, Evansville, IN,  on</w:t>
                        <w:br/>
                        <w:t>02/22/2016, 00:00. Reported: 03/01/2016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VAGE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VAGE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14795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let foun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let f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14795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1165860</wp:posOffset>
                </wp:positionV>
                <wp:extent cx="1024890" cy="14795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0</wp:posOffset>
                </wp:positionH>
                <wp:positionV relativeFrom="paragraph">
                  <wp:posOffset>1165860</wp:posOffset>
                </wp:positionV>
                <wp:extent cx="4520565" cy="44132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osser, Elizabeth Hannah Mary (W F, 26)  VICTIM of Battery-strangulation (C), at</w:t>
                              <w:br/>
                              <w:t>916 Se Eighth St, Evansville, IN,  between 03:50, 03/01/2016 and 03:57, 03/01/2016.</w:t>
                              <w:br/>
                              <w:t>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91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osser, Elizabeth Hannah Mary (W F, 26)  VICTIM of Battery-strangulation (C), at</w:t>
                        <w:br/>
                        <w:t>916 Se Eighth St, Evansville, IN,  between 03:50, 03/01/2016 and 03:57, 03/01/2016.</w:t>
                        <w:br/>
                        <w:t>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00</wp:posOffset>
                </wp:positionH>
                <wp:positionV relativeFrom="paragraph">
                  <wp:posOffset>1165860</wp:posOffset>
                </wp:positionV>
                <wp:extent cx="1158240" cy="147955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D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1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D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1165860</wp:posOffset>
                </wp:positionV>
                <wp:extent cx="339090" cy="147955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1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0</wp:posOffset>
                </wp:positionH>
                <wp:positionV relativeFrom="paragraph">
                  <wp:posOffset>1715770</wp:posOffset>
                </wp:positionV>
                <wp:extent cx="4320540" cy="308165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called 911 in reference to her boyfriend trying to kill her.  She told</w:t>
                              <w:br/>
                              <w:t>responding officers that her and her boyfriend had been staying at a shelter for</w:t>
                              <w:br/>
                              <w:t>about a month.  She stated that the two of them had an argument over a compact</w:t>
                              <w:br/>
                              <w:t>disc.  She stated that he grabbed her by the throat and choked her.  She stated that</w:t>
                              <w:br/>
                              <w:t>she was able to get away from him and fled the shelter.  She later went to a nearby</w:t>
                              <w:br/>
                              <w:t xml:space="preserve">gas station at Washington and highway 41 to call 911.  </w:t>
                              <w:br/>
                              <w:t> </w:t>
                              <w:br/>
                              <w:t>She had no visible injuries at the time of report.  She has no children with the</w:t>
                              <w:br/>
                              <w:t>offender.  She is not married to the offender at this time and has never been</w:t>
                              <w:br/>
                              <w:t xml:space="preserve">married to him.    </w:t>
                              <w:br/>
                              <w:t> </w:t>
                              <w:br/>
                              <w:t>Officers went to the shelter and spoke with the suspect/offender.  He stated that</w:t>
                              <w:br/>
                              <w:t xml:space="preserve">she comes to the shelter and spends a lot of time with him but does not live there. </w:t>
                              <w:br/>
                              <w:t>He denied any physical altercation and had no visible injuries.  He stated that she</w:t>
                              <w:br/>
                              <w:t>spent the evening with him at the shelter and he then asked her to leave because he</w:t>
                              <w:br/>
                              <w:t>is not allowed to have overnight guests.  He stated that they then had a verbal</w:t>
                              <w:br/>
                              <w:t>argument and he then left the building.  He stated that she then followed him in her</w:t>
                              <w:br/>
                              <w:t xml:space="preserve">vehicle and threw a soft drink on him as he walked.  </w:t>
                              <w:br/>
                              <w:t> </w:t>
                              <w:br/>
                              <w:t>The victim had an outstanding felony warrant out of Illinois for auto theft.  She</w:t>
                              <w:br/>
                              <w:t>was arrested on the warrant and taken to VCCC for book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2.65pt;mso-wrap-distance-left:9.05pt;mso-wrap-distance-right:9.05pt;mso-wrap-distance-top:0pt;mso-wrap-distance-bottom:0pt;margin-top:135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called 911 in reference to her boyfriend trying to kill her.  She told</w:t>
                        <w:br/>
                        <w:t>responding officers that her and her boyfriend had been staying at a shelter for</w:t>
                        <w:br/>
                        <w:t>about a month.  She stated that the two of them had an argument over a compact</w:t>
                        <w:br/>
                        <w:t>disc.  She stated that he grabbed her by the throat and choked her.  She stated that</w:t>
                        <w:br/>
                        <w:t>she was able to get away from him and fled the shelter.  She later went to a nearby</w:t>
                        <w:br/>
                        <w:t xml:space="preserve">gas station at Washington and highway 41 to call 911.  </w:t>
                        <w:br/>
                        <w:t> </w:t>
                        <w:br/>
                        <w:t>She had no visible injuries at the time of report.  She has no children with the</w:t>
                        <w:br/>
                        <w:t>offender.  She is not married to the offender at this time and has never been</w:t>
                        <w:br/>
                        <w:t xml:space="preserve">married to him.    </w:t>
                        <w:br/>
                        <w:t> </w:t>
                        <w:br/>
                        <w:t>Officers went to the shelter and spoke with the suspect/offender.  He stated that</w:t>
                        <w:br/>
                        <w:t xml:space="preserve">she comes to the shelter and spends a lot of time with him but does not live there. </w:t>
                        <w:br/>
                        <w:t>He denied any physical altercation and had no visible injuries.  He stated that she</w:t>
                        <w:br/>
                        <w:t>spent the evening with him at the shelter and he then asked her to leave because he</w:t>
                        <w:br/>
                        <w:t>is not allowed to have overnight guests.  He stated that they then had a verbal</w:t>
                        <w:br/>
                        <w:t>argument and he then left the building.  He stated that she then followed him in her</w:t>
                        <w:br/>
                        <w:t xml:space="preserve">vehicle and threw a soft drink on him as he walked.  </w:t>
                        <w:br/>
                        <w:t> </w:t>
                        <w:br/>
                        <w:t>The victim had an outstanding felony warrant out of Illinois for auto theft.  She</w:t>
                        <w:br/>
                        <w:t>was arrested on the warrant and taken to VCCC for boo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1365885</wp:posOffset>
                </wp:positionV>
                <wp:extent cx="1101090" cy="29464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strangulati</w:t>
                              <w:br/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0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strangulati</w:t>
                        <w:b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4928870</wp:posOffset>
                </wp:positionV>
                <wp:extent cx="1024890" cy="14795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4928870</wp:posOffset>
                </wp:positionV>
                <wp:extent cx="4520565" cy="44132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thers, Kendra Fredricka (B F, 37)  VICTIM of Lost/stolen Plate (C), at 203 Walnut</w:t>
                              <w:br/>
                              <w:t>St, Evansville, IN,  between 08:00, 02/26/2016 and 07:00, 03/01/2016. Reported:</w:t>
                              <w:br/>
                              <w:t>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thers, Kendra Fredricka (B F, 37)  VICTIM of Lost/stolen Plate (C), at 203 Walnut</w:t>
                        <w:br/>
                        <w:t>St, Evansville, IN,  between 08:00, 02/26/2016 and 07:00, 03/01/2016. Reported:</w:t>
                        <w:br/>
                        <w:t>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4928870</wp:posOffset>
                </wp:positionV>
                <wp:extent cx="1158240" cy="14795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SSMAN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OSSMAN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4928870</wp:posOffset>
                </wp:positionV>
                <wp:extent cx="339090" cy="14795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5478780</wp:posOffset>
                </wp:positionV>
                <wp:extent cx="4320540" cy="29464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s vehicle was at Davenport and Pickett when plate was stolen .  Plate will</w:t>
                              <w:br/>
                              <w:t>be entered into NC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31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s vehicle was at Davenport and Pickett when plate was stolen .  Plate will</w:t>
                        <w:br/>
                        <w:t>be entered into NC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5128895</wp:posOffset>
                </wp:positionV>
                <wp:extent cx="1101090" cy="14795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/stolen Pla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0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/stole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5860415</wp:posOffset>
                </wp:positionV>
                <wp:extent cx="1024890" cy="147955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5860415</wp:posOffset>
                </wp:positionV>
                <wp:extent cx="4520565" cy="29464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James Leon (B M, 57)  VICTIM of Theft All Other   &lt; $750 (C), at 1518</w:t>
                              <w:br/>
                              <w:t>Uhlhorn St, Evansville, IN,  on 03/01/2016, 00:01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James Leon (B M, 57)  VICTIM of Theft All Other   &lt; $750 (C), at 1518</w:t>
                        <w:br/>
                        <w:t>Uhlhorn St, Evansville, IN,  on 03/01/2016, 00:01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5860415</wp:posOffset>
                </wp:positionV>
                <wp:extent cx="1158240" cy="14795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ER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ER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5860415</wp:posOffset>
                </wp:positionV>
                <wp:extent cx="339090" cy="14795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6261100</wp:posOffset>
                </wp:positionV>
                <wp:extent cx="4320540" cy="88138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, James, called records and stated that someone stole the listed items out</w:t>
                              <w:br/>
                              <w:t>of the bed of his pickup.  James was very upset because he stated that he worked</w:t>
                              <w:br/>
                              <w:t>very hard in cutting up the connectors.  James said that he had a case #15-21663</w:t>
                              <w:br/>
                              <w:t>where he says that Universal South had a video of where someone sold his stolen</w:t>
                              <w:br/>
                              <w:t>items to them.  James says that he works very hard for his money and he wants</w:t>
                              <w:br/>
                              <w:t>people to stop stealing from h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9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, James, called records and stated that someone stole the listed items out</w:t>
                        <w:br/>
                        <w:t>of the bed of his pickup.  James was very upset because he stated that he worked</w:t>
                        <w:br/>
                        <w:t>very hard in cutting up the connectors.  James said that he had a case #15-21663</w:t>
                        <w:br/>
                        <w:t>where he says that Universal South had a video of where someone sold his stolen</w:t>
                        <w:br/>
                        <w:t>items to them.  James says that he works very hard for his money and he wants</w:t>
                        <w:br/>
                        <w:t>people to stop stealing from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6060440</wp:posOffset>
                </wp:positionV>
                <wp:extent cx="1101090" cy="29464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7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7238365</wp:posOffset>
                </wp:positionV>
                <wp:extent cx="1024890" cy="147955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7238365</wp:posOffset>
                </wp:positionV>
                <wp:extent cx="4520565" cy="441325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roz, Rose Bisesi (W F, 46)  VICTIM of Theft From Motor Vehicle &lt; $750 (C), at</w:t>
                              <w:br/>
                              <w:t>531 Bell Ave, Evansville, IN,  between 21:00, 02/27/2016 and 10:00, 02/28/2016.</w:t>
                              <w:br/>
                              <w:t>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9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iroz, Rose Bisesi (W F, 46)  VICTIM of Theft From Motor Vehicle &lt; $750 (C), at</w:t>
                        <w:br/>
                        <w:t>531 Bell Ave, Evansville, IN,  between 21:00, 02/27/2016 and 10:00, 02/28/2016.</w:t>
                        <w:br/>
                        <w:t>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7238365</wp:posOffset>
                </wp:positionV>
                <wp:extent cx="1158240" cy="147955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ORE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9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ORE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7238365</wp:posOffset>
                </wp:positionV>
                <wp:extent cx="339090" cy="14795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9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7788275</wp:posOffset>
                </wp:positionV>
                <wp:extent cx="4320540" cy="29464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her vehicle being ransacked.  VI stated a couple of</w:t>
                              <w:br/>
                              <w:t>items were taken, but nothing of value.  No suspects at this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13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her vehicle being ransacked.  VI stated a couple of</w:t>
                        <w:br/>
                        <w:t>items were taken, but nothing of value.  No suspects at this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7438390</wp:posOffset>
                </wp:positionV>
                <wp:extent cx="1101090" cy="29464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 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8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 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8169910</wp:posOffset>
                </wp:positionV>
                <wp:extent cx="1024890" cy="147955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8169910</wp:posOffset>
                </wp:positionV>
                <wp:extent cx="4520565" cy="441325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ham, Paul Rhea (W M, 44)  VICTIM of Fc Fraud (C), at 1620 Edson Ave,</w:t>
                              <w:br/>
                              <w:t>Evansville, IN,  between 12:00, 02/29/2016 and 21:00, 02/29/2016. Reported:</w:t>
                              <w:br/>
                              <w:t>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4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ham, Paul Rhea (W M, 44)  VICTIM of Fc Fraud (C), at 1620 Edson Ave,</w:t>
                        <w:br/>
                        <w:t>Evansville, IN,  between 12:00, 02/29/2016 and 21:00, 02/29/2016. Reported:</w:t>
                        <w:br/>
                        <w:t>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8169910</wp:posOffset>
                </wp:positionV>
                <wp:extent cx="1158240" cy="147955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ORE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ORE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8169910</wp:posOffset>
                </wp:positionV>
                <wp:extent cx="339090" cy="147955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8369935</wp:posOffset>
                </wp:positionV>
                <wp:extent cx="1101090" cy="147955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c 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c 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14" name="Lin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15" name="Lin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16" name="Lin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81675</wp:posOffset>
                </wp:positionH>
                <wp:positionV relativeFrom="paragraph">
                  <wp:posOffset>91440</wp:posOffset>
                </wp:positionV>
                <wp:extent cx="0" cy="1344295"/>
                <wp:effectExtent l="5080" t="0" r="5080" b="0"/>
                <wp:wrapNone/>
                <wp:docPr id="117" name="Line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.2pt" to="455.25pt,113pt" ID="Line 1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6350</wp:posOffset>
                </wp:positionH>
                <wp:positionV relativeFrom="paragraph">
                  <wp:posOffset>91440</wp:posOffset>
                </wp:positionV>
                <wp:extent cx="0" cy="1344295"/>
                <wp:effectExtent l="5080" t="0" r="5080" b="0"/>
                <wp:wrapNone/>
                <wp:docPr id="118" name="Line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.2pt" to="100.5pt,113pt" ID="Line 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81675</wp:posOffset>
                </wp:positionH>
                <wp:positionV relativeFrom="paragraph">
                  <wp:posOffset>1435735</wp:posOffset>
                </wp:positionV>
                <wp:extent cx="0" cy="1229360"/>
                <wp:effectExtent l="5080" t="0" r="5080" b="0"/>
                <wp:wrapNone/>
                <wp:docPr id="119" name="Lin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3.05pt" to="455.25pt,209.8pt" ID="Line 1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6350</wp:posOffset>
                </wp:positionH>
                <wp:positionV relativeFrom="paragraph">
                  <wp:posOffset>1435735</wp:posOffset>
                </wp:positionV>
                <wp:extent cx="0" cy="1229360"/>
                <wp:effectExtent l="5080" t="0" r="5080" b="0"/>
                <wp:wrapNone/>
                <wp:docPr id="120" name="Line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3.05pt" to="100.5pt,209.8pt" ID="Line 1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81675</wp:posOffset>
                </wp:positionH>
                <wp:positionV relativeFrom="paragraph">
                  <wp:posOffset>2665095</wp:posOffset>
                </wp:positionV>
                <wp:extent cx="0" cy="1377950"/>
                <wp:effectExtent l="5080" t="0" r="5080" b="0"/>
                <wp:wrapNone/>
                <wp:docPr id="121" name="Lin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9.85pt" to="455.25pt,318.3pt" ID="Line 1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6350</wp:posOffset>
                </wp:positionH>
                <wp:positionV relativeFrom="paragraph">
                  <wp:posOffset>2665095</wp:posOffset>
                </wp:positionV>
                <wp:extent cx="0" cy="1377950"/>
                <wp:effectExtent l="5080" t="0" r="5080" b="0"/>
                <wp:wrapNone/>
                <wp:docPr id="122" name="Lin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9.85pt" to="100.5pt,318.3pt" ID="Line 1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81675</wp:posOffset>
                </wp:positionH>
                <wp:positionV relativeFrom="paragraph">
                  <wp:posOffset>4043045</wp:posOffset>
                </wp:positionV>
                <wp:extent cx="0" cy="1229360"/>
                <wp:effectExtent l="5080" t="0" r="5080" b="0"/>
                <wp:wrapNone/>
                <wp:docPr id="123" name="Lin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8.35pt" to="455.25pt,415.1pt" ID="Line 1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6350</wp:posOffset>
                </wp:positionH>
                <wp:positionV relativeFrom="paragraph">
                  <wp:posOffset>4043045</wp:posOffset>
                </wp:positionV>
                <wp:extent cx="0" cy="1229360"/>
                <wp:effectExtent l="5080" t="0" r="5080" b="0"/>
                <wp:wrapNone/>
                <wp:docPr id="124" name="Lin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8.35pt" to="100.5pt,415.1pt" ID="Line 1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81675</wp:posOffset>
                </wp:positionH>
                <wp:positionV relativeFrom="paragraph">
                  <wp:posOffset>5272405</wp:posOffset>
                </wp:positionV>
                <wp:extent cx="0" cy="931545"/>
                <wp:effectExtent l="5080" t="0" r="5080" b="0"/>
                <wp:wrapNone/>
                <wp:docPr id="125" name="Lin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5.15pt" to="455.25pt,488.45pt" ID="Line 1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76350</wp:posOffset>
                </wp:positionH>
                <wp:positionV relativeFrom="paragraph">
                  <wp:posOffset>5272405</wp:posOffset>
                </wp:positionV>
                <wp:extent cx="0" cy="931545"/>
                <wp:effectExtent l="5080" t="0" r="5080" b="0"/>
                <wp:wrapNone/>
                <wp:docPr id="126" name="Lin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5.15pt" to="100.5pt,488.45pt" ID="Line 1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81675</wp:posOffset>
                </wp:positionH>
                <wp:positionV relativeFrom="paragraph">
                  <wp:posOffset>6203950</wp:posOffset>
                </wp:positionV>
                <wp:extent cx="0" cy="2428240"/>
                <wp:effectExtent l="5080" t="0" r="5080" b="0"/>
                <wp:wrapNone/>
                <wp:docPr id="127" name="Lin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8.5pt" to="455.25pt,679.65pt" ID="Line 1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6350</wp:posOffset>
                </wp:positionH>
                <wp:positionV relativeFrom="paragraph">
                  <wp:posOffset>6203950</wp:posOffset>
                </wp:positionV>
                <wp:extent cx="0" cy="2428240"/>
                <wp:effectExtent l="5080" t="0" r="5080" b="0"/>
                <wp:wrapNone/>
                <wp:docPr id="128" name="Lin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8.5pt" to="100.5pt,679.65pt" ID="Line 1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29" name="Lin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1/2016 00:00:00 To 03/02/2016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1/2016 00:00:00 To 03/02/2016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174750"/>
                <wp:effectExtent l="0" t="0" r="0" b="0"/>
                <wp:wrapNone/>
                <wp:docPr id="1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fraudulent charges on his bank account.  VI stated he</w:t>
                              <w:br/>
                              <w:t>physically has his bank card, but his number has been used at a Walmart in</w:t>
                              <w:br/>
                              <w:t>Fishers, Indiana.  VI was contacted by his bank`s fraud department about the</w:t>
                              <w:br/>
                              <w:t>charges.  VI stated he has only used his card at 2 local gas stations within the past</w:t>
                              <w:br/>
                              <w:t>two weeks, so his is unsure how the card was compromised.  VI contacted</w:t>
                              <w:br/>
                              <w:t>Walmart in Fishers, and was advised the transactions took place in the store.  VI</w:t>
                              <w:br/>
                              <w:t>stated there were multiple transactions made, and he will fax a copy of the</w:t>
                              <w:br/>
                              <w:t>disputed charges as soon as possible.  VI`s bank has deactivated the car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fraudulent charges on his bank account.  VI stated he</w:t>
                        <w:br/>
                        <w:t>physically has his bank card, but his number has been used at a Walmart in</w:t>
                        <w:br/>
                        <w:t>Fishers, Indiana.  VI was contacted by his bank`s fraud department about the</w:t>
                        <w:br/>
                        <w:t>charges.  VI stated he has only used his card at 2 local gas stations within the past</w:t>
                        <w:br/>
                        <w:t>two weeks, so his is unsure how the card was compromised.  VI contacted</w:t>
                        <w:br/>
                        <w:t>Walmart in Fishers, and was advised the transactions took place in the store.  VI</w:t>
                        <w:br/>
                        <w:t>stated there were multiple transactions made, and he will fax a copy of the</w:t>
                        <w:br/>
                        <w:t>disputed charges as soon as possible.  VI`s bank has deactivated the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</wp:posOffset>
                </wp:positionH>
                <wp:positionV relativeFrom="paragraph">
                  <wp:posOffset>1454150</wp:posOffset>
                </wp:positionV>
                <wp:extent cx="1024890" cy="147955"/>
                <wp:effectExtent l="0" t="0" r="0" b="0"/>
                <wp:wrapNone/>
                <wp:docPr id="1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52550</wp:posOffset>
                </wp:positionH>
                <wp:positionV relativeFrom="paragraph">
                  <wp:posOffset>1454150</wp:posOffset>
                </wp:positionV>
                <wp:extent cx="4520565" cy="441325"/>
                <wp:effectExtent l="0" t="0" r="0" b="0"/>
                <wp:wrapNone/>
                <wp:docPr id="1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tz, Kenneth Allen (W M, 63)  VICTIM of Theft From Motor Vehicle &lt; $750 (C), at</w:t>
                              <w:br/>
                              <w:t>1041 Rosemarie Ave, Evansville, IN,  between 22:00, 02/29/2016 and 09:00,</w:t>
                              <w:br/>
                              <w:t>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tz, Kenneth Allen (W M, 63)  VICTIM of Theft From Motor Vehicle &lt; $750 (C), at</w:t>
                        <w:br/>
                        <w:t>1041 Rosemarie Ave, Evansville, IN,  between 22:00, 02/29/2016 and 09:00,</w:t>
                        <w:br/>
                        <w:t>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5500</wp:posOffset>
                </wp:positionH>
                <wp:positionV relativeFrom="paragraph">
                  <wp:posOffset>1454150</wp:posOffset>
                </wp:positionV>
                <wp:extent cx="1158240" cy="147955"/>
                <wp:effectExtent l="0" t="0" r="0" b="0"/>
                <wp:wrapNone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ORE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ORE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1454150</wp:posOffset>
                </wp:positionV>
                <wp:extent cx="339090" cy="147955"/>
                <wp:effectExtent l="0" t="0" r="0" b="0"/>
                <wp:wrapNone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8750</wp:posOffset>
                </wp:positionH>
                <wp:positionV relativeFrom="paragraph">
                  <wp:posOffset>2003425</wp:posOffset>
                </wp:positionV>
                <wp:extent cx="4320540" cy="588010"/>
                <wp:effectExtent l="0" t="0" r="0" b="0"/>
                <wp:wrapNone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ontacted Records to report his vehicle being broken into last night.  VI stated</w:t>
                              <w:br/>
                              <w:t xml:space="preserve">the vehicle was locked and parked in his driveway, but he didn`t see any damage. </w:t>
                              <w:br/>
                              <w:t>VI advised that several items were tossed around, but only a his change and one</w:t>
                              <w:br/>
                              <w:t>gift card were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57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ontacted Records to report his vehicle being broken into last night.  VI stated</w:t>
                        <w:br/>
                        <w:t xml:space="preserve">the vehicle was locked and parked in his driveway, but he didn`t see any damage. </w:t>
                        <w:br/>
                        <w:t>VI advised that several items were tossed around, but only a his change and one</w:t>
                        <w:br/>
                        <w:t>gift card were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6225</wp:posOffset>
                </wp:positionH>
                <wp:positionV relativeFrom="paragraph">
                  <wp:posOffset>1654175</wp:posOffset>
                </wp:positionV>
                <wp:extent cx="1101090" cy="294640"/>
                <wp:effectExtent l="0" t="0" r="0" b="0"/>
                <wp:wrapNone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 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3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 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225</wp:posOffset>
                </wp:positionH>
                <wp:positionV relativeFrom="paragraph">
                  <wp:posOffset>2683510</wp:posOffset>
                </wp:positionV>
                <wp:extent cx="1024890" cy="147955"/>
                <wp:effectExtent l="0" t="0" r="0" b="0"/>
                <wp:wrapNone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52550</wp:posOffset>
                </wp:positionH>
                <wp:positionV relativeFrom="paragraph">
                  <wp:posOffset>2683510</wp:posOffset>
                </wp:positionV>
                <wp:extent cx="4520565" cy="441325"/>
                <wp:effectExtent l="0" t="0" r="0" b="0"/>
                <wp:wrapNone/>
                <wp:docPr id="1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lchez Aguilar, Ruben Gonzall (W M, 26)  VICTIM of Harassment [bm] (C), at 4600</w:t>
                              <w:br/>
                              <w:t>N Fourth Ave, Evansville, IN,  between 00:00, 09/01/2015 and 06:00, 03/01/2016.</w:t>
                              <w:br/>
                              <w:t>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1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lchez Aguilar, Ruben Gonzall (W M, 26)  VICTIM of Harassment [bm] (C), at 4600</w:t>
                        <w:br/>
                        <w:t>N Fourth Ave, Evansville, IN,  between 00:00, 09/01/2015 and 06:00, 03/01/2016.</w:t>
                        <w:br/>
                        <w:t>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05500</wp:posOffset>
                </wp:positionH>
                <wp:positionV relativeFrom="paragraph">
                  <wp:posOffset>2683510</wp:posOffset>
                </wp:positionV>
                <wp:extent cx="1158240" cy="147955"/>
                <wp:effectExtent l="0" t="0" r="0" b="0"/>
                <wp:wrapNone/>
                <wp:docPr id="1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IGHTMAN,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IGHTMAN,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25</wp:posOffset>
                </wp:positionH>
                <wp:positionV relativeFrom="paragraph">
                  <wp:posOffset>2683510</wp:posOffset>
                </wp:positionV>
                <wp:extent cx="339090" cy="147955"/>
                <wp:effectExtent l="0" t="0" r="0" b="0"/>
                <wp:wrapNone/>
                <wp:docPr id="1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28750</wp:posOffset>
                </wp:positionH>
                <wp:positionV relativeFrom="paragraph">
                  <wp:posOffset>3232785</wp:posOffset>
                </wp:positionV>
                <wp:extent cx="4320540" cy="734695"/>
                <wp:effectExtent l="0" t="0" r="0" b="0"/>
                <wp:wrapNone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the Offender had stolen money from the Victims and Victims</w:t>
                              <w:br/>
                              <w:t>decided since Offender was a long time friend that they would let by gones be by</w:t>
                              <w:br/>
                              <w:t xml:space="preserve">gones. The Offender keeps harassing the Victim by phoning him and texting him. </w:t>
                              <w:br/>
                              <w:t>The Victim is afraid for his Mother (Victim 2) because Victim  works nights and</w:t>
                              <w:br/>
                              <w:t>his Mother is alone. Offender has threatned Victim 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54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the Offender had stolen money from the Victims and Victims</w:t>
                        <w:br/>
                        <w:t>decided since Offender was a long time friend that they would let by gones be by</w:t>
                        <w:br/>
                        <w:t xml:space="preserve">gones. The Offender keeps harassing the Victim by phoning him and texting him. </w:t>
                        <w:br/>
                        <w:t>The Victim is afraid for his Mother (Victim 2) because Victim  works nights and</w:t>
                        <w:br/>
                        <w:t>his Mother is alone. Offender has threatned Victim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6225</wp:posOffset>
                </wp:positionH>
                <wp:positionV relativeFrom="paragraph">
                  <wp:posOffset>2883535</wp:posOffset>
                </wp:positionV>
                <wp:extent cx="1101090" cy="147955"/>
                <wp:effectExtent l="0" t="0" r="0" b="0"/>
                <wp:wrapNone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arassment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2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Harassment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225</wp:posOffset>
                </wp:positionH>
                <wp:positionV relativeFrom="paragraph">
                  <wp:posOffset>4061460</wp:posOffset>
                </wp:positionV>
                <wp:extent cx="1024890" cy="147955"/>
                <wp:effectExtent l="0" t="0" r="0" b="0"/>
                <wp:wrapNone/>
                <wp:docPr id="1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52550</wp:posOffset>
                </wp:positionH>
                <wp:positionV relativeFrom="paragraph">
                  <wp:posOffset>4061460</wp:posOffset>
                </wp:positionV>
                <wp:extent cx="4520565" cy="441325"/>
                <wp:effectExtent l="0" t="0" r="0" b="0"/>
                <wp:wrapNone/>
                <wp:docPr id="1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lley, James Lee (W M, 62)  VICTIM of Theft From Motor Vehicle &lt; $750 (C), at</w:t>
                              <w:br/>
                              <w:t>1432 Lark Dr, Evansville, IN,  between 22:00, 02/29/2016 and 06:45, 03/01/2016.</w:t>
                              <w:br/>
                              <w:t>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9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lley, James Lee (W M, 62)  VICTIM of Theft From Motor Vehicle &lt; $750 (C), at</w:t>
                        <w:br/>
                        <w:t>1432 Lark Dr, Evansville, IN,  between 22:00, 02/29/2016 and 06:45, 03/01/2016.</w:t>
                        <w:br/>
                        <w:t>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05500</wp:posOffset>
                </wp:positionH>
                <wp:positionV relativeFrom="paragraph">
                  <wp:posOffset>4061460</wp:posOffset>
                </wp:positionV>
                <wp:extent cx="1158240" cy="147955"/>
                <wp:effectExtent l="0" t="0" r="0" b="0"/>
                <wp:wrapNone/>
                <wp:docPr id="1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ORE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9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ORE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25</wp:posOffset>
                </wp:positionH>
                <wp:positionV relativeFrom="paragraph">
                  <wp:posOffset>4061460</wp:posOffset>
                </wp:positionV>
                <wp:extent cx="339090" cy="147955"/>
                <wp:effectExtent l="0" t="0" r="0" b="0"/>
                <wp:wrapNone/>
                <wp:docPr id="1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9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8750</wp:posOffset>
                </wp:positionH>
                <wp:positionV relativeFrom="paragraph">
                  <wp:posOffset>4611370</wp:posOffset>
                </wp:positionV>
                <wp:extent cx="4320540" cy="588010"/>
                <wp:effectExtent l="0" t="0" r="0" b="0"/>
                <wp:wrapNone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ontacted Records to report his vehicle being broken into last night.  VI stated</w:t>
                              <w:br/>
                              <w:t>the vehicle was parked in his driveway, believes it was locked, but didn`t see any</w:t>
                              <w:br/>
                              <w:t>damage.  VI noticed his door was partially opened this morning when he went</w:t>
                              <w:br/>
                              <w:t>outside.  VI stated the only thing taken was his loose chan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63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ontacted Records to report his vehicle being broken into last night.  VI stated</w:t>
                        <w:br/>
                        <w:t>the vehicle was parked in his driveway, believes it was locked, but didn`t see any</w:t>
                        <w:br/>
                        <w:t>damage.  VI noticed his door was partially opened this morning when he went</w:t>
                        <w:br/>
                        <w:t>outside.  VI stated the only thing taken was his loose 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6225</wp:posOffset>
                </wp:positionH>
                <wp:positionV relativeFrom="paragraph">
                  <wp:posOffset>4261485</wp:posOffset>
                </wp:positionV>
                <wp:extent cx="1101090" cy="294640"/>
                <wp:effectExtent l="0" t="0" r="0" b="0"/>
                <wp:wrapNone/>
                <wp:docPr id="1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 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3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 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6225</wp:posOffset>
                </wp:positionH>
                <wp:positionV relativeFrom="paragraph">
                  <wp:posOffset>5290820</wp:posOffset>
                </wp:positionV>
                <wp:extent cx="1024890" cy="147955"/>
                <wp:effectExtent l="0" t="0" r="0" b="0"/>
                <wp:wrapNone/>
                <wp:docPr id="1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52550</wp:posOffset>
                </wp:positionH>
                <wp:positionV relativeFrom="paragraph">
                  <wp:posOffset>5290820</wp:posOffset>
                </wp:positionV>
                <wp:extent cx="4520565" cy="441325"/>
                <wp:effectExtent l="0" t="0" r="0" b="0"/>
                <wp:wrapNone/>
                <wp:docPr id="1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ver, Elaine Leeanne (W F, 27)  VICTIM of Battery - Domestic - Presence Of</w:t>
                              <w:br/>
                              <w:t>Child &lt;16 (C), at 733 S Hebron Ave, Evansville, IN,  between 12:00, 10/26/2011 and</w:t>
                              <w:br/>
                              <w:t>11:08, 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6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ver, Elaine Leeanne (W F, 27)  VICTIM of Battery - Domestic - Presence Of</w:t>
                        <w:br/>
                        <w:t>Child &lt;16 (C), at 733 S Hebron Ave, Evansville, IN,  between 12:00, 10/26/2011 and</w:t>
                        <w:br/>
                        <w:t>11:08, 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05500</wp:posOffset>
                </wp:positionH>
                <wp:positionV relativeFrom="paragraph">
                  <wp:posOffset>5290820</wp:posOffset>
                </wp:positionV>
                <wp:extent cx="1158240" cy="147955"/>
                <wp:effectExtent l="0" t="0" r="0" b="0"/>
                <wp:wrapNone/>
                <wp:docPr id="1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OGMAN, E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6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OGMAN, E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25</wp:posOffset>
                </wp:positionH>
                <wp:positionV relativeFrom="paragraph">
                  <wp:posOffset>5290820</wp:posOffset>
                </wp:positionV>
                <wp:extent cx="339090" cy="147955"/>
                <wp:effectExtent l="0" t="0" r="0" b="0"/>
                <wp:wrapNone/>
                <wp:docPr id="1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6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8750</wp:posOffset>
                </wp:positionH>
                <wp:positionV relativeFrom="paragraph">
                  <wp:posOffset>5840730</wp:posOffset>
                </wp:positionV>
                <wp:extent cx="4320540" cy="294640"/>
                <wp:effectExtent l="0" t="0" r="0" b="0"/>
                <wp:wrapNone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reported that she has been the victim of abuse from her ex-husband</w:t>
                              <w:br/>
                              <w:t>since 2011. See officer narrative for furt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59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reported that she has been the victim of abuse from her ex-husband</w:t>
                        <w:br/>
                        <w:t>since 2011. See officer narrative for fur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6225</wp:posOffset>
                </wp:positionH>
                <wp:positionV relativeFrom="paragraph">
                  <wp:posOffset>5490845</wp:posOffset>
                </wp:positionV>
                <wp:extent cx="1101090" cy="441325"/>
                <wp:effectExtent l="0" t="0" r="0" b="0"/>
                <wp:wrapNone/>
                <wp:docPr id="1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Domestic</w:t>
                              <w:br/>
                              <w:t>- Presence Of</w:t>
                              <w:br/>
                              <w:t>Child &lt;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3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Domestic</w:t>
                        <w:br/>
                        <w:t>- Presence Of</w:t>
                        <w:br/>
                        <w:t>Child &lt;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225</wp:posOffset>
                </wp:positionH>
                <wp:positionV relativeFrom="paragraph">
                  <wp:posOffset>6222365</wp:posOffset>
                </wp:positionV>
                <wp:extent cx="1024890" cy="147955"/>
                <wp:effectExtent l="0" t="0" r="0" b="0"/>
                <wp:wrapNone/>
                <wp:docPr id="1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52550</wp:posOffset>
                </wp:positionH>
                <wp:positionV relativeFrom="paragraph">
                  <wp:posOffset>6222365</wp:posOffset>
                </wp:positionV>
                <wp:extent cx="4520565" cy="294640"/>
                <wp:effectExtent l="0" t="0" r="0" b="0"/>
                <wp:wrapNone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Narc-poss  Marijuana Grow-cultivates [am] (C), at 3332 Wimberg</w:t>
                              <w:br/>
                              <w:t>Ave, Evansville, IN,  on 03/01/2016, 11:33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89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Narc-poss  Marijuana Grow-cultivates [am] (C), at 3332 Wimberg</w:t>
                        <w:br/>
                        <w:t>Ave, Evansville, IN,  on 03/01/2016, 11:33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5500</wp:posOffset>
                </wp:positionH>
                <wp:positionV relativeFrom="paragraph">
                  <wp:posOffset>6222365</wp:posOffset>
                </wp:positionV>
                <wp:extent cx="1158240" cy="147955"/>
                <wp:effectExtent l="0" t="0" r="0" b="0"/>
                <wp:wrapNone/>
                <wp:docPr id="1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AFER, W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9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AFER, W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25</wp:posOffset>
                </wp:positionH>
                <wp:positionV relativeFrom="paragraph">
                  <wp:posOffset>6222365</wp:posOffset>
                </wp:positionV>
                <wp:extent cx="339090" cy="147955"/>
                <wp:effectExtent l="0" t="0" r="0" b="0"/>
                <wp:wrapNone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9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225</wp:posOffset>
                </wp:positionH>
                <wp:positionV relativeFrom="paragraph">
                  <wp:posOffset>6422390</wp:posOffset>
                </wp:positionV>
                <wp:extent cx="1101090" cy="588010"/>
                <wp:effectExtent l="0" t="0" r="0" b="0"/>
                <wp:wrapNone/>
                <wp:docPr id="1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arc-poss </w:t>
                              <w:br/>
                              <w:t>Marijuana</w:t>
                              <w:br/>
                              <w:t>Grow-cultivates</w:t>
                              <w:br/>
                              <w:t>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0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Narc-poss </w:t>
                        <w:br/>
                        <w:t>Marijuana</w:t>
                        <w:br/>
                        <w:t>Grow-cultivates</w:t>
                        <w:br/>
                        <w:t>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8750</wp:posOffset>
                </wp:positionH>
                <wp:positionV relativeFrom="paragraph">
                  <wp:posOffset>6622415</wp:posOffset>
                </wp:positionV>
                <wp:extent cx="4320540" cy="1908175"/>
                <wp:effectExtent l="0" t="0" r="0" b="0"/>
                <wp:wrapNone/>
                <wp:docPr id="1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Schafer &amp; Sandullo went to this address in reference to a narcotics tip</w:t>
                              <w:br/>
                              <w:t>called into the VCSO Tip Line on 02-22-2016, in reference to the OF and IO, at</w:t>
                              <w:br/>
                              <w:t>this address with three children ages 3,5,&amp;9 and the adults were using/dealing</w:t>
                              <w:br/>
                              <w:t>narcotics and growing marijuana in the kitchen window.</w:t>
                              <w:br/>
                              <w:t> </w:t>
                              <w:br/>
                              <w:t>  Officers knocked on the door and a w/f answered the door and identified herself</w:t>
                              <w:br/>
                              <w:t>as H. W.  We explained to H.W. why we were there and asked her if there was</w:t>
                              <w:br/>
                              <w:t>narcotics use going on in the house.  She was very nervous and said she didn`t</w:t>
                              <w:br/>
                              <w:t>think so and that it was her boyfriend`s house.   I said, "Well you live here don`t</w:t>
                              <w:br/>
                              <w:t>you?"  To which she stated, "Not really."  I asked her how long she has been</w:t>
                              <w:br/>
                              <w:t>staying here and she stated three months.  I then asked her if there were narcotics</w:t>
                              <w:br/>
                              <w:t>inside the home and she stated she didn`t know.  I then told H.W. that the tip stated</w:t>
                              <w:br/>
                              <w:t>that there was marijuana growing in the kitchen window.  I asked her if that w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521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Schafer &amp; Sandullo went to this address in reference to a narcotics tip</w:t>
                        <w:br/>
                        <w:t>called into the VCSO Tip Line on 02-22-2016, in reference to the OF and IO, at</w:t>
                        <w:br/>
                        <w:t>this address with three children ages 3,5,&amp;9 and the adults were using/dealing</w:t>
                        <w:br/>
                        <w:t>narcotics and growing marijuana in the kitchen window.</w:t>
                        <w:br/>
                        <w:t> </w:t>
                        <w:br/>
                        <w:t>  Officers knocked on the door and a w/f answered the door and identified herself</w:t>
                        <w:br/>
                        <w:t>as H. W.  We explained to H.W. why we were there and asked her if there was</w:t>
                        <w:br/>
                        <w:t>narcotics use going on in the house.  She was very nervous and said she didn`t</w:t>
                        <w:br/>
                        <w:t>think so and that it was her boyfriend`s house.   I said, "Well you live here don`t</w:t>
                        <w:br/>
                        <w:t>you?"  To which she stated, "Not really."  I asked her how long she has been</w:t>
                        <w:br/>
                        <w:t>staying here and she stated three months.  I then asked her if there were narcotics</w:t>
                        <w:br/>
                        <w:t>inside the home and she stated she didn`t know.  I then told H.W. that the tip stated</w:t>
                        <w:br/>
                        <w:t>that there was marijuana growing in the kitchen window.  I asked her if that 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70" name="Lin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71" name="Lin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72" name="Lin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710055"/>
                <wp:effectExtent l="5080" t="0" r="5080" b="0"/>
                <wp:wrapNone/>
                <wp:docPr id="173" name="Lin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48.65pt" ID="Line 1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710055"/>
                <wp:effectExtent l="5080" t="0" r="5080" b="0"/>
                <wp:wrapNone/>
                <wp:docPr id="174" name="Lin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48.65pt" ID="Line 1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81675</wp:posOffset>
                </wp:positionH>
                <wp:positionV relativeFrom="paragraph">
                  <wp:posOffset>1888490</wp:posOffset>
                </wp:positionV>
                <wp:extent cx="0" cy="1080135"/>
                <wp:effectExtent l="5080" t="0" r="5080" b="0"/>
                <wp:wrapNone/>
                <wp:docPr id="175" name="Lin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8.7pt" to="455.25pt,233.7pt" ID="Line 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76350</wp:posOffset>
                </wp:positionH>
                <wp:positionV relativeFrom="paragraph">
                  <wp:posOffset>1888490</wp:posOffset>
                </wp:positionV>
                <wp:extent cx="0" cy="1080135"/>
                <wp:effectExtent l="5080" t="0" r="5080" b="0"/>
                <wp:wrapNone/>
                <wp:docPr id="176" name="Lin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8.7pt" to="100.5pt,233.7pt" ID="Line 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81675</wp:posOffset>
                </wp:positionH>
                <wp:positionV relativeFrom="paragraph">
                  <wp:posOffset>2968625</wp:posOffset>
                </wp:positionV>
                <wp:extent cx="0" cy="1080135"/>
                <wp:effectExtent l="5080" t="0" r="5080" b="0"/>
                <wp:wrapNone/>
                <wp:docPr id="177" name="Lin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3.75pt" to="455.25pt,318.75pt" ID="Line 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76350</wp:posOffset>
                </wp:positionH>
                <wp:positionV relativeFrom="paragraph">
                  <wp:posOffset>2968625</wp:posOffset>
                </wp:positionV>
                <wp:extent cx="0" cy="1080135"/>
                <wp:effectExtent l="5080" t="0" r="5080" b="0"/>
                <wp:wrapNone/>
                <wp:docPr id="178" name="Lin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3.75pt" to="100.5pt,318.75pt" ID="Line 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81675</wp:posOffset>
                </wp:positionH>
                <wp:positionV relativeFrom="paragraph">
                  <wp:posOffset>4048760</wp:posOffset>
                </wp:positionV>
                <wp:extent cx="0" cy="2123440"/>
                <wp:effectExtent l="5080" t="0" r="5080" b="0"/>
                <wp:wrapNone/>
                <wp:docPr id="179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8.8pt" to="455.25pt,485.95pt" ID="Line 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76350</wp:posOffset>
                </wp:positionH>
                <wp:positionV relativeFrom="paragraph">
                  <wp:posOffset>4048760</wp:posOffset>
                </wp:positionV>
                <wp:extent cx="0" cy="2123440"/>
                <wp:effectExtent l="5080" t="0" r="5080" b="0"/>
                <wp:wrapNone/>
                <wp:docPr id="180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8.8pt" to="100.5pt,485.95pt" ID="Line 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81675</wp:posOffset>
                </wp:positionH>
                <wp:positionV relativeFrom="paragraph">
                  <wp:posOffset>6172200</wp:posOffset>
                </wp:positionV>
                <wp:extent cx="0" cy="1378585"/>
                <wp:effectExtent l="5080" t="0" r="5080" b="0"/>
                <wp:wrapNone/>
                <wp:docPr id="181" name="Lin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6pt" to="455.25pt,594.5pt" ID="Line 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76350</wp:posOffset>
                </wp:positionH>
                <wp:positionV relativeFrom="paragraph">
                  <wp:posOffset>6172200</wp:posOffset>
                </wp:positionV>
                <wp:extent cx="0" cy="1378585"/>
                <wp:effectExtent l="5080" t="0" r="5080" b="0"/>
                <wp:wrapNone/>
                <wp:docPr id="182" name="Lin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6pt" to="100.5pt,594.5pt" ID="Line 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81675</wp:posOffset>
                </wp:positionH>
                <wp:positionV relativeFrom="paragraph">
                  <wp:posOffset>7550785</wp:posOffset>
                </wp:positionV>
                <wp:extent cx="0" cy="1080135"/>
                <wp:effectExtent l="5080" t="0" r="5080" b="0"/>
                <wp:wrapNone/>
                <wp:docPr id="183" name="Lin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4.55pt" to="455.25pt,679.55pt" ID="Line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76350</wp:posOffset>
                </wp:positionH>
                <wp:positionV relativeFrom="paragraph">
                  <wp:posOffset>7550785</wp:posOffset>
                </wp:positionV>
                <wp:extent cx="0" cy="1080135"/>
                <wp:effectExtent l="5080" t="0" r="5080" b="0"/>
                <wp:wrapNone/>
                <wp:docPr id="184" name="Lin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4.55pt" to="100.5pt,679.55pt" ID="Line 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85" name="Lin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1/2016 00:00:00 To 03/02/2016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1/2016 00:00:00 To 03/02/2016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614805"/>
                <wp:effectExtent l="0" t="0" r="0" b="0"/>
                <wp:wrapNone/>
                <wp:docPr id="1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ue and she stated "yes".  I asked her if she knew it was illegal and she stated yes</w:t>
                              <w:br/>
                              <w:t>she did.  We also asked her why she was growing it and she stated that it was an</w:t>
                              <w:br/>
                              <w:t>experiment to see if it would grow.  I then asked her if she would mind showing us</w:t>
                              <w:br/>
                              <w:t>where it was located.</w:t>
                              <w:br/>
                              <w:t> </w:t>
                              <w:br/>
                              <w:t>   She then escorted us into the house and into the kitchen where she handed me a</w:t>
                              <w:br/>
                              <w:t>measuring cup with several small marijuana plants that were just developing their</w:t>
                              <w:br/>
                              <w:t>leaves.</w:t>
                              <w:br/>
                              <w:t> </w:t>
                              <w:br/>
                              <w:t xml:space="preserve"> OF was cited and summonded to court for Cultivation of Marijuana. </w:t>
                              <w:br/>
                              <w:t> Citation# 82200990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ue and she stated "yes".  I asked her if she knew it was illegal and she stated yes</w:t>
                        <w:br/>
                        <w:t>she did.  We also asked her why she was growing it and she stated that it was an</w:t>
                        <w:br/>
                        <w:t>experiment to see if it would grow.  I then asked her if she would mind showing us</w:t>
                        <w:br/>
                        <w:t>where it was located.</w:t>
                        <w:br/>
                        <w:t> </w:t>
                        <w:br/>
                        <w:t>   She then escorted us into the house and into the kitchen where she handed me a</w:t>
                        <w:br/>
                        <w:t>measuring cup with several small marijuana plants that were just developing their</w:t>
                        <w:br/>
                        <w:t>leaves.</w:t>
                        <w:br/>
                        <w:t> </w:t>
                        <w:br/>
                        <w:t xml:space="preserve"> OF was cited and summonded to court for Cultivation of Marijuana. </w:t>
                        <w:br/>
                        <w:t> Citation# 8220099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225</wp:posOffset>
                </wp:positionH>
                <wp:positionV relativeFrom="paragraph">
                  <wp:posOffset>1906905</wp:posOffset>
                </wp:positionV>
                <wp:extent cx="1024890" cy="147955"/>
                <wp:effectExtent l="0" t="0" r="0" b="0"/>
                <wp:wrapNone/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0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52550</wp:posOffset>
                </wp:positionH>
                <wp:positionV relativeFrom="paragraph">
                  <wp:posOffset>1906905</wp:posOffset>
                </wp:positionV>
                <wp:extent cx="4520565" cy="294640"/>
                <wp:effectExtent l="0" t="0" r="0" b="0"/>
                <wp:wrapNone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y, Megan Deann (W F, 27)  VICTIM of Harassment [bm] (C), at 749 E Franklin</w:t>
                              <w:br/>
                              <w:t>St/n Linwood Ave, Evansville, IN,  on 03/01/2016, 11:50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0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y, Megan Deann (W F, 27)  VICTIM of Harassment [bm] (C), at 749 E Franklin</w:t>
                        <w:br/>
                        <w:t>St/n Linwood Ave, Evansville, IN,  on 03/01/2016, 11:50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05500</wp:posOffset>
                </wp:positionH>
                <wp:positionV relativeFrom="paragraph">
                  <wp:posOffset>1906905</wp:posOffset>
                </wp:positionV>
                <wp:extent cx="1158240" cy="147955"/>
                <wp:effectExtent l="0" t="0" r="0" b="0"/>
                <wp:wrapNone/>
                <wp:docPr id="1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ORE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0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ORE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25</wp:posOffset>
                </wp:positionH>
                <wp:positionV relativeFrom="paragraph">
                  <wp:posOffset>1906905</wp:posOffset>
                </wp:positionV>
                <wp:extent cx="339090" cy="147955"/>
                <wp:effectExtent l="0" t="0" r="0" b="0"/>
                <wp:wrapNone/>
                <wp:docPr id="1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0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28750</wp:posOffset>
                </wp:positionH>
                <wp:positionV relativeFrom="paragraph">
                  <wp:posOffset>2307590</wp:posOffset>
                </wp:positionV>
                <wp:extent cx="4320540" cy="588010"/>
                <wp:effectExtent l="0" t="0" r="0" b="0"/>
                <wp:wrapNone/>
                <wp:docPr id="1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ontacted Records to report harassment.  VI stated she called her ex-husband`s</w:t>
                              <w:br/>
                              <w:t>cell phone to talk to their two boys.  VI stated her ex threatened to knock her out</w:t>
                              <w:br/>
                              <w:t>after one of the boys said he didn`t like his dad and she asked if he was being</w:t>
                              <w:br/>
                              <w:t>mean to h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81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ontacted Records to report harassment.  VI stated she called her ex-husband`s</w:t>
                        <w:br/>
                        <w:t>cell phone to talk to their two boys.  VI stated her ex threatened to knock her out</w:t>
                        <w:br/>
                        <w:t>after one of the boys said he didn`t like his dad and she asked if he was being</w:t>
                        <w:br/>
                        <w:t>mean to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6225</wp:posOffset>
                </wp:positionH>
                <wp:positionV relativeFrom="paragraph">
                  <wp:posOffset>2106930</wp:posOffset>
                </wp:positionV>
                <wp:extent cx="1101090" cy="147955"/>
                <wp:effectExtent l="0" t="0" r="0" b="0"/>
                <wp:wrapNone/>
                <wp:docPr id="1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arassment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Harassment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6225</wp:posOffset>
                </wp:positionH>
                <wp:positionV relativeFrom="paragraph">
                  <wp:posOffset>2987040</wp:posOffset>
                </wp:positionV>
                <wp:extent cx="1024890" cy="147955"/>
                <wp:effectExtent l="0" t="0" r="0" b="0"/>
                <wp:wrapNone/>
                <wp:docPr id="1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52550</wp:posOffset>
                </wp:positionH>
                <wp:positionV relativeFrom="paragraph">
                  <wp:posOffset>2987040</wp:posOffset>
                </wp:positionV>
                <wp:extent cx="4520565" cy="294640"/>
                <wp:effectExtent l="0" t="0" r="0" b="0"/>
                <wp:wrapNone/>
                <wp:docPr id="2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llar General VICTIM of Theft All Other   &lt; $750 (C), at 1104 N Fulton Ave,</w:t>
                              <w:br/>
                              <w:t>Evansville, IN,  on 03/01/2016, 11:50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5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llar General VICTIM of Theft All Other   &lt; $750 (C), at 1104 N Fulton Ave,</w:t>
                        <w:br/>
                        <w:t>Evansville, IN,  on 03/01/2016, 11:50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05500</wp:posOffset>
                </wp:positionH>
                <wp:positionV relativeFrom="paragraph">
                  <wp:posOffset>2987040</wp:posOffset>
                </wp:positionV>
                <wp:extent cx="1158240" cy="147955"/>
                <wp:effectExtent l="0" t="0" r="0" b="0"/>
                <wp:wrapNone/>
                <wp:docPr id="2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ER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5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ER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525</wp:posOffset>
                </wp:positionH>
                <wp:positionV relativeFrom="paragraph">
                  <wp:posOffset>2987040</wp:posOffset>
                </wp:positionV>
                <wp:extent cx="339090" cy="147955"/>
                <wp:effectExtent l="0" t="0" r="0" b="0"/>
                <wp:wrapNone/>
                <wp:docPr id="2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5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28750</wp:posOffset>
                </wp:positionH>
                <wp:positionV relativeFrom="paragraph">
                  <wp:posOffset>3387725</wp:posOffset>
                </wp:positionV>
                <wp:extent cx="4320540" cy="588010"/>
                <wp:effectExtent l="0" t="0" r="0" b="0"/>
                <wp:wrapNone/>
                <wp:docPr id="2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reporter, Tasha, called records and stated that someone stole the listed item. </w:t>
                              <w:br/>
                              <w:t>Tasha stated that the suspect was a white male about six feet tall, wearing khaki</w:t>
                              <w:br/>
                              <w:t>pants, camouflage hoodie and a baseball type cap. Tasha stated that he left in a</w:t>
                              <w:br/>
                              <w:t>silver vehic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66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e reporter, Tasha, called records and stated that someone stole the listed item. </w:t>
                        <w:br/>
                        <w:t>Tasha stated that the suspect was a white male about six feet tall, wearing khaki</w:t>
                        <w:br/>
                        <w:t>pants, camouflage hoodie and a baseball type cap. Tasha stated that he left in a</w:t>
                        <w:br/>
                        <w:t>silver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6225</wp:posOffset>
                </wp:positionH>
                <wp:positionV relativeFrom="paragraph">
                  <wp:posOffset>3187065</wp:posOffset>
                </wp:positionV>
                <wp:extent cx="1101090" cy="294640"/>
                <wp:effectExtent l="0" t="0" r="0" b="0"/>
                <wp:wrapNone/>
                <wp:docPr id="2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5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6225</wp:posOffset>
                </wp:positionH>
                <wp:positionV relativeFrom="paragraph">
                  <wp:posOffset>4067175</wp:posOffset>
                </wp:positionV>
                <wp:extent cx="1024890" cy="176530"/>
                <wp:effectExtent l="0" t="0" r="0" b="0"/>
                <wp:wrapNone/>
                <wp:docPr id="2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2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52550</wp:posOffset>
                </wp:positionH>
                <wp:positionV relativeFrom="paragraph">
                  <wp:posOffset>4067175</wp:posOffset>
                </wp:positionV>
                <wp:extent cx="4520565" cy="176530"/>
                <wp:effectExtent l="0" t="0" r="0" b="0"/>
                <wp:wrapNone/>
                <wp:docPr id="2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20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5500</wp:posOffset>
                </wp:positionH>
                <wp:positionV relativeFrom="paragraph">
                  <wp:posOffset>4067175</wp:posOffset>
                </wp:positionV>
                <wp:extent cx="1158240" cy="147955"/>
                <wp:effectExtent l="0" t="0" r="0" b="0"/>
                <wp:wrapNone/>
                <wp:docPr id="2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D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0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D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4067175</wp:posOffset>
                </wp:positionV>
                <wp:extent cx="339090" cy="147955"/>
                <wp:effectExtent l="0" t="0" r="0" b="0"/>
                <wp:wrapNone/>
                <wp:docPr id="2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0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28750</wp:posOffset>
                </wp:positionH>
                <wp:positionV relativeFrom="paragraph">
                  <wp:posOffset>4467860</wp:posOffset>
                </wp:positionV>
                <wp:extent cx="4320540" cy="176530"/>
                <wp:effectExtent l="0" t="0" r="0" b="0"/>
                <wp:wrapNone/>
                <wp:docPr id="2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51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6225</wp:posOffset>
                </wp:positionH>
                <wp:positionV relativeFrom="paragraph">
                  <wp:posOffset>4267200</wp:posOffset>
                </wp:positionV>
                <wp:extent cx="1101090" cy="176530"/>
                <wp:effectExtent l="0" t="0" r="0" b="0"/>
                <wp:wrapNone/>
                <wp:docPr id="2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3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225</wp:posOffset>
                </wp:positionH>
                <wp:positionV relativeFrom="paragraph">
                  <wp:posOffset>6190615</wp:posOffset>
                </wp:positionV>
                <wp:extent cx="1024890" cy="147955"/>
                <wp:effectExtent l="0" t="0" r="0" b="0"/>
                <wp:wrapNone/>
                <wp:docPr id="21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52550</wp:posOffset>
                </wp:positionH>
                <wp:positionV relativeFrom="paragraph">
                  <wp:posOffset>6190615</wp:posOffset>
                </wp:positionV>
                <wp:extent cx="4520565" cy="441325"/>
                <wp:effectExtent l="0" t="0" r="0" b="0"/>
                <wp:wrapNone/>
                <wp:docPr id="2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ers, Andrew William (W M, 47)  VICTIM of Theft From Buildings (C), at 500</w:t>
                              <w:br/>
                              <w:t>Casselberry Ave, Evansville, IN,  between 19:00, 02/23/2016 and 23:59, 02/23/2016.</w:t>
                              <w:br/>
                              <w:t>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7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ers, Andrew William (W M, 47)  VICTIM of Theft From Buildings (C), at 500</w:t>
                        <w:br/>
                        <w:t>Casselberry Ave, Evansville, IN,  between 19:00, 02/23/2016 and 23:59, 02/23/2016.</w:t>
                        <w:br/>
                        <w:t>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05500</wp:posOffset>
                </wp:positionH>
                <wp:positionV relativeFrom="paragraph">
                  <wp:posOffset>6190615</wp:posOffset>
                </wp:positionV>
                <wp:extent cx="1158240" cy="147955"/>
                <wp:effectExtent l="0" t="0" r="0" b="0"/>
                <wp:wrapNone/>
                <wp:docPr id="2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ER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7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ER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25</wp:posOffset>
                </wp:positionH>
                <wp:positionV relativeFrom="paragraph">
                  <wp:posOffset>6190615</wp:posOffset>
                </wp:positionV>
                <wp:extent cx="339090" cy="147955"/>
                <wp:effectExtent l="0" t="0" r="0" b="0"/>
                <wp:wrapNone/>
                <wp:docPr id="2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7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28750</wp:posOffset>
                </wp:positionH>
                <wp:positionV relativeFrom="paragraph">
                  <wp:posOffset>6740525</wp:posOffset>
                </wp:positionV>
                <wp:extent cx="4320540" cy="734695"/>
                <wp:effectExtent l="0" t="0" r="0" b="0"/>
                <wp:wrapNone/>
                <wp:docPr id="2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, Andrew, called records today and stated that someone stole three</w:t>
                              <w:br/>
                              <w:t>dressers from a garage belonging to him.  Andrew stated that the garage is located</w:t>
                              <w:br/>
                              <w:t>next to an alley. Andrew also said that the neighbors have been seeing a green pick</w:t>
                              <w:br/>
                              <w:t>up driving through the area a lot lately.  Andrew also stated that the cross street</w:t>
                              <w:br/>
                              <w:t>close to where the garage is located is Virginia 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30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, Andrew, called records today and stated that someone stole three</w:t>
                        <w:br/>
                        <w:t>dressers from a garage belonging to him.  Andrew stated that the garage is located</w:t>
                        <w:br/>
                        <w:t>next to an alley. Andrew also said that the neighbors have been seeing a green pick</w:t>
                        <w:br/>
                        <w:t>up driving through the area a lot lately.  Andrew also stated that the cross street</w:t>
                        <w:br/>
                        <w:t>close to where the garage is located is Virginia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6225</wp:posOffset>
                </wp:positionH>
                <wp:positionV relativeFrom="paragraph">
                  <wp:posOffset>6390640</wp:posOffset>
                </wp:positionV>
                <wp:extent cx="1101090" cy="294640"/>
                <wp:effectExtent l="0" t="0" r="0" b="0"/>
                <wp:wrapNone/>
                <wp:docPr id="2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</w:t>
                              <w:br/>
                              <w:t>Building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0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</w:t>
                        <w:br/>
                        <w:t>Buil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6225</wp:posOffset>
                </wp:positionH>
                <wp:positionV relativeFrom="paragraph">
                  <wp:posOffset>7569200</wp:posOffset>
                </wp:positionV>
                <wp:extent cx="1024890" cy="147955"/>
                <wp:effectExtent l="0" t="0" r="0" b="0"/>
                <wp:wrapNone/>
                <wp:docPr id="2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52550</wp:posOffset>
                </wp:positionH>
                <wp:positionV relativeFrom="paragraph">
                  <wp:posOffset>7569200</wp:posOffset>
                </wp:positionV>
                <wp:extent cx="4520565" cy="294640"/>
                <wp:effectExtent l="0" t="0" r="0" b="0"/>
                <wp:wrapNone/>
                <wp:docPr id="2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pson, Billie Jean (B M, 69)  VICTIM of Fc Identity Deception (C), at 822 S</w:t>
                              <w:br/>
                              <w:t>Governor St, Evansville, IN,  on 03/01/2016, 00:01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9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pson, Billie Jean (B M, 69)  VICTIM of Fc Identity Deception (C), at 822 S</w:t>
                        <w:br/>
                        <w:t>Governor St, Evansville, IN,  on 03/01/2016, 00:01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5500</wp:posOffset>
                </wp:positionH>
                <wp:positionV relativeFrom="paragraph">
                  <wp:posOffset>7569200</wp:posOffset>
                </wp:positionV>
                <wp:extent cx="1158240" cy="147955"/>
                <wp:effectExtent l="0" t="0" r="0" b="0"/>
                <wp:wrapNone/>
                <wp:docPr id="2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IGHTMAN,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IGHTMAN,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525</wp:posOffset>
                </wp:positionH>
                <wp:positionV relativeFrom="paragraph">
                  <wp:posOffset>7569200</wp:posOffset>
                </wp:positionV>
                <wp:extent cx="339090" cy="147955"/>
                <wp:effectExtent l="0" t="0" r="0" b="0"/>
                <wp:wrapNone/>
                <wp:docPr id="2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28750</wp:posOffset>
                </wp:positionH>
                <wp:positionV relativeFrom="paragraph">
                  <wp:posOffset>7969885</wp:posOffset>
                </wp:positionV>
                <wp:extent cx="4320540" cy="588010"/>
                <wp:effectExtent l="0" t="0" r="0" b="0"/>
                <wp:wrapNone/>
                <wp:docPr id="2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the IO called the VA to see where Victims check was. The VA told</w:t>
                              <w:br/>
                              <w:t>IO that the money was direct deposited into a "new" account. The Victim did not</w:t>
                              <w:br/>
                              <w:t>set up a new account for the money to go into. The IO told the Victim to come to</w:t>
                              <w:br/>
                              <w:t>EPD to make a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27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the IO called the VA to see where Victims check was. The VA told</w:t>
                        <w:br/>
                        <w:t>IO that the money was direct deposited into a "new" account. The Victim did not</w:t>
                        <w:br/>
                        <w:t>set up a new account for the money to go into. The IO told the Victim to come to</w:t>
                        <w:br/>
                        <w:t>EPD to make a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6225</wp:posOffset>
                </wp:positionH>
                <wp:positionV relativeFrom="paragraph">
                  <wp:posOffset>7769225</wp:posOffset>
                </wp:positionV>
                <wp:extent cx="1101090" cy="294640"/>
                <wp:effectExtent l="0" t="0" r="0" b="0"/>
                <wp:wrapNone/>
                <wp:docPr id="2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c Identity</w:t>
                              <w:br/>
                              <w:t>Dece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1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c Identity</w:t>
                        <w:br/>
                        <w:t>D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26" name="Lin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27" name="Lin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28" name="Lin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2272030"/>
                <wp:effectExtent l="5080" t="0" r="5080" b="0"/>
                <wp:wrapNone/>
                <wp:docPr id="229" name="Lin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92.95pt" ID="Line 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2272030"/>
                <wp:effectExtent l="5080" t="0" r="5080" b="0"/>
                <wp:wrapNone/>
                <wp:docPr id="230" name="Lin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92.95pt" ID="Line 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81675</wp:posOffset>
                </wp:positionH>
                <wp:positionV relativeFrom="paragraph">
                  <wp:posOffset>2451735</wp:posOffset>
                </wp:positionV>
                <wp:extent cx="0" cy="1377950"/>
                <wp:effectExtent l="5080" t="0" r="5080" b="0"/>
                <wp:wrapNone/>
                <wp:docPr id="231" name="Lin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3.05pt" to="455.25pt,301.5pt" ID="Line 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76350</wp:posOffset>
                </wp:positionH>
                <wp:positionV relativeFrom="paragraph">
                  <wp:posOffset>2451735</wp:posOffset>
                </wp:positionV>
                <wp:extent cx="0" cy="1377950"/>
                <wp:effectExtent l="5080" t="0" r="5080" b="0"/>
                <wp:wrapNone/>
                <wp:docPr id="232" name="Lin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3.05pt" to="100.5pt,301.5pt" ID="Line 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81675</wp:posOffset>
                </wp:positionH>
                <wp:positionV relativeFrom="paragraph">
                  <wp:posOffset>3829685</wp:posOffset>
                </wp:positionV>
                <wp:extent cx="0" cy="1229360"/>
                <wp:effectExtent l="5080" t="0" r="5080" b="0"/>
                <wp:wrapNone/>
                <wp:docPr id="233" name="Lin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1.55pt" to="455.25pt,398.3pt" ID="Line 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76350</wp:posOffset>
                </wp:positionH>
                <wp:positionV relativeFrom="paragraph">
                  <wp:posOffset>3829685</wp:posOffset>
                </wp:positionV>
                <wp:extent cx="0" cy="1229360"/>
                <wp:effectExtent l="5080" t="0" r="5080" b="0"/>
                <wp:wrapNone/>
                <wp:docPr id="234" name="Lin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1.55pt" to="100.5pt,398.3pt" ID="Line 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81675</wp:posOffset>
                </wp:positionH>
                <wp:positionV relativeFrom="paragraph">
                  <wp:posOffset>5059045</wp:posOffset>
                </wp:positionV>
                <wp:extent cx="0" cy="1377950"/>
                <wp:effectExtent l="5080" t="0" r="5080" b="0"/>
                <wp:wrapNone/>
                <wp:docPr id="235" name="Lin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8.35pt" to="455.25pt,506.8pt" ID="Line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76350</wp:posOffset>
                </wp:positionH>
                <wp:positionV relativeFrom="paragraph">
                  <wp:posOffset>5059045</wp:posOffset>
                </wp:positionV>
                <wp:extent cx="0" cy="1377950"/>
                <wp:effectExtent l="5080" t="0" r="5080" b="0"/>
                <wp:wrapNone/>
                <wp:docPr id="236" name="Lin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8.35pt" to="100.5pt,506.8pt" ID="Line 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81675</wp:posOffset>
                </wp:positionH>
                <wp:positionV relativeFrom="paragraph">
                  <wp:posOffset>6437630</wp:posOffset>
                </wp:positionV>
                <wp:extent cx="0" cy="1377950"/>
                <wp:effectExtent l="5080" t="0" r="5080" b="0"/>
                <wp:wrapNone/>
                <wp:docPr id="237" name="Lin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6.9pt" to="455.25pt,615.35pt" ID="Line 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76350</wp:posOffset>
                </wp:positionH>
                <wp:positionV relativeFrom="paragraph">
                  <wp:posOffset>6437630</wp:posOffset>
                </wp:positionV>
                <wp:extent cx="0" cy="1377950"/>
                <wp:effectExtent l="5080" t="0" r="5080" b="0"/>
                <wp:wrapNone/>
                <wp:docPr id="238" name="Line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6.9pt" to="100.5pt,615.35pt" ID="Line 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81675</wp:posOffset>
                </wp:positionH>
                <wp:positionV relativeFrom="paragraph">
                  <wp:posOffset>7815580</wp:posOffset>
                </wp:positionV>
                <wp:extent cx="0" cy="816610"/>
                <wp:effectExtent l="5080" t="0" r="5080" b="0"/>
                <wp:wrapNone/>
                <wp:docPr id="239" name="Lin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5.4pt" to="455.25pt,679.65pt" ID="Line 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76350</wp:posOffset>
                </wp:positionH>
                <wp:positionV relativeFrom="paragraph">
                  <wp:posOffset>7815580</wp:posOffset>
                </wp:positionV>
                <wp:extent cx="0" cy="816610"/>
                <wp:effectExtent l="5080" t="0" r="5080" b="0"/>
                <wp:wrapNone/>
                <wp:docPr id="240" name="Lin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5.4pt" to="100.5pt,679.65pt" ID="Line 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41" name="Lin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1/2016 00:00:00 To 03/02/2016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1/2016 00:00:00 To 03/02/2016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sner, Patricia Louise (W F, 85)  VICTIM of Theft All Other (C), at 2741 Gardenia</w:t>
                              <w:br/>
                              <w:t>Dr, Evansville, IN,  between 08:00, 12/15/2015 and 08:00, 02/28/2016. Reported:</w:t>
                              <w:br/>
                              <w:t>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sner, Patricia Louise (W F, 85)  VICTIM of Theft All Other (C), at 2741 Gardenia</w:t>
                        <w:br/>
                        <w:t>Dr, Evansville, IN,  between 08:00, 12/15/2015 and 08:00, 02/28/2016. Reported:</w:t>
                        <w:br/>
                        <w:t>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ER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ER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614805"/>
                <wp:effectExtent l="0" t="0" r="0" b="0"/>
                <wp:wrapNone/>
                <wp:docPr id="2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er, Kim, called records to report a theft.  Kim stated that the victim, Pat,</w:t>
                              <w:br/>
                              <w:t>is going to make a list of all the items that was stolen from her and have them</w:t>
                              <w:br/>
                              <w:t>added to this report.  Kim also said that offender #1 is the stepson of Pat and was a</w:t>
                              <w:br/>
                              <w:t>temporary power of attorney for her while Pat was in a nursing home recovering</w:t>
                              <w:br/>
                              <w:t>from an illness.  Kim said that when Pat got better and went back home she</w:t>
                              <w:br/>
                              <w:t>revoked offender # 1`s power of attorney.  Kim stated that offender #1 got mad</w:t>
                              <w:br/>
                              <w:t>when his power of attorney was revoked and went to Pat`s home and stole</w:t>
                              <w:br/>
                              <w:t>numerous items.  Kim also stated that offender #2 got rid of Pat`s dog and offender</w:t>
                              <w:br/>
                              <w:t>#1 told Pat that she would never see her dog again.  Kim stated that her and Pat</w:t>
                              <w:br/>
                              <w:t>found the Pat`s dog at the Warrick County Humane Society and the dog is now</w:t>
                              <w:br/>
                              <w:t>back home with Pa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eporter, Kim, called records to report a theft.  Kim stated that the victim, Pat,</w:t>
                        <w:br/>
                        <w:t>is going to make a list of all the items that was stolen from her and have them</w:t>
                        <w:br/>
                        <w:t>added to this report.  Kim also said that offender #1 is the stepson of Pat and was a</w:t>
                        <w:br/>
                        <w:t>temporary power of attorney for her while Pat was in a nursing home recovering</w:t>
                        <w:br/>
                        <w:t>from an illness.  Kim said that when Pat got better and went back home she</w:t>
                        <w:br/>
                        <w:t>revoked offender # 1`s power of attorney.  Kim stated that offender #1 got mad</w:t>
                        <w:br/>
                        <w:t>when his power of attorney was revoked and went to Pat`s home and stole</w:t>
                        <w:br/>
                        <w:t>numerous items.  Kim also stated that offender #2 got rid of Pat`s dog and offender</w:t>
                        <w:br/>
                        <w:t>#1 told Pat that she would never see her dog again.  Kim stated that her and Pat</w:t>
                        <w:br/>
                        <w:t>found the Pat`s dog at the Warrick County Humane Society and the dog is now</w:t>
                        <w:br/>
                        <w:t>back home with P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2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6225</wp:posOffset>
                </wp:positionH>
                <wp:positionV relativeFrom="paragraph">
                  <wp:posOffset>2470150</wp:posOffset>
                </wp:positionV>
                <wp:extent cx="1024890" cy="147955"/>
                <wp:effectExtent l="0" t="0" r="0" b="0"/>
                <wp:wrapNone/>
                <wp:docPr id="2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52550</wp:posOffset>
                </wp:positionH>
                <wp:positionV relativeFrom="paragraph">
                  <wp:posOffset>2470150</wp:posOffset>
                </wp:positionV>
                <wp:extent cx="4520565" cy="294640"/>
                <wp:effectExtent l="0" t="0" r="0" b="0"/>
                <wp:wrapNone/>
                <wp:docPr id="2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iney, Richard Alan (W M, 51)  VICTIM of Fc Identity Deception (C), at 324 Nw</w:t>
                              <w:br/>
                              <w:t>Sixth St, Evansville, IN,  on 02/01/2016, 00:00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9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iney, Richard Alan (W M, 51)  VICTIM of Fc Identity Deception (C), at 324 Nw</w:t>
                        <w:br/>
                        <w:t>Sixth St, Evansville, IN,  on 02/01/2016, 00:00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05500</wp:posOffset>
                </wp:positionH>
                <wp:positionV relativeFrom="paragraph">
                  <wp:posOffset>2470150</wp:posOffset>
                </wp:positionV>
                <wp:extent cx="1158240" cy="147955"/>
                <wp:effectExtent l="0" t="0" r="0" b="0"/>
                <wp:wrapNone/>
                <wp:docPr id="2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IGHTMAN,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IGHTMAN,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525</wp:posOffset>
                </wp:positionH>
                <wp:positionV relativeFrom="paragraph">
                  <wp:posOffset>2470150</wp:posOffset>
                </wp:positionV>
                <wp:extent cx="339090" cy="147955"/>
                <wp:effectExtent l="0" t="0" r="0" b="0"/>
                <wp:wrapNone/>
                <wp:docPr id="2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28750</wp:posOffset>
                </wp:positionH>
                <wp:positionV relativeFrom="paragraph">
                  <wp:posOffset>2870200</wp:posOffset>
                </wp:positionV>
                <wp:extent cx="4320540" cy="881380"/>
                <wp:effectExtent l="0" t="0" r="0" b="0"/>
                <wp:wrapNone/>
                <wp:docPr id="2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during October or November his wallet was stolen. Victim did not</w:t>
                              <w:br/>
                              <w:t>report it stolen because he got everything back. On February 1st someone called</w:t>
                              <w:br/>
                              <w:t>the Social Security office and changed the Victims money from going onto his</w:t>
                              <w:br/>
                              <w:t>card to going to 400 Garfield on a paper check. Victim states that Carey Clegg and</w:t>
                              <w:br/>
                              <w:t>a man named Boogie or Jimmy LNU were the only ones able to get ahold of</w:t>
                              <w:br/>
                              <w:t>Victims wallet and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2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during October or November his wallet was stolen. Victim did not</w:t>
                        <w:br/>
                        <w:t>report it stolen because he got everything back. On February 1st someone called</w:t>
                        <w:br/>
                        <w:t>the Social Security office and changed the Victims money from going onto his</w:t>
                        <w:br/>
                        <w:t>card to going to 400 Garfield on a paper check. Victim states that Carey Clegg and</w:t>
                        <w:br/>
                        <w:t>a man named Boogie or Jimmy LNU were the only ones able to get ahold of</w:t>
                        <w:br/>
                        <w:t>Victims wallet and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6225</wp:posOffset>
                </wp:positionH>
                <wp:positionV relativeFrom="paragraph">
                  <wp:posOffset>2670175</wp:posOffset>
                </wp:positionV>
                <wp:extent cx="1101090" cy="294640"/>
                <wp:effectExtent l="0" t="0" r="0" b="0"/>
                <wp:wrapNone/>
                <wp:docPr id="2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c Identity</w:t>
                              <w:br/>
                              <w:t>Dece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1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c Identity</w:t>
                        <w:br/>
                        <w:t>D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225</wp:posOffset>
                </wp:positionH>
                <wp:positionV relativeFrom="paragraph">
                  <wp:posOffset>3848100</wp:posOffset>
                </wp:positionV>
                <wp:extent cx="1024890" cy="147955"/>
                <wp:effectExtent l="0" t="0" r="0" b="0"/>
                <wp:wrapNone/>
                <wp:docPr id="2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52550</wp:posOffset>
                </wp:positionH>
                <wp:positionV relativeFrom="paragraph">
                  <wp:posOffset>3848100</wp:posOffset>
                </wp:positionV>
                <wp:extent cx="4520565" cy="441325"/>
                <wp:effectExtent l="0" t="0" r="0" b="0"/>
                <wp:wrapNone/>
                <wp:docPr id="2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ton, Karen Swartz (W F, 68)  VICTIM of Theft From Motor Vehicle &lt; $750 (C),</w:t>
                              <w:br/>
                              <w:t>at 1325 S Burkhardt Rd, Evansville, IN,  between 17:00, 02/29/2016 and 13:15,</w:t>
                              <w:br/>
                              <w:t>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ston, Karen Swartz (W F, 68)  VICTIM of Theft From Motor Vehicle &lt; $750 (C),</w:t>
                        <w:br/>
                        <w:t>at 1325 S Burkhardt Rd, Evansville, IN,  between 17:00, 02/29/2016 and 13:15,</w:t>
                        <w:br/>
                        <w:t>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4">
                <wp:simplePos x="0" y="0"/>
                <wp:positionH relativeFrom="column">
                  <wp:align>left</wp:align>
                </wp:positionH>
                <wp:positionV relativeFrom="paragraph">
                  <wp:posOffset>3848100</wp:posOffset>
                </wp:positionV>
                <wp:extent cx="1158240" cy="147955"/>
                <wp:effectExtent l="0" t="0" r="0" b="0"/>
                <wp:wrapNone/>
                <wp:docPr id="2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ORE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0pt;mso-wrap-distance-right:9.05pt;mso-wrap-distance-top:0pt;mso-wrap-distance-bottom:0pt;margin-top:303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ORE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525</wp:posOffset>
                </wp:positionH>
                <wp:positionV relativeFrom="paragraph">
                  <wp:posOffset>3848100</wp:posOffset>
                </wp:positionV>
                <wp:extent cx="339090" cy="147955"/>
                <wp:effectExtent l="0" t="0" r="0" b="0"/>
                <wp:wrapNone/>
                <wp:docPr id="2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28750</wp:posOffset>
                </wp:positionH>
                <wp:positionV relativeFrom="paragraph">
                  <wp:posOffset>4398010</wp:posOffset>
                </wp:positionV>
                <wp:extent cx="4320540" cy="588010"/>
                <wp:effectExtent l="0" t="0" r="0" b="0"/>
                <wp:wrapNone/>
                <wp:docPr id="2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 contacted Records to report that her vehicle had been broken into overnight. </w:t>
                              <w:br/>
                              <w:t>VI stated nothing of value was taken.  VI stated the vehicle was locked, but there</w:t>
                              <w:br/>
                              <w:t>does not appear to be any damage.  VI advised the drivers side door was left open</w:t>
                              <w:br/>
                              <w:t>after being broken int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4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 contacted Records to report that her vehicle had been broken into overnight. </w:t>
                        <w:br/>
                        <w:t>VI stated nothing of value was taken.  VI stated the vehicle was locked, but there</w:t>
                        <w:br/>
                        <w:t>does not appear to be any damage.  VI advised the drivers side door was left open</w:t>
                        <w:br/>
                        <w:t>after being broken i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6225</wp:posOffset>
                </wp:positionH>
                <wp:positionV relativeFrom="paragraph">
                  <wp:posOffset>4048125</wp:posOffset>
                </wp:positionV>
                <wp:extent cx="1101090" cy="294640"/>
                <wp:effectExtent l="0" t="0" r="0" b="0"/>
                <wp:wrapNone/>
                <wp:docPr id="2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 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 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6225</wp:posOffset>
                </wp:positionH>
                <wp:positionV relativeFrom="paragraph">
                  <wp:posOffset>5077460</wp:posOffset>
                </wp:positionV>
                <wp:extent cx="1024890" cy="147955"/>
                <wp:effectExtent l="0" t="0" r="0" b="0"/>
                <wp:wrapNone/>
                <wp:docPr id="2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52550</wp:posOffset>
                </wp:positionH>
                <wp:positionV relativeFrom="paragraph">
                  <wp:posOffset>5077460</wp:posOffset>
                </wp:positionV>
                <wp:extent cx="4520565" cy="441325"/>
                <wp:effectExtent l="0" t="0" r="0" b="0"/>
                <wp:wrapNone/>
                <wp:docPr id="2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mitt, Johnny Ray (W M, 52)  VICTIM of Harassment-telegraph, Mail, Written</w:t>
                              <w:br/>
                              <w:t>[bm] (C), at 816 N Elliott St, Evansville, IN,  between 14:33, 03/01/2016 and 14:36,</w:t>
                              <w:br/>
                              <w:t>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9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mmitt, Johnny Ray (W M, 52)  VICTIM of Harassment-telegraph, Mail, Written</w:t>
                        <w:br/>
                        <w:t>[bm] (C), at 816 N Elliott St, Evansville, IN,  between 14:33, 03/01/2016 and 14:36,</w:t>
                        <w:br/>
                        <w:t>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05500</wp:posOffset>
                </wp:positionH>
                <wp:positionV relativeFrom="paragraph">
                  <wp:posOffset>5077460</wp:posOffset>
                </wp:positionV>
                <wp:extent cx="1158240" cy="147955"/>
                <wp:effectExtent l="0" t="0" r="0" b="0"/>
                <wp:wrapNone/>
                <wp:docPr id="2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ORE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9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ORE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525</wp:posOffset>
                </wp:positionH>
                <wp:positionV relativeFrom="paragraph">
                  <wp:posOffset>5077460</wp:posOffset>
                </wp:positionV>
                <wp:extent cx="339090" cy="147955"/>
                <wp:effectExtent l="0" t="0" r="0" b="0"/>
                <wp:wrapNone/>
                <wp:docPr id="2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9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28750</wp:posOffset>
                </wp:positionH>
                <wp:positionV relativeFrom="paragraph">
                  <wp:posOffset>5626735</wp:posOffset>
                </wp:positionV>
                <wp:extent cx="4320540" cy="734695"/>
                <wp:effectExtent l="0" t="0" r="0" b="0"/>
                <wp:wrapNone/>
                <wp:docPr id="2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1 contacted Records to report harassment.  VI1 has received two threatening</w:t>
                              <w:br/>
                              <w:t>text messages from his sister`s boyfriend.  VI1 has received "back off from your</w:t>
                              <w:br/>
                              <w:t>sister or your fat ass will be shot" and "be ready,I`m coming for you.  I do pack</w:t>
                              <w:br/>
                              <w:t>and do kill shots".  VI1 advised that the threats are towards him and VI2.  VIs does</w:t>
                              <w:br/>
                              <w:t>not know the boyfrie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43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1 contacted Records to report harassment.  VI1 has received two threatening</w:t>
                        <w:br/>
                        <w:t>text messages from his sister`s boyfriend.  VI1 has received "back off from your</w:t>
                        <w:br/>
                        <w:t>sister or your fat ass will be shot" and "be ready,I`m coming for you.  I do pack</w:t>
                        <w:br/>
                        <w:t>and do kill shots".  VI1 advised that the threats are towards him and VI2.  VIs does</w:t>
                        <w:br/>
                        <w:t>not know the boyfri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6225</wp:posOffset>
                </wp:positionH>
                <wp:positionV relativeFrom="paragraph">
                  <wp:posOffset>5277485</wp:posOffset>
                </wp:positionV>
                <wp:extent cx="1101090" cy="441325"/>
                <wp:effectExtent l="0" t="0" r="0" b="0"/>
                <wp:wrapNone/>
                <wp:docPr id="2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arassment-telegr</w:t>
                              <w:br/>
                              <w:t>aph, Mail, Written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Harassment-telegr</w:t>
                        <w:br/>
                        <w:t>aph, Mail, Written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225</wp:posOffset>
                </wp:positionH>
                <wp:positionV relativeFrom="paragraph">
                  <wp:posOffset>6456045</wp:posOffset>
                </wp:positionV>
                <wp:extent cx="1024890" cy="147955"/>
                <wp:effectExtent l="0" t="0" r="0" b="0"/>
                <wp:wrapNone/>
                <wp:docPr id="2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52550</wp:posOffset>
                </wp:positionH>
                <wp:positionV relativeFrom="paragraph">
                  <wp:posOffset>6456045</wp:posOffset>
                </wp:positionV>
                <wp:extent cx="4520565" cy="441325"/>
                <wp:effectExtent l="0" t="0" r="0" b="0"/>
                <wp:wrapNone/>
                <wp:docPr id="2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ultheis, Nancy Marie (W F, 49)  VICTIM of Harassment-telegraph, Mail, Written</w:t>
                              <w:br/>
                              <w:t>[bm] (C), at 3001 S Rotherwood Ave, Evansville, IN,  between 06:57, 03/01/2016 and</w:t>
                              <w:br/>
                              <w:t>15:15, 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8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ultheis, Nancy Marie (W F, 49)  VICTIM of Harassment-telegraph, Mail, Written</w:t>
                        <w:br/>
                        <w:t>[bm] (C), at 3001 S Rotherwood Ave, Evansville, IN,  between 06:57, 03/01/2016 and</w:t>
                        <w:br/>
                        <w:t>15:15, 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05500</wp:posOffset>
                </wp:positionH>
                <wp:positionV relativeFrom="paragraph">
                  <wp:posOffset>6456045</wp:posOffset>
                </wp:positionV>
                <wp:extent cx="1158240" cy="147955"/>
                <wp:effectExtent l="0" t="0" r="0" b="0"/>
                <wp:wrapNone/>
                <wp:docPr id="2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ORE, T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8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ORE, T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525</wp:posOffset>
                </wp:positionH>
                <wp:positionV relativeFrom="paragraph">
                  <wp:posOffset>6456045</wp:posOffset>
                </wp:positionV>
                <wp:extent cx="339090" cy="147955"/>
                <wp:effectExtent l="0" t="0" r="0" b="0"/>
                <wp:wrapNone/>
                <wp:docPr id="2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8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28750</wp:posOffset>
                </wp:positionH>
                <wp:positionV relativeFrom="paragraph">
                  <wp:posOffset>7005320</wp:posOffset>
                </wp:positionV>
                <wp:extent cx="4320540" cy="734695"/>
                <wp:effectExtent l="0" t="0" r="0" b="0"/>
                <wp:wrapNone/>
                <wp:docPr id="2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ontacted Records to report phone harassment.  VI stated her ex-boyfriend has</w:t>
                              <w:br/>
                              <w:t>been sending threatening text messages to her.  The ex-boyfriend said "she would</w:t>
                              <w:br/>
                              <w:t>go to jail for witnessing someone dying after shooting up oxycontin" and "he has</w:t>
                              <w:br/>
                              <w:t>people at work that would say he was still there while he went out and killed</w:t>
                              <w:br/>
                              <w:t>somebody"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51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ontacted Records to report phone harassment.  VI stated her ex-boyfriend has</w:t>
                        <w:br/>
                        <w:t>been sending threatening text messages to her.  The ex-boyfriend said "she would</w:t>
                        <w:br/>
                        <w:t>go to jail for witnessing someone dying after shooting up oxycontin" and "he has</w:t>
                        <w:br/>
                        <w:t>people at work that would say he was still there while he went out and killed</w:t>
                        <w:br/>
                        <w:t>somebody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6225</wp:posOffset>
                </wp:positionH>
                <wp:positionV relativeFrom="paragraph">
                  <wp:posOffset>6656070</wp:posOffset>
                </wp:positionV>
                <wp:extent cx="1101090" cy="441325"/>
                <wp:effectExtent l="0" t="0" r="0" b="0"/>
                <wp:wrapNone/>
                <wp:docPr id="2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arassment-telegr</w:t>
                              <w:br/>
                              <w:t>aph, Mail, Written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2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Harassment-telegr</w:t>
                        <w:br/>
                        <w:t>aph, Mail, Written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6225</wp:posOffset>
                </wp:positionH>
                <wp:positionV relativeFrom="paragraph">
                  <wp:posOffset>7833995</wp:posOffset>
                </wp:positionV>
                <wp:extent cx="1024890" cy="147955"/>
                <wp:effectExtent l="0" t="0" r="0" b="0"/>
                <wp:wrapNone/>
                <wp:docPr id="2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52550</wp:posOffset>
                </wp:positionH>
                <wp:positionV relativeFrom="paragraph">
                  <wp:posOffset>7833995</wp:posOffset>
                </wp:positionV>
                <wp:extent cx="4520565" cy="294640"/>
                <wp:effectExtent l="0" t="0" r="0" b="0"/>
                <wp:wrapNone/>
                <wp:docPr id="2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False Informing/reporting [bm] (C), at 301 Eagle Crest Dr,</w:t>
                              <w:br/>
                              <w:t>Evansville, IN,  on 03/01/2016, 14:30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6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False Informing/reporting [bm] (C), at 301 Eagle Crest Dr,</w:t>
                        <w:br/>
                        <w:t>Evansville, IN,  on 03/01/2016, 14:30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05500</wp:posOffset>
                </wp:positionH>
                <wp:positionV relativeFrom="paragraph">
                  <wp:posOffset>7833995</wp:posOffset>
                </wp:positionV>
                <wp:extent cx="1158240" cy="147955"/>
                <wp:effectExtent l="0" t="0" r="0" b="0"/>
                <wp:wrapNone/>
                <wp:docPr id="2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WAMBACH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6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WAMBACH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525</wp:posOffset>
                </wp:positionH>
                <wp:positionV relativeFrom="paragraph">
                  <wp:posOffset>7833995</wp:posOffset>
                </wp:positionV>
                <wp:extent cx="339090" cy="147955"/>
                <wp:effectExtent l="0" t="0" r="0" b="0"/>
                <wp:wrapNone/>
                <wp:docPr id="2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6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6225</wp:posOffset>
                </wp:positionH>
                <wp:positionV relativeFrom="paragraph">
                  <wp:posOffset>8034020</wp:posOffset>
                </wp:positionV>
                <wp:extent cx="1101090" cy="441325"/>
                <wp:effectExtent l="0" t="0" r="0" b="0"/>
                <wp:wrapNone/>
                <wp:docPr id="2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lse</w:t>
                              <w:br/>
                              <w:t>Informing/reportin</w:t>
                              <w:br/>
                              <w:t>g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lse</w:t>
                        <w:br/>
                        <w:t>Informing/reportin</w:t>
                        <w:br/>
                        <w:t>g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28750</wp:posOffset>
                </wp:positionH>
                <wp:positionV relativeFrom="paragraph">
                  <wp:posOffset>8234680</wp:posOffset>
                </wp:positionV>
                <wp:extent cx="4320540" cy="294640"/>
                <wp:effectExtent l="0" t="0" r="0" b="0"/>
                <wp:wrapNone/>
                <wp:docPr id="2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301 Eagle Crest Dr for a person down.  The hotel</w:t>
                              <w:br/>
                              <w:t>staff were in the process of cleaning room 108 when they observed a female in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8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301 Eagle Crest Dr for a person down.  The hotel</w:t>
                        <w:br/>
                        <w:t>staff were in the process of cleaning room 108 when they observed a female in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87" name="Lin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88" name="Lin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89" name="Lin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290" name="Lin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8.2pt" ID="Line 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291" name="Lin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8.2pt" ID="Line 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81675</wp:posOffset>
                </wp:positionH>
                <wp:positionV relativeFrom="paragraph">
                  <wp:posOffset>994410</wp:posOffset>
                </wp:positionV>
                <wp:extent cx="0" cy="1079500"/>
                <wp:effectExtent l="5080" t="0" r="5080" b="0"/>
                <wp:wrapNone/>
                <wp:docPr id="292" name="Lin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3pt" to="455.25pt,163.25pt" ID="Line 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76350</wp:posOffset>
                </wp:positionH>
                <wp:positionV relativeFrom="paragraph">
                  <wp:posOffset>994410</wp:posOffset>
                </wp:positionV>
                <wp:extent cx="0" cy="1079500"/>
                <wp:effectExtent l="5080" t="0" r="5080" b="0"/>
                <wp:wrapNone/>
                <wp:docPr id="293" name="Lin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3pt" to="100.5pt,163.25pt" ID="Line 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81675</wp:posOffset>
                </wp:positionH>
                <wp:positionV relativeFrom="paragraph">
                  <wp:posOffset>2074545</wp:posOffset>
                </wp:positionV>
                <wp:extent cx="0" cy="1377950"/>
                <wp:effectExtent l="5080" t="0" r="5080" b="0"/>
                <wp:wrapNone/>
                <wp:docPr id="294" name="Lin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3.35pt" to="455.25pt,271.8pt" ID="Line 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76350</wp:posOffset>
                </wp:positionH>
                <wp:positionV relativeFrom="paragraph">
                  <wp:posOffset>2074545</wp:posOffset>
                </wp:positionV>
                <wp:extent cx="0" cy="1377950"/>
                <wp:effectExtent l="5080" t="0" r="5080" b="0"/>
                <wp:wrapNone/>
                <wp:docPr id="295" name="Lin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3.35pt" to="100.5pt,271.8pt" ID="Line 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81675</wp:posOffset>
                </wp:positionH>
                <wp:positionV relativeFrom="paragraph">
                  <wp:posOffset>3452495</wp:posOffset>
                </wp:positionV>
                <wp:extent cx="0" cy="749935"/>
                <wp:effectExtent l="5080" t="0" r="5080" b="0"/>
                <wp:wrapNone/>
                <wp:docPr id="296" name="Lin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1.85pt" to="455.25pt,330.85pt" ID="Line 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76350</wp:posOffset>
                </wp:positionH>
                <wp:positionV relativeFrom="paragraph">
                  <wp:posOffset>3452495</wp:posOffset>
                </wp:positionV>
                <wp:extent cx="0" cy="749935"/>
                <wp:effectExtent l="5080" t="0" r="5080" b="0"/>
                <wp:wrapNone/>
                <wp:docPr id="297" name="Lin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1.85pt" to="100.5pt,330.85pt" ID="Line 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81675</wp:posOffset>
                </wp:positionH>
                <wp:positionV relativeFrom="paragraph">
                  <wp:posOffset>4202430</wp:posOffset>
                </wp:positionV>
                <wp:extent cx="0" cy="1229360"/>
                <wp:effectExtent l="5080" t="0" r="5080" b="0"/>
                <wp:wrapNone/>
                <wp:docPr id="298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0.9pt" to="455.25pt,427.65pt" ID="Line 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76350</wp:posOffset>
                </wp:positionH>
                <wp:positionV relativeFrom="paragraph">
                  <wp:posOffset>4202430</wp:posOffset>
                </wp:positionV>
                <wp:extent cx="0" cy="1229360"/>
                <wp:effectExtent l="5080" t="0" r="5080" b="0"/>
                <wp:wrapNone/>
                <wp:docPr id="299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0.9pt" to="100.5pt,427.6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81675</wp:posOffset>
                </wp:positionH>
                <wp:positionV relativeFrom="paragraph">
                  <wp:posOffset>5431790</wp:posOffset>
                </wp:positionV>
                <wp:extent cx="0" cy="898525"/>
                <wp:effectExtent l="5080" t="0" r="5080" b="0"/>
                <wp:wrapNone/>
                <wp:docPr id="300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7.7pt" to="455.25pt,498.4pt" ID="Line 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76350</wp:posOffset>
                </wp:positionH>
                <wp:positionV relativeFrom="paragraph">
                  <wp:posOffset>5431790</wp:posOffset>
                </wp:positionV>
                <wp:extent cx="0" cy="898525"/>
                <wp:effectExtent l="5080" t="0" r="5080" b="0"/>
                <wp:wrapNone/>
                <wp:docPr id="301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7.7pt" to="100.5pt,498.4pt" ID="Line 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81675</wp:posOffset>
                </wp:positionH>
                <wp:positionV relativeFrom="paragraph">
                  <wp:posOffset>6330315</wp:posOffset>
                </wp:positionV>
                <wp:extent cx="0" cy="782320"/>
                <wp:effectExtent l="5080" t="0" r="5080" b="0"/>
                <wp:wrapNone/>
                <wp:docPr id="302" name="Lin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8.45pt" to="455.25pt,560pt" ID="Line 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76350</wp:posOffset>
                </wp:positionH>
                <wp:positionV relativeFrom="paragraph">
                  <wp:posOffset>6330315</wp:posOffset>
                </wp:positionV>
                <wp:extent cx="0" cy="782320"/>
                <wp:effectExtent l="5080" t="0" r="5080" b="0"/>
                <wp:wrapNone/>
                <wp:docPr id="303" name="Lin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8.45pt" to="100.5pt,560pt" ID="Line 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81675</wp:posOffset>
                </wp:positionH>
                <wp:positionV relativeFrom="paragraph">
                  <wp:posOffset>7112635</wp:posOffset>
                </wp:positionV>
                <wp:extent cx="0" cy="1519555"/>
                <wp:effectExtent l="5080" t="0" r="5080" b="0"/>
                <wp:wrapNone/>
                <wp:docPr id="304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0.05pt" to="455.25pt,679.65pt" ID="Line 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76350</wp:posOffset>
                </wp:positionH>
                <wp:positionV relativeFrom="paragraph">
                  <wp:posOffset>7112635</wp:posOffset>
                </wp:positionV>
                <wp:extent cx="0" cy="1519555"/>
                <wp:effectExtent l="5080" t="0" r="5080" b="0"/>
                <wp:wrapNone/>
                <wp:docPr id="305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0.05pt" to="100.5pt,679.65pt" ID="Line 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06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1/2016 00:00:00 To 03/02/2016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1/2016 00:00:00 To 03/02/2016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3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d.  Hotel staff attempted to wake the female, but were unsuccessful.  In turn, the</w:t>
                              <w:br/>
                              <w:t>hotel staff called 911 for assistance.  Officers were able to wake the sleeping</w:t>
                              <w:br/>
                              <w:t>female who lied to officers multiple times about her identity.  The female was</w:t>
                              <w:br/>
                              <w:t>found to have an active felony warrant and two active misdemeanor warrants.  Te</w:t>
                              <w:br/>
                              <w:t>female was also found to be in Posession of narcotic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d.  Hotel staff attempted to wake the female, but were unsuccessful.  In turn, the</w:t>
                        <w:br/>
                        <w:t>hotel staff called 911 for assistance.  Officers were able to wake the sleeping</w:t>
                        <w:br/>
                        <w:t>female who lied to officers multiple times about her identity.  The female was</w:t>
                        <w:br/>
                        <w:t>found to have an active felony warrant and two active misdemeanor warrants.  Te</w:t>
                        <w:br/>
                        <w:t>female was also found to be in Posession of narcot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0">
                <wp:simplePos x="0" y="0"/>
                <wp:positionH relativeFrom="column">
                  <wp:align>left</wp:align>
                </wp:positionH>
                <wp:positionV relativeFrom="paragraph">
                  <wp:posOffset>1012825</wp:posOffset>
                </wp:positionV>
                <wp:extent cx="1024890" cy="147955"/>
                <wp:effectExtent l="0" t="0" r="0" b="0"/>
                <wp:wrapNone/>
                <wp:docPr id="3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0pt;mso-wrap-distance-right:9.05pt;mso-wrap-distance-top:0pt;mso-wrap-distance-bottom:0pt;margin-top:79.7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52550</wp:posOffset>
                </wp:positionH>
                <wp:positionV relativeFrom="paragraph">
                  <wp:posOffset>1012825</wp:posOffset>
                </wp:positionV>
                <wp:extent cx="4520565" cy="441325"/>
                <wp:effectExtent l="0" t="0" r="0" b="0"/>
                <wp:wrapNone/>
                <wp:docPr id="3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idan, Abdelrazzaq Rephi (W M, 40)  VICTIM of Theft From Motor Vehicle &lt; $750</w:t>
                              <w:br/>
                              <w:t>(C), at 3201 Covert Ave, Evansville, IN,  between 10:00, 02/29/2016 and 15:00,</w:t>
                              <w:br/>
                              <w:t>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idan, Abdelrazzaq Rephi (W M, 40)  VICTIM of Theft From Motor Vehicle &lt; $750</w:t>
                        <w:br/>
                        <w:t>(C), at 3201 Covert Ave, Evansville, IN,  between 10:00, 02/29/2016 and 15:00,</w:t>
                        <w:br/>
                        <w:t>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05500</wp:posOffset>
                </wp:positionH>
                <wp:positionV relativeFrom="paragraph">
                  <wp:posOffset>1012825</wp:posOffset>
                </wp:positionV>
                <wp:extent cx="1158240" cy="147955"/>
                <wp:effectExtent l="0" t="0" r="0" b="0"/>
                <wp:wrapNone/>
                <wp:docPr id="3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S, P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MS, P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525</wp:posOffset>
                </wp:positionH>
                <wp:positionV relativeFrom="paragraph">
                  <wp:posOffset>1012825</wp:posOffset>
                </wp:positionV>
                <wp:extent cx="339090" cy="147955"/>
                <wp:effectExtent l="0" t="0" r="0" b="0"/>
                <wp:wrapNone/>
                <wp:docPr id="3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0</wp:posOffset>
                </wp:positionV>
                <wp:extent cx="4320540" cy="441325"/>
                <wp:effectExtent l="0" t="0" r="0" b="0"/>
                <wp:wrapNone/>
                <wp:docPr id="3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states that he kept his wallet in the console of his 2012 Nissan Maxima.</w:t>
                              <w:br/>
                              <w:t>He states that when he went to the post officer he found that the wallet was gone.</w:t>
                              <w:br/>
                              <w:t>the vehicle was unlock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2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states that he kept his wallet in the console of his 2012 Nissan Maxima.</w:t>
                        <w:br/>
                        <w:t>He states that when he went to the post officer he found that the wallet was gone.</w:t>
                        <w:br/>
                        <w:t>the vehicle was unlock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6225</wp:posOffset>
                </wp:positionH>
                <wp:positionV relativeFrom="paragraph">
                  <wp:posOffset>1212215</wp:posOffset>
                </wp:positionV>
                <wp:extent cx="1101090" cy="294640"/>
                <wp:effectExtent l="0" t="0" r="0" b="0"/>
                <wp:wrapNone/>
                <wp:docPr id="3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 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 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6225</wp:posOffset>
                </wp:positionH>
                <wp:positionV relativeFrom="paragraph">
                  <wp:posOffset>2092960</wp:posOffset>
                </wp:positionV>
                <wp:extent cx="1024890" cy="147955"/>
                <wp:effectExtent l="0" t="0" r="0" b="0"/>
                <wp:wrapNone/>
                <wp:docPr id="3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52550</wp:posOffset>
                </wp:positionH>
                <wp:positionV relativeFrom="paragraph">
                  <wp:posOffset>2092960</wp:posOffset>
                </wp:positionV>
                <wp:extent cx="4520565" cy="294640"/>
                <wp:effectExtent l="0" t="0" r="0" b="0"/>
                <wp:wrapNone/>
                <wp:docPr id="3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Narc-poss Marijuana, Hash Oil, Hashish, &lt; 30 G [am] (C), at  W</w:t>
                              <w:br/>
                              <w:t>Michigan St/harriet St, Evansville, IN,  on 03/01/2016, 15:48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64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Narc-poss Marijuana, Hash Oil, Hashish, &lt; 30 G [am] (C), at  W</w:t>
                        <w:br/>
                        <w:t>Michigan St/harriet St, Evansville, IN,  on 03/01/2016, 15:48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905500</wp:posOffset>
                </wp:positionH>
                <wp:positionV relativeFrom="paragraph">
                  <wp:posOffset>2092960</wp:posOffset>
                </wp:positionV>
                <wp:extent cx="1158240" cy="147955"/>
                <wp:effectExtent l="0" t="0" r="0" b="0"/>
                <wp:wrapNone/>
                <wp:docPr id="3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4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525</wp:posOffset>
                </wp:positionH>
                <wp:positionV relativeFrom="paragraph">
                  <wp:posOffset>2092960</wp:posOffset>
                </wp:positionV>
                <wp:extent cx="339090" cy="147955"/>
                <wp:effectExtent l="0" t="0" r="0" b="0"/>
                <wp:wrapNone/>
                <wp:docPr id="3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4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881380"/>
                <wp:effectExtent l="0" t="0" r="0" b="0"/>
                <wp:wrapNone/>
                <wp:docPr id="3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on a vehicle near Michigan and Harriet st.  The</w:t>
                              <w:br/>
                              <w:t>driver of the vehicle had a felony warrant and was taken into custody.  K9 officer</w:t>
                              <w:br/>
                              <w:t>arrived to assist on the stop and alerted on the vehicle.  Officers were able to find a</w:t>
                              <w:br/>
                              <w:t>bag of narcotics on the passenger side of the vehicle next to where the passenger</w:t>
                              <w:br/>
                              <w:t>was sitting.  The passenger was issued a citation for possession and released at the</w:t>
                              <w:br/>
                              <w:t>scene with a court date and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on a vehicle near Michigan and Harriet st.  The</w:t>
                        <w:br/>
                        <w:t>driver of the vehicle had a felony warrant and was taken into custody.  K9 officer</w:t>
                        <w:br/>
                        <w:t>arrived to assist on the stop and alerted on the vehicle.  Officers were able to find a</w:t>
                        <w:br/>
                        <w:t>bag of narcotics on the passenger side of the vehicle next to where the passenger</w:t>
                        <w:br/>
                        <w:t>was sitting.  The passenger was issued a citation for possession and released at the</w:t>
                        <w:br/>
                        <w:t>scene with a court date and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6225</wp:posOffset>
                </wp:positionH>
                <wp:positionV relativeFrom="paragraph">
                  <wp:posOffset>2292985</wp:posOffset>
                </wp:positionV>
                <wp:extent cx="1101090" cy="588010"/>
                <wp:effectExtent l="0" t="0" r="0" b="0"/>
                <wp:wrapNone/>
                <wp:docPr id="3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</w:t>
                              <w:br/>
                              <w:t>Marijuana, Hash</w:t>
                              <w:br/>
                              <w:t>Oil, Hashish, &lt; 30</w:t>
                              <w:br/>
                              <w:t>G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8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</w:t>
                        <w:br/>
                        <w:t>Marijuana, Hash</w:t>
                        <w:br/>
                        <w:t>Oil, Hashish, &lt; 30</w:t>
                        <w:br/>
                        <w:t>G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225</wp:posOffset>
                </wp:positionH>
                <wp:positionV relativeFrom="paragraph">
                  <wp:posOffset>3470910</wp:posOffset>
                </wp:positionV>
                <wp:extent cx="1024890" cy="147955"/>
                <wp:effectExtent l="0" t="0" r="0" b="0"/>
                <wp:wrapNone/>
                <wp:docPr id="3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52550</wp:posOffset>
                </wp:positionH>
                <wp:positionV relativeFrom="paragraph">
                  <wp:posOffset>3470910</wp:posOffset>
                </wp:positionV>
                <wp:extent cx="4520565" cy="441325"/>
                <wp:effectExtent l="0" t="0" r="0" b="0"/>
                <wp:wrapNone/>
                <wp:docPr id="3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inhoward, Kimberly Kaylor (W F, 45)  VICTIM of Battery-simple Assault Other</w:t>
                              <w:br/>
                              <w:t>[am] (C), at 2521 N Burkhardt Rd, Evansville, IN,  between 15:50, 03/01/2016 and</w:t>
                              <w:br/>
                              <w:t>15:55, 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ainhoward, Kimberly Kaylor (W F, 45)  VICTIM of Battery-simple Assault Other</w:t>
                        <w:br/>
                        <w:t>[am] (C), at 2521 N Burkhardt Rd, Evansville, IN,  between 15:50, 03/01/2016 and</w:t>
                        <w:br/>
                        <w:t>15:55, 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905500</wp:posOffset>
                </wp:positionH>
                <wp:positionV relativeFrom="paragraph">
                  <wp:posOffset>3470910</wp:posOffset>
                </wp:positionV>
                <wp:extent cx="1158240" cy="147955"/>
                <wp:effectExtent l="0" t="0" r="0" b="0"/>
                <wp:wrapNone/>
                <wp:docPr id="3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MIRE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MIRE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525</wp:posOffset>
                </wp:positionH>
                <wp:positionV relativeFrom="paragraph">
                  <wp:posOffset>3470910</wp:posOffset>
                </wp:positionV>
                <wp:extent cx="339090" cy="147955"/>
                <wp:effectExtent l="0" t="0" r="0" b="0"/>
                <wp:wrapNone/>
                <wp:docPr id="3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28750</wp:posOffset>
                </wp:positionH>
                <wp:positionV relativeFrom="paragraph">
                  <wp:posOffset>4020820</wp:posOffset>
                </wp:positionV>
                <wp:extent cx="4320540" cy="147955"/>
                <wp:effectExtent l="0" t="0" r="0" b="0"/>
                <wp:wrapNone/>
                <wp:docPr id="3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offender battered the victim and caused pai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16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offender battered the victim and caused p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6225</wp:posOffset>
                </wp:positionH>
                <wp:positionV relativeFrom="paragraph">
                  <wp:posOffset>3670935</wp:posOffset>
                </wp:positionV>
                <wp:extent cx="1101090" cy="294640"/>
                <wp:effectExtent l="0" t="0" r="0" b="0"/>
                <wp:wrapNone/>
                <wp:docPr id="3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simple</w:t>
                              <w:br/>
                              <w:t>Assault Other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8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simple</w:t>
                        <w:br/>
                        <w:t>Assault Other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6225</wp:posOffset>
                </wp:positionH>
                <wp:positionV relativeFrom="paragraph">
                  <wp:posOffset>4220845</wp:posOffset>
                </wp:positionV>
                <wp:extent cx="1024890" cy="147955"/>
                <wp:effectExtent l="0" t="0" r="0" b="0"/>
                <wp:wrapNone/>
                <wp:docPr id="3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52550</wp:posOffset>
                </wp:positionH>
                <wp:positionV relativeFrom="paragraph">
                  <wp:posOffset>4220845</wp:posOffset>
                </wp:positionV>
                <wp:extent cx="4520565" cy="441325"/>
                <wp:effectExtent l="0" t="0" r="0" b="0"/>
                <wp:wrapNone/>
                <wp:docPr id="3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me, Robert Edward (W M, 32)  VICTIM of Lost/stolen Plate (C), at 1512 Howard</w:t>
                              <w:br/>
                              <w:t>St, Evansville, IN,  between 00:01, 02/28/2016 and 16:00, 03/01/2016. Reported:</w:t>
                              <w:br/>
                              <w:t>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me, Robert Edward (W M, 32)  VICTIM of Lost/stolen Plate (C), at 1512 Howard</w:t>
                        <w:br/>
                        <w:t>St, Evansville, IN,  between 00:01, 02/28/2016 and 16:00, 03/01/2016. Reported:</w:t>
                        <w:br/>
                        <w:t>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05500</wp:posOffset>
                </wp:positionH>
                <wp:positionV relativeFrom="paragraph">
                  <wp:posOffset>4220845</wp:posOffset>
                </wp:positionV>
                <wp:extent cx="1158240" cy="147955"/>
                <wp:effectExtent l="0" t="0" r="0" b="0"/>
                <wp:wrapNone/>
                <wp:docPr id="3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NELLING, N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NELLING, N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525</wp:posOffset>
                </wp:positionH>
                <wp:positionV relativeFrom="paragraph">
                  <wp:posOffset>4220845</wp:posOffset>
                </wp:positionV>
                <wp:extent cx="339090" cy="147955"/>
                <wp:effectExtent l="0" t="0" r="0" b="0"/>
                <wp:wrapNone/>
                <wp:docPr id="3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28750</wp:posOffset>
                </wp:positionH>
                <wp:positionV relativeFrom="paragraph">
                  <wp:posOffset>4770120</wp:posOffset>
                </wp:positionV>
                <wp:extent cx="4320540" cy="588010"/>
                <wp:effectExtent l="0" t="0" r="0" b="0"/>
                <wp:wrapNone/>
                <wp:docPr id="3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above date and time unknown person stole victims license plate.  Victim</w:t>
                              <w:br/>
                              <w:t>came to Records to make report.  License plate on vehicle will have 2015 sticker</w:t>
                              <w:br/>
                              <w:t>on plate.  Victim has possession of the 2016 sticker that has not been placed on the</w:t>
                              <w:br/>
                              <w:t>license plat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7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ing above date and time unknown person stole victims license plate.  Victim</w:t>
                        <w:br/>
                        <w:t>came to Records to make report.  License plate on vehicle will have 2015 sticker</w:t>
                        <w:br/>
                        <w:t>on plate.  Victim has possession of the 2016 sticker that has not been placed on the</w:t>
                        <w:br/>
                        <w:t>license pl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6225</wp:posOffset>
                </wp:positionH>
                <wp:positionV relativeFrom="paragraph">
                  <wp:posOffset>4420870</wp:posOffset>
                </wp:positionV>
                <wp:extent cx="1101090" cy="147955"/>
                <wp:effectExtent l="0" t="0" r="0" b="0"/>
                <wp:wrapNone/>
                <wp:docPr id="3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/stolen Pla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4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/stole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6225</wp:posOffset>
                </wp:positionH>
                <wp:positionV relativeFrom="paragraph">
                  <wp:posOffset>5450205</wp:posOffset>
                </wp:positionV>
                <wp:extent cx="1024890" cy="147955"/>
                <wp:effectExtent l="0" t="0" r="0" b="0"/>
                <wp:wrapNone/>
                <wp:docPr id="3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52550</wp:posOffset>
                </wp:positionH>
                <wp:positionV relativeFrom="paragraph">
                  <wp:posOffset>5450205</wp:posOffset>
                </wp:positionV>
                <wp:extent cx="4520565" cy="294640"/>
                <wp:effectExtent l="0" t="0" r="0" b="0"/>
                <wp:wrapNone/>
                <wp:docPr id="3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Narc-poss Salvia Or Synthetic Cannabinoid &lt;2 Grams [am] (C), at</w:t>
                              <w:br/>
                              <w:t>434 S Morton Ave, Evansville, IN,  on 03/01/2016, 16:13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29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Narc-poss Salvia Or Synthetic Cannabinoid &lt;2 Grams [am] (C), at</w:t>
                        <w:br/>
                        <w:t>434 S Morton Ave, Evansville, IN,  on 03/01/2016, 16:13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5500</wp:posOffset>
                </wp:positionH>
                <wp:positionV relativeFrom="paragraph">
                  <wp:posOffset>5450205</wp:posOffset>
                </wp:positionV>
                <wp:extent cx="1158240" cy="147955"/>
                <wp:effectExtent l="0" t="0" r="0" b="0"/>
                <wp:wrapNone/>
                <wp:docPr id="3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YLOR, M. 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9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YLOR, M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525</wp:posOffset>
                </wp:positionH>
                <wp:positionV relativeFrom="paragraph">
                  <wp:posOffset>5450205</wp:posOffset>
                </wp:positionV>
                <wp:extent cx="339090" cy="147955"/>
                <wp:effectExtent l="0" t="0" r="0" b="0"/>
                <wp:wrapNone/>
                <wp:docPr id="3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9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28750</wp:posOffset>
                </wp:positionH>
                <wp:positionV relativeFrom="paragraph">
                  <wp:posOffset>5850890</wp:posOffset>
                </wp:positionV>
                <wp:extent cx="4320540" cy="147955"/>
                <wp:effectExtent l="0" t="0" r="0" b="0"/>
                <wp:wrapNone/>
                <wp:docPr id="3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alled to assist CPS.  Officers discovered K-2 in home.  Subjects ci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60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alled to assist CPS.  Officers discovered K-2 in home.  Subjects ci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6225</wp:posOffset>
                </wp:positionH>
                <wp:positionV relativeFrom="paragraph">
                  <wp:posOffset>5650230</wp:posOffset>
                </wp:positionV>
                <wp:extent cx="1101090" cy="588010"/>
                <wp:effectExtent l="0" t="0" r="0" b="0"/>
                <wp:wrapNone/>
                <wp:docPr id="3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 Salvia</w:t>
                              <w:br/>
                              <w:t>Or Synthetic</w:t>
                              <w:br/>
                              <w:t>Cannabinoid &lt;2</w:t>
                              <w:br/>
                              <w:t>Grams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4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 Salvia</w:t>
                        <w:br/>
                        <w:t>Or Synthetic</w:t>
                        <w:br/>
                        <w:t>Cannabinoid &lt;2</w:t>
                        <w:br/>
                        <w:t>Grams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6225</wp:posOffset>
                </wp:positionH>
                <wp:positionV relativeFrom="paragraph">
                  <wp:posOffset>6348730</wp:posOffset>
                </wp:positionV>
                <wp:extent cx="1024890" cy="147955"/>
                <wp:effectExtent l="0" t="0" r="0" b="0"/>
                <wp:wrapNone/>
                <wp:docPr id="3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52550</wp:posOffset>
                </wp:positionH>
                <wp:positionV relativeFrom="paragraph">
                  <wp:posOffset>6348730</wp:posOffset>
                </wp:positionV>
                <wp:extent cx="4520565" cy="294640"/>
                <wp:effectExtent l="0" t="0" r="0" b="0"/>
                <wp:wrapNone/>
                <wp:docPr id="3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099 Bayard Park Dr/s Kerth Ave, Evansville, IN,  between</w:t>
                              <w:br/>
                              <w:t>20:49, 03/01/2016 and 20:51, 03/01/2016. Reported: 03/01/2016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9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099 Bayard Park Dr/s Kerth Ave, Evansville, IN,  between</w:t>
                        <w:br/>
                        <w:t>20:49, 03/01/2016 and 20:51, 03/01/2016. Reported: 03/01/2016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05500</wp:posOffset>
                </wp:positionH>
                <wp:positionV relativeFrom="paragraph">
                  <wp:posOffset>6348730</wp:posOffset>
                </wp:positionV>
                <wp:extent cx="1158240" cy="147955"/>
                <wp:effectExtent l="0" t="0" r="0" b="0"/>
                <wp:wrapNone/>
                <wp:docPr id="3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ANE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9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ANE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525</wp:posOffset>
                </wp:positionH>
                <wp:positionV relativeFrom="paragraph">
                  <wp:posOffset>6348730</wp:posOffset>
                </wp:positionV>
                <wp:extent cx="339090" cy="147955"/>
                <wp:effectExtent l="0" t="0" r="0" b="0"/>
                <wp:wrapNone/>
                <wp:docPr id="3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9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28750</wp:posOffset>
                </wp:positionH>
                <wp:positionV relativeFrom="paragraph">
                  <wp:posOffset>6749415</wp:posOffset>
                </wp:positionV>
                <wp:extent cx="4320540" cy="294640"/>
                <wp:effectExtent l="0" t="0" r="0" b="0"/>
                <wp:wrapNone/>
                <wp:docPr id="3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stopped a vehicle and located the listed property inside.All the occupants</w:t>
                              <w:br/>
                              <w:t>denied that the product was theirs. A Found Property was do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31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stopped a vehicle and located the listed property inside.All the occupants</w:t>
                        <w:br/>
                        <w:t>denied that the product was theirs. A Found Property was d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6225</wp:posOffset>
                </wp:positionH>
                <wp:positionV relativeFrom="paragraph">
                  <wp:posOffset>6548755</wp:posOffset>
                </wp:positionV>
                <wp:extent cx="1101090" cy="147955"/>
                <wp:effectExtent l="0" t="0" r="0" b="0"/>
                <wp:wrapNone/>
                <wp:docPr id="3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6225</wp:posOffset>
                </wp:positionH>
                <wp:positionV relativeFrom="paragraph">
                  <wp:posOffset>7131050</wp:posOffset>
                </wp:positionV>
                <wp:extent cx="1024890" cy="147955"/>
                <wp:effectExtent l="0" t="0" r="0" b="0"/>
                <wp:wrapNone/>
                <wp:docPr id="35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2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1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52550</wp:posOffset>
                </wp:positionH>
                <wp:positionV relativeFrom="paragraph">
                  <wp:posOffset>7131050</wp:posOffset>
                </wp:positionV>
                <wp:extent cx="4520565" cy="441325"/>
                <wp:effectExtent l="0" t="0" r="0" b="0"/>
                <wp:wrapNone/>
                <wp:docPr id="3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allwood, Toni Lee (W F, 34)  VICTIM of Battery-simple Assault Other [am] (C), at</w:t>
                              <w:br/>
                              <w:t>2904 S Saint James Blvd, Evansville, IN,  between 00:25, 03/01/2016 and 00:45,</w:t>
                              <w:br/>
                              <w:t>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1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allwood, Toni Lee (W F, 34)  VICTIM of Battery-simple Assault Other [am] (C), at</w:t>
                        <w:br/>
                        <w:t>2904 S Saint James Blvd, Evansville, IN,  between 00:25, 03/01/2016 and 00:45,</w:t>
                        <w:br/>
                        <w:t>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905500</wp:posOffset>
                </wp:positionH>
                <wp:positionV relativeFrom="paragraph">
                  <wp:posOffset>7131050</wp:posOffset>
                </wp:positionV>
                <wp:extent cx="1158240" cy="147955"/>
                <wp:effectExtent l="0" t="0" r="0" b="0"/>
                <wp:wrapNone/>
                <wp:docPr id="35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SSIEKER, A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1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SSIEKER, A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525</wp:posOffset>
                </wp:positionH>
                <wp:positionV relativeFrom="paragraph">
                  <wp:posOffset>7131050</wp:posOffset>
                </wp:positionV>
                <wp:extent cx="339090" cy="147955"/>
                <wp:effectExtent l="0" t="0" r="0" b="0"/>
                <wp:wrapNone/>
                <wp:docPr id="3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1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6225</wp:posOffset>
                </wp:positionH>
                <wp:positionV relativeFrom="paragraph">
                  <wp:posOffset>7331075</wp:posOffset>
                </wp:positionV>
                <wp:extent cx="1101090" cy="294640"/>
                <wp:effectExtent l="0" t="0" r="0" b="0"/>
                <wp:wrapNone/>
                <wp:docPr id="3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simple</w:t>
                              <w:br/>
                              <w:t>Assault Other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77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simple</w:t>
                        <w:br/>
                        <w:t>Assault Other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28750</wp:posOffset>
                </wp:positionH>
                <wp:positionV relativeFrom="paragraph">
                  <wp:posOffset>7680325</wp:posOffset>
                </wp:positionV>
                <wp:extent cx="4320540" cy="881380"/>
                <wp:effectExtent l="0" t="0" r="0" b="0"/>
                <wp:wrapNone/>
                <wp:docPr id="35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904 S Saint James Blvd in reference to a domestic</w:t>
                              <w:br/>
                              <w:t>violence run. Responding officers were advised the victim`s boyfriend, OF JW,</w:t>
                              <w:br/>
                              <w:t>just left the address after alleged domestic violence. While enroute to the address,</w:t>
                              <w:br/>
                              <w:t>JW contacted 911 saying the victim, TM, assaulted him and his son.</w:t>
                              <w:br/>
                              <w:t> </w:t>
                              <w:br/>
                              <w:t>Myself and Ofc B Brasher responded to 2904 S Saint James Blvd while oth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604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2904 S Saint James Blvd in reference to a domestic</w:t>
                        <w:br/>
                        <w:t>violence run. Responding officers were advised the victim`s boyfriend, OF JW,</w:t>
                        <w:br/>
                        <w:t>just left the address after alleged domestic violence. While enroute to the address,</w:t>
                        <w:br/>
                        <w:t>JW contacted 911 saying the victim, TM, assaulted him and his son.</w:t>
                        <w:br/>
                        <w:t> </w:t>
                        <w:br/>
                        <w:t>Myself and Ofc B Brasher responded to 2904 S Saint James Blvd while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59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60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61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604135"/>
                <wp:effectExtent l="5080" t="0" r="5080" b="0"/>
                <wp:wrapNone/>
                <wp:docPr id="362" name="Lin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219.05pt" ID="Line 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604135"/>
                <wp:effectExtent l="5080" t="0" r="5080" b="0"/>
                <wp:wrapNone/>
                <wp:docPr id="363" name="Lin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219.05pt" ID="Line 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81675</wp:posOffset>
                </wp:positionH>
                <wp:positionV relativeFrom="paragraph">
                  <wp:posOffset>2782570</wp:posOffset>
                </wp:positionV>
                <wp:extent cx="0" cy="3613785"/>
                <wp:effectExtent l="5080" t="0" r="5080" b="0"/>
                <wp:wrapNone/>
                <wp:docPr id="364" name="Lin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9.1pt" to="455.25pt,503.6pt" ID="Line 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76350</wp:posOffset>
                </wp:positionH>
                <wp:positionV relativeFrom="paragraph">
                  <wp:posOffset>2782570</wp:posOffset>
                </wp:positionV>
                <wp:extent cx="0" cy="3613785"/>
                <wp:effectExtent l="5080" t="0" r="5080" b="0"/>
                <wp:wrapNone/>
                <wp:docPr id="365" name="Lin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9.1pt" to="100.5pt,503.6pt" ID="Line 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81675</wp:posOffset>
                </wp:positionH>
                <wp:positionV relativeFrom="paragraph">
                  <wp:posOffset>6396990</wp:posOffset>
                </wp:positionV>
                <wp:extent cx="0" cy="930910"/>
                <wp:effectExtent l="5080" t="0" r="5080" b="0"/>
                <wp:wrapNone/>
                <wp:docPr id="366" name="Lin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3.7pt" to="455.25pt,576.95pt" ID="Line 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76350</wp:posOffset>
                </wp:positionH>
                <wp:positionV relativeFrom="paragraph">
                  <wp:posOffset>6396990</wp:posOffset>
                </wp:positionV>
                <wp:extent cx="0" cy="930910"/>
                <wp:effectExtent l="5080" t="0" r="5080" b="0"/>
                <wp:wrapNone/>
                <wp:docPr id="367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3.7pt" to="100.5pt,576.9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781675</wp:posOffset>
                </wp:positionH>
                <wp:positionV relativeFrom="paragraph">
                  <wp:posOffset>7327900</wp:posOffset>
                </wp:positionV>
                <wp:extent cx="0" cy="1304290"/>
                <wp:effectExtent l="5080" t="0" r="5080" b="0"/>
                <wp:wrapNone/>
                <wp:docPr id="368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7pt" to="455.25pt,679.65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76350</wp:posOffset>
                </wp:positionH>
                <wp:positionV relativeFrom="paragraph">
                  <wp:posOffset>7327900</wp:posOffset>
                </wp:positionV>
                <wp:extent cx="0" cy="1304290"/>
                <wp:effectExtent l="5080" t="0" r="5080" b="0"/>
                <wp:wrapNone/>
                <wp:docPr id="369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7pt" to="100.5pt,679.65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70" name="Lin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1/2016 00:00:00 To 03/02/2016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1/2016 00:00:00 To 03/02/2016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494915"/>
                <wp:effectExtent l="0" t="0" r="0" b="0"/>
                <wp:wrapNone/>
                <wp:docPr id="3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ding officers met with JW where he called 911. TM stated she and JW were</w:t>
                              <w:br/>
                              <w:t>in bed and he was being verbally disrespectful. TM stated she told JW he was not</w:t>
                              <w:br/>
                              <w:t>going to disrespect her in her own home and slapped him in the face with a closed</w:t>
                              <w:br/>
                              <w:t>hand. TM stated JW then threw her on the floor multiple times before leaving the</w:t>
                              <w:br/>
                              <w:t>home.</w:t>
                              <w:br/>
                              <w:t> </w:t>
                              <w:br/>
                              <w:t>Officers who met with JW stated he and his son gave the same account of the</w:t>
                              <w:br/>
                              <w:t>incident. According to both, TM was acting strangely, so JW told his son they</w:t>
                              <w:br/>
                              <w:t>were leaving. After getting outside the home, JW`s son realized he did not have his</w:t>
                              <w:br/>
                              <w:t>jacket and went back inside to get it. According to JW`s son, TM was inside the</w:t>
                              <w:br/>
                              <w:t>home, naked, and throwing things. TM then prevented JW`s son from leaving the</w:t>
                              <w:br/>
                              <w:t>home. TM then reportedly pushed JW`s son against the dryer. JW`s son was able</w:t>
                              <w:br/>
                              <w:t>to get out of the home and he and his father left the scene.</w:t>
                              <w:br/>
                              <w:t> </w:t>
                              <w:br/>
                              <w:t>None of the involved parties had injuries from this incident. Both JW and TM</w:t>
                              <w:br/>
                              <w:t>stated JW and his son live at 2904 S Saint James Blvd occasionally, but JW still</w:t>
                              <w:br/>
                              <w:t>maintains a separate addres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6.4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nding officers met with JW where he called 911. TM stated she and JW were</w:t>
                        <w:br/>
                        <w:t>in bed and he was being verbally disrespectful. TM stated she told JW he was not</w:t>
                        <w:br/>
                        <w:t>going to disrespect her in her own home and slapped him in the face with a closed</w:t>
                        <w:br/>
                        <w:t>hand. TM stated JW then threw her on the floor multiple times before leaving the</w:t>
                        <w:br/>
                        <w:t>home.</w:t>
                        <w:br/>
                        <w:t> </w:t>
                        <w:br/>
                        <w:t>Officers who met with JW stated he and his son gave the same account of the</w:t>
                        <w:br/>
                        <w:t>incident. According to both, TM was acting strangely, so JW told his son they</w:t>
                        <w:br/>
                        <w:t>were leaving. After getting outside the home, JW`s son realized he did not have his</w:t>
                        <w:br/>
                        <w:t>jacket and went back inside to get it. According to JW`s son, TM was inside the</w:t>
                        <w:br/>
                        <w:t>home, naked, and throwing things. TM then prevented JW`s son from leaving the</w:t>
                        <w:br/>
                        <w:t>home. TM then reportedly pushed JW`s son against the dryer. JW`s son was able</w:t>
                        <w:br/>
                        <w:t>to get out of the home and he and his father left the scene.</w:t>
                        <w:br/>
                        <w:t> </w:t>
                        <w:br/>
                        <w:t>None of the involved parties had injuries from this incident. Both JW and TM</w:t>
                        <w:br/>
                        <w:t>stated JW and his son live at 2904 S Saint James Blvd occasionally, but JW still</w:t>
                        <w:br/>
                        <w:t>maintains a separate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6225</wp:posOffset>
                </wp:positionH>
                <wp:positionV relativeFrom="paragraph">
                  <wp:posOffset>2800985</wp:posOffset>
                </wp:positionV>
                <wp:extent cx="1024890" cy="147955"/>
                <wp:effectExtent l="0" t="0" r="0" b="0"/>
                <wp:wrapNone/>
                <wp:docPr id="3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0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52550</wp:posOffset>
                </wp:positionH>
                <wp:positionV relativeFrom="paragraph">
                  <wp:posOffset>2800985</wp:posOffset>
                </wp:positionV>
                <wp:extent cx="4520565" cy="441325"/>
                <wp:effectExtent l="0" t="0" r="0" b="0"/>
                <wp:wrapNone/>
                <wp:docPr id="3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e, Mark Dwayne (W M, 59)  VICTIM of Battery - Moderate Inj (C), at 523 N Main</w:t>
                              <w:br/>
                              <w:t>St, Evansville, IN,  between 00:40, 03/01/2016 and 00:45, 03/01/2016. Reported:</w:t>
                              <w:br/>
                              <w:t>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0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e, Mark Dwayne (W M, 59)  VICTIM of Battery - Moderate Inj (C), at 523 N Main</w:t>
                        <w:br/>
                        <w:t>St, Evansville, IN,  between 00:40, 03/01/2016 and 00:45, 03/01/2016. Reported:</w:t>
                        <w:br/>
                        <w:t>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905500</wp:posOffset>
                </wp:positionH>
                <wp:positionV relativeFrom="paragraph">
                  <wp:posOffset>2800985</wp:posOffset>
                </wp:positionV>
                <wp:extent cx="1158240" cy="147955"/>
                <wp:effectExtent l="0" t="0" r="0" b="0"/>
                <wp:wrapNone/>
                <wp:docPr id="3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ZINGER, E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0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TZINGER, E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525</wp:posOffset>
                </wp:positionH>
                <wp:positionV relativeFrom="paragraph">
                  <wp:posOffset>2800985</wp:posOffset>
                </wp:positionV>
                <wp:extent cx="339090" cy="147955"/>
                <wp:effectExtent l="0" t="0" r="0" b="0"/>
                <wp:wrapNone/>
                <wp:docPr id="3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0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28750</wp:posOffset>
                </wp:positionH>
                <wp:positionV relativeFrom="paragraph">
                  <wp:posOffset>3350895</wp:posOffset>
                </wp:positionV>
                <wp:extent cx="4320540" cy="2934970"/>
                <wp:effectExtent l="0" t="0" r="0" b="0"/>
                <wp:wrapNone/>
                <wp:docPr id="3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313 N First Ave for a battery report.  The victim</w:t>
                              <w:br/>
                              <w:t>stated he was assaulted at 523 N Main St (Lucky Lady).</w:t>
                              <w:br/>
                              <w:t> </w:t>
                              <w:br/>
                              <w:t>   I arrived and spoke to the victim, Mark Cole.  Cole stated he left the business</w:t>
                              <w:br/>
                              <w:t>and got into his car which was parked on the north side of Iowa St across from the</w:t>
                              <w:br/>
                              <w:t xml:space="preserve">entrance.  Cole stated the offender came up to his car and opened the driver door. </w:t>
                              <w:br/>
                              <w:t>Cole stated the offender struck him approximately three times in the face with a</w:t>
                              <w:br/>
                              <w:t>closed fist.  Cole had injuries to his face and stated he believed his nose had got</w:t>
                              <w:br/>
                              <w:t>broken.  He had bruising on his left eye and right cheek.  Cole also had a busted</w:t>
                              <w:br/>
                              <w:t>lip as well as the nose injury.</w:t>
                              <w:br/>
                              <w:t> </w:t>
                              <w:br/>
                              <w:t>   Officers went to the business and observed the video.  The video showed the</w:t>
                              <w:br/>
                              <w:t>suspect arrive in a vehicle with other occupants.  One of the occupants notified the</w:t>
                              <w:br/>
                              <w:t>suspect when Cole was leaving the business.  The suspect then runs up to Cole`s</w:t>
                              <w:br/>
                              <w:t>vehicle when he got inside and kicked the driver door causing a large dent, trying</w:t>
                              <w:br/>
                              <w:t>to break the window.  The suspect then opens the door and strikes Cole several</w:t>
                              <w:br/>
                              <w:t>times in the face with his fist.  The suspect then leaves in a Dodge Charger with a</w:t>
                              <w:br/>
                              <w:t>spoiler.</w:t>
                              <w:br/>
                              <w:t> </w:t>
                              <w:br/>
                              <w:t>   Crime Scene Det Pieszchalski came and photographed Cole`s injuri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1.1pt;mso-wrap-distance-left:9.05pt;mso-wrap-distance-right:9.05pt;mso-wrap-distance-top:0pt;mso-wrap-distance-bottom:0pt;margin-top:263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1313 N First Ave for a battery report.  The victim</w:t>
                        <w:br/>
                        <w:t>stated he was assaulted at 523 N Main St (Lucky Lady).</w:t>
                        <w:br/>
                        <w:t> </w:t>
                        <w:br/>
                        <w:t>   I arrived and spoke to the victim, Mark Cole.  Cole stated he left the business</w:t>
                        <w:br/>
                        <w:t>and got into his car which was parked on the north side of Iowa St across from the</w:t>
                        <w:br/>
                        <w:t xml:space="preserve">entrance.  Cole stated the offender came up to his car and opened the driver door. </w:t>
                        <w:br/>
                        <w:t>Cole stated the offender struck him approximately three times in the face with a</w:t>
                        <w:br/>
                        <w:t>closed fist.  Cole had injuries to his face and stated he believed his nose had got</w:t>
                        <w:br/>
                        <w:t>broken.  He had bruising on his left eye and right cheek.  Cole also had a busted</w:t>
                        <w:br/>
                        <w:t>lip as well as the nose injury.</w:t>
                        <w:br/>
                        <w:t> </w:t>
                        <w:br/>
                        <w:t>   Officers went to the business and observed the video.  The video showed the</w:t>
                        <w:br/>
                        <w:t>suspect arrive in a vehicle with other occupants.  One of the occupants notified the</w:t>
                        <w:br/>
                        <w:t>suspect when Cole was leaving the business.  The suspect then runs up to Cole`s</w:t>
                        <w:br/>
                        <w:t>vehicle when he got inside and kicked the driver door causing a large dent, trying</w:t>
                        <w:br/>
                        <w:t>to break the window.  The suspect then opens the door and strikes Cole several</w:t>
                        <w:br/>
                        <w:t>times in the face with his fist.  The suspect then leaves in a Dodge Charger with a</w:t>
                        <w:br/>
                        <w:t>spoiler.</w:t>
                        <w:br/>
                        <w:t> </w:t>
                        <w:br/>
                        <w:t>   Crime Scene Det Pieszchalski came and photographed Cole`s inju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6225</wp:posOffset>
                </wp:positionH>
                <wp:positionV relativeFrom="paragraph">
                  <wp:posOffset>3001010</wp:posOffset>
                </wp:positionV>
                <wp:extent cx="1101090" cy="294640"/>
                <wp:effectExtent l="0" t="0" r="0" b="0"/>
                <wp:wrapNone/>
                <wp:docPr id="3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Moderate</w:t>
                              <w:br/>
                              <w:t>In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36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Moderate</w:t>
                        <w:br/>
                        <w:t>I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6225</wp:posOffset>
                </wp:positionH>
                <wp:positionV relativeFrom="paragraph">
                  <wp:posOffset>6414770</wp:posOffset>
                </wp:positionV>
                <wp:extent cx="1024890" cy="176530"/>
                <wp:effectExtent l="0" t="0" r="0" b="0"/>
                <wp:wrapNone/>
                <wp:docPr id="3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0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52550</wp:posOffset>
                </wp:positionH>
                <wp:positionV relativeFrom="paragraph">
                  <wp:posOffset>6414770</wp:posOffset>
                </wp:positionV>
                <wp:extent cx="4520565" cy="176530"/>
                <wp:effectExtent l="0" t="0" r="0" b="0"/>
                <wp:wrapNone/>
                <wp:docPr id="3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505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05500</wp:posOffset>
                </wp:positionH>
                <wp:positionV relativeFrom="paragraph">
                  <wp:posOffset>6414770</wp:posOffset>
                </wp:positionV>
                <wp:extent cx="1158240" cy="147955"/>
                <wp:effectExtent l="0" t="0" r="0" b="0"/>
                <wp:wrapNone/>
                <wp:docPr id="3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NNEDY, A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5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NNEDY, A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525</wp:posOffset>
                </wp:positionH>
                <wp:positionV relativeFrom="paragraph">
                  <wp:posOffset>6414770</wp:posOffset>
                </wp:positionV>
                <wp:extent cx="339090" cy="147955"/>
                <wp:effectExtent l="0" t="0" r="0" b="0"/>
                <wp:wrapNone/>
                <wp:docPr id="3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5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28750</wp:posOffset>
                </wp:positionH>
                <wp:positionV relativeFrom="paragraph">
                  <wp:posOffset>6815455</wp:posOffset>
                </wp:positionV>
                <wp:extent cx="4320540" cy="176530"/>
                <wp:effectExtent l="0" t="0" r="0" b="0"/>
                <wp:wrapNone/>
                <wp:docPr id="3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36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6225</wp:posOffset>
                </wp:positionH>
                <wp:positionV relativeFrom="paragraph">
                  <wp:posOffset>6615430</wp:posOffset>
                </wp:positionV>
                <wp:extent cx="1101090" cy="176530"/>
                <wp:effectExtent l="0" t="0" r="0" b="0"/>
                <wp:wrapNone/>
                <wp:docPr id="3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2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6225</wp:posOffset>
                </wp:positionH>
                <wp:positionV relativeFrom="paragraph">
                  <wp:posOffset>7346315</wp:posOffset>
                </wp:positionV>
                <wp:extent cx="1024890" cy="176530"/>
                <wp:effectExtent l="0" t="0" r="0" b="0"/>
                <wp:wrapNone/>
                <wp:docPr id="3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7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52550</wp:posOffset>
                </wp:positionH>
                <wp:positionV relativeFrom="paragraph">
                  <wp:posOffset>7346315</wp:posOffset>
                </wp:positionV>
                <wp:extent cx="4520565" cy="176530"/>
                <wp:effectExtent l="0" t="0" r="0" b="0"/>
                <wp:wrapNone/>
                <wp:docPr id="3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578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905500</wp:posOffset>
                </wp:positionH>
                <wp:positionV relativeFrom="paragraph">
                  <wp:posOffset>7346315</wp:posOffset>
                </wp:positionV>
                <wp:extent cx="1158240" cy="147955"/>
                <wp:effectExtent l="0" t="0" r="0" b="0"/>
                <wp:wrapNone/>
                <wp:docPr id="3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SSLER, B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8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SSLER, B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525</wp:posOffset>
                </wp:positionH>
                <wp:positionV relativeFrom="paragraph">
                  <wp:posOffset>7346315</wp:posOffset>
                </wp:positionV>
                <wp:extent cx="339090" cy="147955"/>
                <wp:effectExtent l="0" t="0" r="0" b="0"/>
                <wp:wrapNone/>
                <wp:docPr id="3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8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6225</wp:posOffset>
                </wp:positionH>
                <wp:positionV relativeFrom="paragraph">
                  <wp:posOffset>7546340</wp:posOffset>
                </wp:positionV>
                <wp:extent cx="1101090" cy="176530"/>
                <wp:effectExtent l="0" t="0" r="0" b="0"/>
                <wp:wrapNone/>
                <wp:docPr id="3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9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28750</wp:posOffset>
                </wp:positionH>
                <wp:positionV relativeFrom="paragraph">
                  <wp:posOffset>7895590</wp:posOffset>
                </wp:positionV>
                <wp:extent cx="4320540" cy="176530"/>
                <wp:effectExtent l="0" t="0" r="0" b="0"/>
                <wp:wrapNone/>
                <wp:docPr id="3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621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99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00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01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402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403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974850"/>
                <wp:effectExtent l="5080" t="0" r="5080" b="0"/>
                <wp:wrapNone/>
                <wp:docPr id="404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98.5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974850"/>
                <wp:effectExtent l="5080" t="0" r="5080" b="0"/>
                <wp:wrapNone/>
                <wp:docPr id="405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98.5pt" ID="Line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781675</wp:posOffset>
                </wp:positionH>
                <wp:positionV relativeFrom="paragraph">
                  <wp:posOffset>2521585</wp:posOffset>
                </wp:positionV>
                <wp:extent cx="0" cy="1676400"/>
                <wp:effectExtent l="5080" t="0" r="5080" b="0"/>
                <wp:wrapNone/>
                <wp:docPr id="406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8.55pt" to="455.25pt,330.5pt" ID="Line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76350</wp:posOffset>
                </wp:positionH>
                <wp:positionV relativeFrom="paragraph">
                  <wp:posOffset>2521585</wp:posOffset>
                </wp:positionV>
                <wp:extent cx="0" cy="1676400"/>
                <wp:effectExtent l="5080" t="0" r="5080" b="0"/>
                <wp:wrapNone/>
                <wp:docPr id="407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8.55pt" to="100.5pt,330.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81675</wp:posOffset>
                </wp:positionH>
                <wp:positionV relativeFrom="paragraph">
                  <wp:posOffset>4197985</wp:posOffset>
                </wp:positionV>
                <wp:extent cx="0" cy="930910"/>
                <wp:effectExtent l="5080" t="0" r="5080" b="0"/>
                <wp:wrapNone/>
                <wp:docPr id="408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0.55pt" to="455.25pt,403.8pt" ID="Line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76350</wp:posOffset>
                </wp:positionH>
                <wp:positionV relativeFrom="paragraph">
                  <wp:posOffset>4197985</wp:posOffset>
                </wp:positionV>
                <wp:extent cx="0" cy="930910"/>
                <wp:effectExtent l="5080" t="0" r="5080" b="0"/>
                <wp:wrapNone/>
                <wp:docPr id="409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0.55pt" to="100.5pt,403.8pt" ID="Line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781675</wp:posOffset>
                </wp:positionH>
                <wp:positionV relativeFrom="paragraph">
                  <wp:posOffset>5128895</wp:posOffset>
                </wp:positionV>
                <wp:extent cx="0" cy="1676400"/>
                <wp:effectExtent l="5080" t="0" r="5080" b="0"/>
                <wp:wrapNone/>
                <wp:docPr id="410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3.85pt" to="455.25pt,535.8pt" ID="Line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76350</wp:posOffset>
                </wp:positionH>
                <wp:positionV relativeFrom="paragraph">
                  <wp:posOffset>5128895</wp:posOffset>
                </wp:positionV>
                <wp:extent cx="0" cy="1676400"/>
                <wp:effectExtent l="5080" t="0" r="5080" b="0"/>
                <wp:wrapNone/>
                <wp:docPr id="411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3.85pt" to="100.5pt,535.8pt" ID="Line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781675</wp:posOffset>
                </wp:positionH>
                <wp:positionV relativeFrom="paragraph">
                  <wp:posOffset>6805295</wp:posOffset>
                </wp:positionV>
                <wp:extent cx="0" cy="931545"/>
                <wp:effectExtent l="5080" t="0" r="5080" b="0"/>
                <wp:wrapNone/>
                <wp:docPr id="412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5.85pt" to="455.25pt,609.15pt" ID="Line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276350</wp:posOffset>
                </wp:positionH>
                <wp:positionV relativeFrom="paragraph">
                  <wp:posOffset>6805295</wp:posOffset>
                </wp:positionV>
                <wp:extent cx="0" cy="931545"/>
                <wp:effectExtent l="5080" t="0" r="5080" b="0"/>
                <wp:wrapNone/>
                <wp:docPr id="413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5.85pt" to="100.5pt,609.15pt" ID="Line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81675</wp:posOffset>
                </wp:positionH>
                <wp:positionV relativeFrom="paragraph">
                  <wp:posOffset>7736840</wp:posOffset>
                </wp:positionV>
                <wp:extent cx="0" cy="895350"/>
                <wp:effectExtent l="5080" t="0" r="5080" b="0"/>
                <wp:wrapNone/>
                <wp:docPr id="414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9.2pt" to="455.25pt,679.65pt" ID="Line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76350</wp:posOffset>
                </wp:positionH>
                <wp:positionV relativeFrom="paragraph">
                  <wp:posOffset>7736840</wp:posOffset>
                </wp:positionV>
                <wp:extent cx="0" cy="895350"/>
                <wp:effectExtent l="5080" t="0" r="5080" b="0"/>
                <wp:wrapNone/>
                <wp:docPr id="415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9.2pt" to="100.5pt,679.65pt" ID="Line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16" name="Lin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1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1/2016 00:00:00 To 03/02/2016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1/2016 00:00:00 To 03/02/2016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1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1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2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2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76530"/>
                <wp:effectExtent l="0" t="0" r="0" b="0"/>
                <wp:wrapNone/>
                <wp:docPr id="42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4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42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ler, Racheal Nicole (W F, 26)  VICTIM of Harassment-telephone Call [bm] (C), at</w:t>
                              <w:br/>
                              <w:t>5550 E Virginia St, Evansville, IN,  between 01:03, 03/01/2016 and 09:40,</w:t>
                              <w:br/>
                              <w:t>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ler, Racheal Nicole (W F, 26)  VICTIM of Harassment-telephone Call [bm] (C), at</w:t>
                        <w:br/>
                        <w:t>5550 E Virginia St, Evansville, IN,  between 01:03, 03/01/2016 and 09:40,</w:t>
                        <w:br/>
                        <w:t>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4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IS, T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IS, T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42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1321435"/>
                <wp:effectExtent l="0" t="0" r="0" b="0"/>
                <wp:wrapNone/>
                <wp:docPr id="42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dispatched to 5550 E. Virginia Street - ( Old National Bank Parking Lot ) in</w:t>
                              <w:br/>
                              <w:t>reference to taking a report. I spoke with a Ms. Sigler- (Vic.) who said, " Today,</w:t>
                              <w:br/>
                              <w:t>beginning at 01:03 AM my ex-boyfriend - ( listed OF ) - has called my phone 33</w:t>
                              <w:br/>
                              <w:t>times and he has texted me 66 times in reference to getting back together, I ( Vic. )</w:t>
                              <w:br/>
                              <w:t>do not want to be with him anymore, because he hurt me last Wednesday- I ( Vic )</w:t>
                              <w:br/>
                              <w:t>- reported this to the Police in Clinton, In. and there is a report on file for this</w:t>
                              <w:br/>
                              <w:t>crime, I told him that I do not want to be with him and not to text or call me but he</w:t>
                              <w:br/>
                              <w:t>still does"  Ms. Sigler just wants a report on file today and she will work on a</w:t>
                              <w:br/>
                              <w:t>Protective Order also today.  E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I was dispatched to 5550 E. Virginia Street - ( Old National Bank Parking Lot ) in</w:t>
                        <w:br/>
                        <w:t>reference to taking a report. I spoke with a Ms. Sigler- (Vic.) who said, " Today,</w:t>
                        <w:br/>
                        <w:t>beginning at 01:03 AM my ex-boyfriend - ( listed OF ) - has called my phone 33</w:t>
                        <w:br/>
                        <w:t>times and he has texted me 66 times in reference to getting back together, I ( Vic. )</w:t>
                        <w:br/>
                        <w:t>do not want to be with him anymore, because he hurt me last Wednesday- I ( Vic )</w:t>
                        <w:br/>
                        <w:t>- reported this to the Police in Clinton, In. and there is a report on file for this</w:t>
                        <w:br/>
                        <w:t>crime, I told him that I do not want to be with him and not to text or call me but he</w:t>
                        <w:br/>
                        <w:t>still does"  Ms. Sigler just wants a report on file today and she will work on a</w:t>
                        <w:br/>
                        <w:t>Protective Order also today.  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294640"/>
                <wp:effectExtent l="0" t="0" r="0" b="0"/>
                <wp:wrapNone/>
                <wp:docPr id="42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arassment-teleph</w:t>
                              <w:br/>
                              <w:t>one Call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Harassment-teleph</w:t>
                        <w:br/>
                        <w:t>one Call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6225</wp:posOffset>
                </wp:positionH>
                <wp:positionV relativeFrom="paragraph">
                  <wp:posOffset>2540000</wp:posOffset>
                </wp:positionV>
                <wp:extent cx="1024890" cy="147955"/>
                <wp:effectExtent l="0" t="0" r="0" b="0"/>
                <wp:wrapNone/>
                <wp:docPr id="43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352550</wp:posOffset>
                </wp:positionH>
                <wp:positionV relativeFrom="paragraph">
                  <wp:posOffset>2540000</wp:posOffset>
                </wp:positionV>
                <wp:extent cx="4520565" cy="441325"/>
                <wp:effectExtent l="0" t="0" r="0" b="0"/>
                <wp:wrapNone/>
                <wp:docPr id="43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hodaro, Vanessa Denise (B F, 51)  VICTIM of Theft All Other   &lt; $750 (C), at 401</w:t>
                              <w:br/>
                              <w:t>Se Sixth St, Evansville, IN,  between 17:00, 02/27/2016 and 11:15, 03/01/2016.</w:t>
                              <w:br/>
                              <w:t>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0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ghodaro, Vanessa Denise (B F, 51)  VICTIM of Theft All Other   &lt; $750 (C), at 401</w:t>
                        <w:br/>
                        <w:t>Se Sixth St, Evansville, IN,  between 17:00, 02/27/2016 and 11:15, 03/01/2016.</w:t>
                        <w:br/>
                        <w:t>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00</wp:posOffset>
                </wp:positionV>
                <wp:extent cx="1158240" cy="147955"/>
                <wp:effectExtent l="0" t="0" r="0" b="0"/>
                <wp:wrapNone/>
                <wp:docPr id="43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BY, R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0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GBY, R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525</wp:posOffset>
                </wp:positionH>
                <wp:positionV relativeFrom="paragraph">
                  <wp:posOffset>2540000</wp:posOffset>
                </wp:positionV>
                <wp:extent cx="339090" cy="147955"/>
                <wp:effectExtent l="0" t="0" r="0" b="0"/>
                <wp:wrapNone/>
                <wp:docPr id="43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0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28750</wp:posOffset>
                </wp:positionH>
                <wp:positionV relativeFrom="paragraph">
                  <wp:posOffset>3089275</wp:posOffset>
                </wp:positionV>
                <wp:extent cx="4320540" cy="1028065"/>
                <wp:effectExtent l="0" t="0" r="0" b="0"/>
                <wp:wrapNone/>
                <wp:docPr id="43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dispatched to 401 SE Sixth St apt 405 on a theft report. When I arrived I</w:t>
                              <w:br/>
                              <w:t>spoke with victim and her daughter IO#1. Victim said that she had last seen her</w:t>
                              <w:br/>
                              <w:t>prepaid debit/credit card on 02-27-16 around 17:00 hours. She said that her</w:t>
                              <w:br/>
                              <w:t>boyfriend (suspect) had been over that night to visit. Victim said that on today`s</w:t>
                              <w:br/>
                              <w:t>date she was looking for her card and was unable to find it. Victim said that she</w:t>
                              <w:br/>
                              <w:t>believes suspect is the one who took the card. Victim was given the case number</w:t>
                              <w:br/>
                              <w:t>to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243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I was dispatched to 401 SE Sixth St apt 405 on a theft report. When I arrived I</w:t>
                        <w:br/>
                        <w:t>spoke with victim and her daughter IO#1. Victim said that she had last seen her</w:t>
                        <w:br/>
                        <w:t>prepaid debit/credit card on 02-27-16 around 17:00 hours. She said that her</w:t>
                        <w:br/>
                        <w:t>boyfriend (suspect) had been over that night to visit. Victim said that on today`s</w:t>
                        <w:br/>
                        <w:t>date she was looking for her card and was unable to find it. Victim said that she</w:t>
                        <w:br/>
                        <w:t>believes suspect is the one who took the card. Victim was given the case number</w:t>
                        <w:br/>
                        <w:t>to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6225</wp:posOffset>
                </wp:positionH>
                <wp:positionV relativeFrom="paragraph">
                  <wp:posOffset>2740025</wp:posOffset>
                </wp:positionV>
                <wp:extent cx="1101090" cy="294640"/>
                <wp:effectExtent l="0" t="0" r="0" b="0"/>
                <wp:wrapNone/>
                <wp:docPr id="43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1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6225</wp:posOffset>
                </wp:positionH>
                <wp:positionV relativeFrom="paragraph">
                  <wp:posOffset>4216400</wp:posOffset>
                </wp:positionV>
                <wp:extent cx="1024890" cy="147955"/>
                <wp:effectExtent l="0" t="0" r="0" b="0"/>
                <wp:wrapNone/>
                <wp:docPr id="43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52550</wp:posOffset>
                </wp:positionH>
                <wp:positionV relativeFrom="paragraph">
                  <wp:posOffset>4216400</wp:posOffset>
                </wp:positionV>
                <wp:extent cx="4520565" cy="441325"/>
                <wp:effectExtent l="0" t="0" r="0" b="0"/>
                <wp:wrapNone/>
                <wp:docPr id="43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Patrick Scott (W M, 35)  VICTIM of Traffic-accident Hit&amp;run /prop [bm]</w:t>
                              <w:br/>
                              <w:t>(C), at 1510 W Franklin St, Evansville, IN,  between 11:54, 03/01/2016 and 11:57,</w:t>
                              <w:br/>
                              <w:t>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Patrick Scott (W M, 35)  VICTIM of Traffic-accident Hit&amp;run /prop [bm]</w:t>
                        <w:br/>
                        <w:t>(C), at 1510 W Franklin St, Evansville, IN,  between 11:54, 03/01/2016 and 11:57,</w:t>
                        <w:br/>
                        <w:t>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905500</wp:posOffset>
                </wp:positionH>
                <wp:positionV relativeFrom="paragraph">
                  <wp:posOffset>4216400</wp:posOffset>
                </wp:positionV>
                <wp:extent cx="1158240" cy="147955"/>
                <wp:effectExtent l="0" t="0" r="0" b="0"/>
                <wp:wrapNone/>
                <wp:docPr id="43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K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K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525</wp:posOffset>
                </wp:positionH>
                <wp:positionV relativeFrom="paragraph">
                  <wp:posOffset>4216400</wp:posOffset>
                </wp:positionV>
                <wp:extent cx="339090" cy="147955"/>
                <wp:effectExtent l="0" t="0" r="0" b="0"/>
                <wp:wrapNone/>
                <wp:docPr id="43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28750</wp:posOffset>
                </wp:positionH>
                <wp:positionV relativeFrom="paragraph">
                  <wp:posOffset>4765675</wp:posOffset>
                </wp:positionV>
                <wp:extent cx="4320540" cy="294640"/>
                <wp:effectExtent l="0" t="0" r="0" b="0"/>
                <wp:wrapNone/>
                <wp:docPr id="44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1501 W. Franklin St., Evansville Treatment Center, in</w:t>
                              <w:br/>
                              <w:t>reference to a hit and run that just occurred on the parking lo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75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1501 W. Franklin St., Evansville Treatment Center, in</w:t>
                        <w:br/>
                        <w:t>reference to a hit and run that just occurred on the parking 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76225</wp:posOffset>
                </wp:positionH>
                <wp:positionV relativeFrom="paragraph">
                  <wp:posOffset>4416425</wp:posOffset>
                </wp:positionV>
                <wp:extent cx="1101090" cy="441325"/>
                <wp:effectExtent l="0" t="0" r="0" b="0"/>
                <wp:wrapNone/>
                <wp:docPr id="44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4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6225</wp:posOffset>
                </wp:positionH>
                <wp:positionV relativeFrom="paragraph">
                  <wp:posOffset>5147310</wp:posOffset>
                </wp:positionV>
                <wp:extent cx="1024890" cy="147955"/>
                <wp:effectExtent l="0" t="0" r="0" b="0"/>
                <wp:wrapNone/>
                <wp:docPr id="4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52550</wp:posOffset>
                </wp:positionH>
                <wp:positionV relativeFrom="paragraph">
                  <wp:posOffset>5147310</wp:posOffset>
                </wp:positionV>
                <wp:extent cx="4520565" cy="294640"/>
                <wp:effectExtent l="0" t="0" r="0" b="0"/>
                <wp:wrapNone/>
                <wp:docPr id="44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ciety VICTIM of Alc-public Intox [bm] (C), at 20 N Main St, Evansville, IN, </w:t>
                              <w:br/>
                              <w:t>between 12:34, 03/01/2016 and 12:50, 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05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ciety VICTIM of Alc-public Intox [bm] (C), at 20 N Main St, Evansville, IN, </w:t>
                        <w:br/>
                        <w:t>between 12:34, 03/01/2016 and 12:50, 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905500</wp:posOffset>
                </wp:positionH>
                <wp:positionV relativeFrom="paragraph">
                  <wp:posOffset>5147310</wp:posOffset>
                </wp:positionV>
                <wp:extent cx="1158240" cy="147955"/>
                <wp:effectExtent l="0" t="0" r="0" b="0"/>
                <wp:wrapNone/>
                <wp:docPr id="44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C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5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C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525</wp:posOffset>
                </wp:positionH>
                <wp:positionV relativeFrom="paragraph">
                  <wp:posOffset>5147310</wp:posOffset>
                </wp:positionV>
                <wp:extent cx="339090" cy="147955"/>
                <wp:effectExtent l="0" t="0" r="0" b="0"/>
                <wp:wrapNone/>
                <wp:docPr id="44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5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28750</wp:posOffset>
                </wp:positionH>
                <wp:positionV relativeFrom="paragraph">
                  <wp:posOffset>5547995</wp:posOffset>
                </wp:positionV>
                <wp:extent cx="4320540" cy="1174750"/>
                <wp:effectExtent l="0" t="0" r="0" b="0"/>
                <wp:wrapNone/>
                <wp:docPr id="44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dispatched to McDonald`s at 20 N Main St reference to an intoxicated</w:t>
                              <w:br/>
                              <w:t>person.    Upon arriving employees directed us to the offender who was seated in a</w:t>
                              <w:br/>
                              <w:t>chair.    The offender was swaying back and forth in the chair and could not be</w:t>
                              <w:br/>
                              <w:t>understood when he spoke.   There was an odor of alcoholic beverage coming</w:t>
                              <w:br/>
                              <w:t>from his person and his eyes were red and glassy.</w:t>
                              <w:br/>
                              <w:t> </w:t>
                              <w:br/>
                              <w:t>Offender was arrested.   He was transported to Deaconess Hospital for treatment</w:t>
                              <w:br/>
                              <w:t>prior to going to the confinement cent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436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dispatched to McDonald`s at 20 N Main St reference to an intoxicated</w:t>
                        <w:br/>
                        <w:t>person.    Upon arriving employees directed us to the offender who was seated in a</w:t>
                        <w:br/>
                        <w:t>chair.    The offender was swaying back and forth in the chair and could not be</w:t>
                        <w:br/>
                        <w:t>understood when he spoke.   There was an odor of alcoholic beverage coming</w:t>
                        <w:br/>
                        <w:t>from his person and his eyes were red and glassy.</w:t>
                        <w:br/>
                        <w:t> </w:t>
                        <w:br/>
                        <w:t>Offender was arrested.   He was transported to Deaconess Hospital for treatment</w:t>
                        <w:br/>
                        <w:t>prior to going to the confinement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6225</wp:posOffset>
                </wp:positionH>
                <wp:positionV relativeFrom="paragraph">
                  <wp:posOffset>5347335</wp:posOffset>
                </wp:positionV>
                <wp:extent cx="1101090" cy="294640"/>
                <wp:effectExtent l="0" t="0" r="0" b="0"/>
                <wp:wrapNone/>
                <wp:docPr id="4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-public Intox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2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-public Intox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6225</wp:posOffset>
                </wp:positionH>
                <wp:positionV relativeFrom="paragraph">
                  <wp:posOffset>6823710</wp:posOffset>
                </wp:positionV>
                <wp:extent cx="1024890" cy="147955"/>
                <wp:effectExtent l="0" t="0" r="0" b="0"/>
                <wp:wrapNone/>
                <wp:docPr id="4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52550</wp:posOffset>
                </wp:positionH>
                <wp:positionV relativeFrom="paragraph">
                  <wp:posOffset>6823710</wp:posOffset>
                </wp:positionV>
                <wp:extent cx="4520565" cy="441325"/>
                <wp:effectExtent l="0" t="0" r="0" b="0"/>
                <wp:wrapNone/>
                <wp:docPr id="44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l, Sandra Kay (W F, 54)  VICTIM of Theft All Other   &lt; $750 (C), at 1603 Cass</w:t>
                              <w:br/>
                              <w:t>Ct, Evansville, IN,  between 12:00, 02/01/2016 and 12:13, 03/01/2016. Reported:</w:t>
                              <w:br/>
                              <w:t>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7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l, Sandra Kay (W F, 54)  VICTIM of Theft All Other   &lt; $750 (C), at 1603 Cass</w:t>
                        <w:br/>
                        <w:t>Ct, Evansville, IN,  between 12:00, 02/01/2016 and 12:13, 03/01/2016. Reported:</w:t>
                        <w:br/>
                        <w:t>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905500</wp:posOffset>
                </wp:positionH>
                <wp:positionV relativeFrom="paragraph">
                  <wp:posOffset>6823710</wp:posOffset>
                </wp:positionV>
                <wp:extent cx="1158240" cy="147955"/>
                <wp:effectExtent l="0" t="0" r="0" b="0"/>
                <wp:wrapNone/>
                <wp:docPr id="45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NS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7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NS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9525</wp:posOffset>
                </wp:positionH>
                <wp:positionV relativeFrom="paragraph">
                  <wp:posOffset>6823710</wp:posOffset>
                </wp:positionV>
                <wp:extent cx="339090" cy="147955"/>
                <wp:effectExtent l="0" t="0" r="0" b="0"/>
                <wp:wrapNone/>
                <wp:docPr id="45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7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28750</wp:posOffset>
                </wp:positionH>
                <wp:positionV relativeFrom="paragraph">
                  <wp:posOffset>7373620</wp:posOffset>
                </wp:positionV>
                <wp:extent cx="4320540" cy="294640"/>
                <wp:effectExtent l="0" t="0" r="0" b="0"/>
                <wp:wrapNone/>
                <wp:docPr id="4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sometime over the past month she had $678.00 stolen from her</w:t>
                              <w:br/>
                              <w:t>apartment.  Victim believes the money was taken by a caretak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80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sometime over the past month she had $678.00 stolen from her</w:t>
                        <w:br/>
                        <w:t>apartment.  Victim believes the money was taken by a caretak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6225</wp:posOffset>
                </wp:positionH>
                <wp:positionV relativeFrom="paragraph">
                  <wp:posOffset>7023735</wp:posOffset>
                </wp:positionV>
                <wp:extent cx="1101090" cy="294640"/>
                <wp:effectExtent l="0" t="0" r="0" b="0"/>
                <wp:wrapNone/>
                <wp:docPr id="45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6225</wp:posOffset>
                </wp:positionH>
                <wp:positionV relativeFrom="paragraph">
                  <wp:posOffset>7755255</wp:posOffset>
                </wp:positionV>
                <wp:extent cx="1024890" cy="147955"/>
                <wp:effectExtent l="0" t="0" r="0" b="0"/>
                <wp:wrapNone/>
                <wp:docPr id="45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52550</wp:posOffset>
                </wp:positionH>
                <wp:positionV relativeFrom="paragraph">
                  <wp:posOffset>7755255</wp:posOffset>
                </wp:positionV>
                <wp:extent cx="4520565" cy="294640"/>
                <wp:effectExtent l="0" t="0" r="0" b="0"/>
                <wp:wrapNone/>
                <wp:docPr id="45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lington Coat Factory VICTIM of Theft- Shoplifting &lt; $750 (C), at 101 N Green</w:t>
                              <w:br/>
                              <w:t>River Rd, Evansville, IN,  on 03/01/2016, 13:22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0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lington Coat Factory VICTIM of Theft- Shoplifting &lt; $750 (C), at 101 N Green</w:t>
                        <w:br/>
                        <w:t>River Rd, Evansville, IN,  on 03/01/2016, 13:22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905500</wp:posOffset>
                </wp:positionH>
                <wp:positionV relativeFrom="paragraph">
                  <wp:posOffset>7755255</wp:posOffset>
                </wp:positionV>
                <wp:extent cx="1158240" cy="147955"/>
                <wp:effectExtent l="0" t="0" r="0" b="0"/>
                <wp:wrapNone/>
                <wp:docPr id="4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D, L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0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D, L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525</wp:posOffset>
                </wp:positionH>
                <wp:positionV relativeFrom="paragraph">
                  <wp:posOffset>7755255</wp:posOffset>
                </wp:positionV>
                <wp:extent cx="339090" cy="147955"/>
                <wp:effectExtent l="0" t="0" r="0" b="0"/>
                <wp:wrapNone/>
                <wp:docPr id="45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0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6225</wp:posOffset>
                </wp:positionH>
                <wp:positionV relativeFrom="paragraph">
                  <wp:posOffset>7955280</wp:posOffset>
                </wp:positionV>
                <wp:extent cx="1101090" cy="294640"/>
                <wp:effectExtent l="0" t="0" r="0" b="0"/>
                <wp:wrapNone/>
                <wp:docPr id="4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</w:t>
                              <w:br/>
                              <w:t>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2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</w:t>
                        <w:br/>
                        <w:t>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428750</wp:posOffset>
                </wp:positionH>
                <wp:positionV relativeFrom="paragraph">
                  <wp:posOffset>8155940</wp:posOffset>
                </wp:positionV>
                <wp:extent cx="4320540" cy="441325"/>
                <wp:effectExtent l="0" t="0" r="0" b="0"/>
                <wp:wrapNone/>
                <wp:docPr id="4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101 N. Green River Rd to assist loss prevention who</w:t>
                              <w:br/>
                              <w:t>was trying to stop a shoplifter. Officer was just around the corner. I arrived on</w:t>
                              <w:br/>
                              <w:t>scene to find loss prevention officer T. Graupner speaking with a black ma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42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was dispatched to 101 N. Green River Rd to assist loss prevention who</w:t>
                        <w:br/>
                        <w:t>was trying to stop a shoplifter. Officer was just around the corner. I arrived on</w:t>
                        <w:br/>
                        <w:t>scene to find loss prevention officer T. Graupner speaking with a black m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6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6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6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63" name="Lin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64" name="Lin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65" name="Lin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902585"/>
                <wp:effectExtent l="5080" t="0" r="5080" b="0"/>
                <wp:wrapNone/>
                <wp:docPr id="466" name="Lin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242.55pt" ID="Line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902585"/>
                <wp:effectExtent l="5080" t="0" r="5080" b="0"/>
                <wp:wrapNone/>
                <wp:docPr id="467" name="Lin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242.55pt" ID="Line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781675</wp:posOffset>
                </wp:positionH>
                <wp:positionV relativeFrom="paragraph">
                  <wp:posOffset>3081020</wp:posOffset>
                </wp:positionV>
                <wp:extent cx="0" cy="2570480"/>
                <wp:effectExtent l="5080" t="0" r="5080" b="0"/>
                <wp:wrapNone/>
                <wp:docPr id="468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2.6pt" to="455.25pt,444.95pt" ID="Line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76350</wp:posOffset>
                </wp:positionH>
                <wp:positionV relativeFrom="paragraph">
                  <wp:posOffset>3081020</wp:posOffset>
                </wp:positionV>
                <wp:extent cx="0" cy="2570480"/>
                <wp:effectExtent l="5080" t="0" r="5080" b="0"/>
                <wp:wrapNone/>
                <wp:docPr id="469" name="Lin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2.6pt" to="100.5pt,444.95pt" ID="Line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781675</wp:posOffset>
                </wp:positionH>
                <wp:positionV relativeFrom="paragraph">
                  <wp:posOffset>5651500</wp:posOffset>
                </wp:positionV>
                <wp:extent cx="0" cy="1527175"/>
                <wp:effectExtent l="5080" t="0" r="5080" b="0"/>
                <wp:wrapNone/>
                <wp:docPr id="470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5pt" to="455.25pt,565.2pt" ID="Line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276350</wp:posOffset>
                </wp:positionH>
                <wp:positionV relativeFrom="paragraph">
                  <wp:posOffset>5651500</wp:posOffset>
                </wp:positionV>
                <wp:extent cx="0" cy="1527175"/>
                <wp:effectExtent l="5080" t="0" r="5080" b="0"/>
                <wp:wrapNone/>
                <wp:docPr id="471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5pt" to="100.5pt,565.2pt" ID="Line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781675</wp:posOffset>
                </wp:positionH>
                <wp:positionV relativeFrom="paragraph">
                  <wp:posOffset>7178675</wp:posOffset>
                </wp:positionV>
                <wp:extent cx="0" cy="1453515"/>
                <wp:effectExtent l="5080" t="0" r="5080" b="0"/>
                <wp:wrapNone/>
                <wp:docPr id="472" name="Lin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5.25pt" to="455.25pt,679.65pt" ID="Line 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276350</wp:posOffset>
                </wp:positionH>
                <wp:positionV relativeFrom="paragraph">
                  <wp:posOffset>7178675</wp:posOffset>
                </wp:positionV>
                <wp:extent cx="0" cy="1453515"/>
                <wp:effectExtent l="5080" t="0" r="5080" b="0"/>
                <wp:wrapNone/>
                <wp:docPr id="473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5.25pt" to="100.5pt,679.65pt" ID="Line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74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7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1/2016 00:00:00 To 03/02/2016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1/2016 00:00:00 To 03/02/2016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7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7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7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7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8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788285"/>
                <wp:effectExtent l="0" t="0" r="0" b="0"/>
                <wp:wrapNone/>
                <wp:docPr id="48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on arrival, T. Graupner indicated that the suspect had taken the items which</w:t>
                              <w:br/>
                              <w:t>were inside a shopping cart that was adjacent to him. The male was placed into</w:t>
                              <w:br/>
                              <w:t>custody and taken back into the loss prevention office.</w:t>
                              <w:br/>
                              <w:t> </w:t>
                              <w:br/>
                              <w:t>Once inside the officer, I, Officer L. Reed read Miranda to Michael Frank King.</w:t>
                              <w:br/>
                              <w:t>Mr. King stated he understood and he would cooperated.</w:t>
                              <w:br/>
                              <w:t> </w:t>
                              <w:br/>
                              <w:t>Mr. King admitted to stealing due to a methamphetamines addiction. Mr. King</w:t>
                              <w:br/>
                              <w:t>stated he was going to keep the jacket he stole, but sell the other items so he could</w:t>
                              <w:br/>
                              <w:t>purchase more narcotics.</w:t>
                              <w:br/>
                              <w:t> </w:t>
                              <w:br/>
                              <w:t>Loss prevention Officer T. Graupner stated she observed the male take items into a</w:t>
                              <w:br/>
                              <w:t>fitting room. She stated the suspect then exited the fitting room. Graupner stated</w:t>
                              <w:br/>
                              <w:t>she went to check the fitting room where the suspect had been and the items that</w:t>
                              <w:br/>
                              <w:t>were taken into the room were not left behind. Ms. Graupner stated she does have</w:t>
                              <w:br/>
                              <w:t>on video surveillance the suspect cutting off the security sensors.</w:t>
                              <w:br/>
                              <w:t> </w:t>
                              <w:br/>
                              <w:t>Mr. King was respectful during the enforcement encounter. Mr. King was cited</w:t>
                              <w:br/>
                              <w:t>and relea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19.5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on arrival, T. Graupner indicated that the suspect had taken the items which</w:t>
                        <w:br/>
                        <w:t>were inside a shopping cart that was adjacent to him. The male was placed into</w:t>
                        <w:br/>
                        <w:t>custody and taken back into the loss prevention office.</w:t>
                        <w:br/>
                        <w:t> </w:t>
                        <w:br/>
                        <w:t>Once inside the officer, I, Officer L. Reed read Miranda to Michael Frank King.</w:t>
                        <w:br/>
                        <w:t>Mr. King stated he understood and he would cooperated.</w:t>
                        <w:br/>
                        <w:t> </w:t>
                        <w:br/>
                        <w:t>Mr. King admitted to stealing due to a methamphetamines addiction. Mr. King</w:t>
                        <w:br/>
                        <w:t>stated he was going to keep the jacket he stole, but sell the other items so he could</w:t>
                        <w:br/>
                        <w:t>purchase more narcotics.</w:t>
                        <w:br/>
                        <w:t> </w:t>
                        <w:br/>
                        <w:t>Loss prevention Officer T. Graupner stated she observed the male take items into a</w:t>
                        <w:br/>
                        <w:t>fitting room. She stated the suspect then exited the fitting room. Graupner stated</w:t>
                        <w:br/>
                        <w:t>she went to check the fitting room where the suspect had been and the items that</w:t>
                        <w:br/>
                        <w:t>were taken into the room were not left behind. Ms. Graupner stated she does have</w:t>
                        <w:br/>
                        <w:t>on video surveillance the suspect cutting off the security sensors.</w:t>
                        <w:br/>
                        <w:t> </w:t>
                        <w:br/>
                        <w:t>Mr. King was respectful during the enforcement encounter. Mr. King was cited</w:t>
                        <w:br/>
                        <w:t>and rele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6225</wp:posOffset>
                </wp:positionH>
                <wp:positionV relativeFrom="paragraph">
                  <wp:posOffset>3099435</wp:posOffset>
                </wp:positionV>
                <wp:extent cx="1024890" cy="147955"/>
                <wp:effectExtent l="0" t="0" r="0" b="0"/>
                <wp:wrapNone/>
                <wp:docPr id="4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52550</wp:posOffset>
                </wp:positionH>
                <wp:positionV relativeFrom="paragraph">
                  <wp:posOffset>3099435</wp:posOffset>
                </wp:positionV>
                <wp:extent cx="4520565" cy="441325"/>
                <wp:effectExtent l="0" t="0" r="0" b="0"/>
                <wp:wrapNone/>
                <wp:docPr id="48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rdan, Michael Leon (W M, 39)  VICTIM of Traffic-accident Hit&amp;run /prop [bm]</w:t>
                              <w:br/>
                              <w:t>(C), at 713 W Buena Vista Rd, Evansville, IN,  between 14:15, 03/01/2016 and 14:20,</w:t>
                              <w:br/>
                              <w:t>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rdan, Michael Leon (W M, 39)  VICTIM of Traffic-accident Hit&amp;run /prop [bm]</w:t>
                        <w:br/>
                        <w:t>(C), at 713 W Buena Vista Rd, Evansville, IN,  between 14:15, 03/01/2016 and 14:20,</w:t>
                        <w:br/>
                        <w:t>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905500</wp:posOffset>
                </wp:positionH>
                <wp:positionV relativeFrom="paragraph">
                  <wp:posOffset>3099435</wp:posOffset>
                </wp:positionV>
                <wp:extent cx="1158240" cy="147955"/>
                <wp:effectExtent l="0" t="0" r="0" b="0"/>
                <wp:wrapNone/>
                <wp:docPr id="48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CKWORTH,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CKWORTH,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525</wp:posOffset>
                </wp:positionH>
                <wp:positionV relativeFrom="paragraph">
                  <wp:posOffset>3099435</wp:posOffset>
                </wp:positionV>
                <wp:extent cx="339090" cy="147955"/>
                <wp:effectExtent l="0" t="0" r="0" b="0"/>
                <wp:wrapNone/>
                <wp:docPr id="48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428750</wp:posOffset>
                </wp:positionH>
                <wp:positionV relativeFrom="paragraph">
                  <wp:posOffset>3648710</wp:posOffset>
                </wp:positionV>
                <wp:extent cx="4320540" cy="1908175"/>
                <wp:effectExtent l="0" t="0" r="0" b="0"/>
                <wp:wrapNone/>
                <wp:docPr id="48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r Jordan lives at 713 West Buena Vista.  He was attempting to make a left</w:t>
                              <w:br/>
                              <w:t>turn into his drive-way.  As he was waiting for traffic a burgundy jeep gran</w:t>
                              <w:br/>
                              <w:t>cherokee turned right off of first avenue.  The jeep failed to see Mr Jordan turning</w:t>
                              <w:br/>
                              <w:t>and ran into the back of his vehicle.</w:t>
                              <w:br/>
                              <w:t>     There was a white female driving the jeep.  She stopped and asked if everyone</w:t>
                              <w:br/>
                              <w:t>was ok.   A brief conversation took place about her just totalling her car 3 weeks</w:t>
                              <w:br/>
                              <w:t>ago.  The plate was handicap and started with "D".  There was also a 6 in the</w:t>
                              <w:br/>
                              <w:t>license plate number.  The front of the hood has 2 spot lights and the left rear tail</w:t>
                              <w:br/>
                              <w:t xml:space="preserve">light cover is missing.  </w:t>
                              <w:br/>
                              <w:t>     One of the passengers in the white saturn stated there was a male inside the jeep</w:t>
                              <w:br/>
                              <w:t xml:space="preserve">that goes to central high school.  They did not know the name.  </w:t>
                              <w:br/>
                              <w:t>     Mr Jordan stated he was going inside to call the Police and the suspect vehicle</w:t>
                              <w:br/>
                              <w:t>took off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287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Mr Jordan lives at 713 West Buena Vista.  He was attempting to make a left</w:t>
                        <w:br/>
                        <w:t>turn into his drive-way.  As he was waiting for traffic a burgundy jeep gran</w:t>
                        <w:br/>
                        <w:t>cherokee turned right off of first avenue.  The jeep failed to see Mr Jordan turning</w:t>
                        <w:br/>
                        <w:t>and ran into the back of his vehicle.</w:t>
                        <w:br/>
                        <w:t>     There was a white female driving the jeep.  She stopped and asked if everyone</w:t>
                        <w:br/>
                        <w:t>was ok.   A brief conversation took place about her just totalling her car 3 weeks</w:t>
                        <w:br/>
                        <w:t>ago.  The plate was handicap and started with "D".  There was also a 6 in the</w:t>
                        <w:br/>
                        <w:t>license plate number.  The front of the hood has 2 spot lights and the left rear tail</w:t>
                        <w:br/>
                        <w:t xml:space="preserve">light cover is missing.  </w:t>
                        <w:br/>
                        <w:t>     One of the passengers in the white saturn stated there was a male inside the jeep</w:t>
                        <w:br/>
                        <w:t xml:space="preserve">that goes to central high school.  They did not know the name.  </w:t>
                        <w:br/>
                        <w:t>     Mr Jordan stated he was going inside to call the Police and the suspect vehicle</w:t>
                        <w:br/>
                        <w:t>took 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6225</wp:posOffset>
                </wp:positionH>
                <wp:positionV relativeFrom="paragraph">
                  <wp:posOffset>3299460</wp:posOffset>
                </wp:positionV>
                <wp:extent cx="1101090" cy="441325"/>
                <wp:effectExtent l="0" t="0" r="0" b="0"/>
                <wp:wrapNone/>
                <wp:docPr id="48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5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6225</wp:posOffset>
                </wp:positionH>
                <wp:positionV relativeFrom="paragraph">
                  <wp:posOffset>5669915</wp:posOffset>
                </wp:positionV>
                <wp:extent cx="1024890" cy="147955"/>
                <wp:effectExtent l="0" t="0" r="0" b="0"/>
                <wp:wrapNone/>
                <wp:docPr id="48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352550</wp:posOffset>
                </wp:positionH>
                <wp:positionV relativeFrom="paragraph">
                  <wp:posOffset>5669915</wp:posOffset>
                </wp:positionV>
                <wp:extent cx="4520565" cy="441325"/>
                <wp:effectExtent l="0" t="0" r="0" b="0"/>
                <wp:wrapNone/>
                <wp:docPr id="48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zier, Gary Michael (W M, 58)  VICTIM of Theft All Other   &lt; $750 (C), at 2414</w:t>
                              <w:br/>
                              <w:t>Old Business 41, Evansville, IN,  between 00:00, 02/27/2016 and 14:27, 03/01/2016.</w:t>
                              <w:br/>
                              <w:t>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6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zier, Gary Michael (W M, 58)  VICTIM of Theft All Other   &lt; $750 (C), at 2414</w:t>
                        <w:br/>
                        <w:t>Old Business 41, Evansville, IN,  between 00:00, 02/27/2016 and 14:27, 03/01/2016.</w:t>
                        <w:br/>
                        <w:t>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905500</wp:posOffset>
                </wp:positionH>
                <wp:positionV relativeFrom="paragraph">
                  <wp:posOffset>5669915</wp:posOffset>
                </wp:positionV>
                <wp:extent cx="1158240" cy="147955"/>
                <wp:effectExtent l="0" t="0" r="0" b="0"/>
                <wp:wrapNone/>
                <wp:docPr id="49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ORIS, S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6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DORIS, S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525</wp:posOffset>
                </wp:positionH>
                <wp:positionV relativeFrom="paragraph">
                  <wp:posOffset>5669915</wp:posOffset>
                </wp:positionV>
                <wp:extent cx="339090" cy="147955"/>
                <wp:effectExtent l="0" t="0" r="0" b="0"/>
                <wp:wrapNone/>
                <wp:docPr id="49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6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28750</wp:posOffset>
                </wp:positionH>
                <wp:positionV relativeFrom="paragraph">
                  <wp:posOffset>6219190</wp:posOffset>
                </wp:positionV>
                <wp:extent cx="4320540" cy="881380"/>
                <wp:effectExtent l="0" t="0" r="0" b="0"/>
                <wp:wrapNone/>
                <wp:docPr id="4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zier advised he was in jail for a few days and was released today. He stated that</w:t>
                              <w:br/>
                              <w:t>his girlfriend [OF] had been staying with him off and on for about 4 months. He</w:t>
                              <w:br/>
                              <w:t>said that  when he got home today, he noticed that some of his prescriptions and</w:t>
                              <w:br/>
                              <w:t>$80.00 were missing from the end table in the living room. He stated that aside</w:t>
                              <w:br/>
                              <w:t>from his daughter [who owns the property], the OF is the only other person who</w:t>
                              <w:br/>
                              <w:t>has access to the residence. There were no signs of forced entr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89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zier advised he was in jail for a few days and was released today. He stated that</w:t>
                        <w:br/>
                        <w:t>his girlfriend [OF] had been staying with him off and on for about 4 months. He</w:t>
                        <w:br/>
                        <w:t>said that  when he got home today, he noticed that some of his prescriptions and</w:t>
                        <w:br/>
                        <w:t>$80.00 were missing from the end table in the living room. He stated that aside</w:t>
                        <w:br/>
                        <w:t>from his daughter [who owns the property], the OF is the only other person who</w:t>
                        <w:br/>
                        <w:t>has access to the residence. There were no signs of forced e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6225</wp:posOffset>
                </wp:positionH>
                <wp:positionV relativeFrom="paragraph">
                  <wp:posOffset>5869940</wp:posOffset>
                </wp:positionV>
                <wp:extent cx="1101090" cy="294640"/>
                <wp:effectExtent l="0" t="0" r="0" b="0"/>
                <wp:wrapNone/>
                <wp:docPr id="49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6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6225</wp:posOffset>
                </wp:positionH>
                <wp:positionV relativeFrom="paragraph">
                  <wp:posOffset>7197090</wp:posOffset>
                </wp:positionV>
                <wp:extent cx="1024890" cy="147955"/>
                <wp:effectExtent l="0" t="0" r="0" b="0"/>
                <wp:wrapNone/>
                <wp:docPr id="49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6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52550</wp:posOffset>
                </wp:positionH>
                <wp:positionV relativeFrom="paragraph">
                  <wp:posOffset>7197090</wp:posOffset>
                </wp:positionV>
                <wp:extent cx="4520565" cy="441325"/>
                <wp:effectExtent l="0" t="0" r="0" b="0"/>
                <wp:wrapNone/>
                <wp:docPr id="49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son, Steven Joseph (W M, 48)  VICTIM of Criminal Mischief To Veh &gt;$250 &lt;</w:t>
                              <w:br/>
                              <w:t>$2,500 [am] (C), at 1600 Olive St, Evansville, IN,  between 10:00, 02/27/2016 and</w:t>
                              <w:br/>
                              <w:t>14:00, 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6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ertson, Steven Joseph (W M, 48)  VICTIM of Criminal Mischief To Veh &gt;$250 &lt;</w:t>
                        <w:br/>
                        <w:t>$2,500 [am] (C), at 1600 Olive St, Evansville, IN,  between 10:00, 02/27/2016 and</w:t>
                        <w:br/>
                        <w:t>14:00, 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905500</wp:posOffset>
                </wp:positionH>
                <wp:positionV relativeFrom="paragraph">
                  <wp:posOffset>7197090</wp:posOffset>
                </wp:positionV>
                <wp:extent cx="1158240" cy="147955"/>
                <wp:effectExtent l="0" t="0" r="0" b="0"/>
                <wp:wrapNone/>
                <wp:docPr id="49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IFI, A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6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IFI, A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525</wp:posOffset>
                </wp:positionH>
                <wp:positionV relativeFrom="paragraph">
                  <wp:posOffset>7197090</wp:posOffset>
                </wp:positionV>
                <wp:extent cx="339090" cy="147955"/>
                <wp:effectExtent l="0" t="0" r="0" b="0"/>
                <wp:wrapNone/>
                <wp:docPr id="49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6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6225</wp:posOffset>
                </wp:positionH>
                <wp:positionV relativeFrom="paragraph">
                  <wp:posOffset>7397115</wp:posOffset>
                </wp:positionV>
                <wp:extent cx="1101090" cy="441325"/>
                <wp:effectExtent l="0" t="0" r="0" b="0"/>
                <wp:wrapNone/>
                <wp:docPr id="49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To Veh &gt;$250 &lt;</w:t>
                              <w:br/>
                              <w:t>$2,500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8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To Veh &gt;$250 &lt;</w:t>
                        <w:br/>
                        <w:t>$2,500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428750</wp:posOffset>
                </wp:positionH>
                <wp:positionV relativeFrom="paragraph">
                  <wp:posOffset>7747000</wp:posOffset>
                </wp:positionV>
                <wp:extent cx="4320540" cy="734695"/>
                <wp:effectExtent l="0" t="0" r="0" b="0"/>
                <wp:wrapNone/>
                <wp:docPr id="49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is address in reference to a vandalism report. The</w:t>
                              <w:br/>
                              <w:t>victim, S. Robertson stated he recently evicted a tenant from this address.</w:t>
                              <w:br/>
                              <w:t>Robertson returned to the property today and noticed his utility trailer parked in</w:t>
                              <w:br/>
                              <w:t>front of the house was vandalized. The trailer`s motorized mechanism that</w:t>
                              <w:br/>
                              <w:t>lowers/lifts the trailer was damaged. All the wiring was cut and portions on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10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is address in reference to a vandalism report. The</w:t>
                        <w:br/>
                        <w:t>victim, S. Robertson stated he recently evicted a tenant from this address.</w:t>
                        <w:br/>
                        <w:t>Robertson returned to the property today and noticed his utility trailer parked in</w:t>
                        <w:br/>
                        <w:t>front of the house was vandalized. The trailer`s motorized mechanism that</w:t>
                        <w:br/>
                        <w:t>lowers/lifts the trailer was damaged. All the wiring was cut and portions on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0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0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0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03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04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05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506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507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080135"/>
                <wp:effectExtent l="5080" t="0" r="5080" b="0"/>
                <wp:wrapNone/>
                <wp:docPr id="508" name="Lin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16.35pt" ID="Line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080135"/>
                <wp:effectExtent l="5080" t="0" r="5080" b="0"/>
                <wp:wrapNone/>
                <wp:docPr id="509" name="Lin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16.35pt" ID="Line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81675</wp:posOffset>
                </wp:positionH>
                <wp:positionV relativeFrom="paragraph">
                  <wp:posOffset>1478280</wp:posOffset>
                </wp:positionV>
                <wp:extent cx="0" cy="1080135"/>
                <wp:effectExtent l="5080" t="0" r="5080" b="0"/>
                <wp:wrapNone/>
                <wp:docPr id="510" name="Lin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6.4pt" to="455.25pt,201.4pt" ID="Line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76350</wp:posOffset>
                </wp:positionH>
                <wp:positionV relativeFrom="paragraph">
                  <wp:posOffset>1478280</wp:posOffset>
                </wp:positionV>
                <wp:extent cx="0" cy="1080135"/>
                <wp:effectExtent l="5080" t="0" r="5080" b="0"/>
                <wp:wrapNone/>
                <wp:docPr id="511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6.4pt" to="100.5pt,201.4pt" ID="Line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781675</wp:posOffset>
                </wp:positionH>
                <wp:positionV relativeFrom="paragraph">
                  <wp:posOffset>2558415</wp:posOffset>
                </wp:positionV>
                <wp:extent cx="0" cy="1229360"/>
                <wp:effectExtent l="5080" t="0" r="5080" b="0"/>
                <wp:wrapNone/>
                <wp:docPr id="512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1.45pt" to="455.25pt,298.2pt" ID="Line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276350</wp:posOffset>
                </wp:positionH>
                <wp:positionV relativeFrom="paragraph">
                  <wp:posOffset>2558415</wp:posOffset>
                </wp:positionV>
                <wp:extent cx="0" cy="1229360"/>
                <wp:effectExtent l="5080" t="0" r="5080" b="0"/>
                <wp:wrapNone/>
                <wp:docPr id="513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1.45pt" to="100.5pt,298.2pt" ID="Line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781675</wp:posOffset>
                </wp:positionH>
                <wp:positionV relativeFrom="paragraph">
                  <wp:posOffset>3787775</wp:posOffset>
                </wp:positionV>
                <wp:extent cx="0" cy="930910"/>
                <wp:effectExtent l="5080" t="0" r="5080" b="0"/>
                <wp:wrapNone/>
                <wp:docPr id="514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8.25pt" to="455.25pt,371.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276350</wp:posOffset>
                </wp:positionH>
                <wp:positionV relativeFrom="paragraph">
                  <wp:posOffset>3787775</wp:posOffset>
                </wp:positionV>
                <wp:extent cx="0" cy="930910"/>
                <wp:effectExtent l="5080" t="0" r="5080" b="0"/>
                <wp:wrapNone/>
                <wp:docPr id="515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8.25pt" to="100.5pt,371.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781675</wp:posOffset>
                </wp:positionH>
                <wp:positionV relativeFrom="paragraph">
                  <wp:posOffset>4718685</wp:posOffset>
                </wp:positionV>
                <wp:extent cx="0" cy="1974850"/>
                <wp:effectExtent l="5080" t="0" r="5080" b="0"/>
                <wp:wrapNone/>
                <wp:docPr id="516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1.55pt" to="455.25pt,527pt" ID="Line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76350</wp:posOffset>
                </wp:positionH>
                <wp:positionV relativeFrom="paragraph">
                  <wp:posOffset>4718685</wp:posOffset>
                </wp:positionV>
                <wp:extent cx="0" cy="1974850"/>
                <wp:effectExtent l="5080" t="0" r="5080" b="0"/>
                <wp:wrapNone/>
                <wp:docPr id="517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1.55pt" to="100.5pt,527pt" ID="Line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781675</wp:posOffset>
                </wp:positionH>
                <wp:positionV relativeFrom="paragraph">
                  <wp:posOffset>6693535</wp:posOffset>
                </wp:positionV>
                <wp:extent cx="0" cy="1377950"/>
                <wp:effectExtent l="5080" t="0" r="5080" b="0"/>
                <wp:wrapNone/>
                <wp:docPr id="518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7.05pt" to="455.25pt,635.5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76350</wp:posOffset>
                </wp:positionH>
                <wp:positionV relativeFrom="paragraph">
                  <wp:posOffset>6693535</wp:posOffset>
                </wp:positionV>
                <wp:extent cx="0" cy="1377950"/>
                <wp:effectExtent l="5080" t="0" r="5080" b="0"/>
                <wp:wrapNone/>
                <wp:docPr id="519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7.05pt" to="100.5pt,635.5pt" ID="Line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81675</wp:posOffset>
                </wp:positionH>
                <wp:positionV relativeFrom="paragraph">
                  <wp:posOffset>8071485</wp:posOffset>
                </wp:positionV>
                <wp:extent cx="0" cy="560705"/>
                <wp:effectExtent l="5080" t="0" r="5080" b="0"/>
                <wp:wrapNone/>
                <wp:docPr id="520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5.55pt" to="455.25pt,679.65pt" ID="Line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76350</wp:posOffset>
                </wp:positionH>
                <wp:positionV relativeFrom="paragraph">
                  <wp:posOffset>8071485</wp:posOffset>
                </wp:positionV>
                <wp:extent cx="0" cy="560705"/>
                <wp:effectExtent l="5080" t="0" r="5080" b="0"/>
                <wp:wrapNone/>
                <wp:docPr id="521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5.55pt" to="100.5pt,679.65pt" ID="Line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22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2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1/2016 00:00:00 To 03/02/2016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1/2016 00:00:00 To 03/02/2016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2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2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2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2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2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52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chanism were miss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chanism were mi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53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53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er, Bernard J. (W M, 71)  VICTIM of Burglary- Breaks &amp; Enters W/intent Commit</w:t>
                              <w:br/>
                              <w:t>Felony/ Theft (C), at 909 N Main St, Evansville, IN,  between 15:20, 02/22/2016 and</w:t>
                              <w:br/>
                              <w:t>14:20, 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ter, Bernard J. (W M, 71)  VICTIM of Burglary- Breaks &amp; Enters W/intent Commit</w:t>
                        <w:br/>
                        <w:t>Felony/ Theft (C), at 909 N Main St, Evansville, IN,  between 15:20, 02/22/2016 and</w:t>
                        <w:br/>
                        <w:t>14:20, 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53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IBERT, C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IBERT, C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53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441325"/>
                <wp:effectExtent l="0" t="0" r="0" b="0"/>
                <wp:wrapNone/>
                <wp:docPr id="53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stated that within the past week someone broke into his vacant property</w:t>
                              <w:br/>
                              <w:t>that he has been working on.  Victim stated that several items were stolen but was</w:t>
                              <w:br/>
                              <w:t>unsure what was taken until he takes inventory lat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Victim stated that within the past week someone broke into his vacant property</w:t>
                        <w:br/>
                        <w:t>that he has been working on.  Victim stated that several items were stolen but was</w:t>
                        <w:br/>
                        <w:t>unsure what was taken until he takes inventory l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588010"/>
                <wp:effectExtent l="0" t="0" r="0" b="0"/>
                <wp:wrapNone/>
                <wp:docPr id="53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- Breaks</w:t>
                              <w:br/>
                              <w:t>&amp; Enters W/intent</w:t>
                              <w:br/>
                              <w:t>Commit Felony/</w:t>
                              <w:br/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- Breaks</w:t>
                        <w:br/>
                        <w:t>&amp; Enters W/intent</w:t>
                        <w:br/>
                        <w:t>Commit Felony/</w:t>
                        <w:br/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6225</wp:posOffset>
                </wp:positionH>
                <wp:positionV relativeFrom="paragraph">
                  <wp:posOffset>1496695</wp:posOffset>
                </wp:positionV>
                <wp:extent cx="1024890" cy="147955"/>
                <wp:effectExtent l="0" t="0" r="0" b="0"/>
                <wp:wrapNone/>
                <wp:docPr id="53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352550</wp:posOffset>
                </wp:positionH>
                <wp:positionV relativeFrom="paragraph">
                  <wp:posOffset>1496695</wp:posOffset>
                </wp:positionV>
                <wp:extent cx="4520565" cy="441325"/>
                <wp:effectExtent l="0" t="0" r="0" b="0"/>
                <wp:wrapNone/>
                <wp:docPr id="53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celess Foods VICTIM of Theft All Other   &lt; $750 (C), at 1550 Vann Ave,</w:t>
                              <w:br/>
                              <w:t>Evansville, IN,  between 08:00, 02/26/2016 and 18:00, 02/26/2016. Reported:</w:t>
                              <w:br/>
                              <w:t>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celess Foods VICTIM of Theft All Other   &lt; $750 (C), at 1550 Vann Ave,</w:t>
                        <w:br/>
                        <w:t>Evansville, IN,  between 08:00, 02/26/2016 and 18:00, 02/26/2016. Reported:</w:t>
                        <w:br/>
                        <w:t>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905500</wp:posOffset>
                </wp:positionH>
                <wp:positionV relativeFrom="paragraph">
                  <wp:posOffset>1496695</wp:posOffset>
                </wp:positionV>
                <wp:extent cx="1158240" cy="147955"/>
                <wp:effectExtent l="0" t="0" r="0" b="0"/>
                <wp:wrapNone/>
                <wp:docPr id="53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WIS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WIS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525</wp:posOffset>
                </wp:positionH>
                <wp:positionV relativeFrom="paragraph">
                  <wp:posOffset>1496695</wp:posOffset>
                </wp:positionV>
                <wp:extent cx="339090" cy="147955"/>
                <wp:effectExtent l="0" t="0" r="0" b="0"/>
                <wp:wrapNone/>
                <wp:docPr id="53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428750</wp:posOffset>
                </wp:positionH>
                <wp:positionV relativeFrom="paragraph">
                  <wp:posOffset>2045970</wp:posOffset>
                </wp:positionV>
                <wp:extent cx="4320540" cy="441325"/>
                <wp:effectExtent l="0" t="0" r="0" b="0"/>
                <wp:wrapNone/>
                <wp:docPr id="54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offender is an employee of the business.  While working on 02/26/2016, the</w:t>
                              <w:br/>
                              <w:t>offender acted as if he was ringing up items for his aunt.  He only charged his aunt</w:t>
                              <w:br/>
                              <w:t>approximately $20 for a cart full of groceri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6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The offender is an employee of the business.  While working on 02/26/2016, the</w:t>
                        <w:br/>
                        <w:t>offender acted as if he was ringing up items for his aunt.  He only charged his aunt</w:t>
                        <w:br/>
                        <w:t>approximately $20 for a cart full of groce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101090" cy="294640"/>
                <wp:effectExtent l="0" t="0" r="0" b="0"/>
                <wp:wrapNone/>
                <wp:docPr id="54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76225</wp:posOffset>
                </wp:positionH>
                <wp:positionV relativeFrom="paragraph">
                  <wp:posOffset>2576830</wp:posOffset>
                </wp:positionV>
                <wp:extent cx="1024890" cy="147955"/>
                <wp:effectExtent l="0" t="0" r="0" b="0"/>
                <wp:wrapNone/>
                <wp:docPr id="54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52550</wp:posOffset>
                </wp:positionH>
                <wp:positionV relativeFrom="paragraph">
                  <wp:posOffset>2576830</wp:posOffset>
                </wp:positionV>
                <wp:extent cx="4520565" cy="441325"/>
                <wp:effectExtent l="0" t="0" r="0" b="0"/>
                <wp:wrapNone/>
                <wp:docPr id="54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son, Debra Sue (B F, 52)  VICTIM of Battery-simple Assault Other [am] (C), at</w:t>
                              <w:br/>
                              <w:t>1051 S Spring St, Evansville, IN,  between 16:25, 03/01/2016 and 16:49, 03/01/2016.</w:t>
                              <w:br/>
                              <w:t>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2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son, Debra Sue (B F, 52)  VICTIM of Battery-simple Assault Other [am] (C), at</w:t>
                        <w:br/>
                        <w:t>1051 S Spring St, Evansville, IN,  between 16:25, 03/01/2016 and 16:49, 03/01/2016.</w:t>
                        <w:br/>
                        <w:t>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905500</wp:posOffset>
                </wp:positionH>
                <wp:positionV relativeFrom="paragraph">
                  <wp:posOffset>2576830</wp:posOffset>
                </wp:positionV>
                <wp:extent cx="1158240" cy="147955"/>
                <wp:effectExtent l="0" t="0" r="0" b="0"/>
                <wp:wrapNone/>
                <wp:docPr id="54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WIS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2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WIS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525</wp:posOffset>
                </wp:positionH>
                <wp:positionV relativeFrom="paragraph">
                  <wp:posOffset>2576830</wp:posOffset>
                </wp:positionV>
                <wp:extent cx="339090" cy="147955"/>
                <wp:effectExtent l="0" t="0" r="0" b="0"/>
                <wp:wrapNone/>
                <wp:docPr id="54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2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28750</wp:posOffset>
                </wp:positionH>
                <wp:positionV relativeFrom="paragraph">
                  <wp:posOffset>3126105</wp:posOffset>
                </wp:positionV>
                <wp:extent cx="4320540" cy="588010"/>
                <wp:effectExtent l="0" t="0" r="0" b="0"/>
                <wp:wrapNone/>
                <wp:docPr id="54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advised that her nephew (OF) owed her money for a fish tank.  She</w:t>
                              <w:br/>
                              <w:t>went over to his house to collect that money.  At some point, the offender struck</w:t>
                              <w:br/>
                              <w:t>her several times in the chest causing her pain.  The victim refused medical</w:t>
                              <w:br/>
                              <w:t>treatment on scene and was advised that the fish tank was a civil matt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4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The victim advised that her nephew (OF) owed her money for a fish tank.  She</w:t>
                        <w:br/>
                        <w:t>went over to his house to collect that money.  At some point, the offender struck</w:t>
                        <w:br/>
                        <w:t>her several times in the chest causing her pain.  The victim refused medical</w:t>
                        <w:br/>
                        <w:t>treatment on scene and was advised that the fish tank was a civil ma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6225</wp:posOffset>
                </wp:positionH>
                <wp:positionV relativeFrom="paragraph">
                  <wp:posOffset>2776855</wp:posOffset>
                </wp:positionV>
                <wp:extent cx="1101090" cy="294640"/>
                <wp:effectExtent l="0" t="0" r="0" b="0"/>
                <wp:wrapNone/>
                <wp:docPr id="54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simple</w:t>
                              <w:br/>
                              <w:t>Assault Other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1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simple</w:t>
                        <w:br/>
                        <w:t>Assault Other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76225</wp:posOffset>
                </wp:positionH>
                <wp:positionV relativeFrom="paragraph">
                  <wp:posOffset>3806190</wp:posOffset>
                </wp:positionV>
                <wp:extent cx="1024890" cy="147955"/>
                <wp:effectExtent l="0" t="0" r="0" b="0"/>
                <wp:wrapNone/>
                <wp:docPr id="54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9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352550</wp:posOffset>
                </wp:positionH>
                <wp:positionV relativeFrom="paragraph">
                  <wp:posOffset>3806190</wp:posOffset>
                </wp:positionV>
                <wp:extent cx="4520565" cy="441325"/>
                <wp:effectExtent l="0" t="0" r="0" b="0"/>
                <wp:wrapNone/>
                <wp:docPr id="54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sin, Mohammad Baloch (A M, 55)  VICTIM of Criminal Mischief [bm] (C), at</w:t>
                              <w:br/>
                              <w:t>1016 W Virginia St, Evansville, IN,  between 13:00, 03/01/2016 and 19:44,</w:t>
                              <w:br/>
                              <w:t>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9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asin, Mohammad Baloch (A M, 55)  VICTIM of Criminal Mischief [bm] (C), at</w:t>
                        <w:br/>
                        <w:t>1016 W Virginia St, Evansville, IN,  between 13:00, 03/01/2016 and 19:44,</w:t>
                        <w:br/>
                        <w:t>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905500</wp:posOffset>
                </wp:positionH>
                <wp:positionV relativeFrom="paragraph">
                  <wp:posOffset>3806190</wp:posOffset>
                </wp:positionV>
                <wp:extent cx="1158240" cy="147955"/>
                <wp:effectExtent l="0" t="0" r="0" b="0"/>
                <wp:wrapNone/>
                <wp:docPr id="55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IBERT, C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9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IBERT, C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525</wp:posOffset>
                </wp:positionH>
                <wp:positionV relativeFrom="paragraph">
                  <wp:posOffset>3806190</wp:posOffset>
                </wp:positionV>
                <wp:extent cx="339090" cy="147955"/>
                <wp:effectExtent l="0" t="0" r="0" b="0"/>
                <wp:wrapNone/>
                <wp:docPr id="55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9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28750</wp:posOffset>
                </wp:positionH>
                <wp:positionV relativeFrom="paragraph">
                  <wp:posOffset>4355465</wp:posOffset>
                </wp:positionV>
                <wp:extent cx="4320540" cy="294640"/>
                <wp:effectExtent l="0" t="0" r="0" b="0"/>
                <wp:wrapNone/>
                <wp:docPr id="55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came home to find back doors glass broken out and the door appears to</w:t>
                              <w:br/>
                              <w:t>have been hit several tim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42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Victim came home to find back doors glass broken out and the door appears to</w:t>
                        <w:br/>
                        <w:t>have been hit severa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6225</wp:posOffset>
                </wp:positionH>
                <wp:positionV relativeFrom="paragraph">
                  <wp:posOffset>4006215</wp:posOffset>
                </wp:positionV>
                <wp:extent cx="1101090" cy="294640"/>
                <wp:effectExtent l="0" t="0" r="0" b="0"/>
                <wp:wrapNone/>
                <wp:docPr id="55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6225</wp:posOffset>
                </wp:positionH>
                <wp:positionV relativeFrom="paragraph">
                  <wp:posOffset>4737100</wp:posOffset>
                </wp:positionV>
                <wp:extent cx="1024890" cy="176530"/>
                <wp:effectExtent l="0" t="0" r="0" b="0"/>
                <wp:wrapNone/>
                <wp:docPr id="55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7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352550</wp:posOffset>
                </wp:positionH>
                <wp:positionV relativeFrom="paragraph">
                  <wp:posOffset>4737100</wp:posOffset>
                </wp:positionV>
                <wp:extent cx="4520565" cy="176530"/>
                <wp:effectExtent l="0" t="0" r="0" b="0"/>
                <wp:wrapNone/>
                <wp:docPr id="55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7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905500</wp:posOffset>
                </wp:positionH>
                <wp:positionV relativeFrom="paragraph">
                  <wp:posOffset>4737100</wp:posOffset>
                </wp:positionV>
                <wp:extent cx="1158240" cy="147955"/>
                <wp:effectExtent l="0" t="0" r="0" b="0"/>
                <wp:wrapNone/>
                <wp:docPr id="55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ORIS, S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DORIS, S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525</wp:posOffset>
                </wp:positionH>
                <wp:positionV relativeFrom="paragraph">
                  <wp:posOffset>4737100</wp:posOffset>
                </wp:positionV>
                <wp:extent cx="339090" cy="147955"/>
                <wp:effectExtent l="0" t="0" r="0" b="0"/>
                <wp:wrapNone/>
                <wp:docPr id="55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28750</wp:posOffset>
                </wp:positionH>
                <wp:positionV relativeFrom="paragraph">
                  <wp:posOffset>5287010</wp:posOffset>
                </wp:positionV>
                <wp:extent cx="4320540" cy="176530"/>
                <wp:effectExtent l="0" t="0" r="0" b="0"/>
                <wp:wrapNone/>
                <wp:docPr id="55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1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6225</wp:posOffset>
                </wp:positionH>
                <wp:positionV relativeFrom="paragraph">
                  <wp:posOffset>4937125</wp:posOffset>
                </wp:positionV>
                <wp:extent cx="1101090" cy="176530"/>
                <wp:effectExtent l="0" t="0" r="0" b="0"/>
                <wp:wrapNone/>
                <wp:docPr id="55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8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6225</wp:posOffset>
                </wp:positionH>
                <wp:positionV relativeFrom="paragraph">
                  <wp:posOffset>6711950</wp:posOffset>
                </wp:positionV>
                <wp:extent cx="1024890" cy="147955"/>
                <wp:effectExtent l="0" t="0" r="0" b="0"/>
                <wp:wrapNone/>
                <wp:docPr id="56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52550</wp:posOffset>
                </wp:positionH>
                <wp:positionV relativeFrom="paragraph">
                  <wp:posOffset>6711950</wp:posOffset>
                </wp:positionV>
                <wp:extent cx="4520565" cy="441325"/>
                <wp:effectExtent l="0" t="0" r="0" b="0"/>
                <wp:wrapNone/>
                <wp:docPr id="56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len, Julie Ann (W F, 50)  VICTIM of Traffic-accident Hit&amp;run /prop [bm] (C), at</w:t>
                              <w:br/>
                              <w:t>405 Dreier Blvd, Evansville, IN,  between 20:20, 03/01/2016 and 20:27, 03/01/2016.</w:t>
                              <w:br/>
                              <w:t>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8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llen, Julie Ann (W F, 50)  VICTIM of Traffic-accident Hit&amp;run /prop [bm] (C), at</w:t>
                        <w:br/>
                        <w:t>405 Dreier Blvd, Evansville, IN,  between 20:20, 03/01/2016 and 20:27, 03/01/2016.</w:t>
                        <w:br/>
                        <w:t>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905500</wp:posOffset>
                </wp:positionH>
                <wp:positionV relativeFrom="paragraph">
                  <wp:posOffset>6711950</wp:posOffset>
                </wp:positionV>
                <wp:extent cx="1158240" cy="147955"/>
                <wp:effectExtent l="0" t="0" r="0" b="0"/>
                <wp:wrapNone/>
                <wp:docPr id="56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8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525</wp:posOffset>
                </wp:positionH>
                <wp:positionV relativeFrom="paragraph">
                  <wp:posOffset>6711950</wp:posOffset>
                </wp:positionV>
                <wp:extent cx="339090" cy="147955"/>
                <wp:effectExtent l="0" t="0" r="0" b="0"/>
                <wp:wrapNone/>
                <wp:docPr id="56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8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428750</wp:posOffset>
                </wp:positionH>
                <wp:positionV relativeFrom="paragraph">
                  <wp:posOffset>7261225</wp:posOffset>
                </wp:positionV>
                <wp:extent cx="4320540" cy="734695"/>
                <wp:effectExtent l="0" t="0" r="0" b="0"/>
                <wp:wrapNone/>
                <wp:docPr id="56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hit and run.  Upon arrival officers met with the</w:t>
                              <w:br/>
                              <w:t xml:space="preserve">victims who stated their neighbor saw a red Dodge truck side swipe their vehicle. </w:t>
                              <w:br/>
                              <w:t>Neither the victim nor the neighbors know who`s truck it was.  The neighbor</w:t>
                              <w:br/>
                              <w:t>stated the truck driver hit the vehicle got out and looked and then drove south on</w:t>
                              <w:br/>
                              <w:t>Dreier Blvd away from the wrec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71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hit and run.  Upon arrival officers met with the</w:t>
                        <w:br/>
                        <w:t xml:space="preserve">victims who stated their neighbor saw a red Dodge truck side swipe their vehicle. </w:t>
                        <w:br/>
                        <w:t>Neither the victim nor the neighbors know who`s truck it was.  The neighbor</w:t>
                        <w:br/>
                        <w:t>stated the truck driver hit the vehicle got out and looked and then drove south on</w:t>
                        <w:br/>
                        <w:t>Dreier Blvd away from the wre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6225</wp:posOffset>
                </wp:positionH>
                <wp:positionV relativeFrom="paragraph">
                  <wp:posOffset>6911975</wp:posOffset>
                </wp:positionV>
                <wp:extent cx="1101090" cy="441325"/>
                <wp:effectExtent l="0" t="0" r="0" b="0"/>
                <wp:wrapNone/>
                <wp:docPr id="56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4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6225</wp:posOffset>
                </wp:positionH>
                <wp:positionV relativeFrom="paragraph">
                  <wp:posOffset>8089900</wp:posOffset>
                </wp:positionV>
                <wp:extent cx="1024890" cy="147955"/>
                <wp:effectExtent l="0" t="0" r="0" b="0"/>
                <wp:wrapNone/>
                <wp:docPr id="56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52550</wp:posOffset>
                </wp:positionH>
                <wp:positionV relativeFrom="paragraph">
                  <wp:posOffset>8089900</wp:posOffset>
                </wp:positionV>
                <wp:extent cx="4520565" cy="441325"/>
                <wp:effectExtent l="0" t="0" r="0" b="0"/>
                <wp:wrapNone/>
                <wp:docPr id="56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Amy Jo (W F, 29)  VICTIM of Burglary Of A Dwelling (C), at 4321 N Us Hwy</w:t>
                              <w:br/>
                              <w:t>41, Evansville, IN,  between 19:00, 03/01/2016 and 19:30, 03/01/2016. Reported:</w:t>
                              <w:br/>
                              <w:t>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3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Amy Jo (W F, 29)  VICTIM of Burglary Of A Dwelling (C), at 4321 N Us Hwy</w:t>
                        <w:br/>
                        <w:t>41, Evansville, IN,  between 19:00, 03/01/2016 and 19:30, 03/01/2016. Reported:</w:t>
                        <w:br/>
                        <w:t>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905500</wp:posOffset>
                </wp:positionH>
                <wp:positionV relativeFrom="paragraph">
                  <wp:posOffset>8089900</wp:posOffset>
                </wp:positionV>
                <wp:extent cx="1158240" cy="147955"/>
                <wp:effectExtent l="0" t="0" r="0" b="0"/>
                <wp:wrapNone/>
                <wp:docPr id="56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MIRE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MIRE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9525</wp:posOffset>
                </wp:positionH>
                <wp:positionV relativeFrom="paragraph">
                  <wp:posOffset>8089900</wp:posOffset>
                </wp:positionV>
                <wp:extent cx="339090" cy="147955"/>
                <wp:effectExtent l="0" t="0" r="0" b="0"/>
                <wp:wrapNone/>
                <wp:docPr id="56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76225</wp:posOffset>
                </wp:positionH>
                <wp:positionV relativeFrom="paragraph">
                  <wp:posOffset>8289925</wp:posOffset>
                </wp:positionV>
                <wp:extent cx="1101090" cy="294640"/>
                <wp:effectExtent l="0" t="0" r="0" b="0"/>
                <wp:wrapNone/>
                <wp:docPr id="57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 Of A</w:t>
                              <w:br/>
                              <w:t>Dwell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2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 Of A</w:t>
                        <w:br/>
                        <w:t>Dw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7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7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7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74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75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76" name="Lin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781675</wp:posOffset>
                </wp:positionH>
                <wp:positionV relativeFrom="paragraph">
                  <wp:posOffset>170815</wp:posOffset>
                </wp:positionV>
                <wp:extent cx="0" cy="370840"/>
                <wp:effectExtent l="5080" t="0" r="5080" b="0"/>
                <wp:wrapNone/>
                <wp:docPr id="577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.45pt" to="455.25pt,42.6pt" ID="Line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276350</wp:posOffset>
                </wp:positionH>
                <wp:positionV relativeFrom="paragraph">
                  <wp:posOffset>170815</wp:posOffset>
                </wp:positionV>
                <wp:extent cx="0" cy="370840"/>
                <wp:effectExtent l="5080" t="0" r="5080" b="0"/>
                <wp:wrapNone/>
                <wp:docPr id="578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.45pt" to="100.5pt,42.6pt" ID="Line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781675</wp:posOffset>
                </wp:positionH>
                <wp:positionV relativeFrom="paragraph">
                  <wp:posOffset>541655</wp:posOffset>
                </wp:positionV>
                <wp:extent cx="0" cy="2421255"/>
                <wp:effectExtent l="5080" t="0" r="5080" b="0"/>
                <wp:wrapNone/>
                <wp:docPr id="579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.65pt" to="455.25pt,233.25pt" ID="Line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276350</wp:posOffset>
                </wp:positionH>
                <wp:positionV relativeFrom="paragraph">
                  <wp:posOffset>541655</wp:posOffset>
                </wp:positionV>
                <wp:extent cx="0" cy="2421255"/>
                <wp:effectExtent l="5080" t="0" r="5080" b="0"/>
                <wp:wrapNone/>
                <wp:docPr id="580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.65pt" to="100.5pt,233.25pt" ID="Line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781675</wp:posOffset>
                </wp:positionH>
                <wp:positionV relativeFrom="paragraph">
                  <wp:posOffset>2962910</wp:posOffset>
                </wp:positionV>
                <wp:extent cx="0" cy="1080135"/>
                <wp:effectExtent l="5080" t="0" r="5080" b="0"/>
                <wp:wrapNone/>
                <wp:docPr id="581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3.3pt" to="455.25pt,318.3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276350</wp:posOffset>
                </wp:positionH>
                <wp:positionV relativeFrom="paragraph">
                  <wp:posOffset>2962910</wp:posOffset>
                </wp:positionV>
                <wp:extent cx="0" cy="1080135"/>
                <wp:effectExtent l="5080" t="0" r="5080" b="0"/>
                <wp:wrapNone/>
                <wp:docPr id="582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3.3pt" to="100.5pt,318.3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81675</wp:posOffset>
                </wp:positionH>
                <wp:positionV relativeFrom="paragraph">
                  <wp:posOffset>4043045</wp:posOffset>
                </wp:positionV>
                <wp:extent cx="0" cy="2571115"/>
                <wp:effectExtent l="5080" t="0" r="5080" b="0"/>
                <wp:wrapNone/>
                <wp:docPr id="583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8.35pt" to="455.25pt,520.75pt" ID="Line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76350</wp:posOffset>
                </wp:positionH>
                <wp:positionV relativeFrom="paragraph">
                  <wp:posOffset>4043045</wp:posOffset>
                </wp:positionV>
                <wp:extent cx="0" cy="2571115"/>
                <wp:effectExtent l="5080" t="0" r="5080" b="0"/>
                <wp:wrapNone/>
                <wp:docPr id="584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8.35pt" to="100.5pt,520.75pt" ID="Line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781675</wp:posOffset>
                </wp:positionH>
                <wp:positionV relativeFrom="paragraph">
                  <wp:posOffset>6614160</wp:posOffset>
                </wp:positionV>
                <wp:extent cx="0" cy="2018030"/>
                <wp:effectExtent l="5080" t="0" r="5080" b="0"/>
                <wp:wrapNone/>
                <wp:docPr id="585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0.8pt" to="455.25pt,679.65pt" ID="Line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276350</wp:posOffset>
                </wp:positionH>
                <wp:positionV relativeFrom="paragraph">
                  <wp:posOffset>6614160</wp:posOffset>
                </wp:positionV>
                <wp:extent cx="0" cy="2018030"/>
                <wp:effectExtent l="5080" t="0" r="5080" b="0"/>
                <wp:wrapNone/>
                <wp:docPr id="586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0.8pt" to="100.5pt,679.65pt" ID="Line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87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8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1/2016 00:00:00 To 03/02/2016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1/2016 00:00:00 To 03/02/2016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8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9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9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9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9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59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meone unknown entered the victim`s motel room without permission and stole</w:t>
                              <w:br/>
                              <w:t>property from insi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meone unknown entered the victim`s motel room without permission and stole</w:t>
                        <w:br/>
                        <w:t>property from in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6225</wp:posOffset>
                </wp:positionH>
                <wp:positionV relativeFrom="paragraph">
                  <wp:posOffset>560070</wp:posOffset>
                </wp:positionV>
                <wp:extent cx="1024890" cy="147955"/>
                <wp:effectExtent l="0" t="0" r="0" b="0"/>
                <wp:wrapNone/>
                <wp:docPr id="59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352550</wp:posOffset>
                </wp:positionH>
                <wp:positionV relativeFrom="paragraph">
                  <wp:posOffset>560070</wp:posOffset>
                </wp:positionV>
                <wp:extent cx="4520565" cy="441325"/>
                <wp:effectExtent l="0" t="0" r="0" b="0"/>
                <wp:wrapNone/>
                <wp:docPr id="59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pworth, Nathaniel R. (W M, 29)  VICTIM of Traffic-accident Hit&amp;run /prop [bm]</w:t>
                              <w:br/>
                              <w:t>(C), at 98 Court St/nw First St, Evansville, IN,  between 21:10, 03/01/2016 and 21:13,</w:t>
                              <w:br/>
                              <w:t>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ipworth, Nathaniel R. (W M, 29)  VICTIM of Traffic-accident Hit&amp;run /prop [bm]</w:t>
                        <w:br/>
                        <w:t>(C), at 98 Court St/nw First St, Evansville, IN,  between 21:10, 03/01/2016 and 21:13,</w:t>
                        <w:br/>
                        <w:t>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905500</wp:posOffset>
                </wp:positionH>
                <wp:positionV relativeFrom="paragraph">
                  <wp:posOffset>560070</wp:posOffset>
                </wp:positionV>
                <wp:extent cx="1158240" cy="147955"/>
                <wp:effectExtent l="0" t="0" r="0" b="0"/>
                <wp:wrapNone/>
                <wp:docPr id="59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525</wp:posOffset>
                </wp:positionH>
                <wp:positionV relativeFrom="paragraph">
                  <wp:posOffset>560070</wp:posOffset>
                </wp:positionV>
                <wp:extent cx="339090" cy="147955"/>
                <wp:effectExtent l="0" t="0" r="0" b="0"/>
                <wp:wrapNone/>
                <wp:docPr id="59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428750</wp:posOffset>
                </wp:positionH>
                <wp:positionV relativeFrom="paragraph">
                  <wp:posOffset>1109345</wp:posOffset>
                </wp:positionV>
                <wp:extent cx="4320540" cy="1761490"/>
                <wp:effectExtent l="0" t="0" r="0" b="0"/>
                <wp:wrapNone/>
                <wp:docPr id="59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a hit and run with property damage by the victim,</w:t>
                              <w:br/>
                              <w:t>Nathaniel Skipworth.  Nathaniel was traveling southwest on Court St, approaching</w:t>
                              <w:br/>
                              <w:t>the intersection with NW First St.  A white smaller model work van, traveling</w:t>
                              <w:br/>
                              <w:t>northeast on Court St, approaching the same intersection turned in front of him and</w:t>
                              <w:br/>
                              <w:t>the rear passenger corner of the van clipped the front passenger corner of</w:t>
                              <w:br/>
                              <w:t>Nathaniel`s vehicle.</w:t>
                              <w:br/>
                              <w:t> </w:t>
                              <w:br/>
                              <w:t>The other driver initially stopped, described as a white male in late-teens or early</w:t>
                              <w:br/>
                              <w:t>twenties with a mustache.  The driver stated he needed to pick up his girlfriend and</w:t>
                              <w:br/>
                              <w:t>left west on NW First St.</w:t>
                              <w:br/>
                              <w:t> </w:t>
                              <w:br/>
                              <w:t>Nathaniel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87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a hit and run with property damage by the victim,</w:t>
                        <w:br/>
                        <w:t>Nathaniel Skipworth.  Nathaniel was traveling southwest on Court St, approaching</w:t>
                        <w:br/>
                        <w:t>the intersection with NW First St.  A white smaller model work van, traveling</w:t>
                        <w:br/>
                        <w:t>northeast on Court St, approaching the same intersection turned in front of him and</w:t>
                        <w:br/>
                        <w:t>the rear passenger corner of the van clipped the front passenger corner of</w:t>
                        <w:br/>
                        <w:t>Nathaniel`s vehicle.</w:t>
                        <w:br/>
                        <w:t> </w:t>
                        <w:br/>
                        <w:t>The other driver initially stopped, described as a white male in late-teens or early</w:t>
                        <w:br/>
                        <w:t>twenties with a mustache.  The driver stated he needed to pick up his girlfriend and</w:t>
                        <w:br/>
                        <w:t>left west on NW First St.</w:t>
                        <w:br/>
                        <w:t> </w:t>
                        <w:br/>
                        <w:t>Nathaniel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6225</wp:posOffset>
                </wp:positionH>
                <wp:positionV relativeFrom="paragraph">
                  <wp:posOffset>760095</wp:posOffset>
                </wp:positionV>
                <wp:extent cx="1101090" cy="441325"/>
                <wp:effectExtent l="0" t="0" r="0" b="0"/>
                <wp:wrapNone/>
                <wp:docPr id="60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6225</wp:posOffset>
                </wp:positionH>
                <wp:positionV relativeFrom="paragraph">
                  <wp:posOffset>2981325</wp:posOffset>
                </wp:positionV>
                <wp:extent cx="1024890" cy="147955"/>
                <wp:effectExtent l="0" t="0" r="0" b="0"/>
                <wp:wrapNone/>
                <wp:docPr id="60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4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352550</wp:posOffset>
                </wp:positionH>
                <wp:positionV relativeFrom="paragraph">
                  <wp:posOffset>2981325</wp:posOffset>
                </wp:positionV>
                <wp:extent cx="4520565" cy="176530"/>
                <wp:effectExtent l="0" t="0" r="0" b="0"/>
                <wp:wrapNone/>
                <wp:docPr id="60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34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905500</wp:posOffset>
                </wp:positionH>
                <wp:positionV relativeFrom="paragraph">
                  <wp:posOffset>2981325</wp:posOffset>
                </wp:positionV>
                <wp:extent cx="1158240" cy="147955"/>
                <wp:effectExtent l="0" t="0" r="0" b="0"/>
                <wp:wrapNone/>
                <wp:docPr id="60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ORIS, S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4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DORIS, S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525</wp:posOffset>
                </wp:positionH>
                <wp:positionV relativeFrom="paragraph">
                  <wp:posOffset>2981325</wp:posOffset>
                </wp:positionV>
                <wp:extent cx="339090" cy="147955"/>
                <wp:effectExtent l="0" t="0" r="0" b="0"/>
                <wp:wrapNone/>
                <wp:docPr id="60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4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28750</wp:posOffset>
                </wp:positionH>
                <wp:positionV relativeFrom="paragraph">
                  <wp:posOffset>3531235</wp:posOffset>
                </wp:positionV>
                <wp:extent cx="4320540" cy="176530"/>
                <wp:effectExtent l="0" t="0" r="0" b="0"/>
                <wp:wrapNone/>
                <wp:docPr id="60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7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76225</wp:posOffset>
                </wp:positionH>
                <wp:positionV relativeFrom="paragraph">
                  <wp:posOffset>3181350</wp:posOffset>
                </wp:positionV>
                <wp:extent cx="1101090" cy="176530"/>
                <wp:effectExtent l="0" t="0" r="0" b="0"/>
                <wp:wrapNone/>
                <wp:docPr id="60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5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6225</wp:posOffset>
                </wp:positionH>
                <wp:positionV relativeFrom="paragraph">
                  <wp:posOffset>4061460</wp:posOffset>
                </wp:positionV>
                <wp:extent cx="1024890" cy="147955"/>
                <wp:effectExtent l="0" t="0" r="0" b="0"/>
                <wp:wrapNone/>
                <wp:docPr id="60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4520565" cy="441325"/>
                <wp:effectExtent l="0" t="0" r="0" b="0"/>
                <wp:wrapNone/>
                <wp:docPr id="60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ffman, Natalie (W M, 31)  VICTIM of Battery-simple Assault Other [am] (C), at</w:t>
                              <w:br/>
                              <w:t>4939 Lenape Ln, Evansville, IN,  between 20:50, 03/01/2016 and 21:04, 03/01/2016.</w:t>
                              <w:br/>
                              <w:t>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0pt;mso-position-vertical:top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ffman, Natalie (W M, 31)  VICTIM of Battery-simple Assault Other [am] (C), at</w:t>
                        <w:br/>
                        <w:t>4939 Lenape Ln, Evansville, IN,  between 20:50, 03/01/2016 and 21:04, 03/01/2016.</w:t>
                        <w:br/>
                        <w:t>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905500</wp:posOffset>
                </wp:positionH>
                <wp:positionV relativeFrom="paragraph">
                  <wp:posOffset>4061460</wp:posOffset>
                </wp:positionV>
                <wp:extent cx="1158240" cy="147955"/>
                <wp:effectExtent l="0" t="0" r="0" b="0"/>
                <wp:wrapNone/>
                <wp:docPr id="60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EGG, J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9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EGG, J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525</wp:posOffset>
                </wp:positionH>
                <wp:positionV relativeFrom="paragraph">
                  <wp:posOffset>4061460</wp:posOffset>
                </wp:positionV>
                <wp:extent cx="339090" cy="147955"/>
                <wp:effectExtent l="0" t="0" r="0" b="0"/>
                <wp:wrapNone/>
                <wp:docPr id="61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9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28750</wp:posOffset>
                </wp:positionH>
                <wp:positionV relativeFrom="paragraph">
                  <wp:posOffset>4611370</wp:posOffset>
                </wp:positionV>
                <wp:extent cx="4320540" cy="1908175"/>
                <wp:effectExtent l="0" t="0" r="0" b="0"/>
                <wp:wrapNone/>
                <wp:docPr id="61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 to 4939 Lenape Lane  Apt G reference a domestic violence</w:t>
                              <w:br/>
                              <w:t>in progress.   Once on scene, it was determined to be a family dispute between</w:t>
                              <w:br/>
                              <w:t>brother and sister.    Victim, Natalie Huffman stated that her brother, Nicholas</w:t>
                              <w:br/>
                              <w:t>Huffman had been drinking to much today.   Natalie had cut Nicholas off of his</w:t>
                              <w:br/>
                              <w:t>alcohol and in doing so, Nicholas hits Natalie in the  which, caused her lip to</w:t>
                              <w:br/>
                              <w:t>bleed.   As officers walked upstairs to speak with him, Nicholas walks out on the</w:t>
                              <w:br/>
                              <w:t>balcony, holds onto the railing and flips over. Nicholas landed on the ground and</w:t>
                              <w:br/>
                              <w:t xml:space="preserve">suffered a painful broken right leg.   </w:t>
                              <w:br/>
                              <w:t> </w:t>
                              <w:br/>
                              <w:t>Nicholas was uncooperative with officers and AMR personal.  Nicholas stated he</w:t>
                              <w:br/>
                              <w:t>was not suicidal and no reason as to why he went off the second story balcony.</w:t>
                              <w:br/>
                              <w:t>Natalie stated to officers that she did not want to press charges.  Nicholas was</w:t>
                              <w:br/>
                              <w:t>transported to St. Mary`s for medical treatment by AMR #034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363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 to 4939 Lenape Lane  Apt G reference a domestic violence</w:t>
                        <w:br/>
                        <w:t>in progress.   Once on scene, it was determined to be a family dispute between</w:t>
                        <w:br/>
                        <w:t>brother and sister.    Victim, Natalie Huffman stated that her brother, Nicholas</w:t>
                        <w:br/>
                        <w:t>Huffman had been drinking to much today.   Natalie had cut Nicholas off of his</w:t>
                        <w:br/>
                        <w:t>alcohol and in doing so, Nicholas hits Natalie in the  which, caused her lip to</w:t>
                        <w:br/>
                        <w:t>bleed.   As officers walked upstairs to speak with him, Nicholas walks out on the</w:t>
                        <w:br/>
                        <w:t>balcony, holds onto the railing and flips over. Nicholas landed on the ground and</w:t>
                        <w:br/>
                        <w:t xml:space="preserve">suffered a painful broken right leg.   </w:t>
                        <w:br/>
                        <w:t> </w:t>
                        <w:br/>
                        <w:t>Nicholas was uncooperative with officers and AMR personal.  Nicholas stated he</w:t>
                        <w:br/>
                        <w:t>was not suicidal and no reason as to why he went off the second story balcony.</w:t>
                        <w:br/>
                        <w:t>Natalie stated to officers that she did not want to press charges.  Nicholas was</w:t>
                        <w:br/>
                        <w:t>transported to St. Mary`s for medical treatment by AMR #03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6225</wp:posOffset>
                </wp:positionH>
                <wp:positionV relativeFrom="paragraph">
                  <wp:posOffset>4261485</wp:posOffset>
                </wp:positionV>
                <wp:extent cx="1101090" cy="294640"/>
                <wp:effectExtent l="0" t="0" r="0" b="0"/>
                <wp:wrapNone/>
                <wp:docPr id="61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simple</w:t>
                              <w:br/>
                              <w:t>Assault Other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3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simple</w:t>
                        <w:br/>
                        <w:t>Assault Other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6225</wp:posOffset>
                </wp:positionH>
                <wp:positionV relativeFrom="paragraph">
                  <wp:posOffset>6632575</wp:posOffset>
                </wp:positionV>
                <wp:extent cx="1024890" cy="147955"/>
                <wp:effectExtent l="0" t="0" r="0" b="0"/>
                <wp:wrapNone/>
                <wp:docPr id="61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352550</wp:posOffset>
                </wp:positionH>
                <wp:positionV relativeFrom="paragraph">
                  <wp:posOffset>6632575</wp:posOffset>
                </wp:positionV>
                <wp:extent cx="4520565" cy="441325"/>
                <wp:effectExtent l="0" t="0" r="0" b="0"/>
                <wp:wrapNone/>
                <wp:docPr id="61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ren Adams, Dennie Darlene (F, 58)  VICTIM of Traffic-accident Hit&amp;run /prop</w:t>
                              <w:br/>
                              <w:t>[bm] (C), at 1000 Washington Ave, Evansville, IN,  between 22:00, 03/01/2016 and</w:t>
                              <w:br/>
                              <w:t>22:05, 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2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ren Adams, Dennie Darlene (F, 58)  VICTIM of Traffic-accident Hit&amp;run /prop</w:t>
                        <w:br/>
                        <w:t>[bm] (C), at 1000 Washington Ave, Evansville, IN,  between 22:00, 03/01/2016 and</w:t>
                        <w:br/>
                        <w:t>22:05, 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905500</wp:posOffset>
                </wp:positionH>
                <wp:positionV relativeFrom="paragraph">
                  <wp:posOffset>6632575</wp:posOffset>
                </wp:positionV>
                <wp:extent cx="1158240" cy="147955"/>
                <wp:effectExtent l="0" t="0" r="0" b="0"/>
                <wp:wrapNone/>
                <wp:docPr id="61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2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9525</wp:posOffset>
                </wp:positionH>
                <wp:positionV relativeFrom="paragraph">
                  <wp:posOffset>6632575</wp:posOffset>
                </wp:positionV>
                <wp:extent cx="339090" cy="147955"/>
                <wp:effectExtent l="0" t="0" r="0" b="0"/>
                <wp:wrapNone/>
                <wp:docPr id="61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2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6225</wp:posOffset>
                </wp:positionH>
                <wp:positionV relativeFrom="paragraph">
                  <wp:posOffset>6832600</wp:posOffset>
                </wp:positionV>
                <wp:extent cx="1101090" cy="441325"/>
                <wp:effectExtent l="0" t="0" r="0" b="0"/>
                <wp:wrapNone/>
                <wp:docPr id="61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3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28750</wp:posOffset>
                </wp:positionH>
                <wp:positionV relativeFrom="paragraph">
                  <wp:posOffset>7181850</wp:posOffset>
                </wp:positionV>
                <wp:extent cx="4320540" cy="1321435"/>
                <wp:effectExtent l="0" t="0" r="0" b="0"/>
                <wp:wrapNone/>
                <wp:docPr id="6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1, D. Warren Adams, was stopped at a gas pump (Sams Food Market)</w:t>
                              <w:br/>
                              <w:t>when she noticed a light colored (Goldish) Toyota back out from a parking spot at</w:t>
                              <w:br/>
                              <w:t>a high rate of speed striking her 1999 Lexus in the front passenger side/ center</w:t>
                              <w:br/>
                              <w:t>bumper area with the offender`s back driver`s side bumper.  D. Warren Adams</w:t>
                              <w:br/>
                              <w:t>exited her vehicle and confronted the driver she described as a white male</w:t>
                              <w:br/>
                              <w:t>approximately 508 with a stocky build wearing a hat.  She stated he had light</w:t>
                              <w:br/>
                              <w:t>brown facial hair.  D. Warren Adams told the offender that he had damaged her</w:t>
                              <w:br/>
                              <w:t>vehicle, and he stated he had only scratched it.  She told the offender that they</w:t>
                              <w:br/>
                              <w:t>needed to report it to the police; at which point, he attempted to convince her th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565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Victim 1, D. Warren Adams, was stopped at a gas pump (Sams Food Market)</w:t>
                        <w:br/>
                        <w:t>when she noticed a light colored (Goldish) Toyota back out from a parking spot at</w:t>
                        <w:br/>
                        <w:t>a high rate of speed striking her 1999 Lexus in the front passenger side/ center</w:t>
                        <w:br/>
                        <w:t>bumper area with the offender`s back driver`s side bumper.  D. Warren Adams</w:t>
                        <w:br/>
                        <w:t>exited her vehicle and confronted the driver she described as a white male</w:t>
                        <w:br/>
                        <w:t>approximately 508 with a stocky build wearing a hat.  She stated he had light</w:t>
                        <w:br/>
                        <w:t>brown facial hair.  D. Warren Adams told the offender that he had damaged her</w:t>
                        <w:br/>
                        <w:t>vehicle, and he stated he had only scratched it.  She told the offender that they</w:t>
                        <w:br/>
                        <w:t>needed to report it to the police; at which point, he attempted to convince her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1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2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2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22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23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24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625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4.75pt" ID="Line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17525"/>
                <wp:effectExtent l="5080" t="0" r="5080" b="0"/>
                <wp:wrapNone/>
                <wp:docPr id="626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4.75pt" ID="Line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781675</wp:posOffset>
                </wp:positionH>
                <wp:positionV relativeFrom="paragraph">
                  <wp:posOffset>695960</wp:posOffset>
                </wp:positionV>
                <wp:extent cx="0" cy="3912235"/>
                <wp:effectExtent l="5080" t="0" r="5080" b="0"/>
                <wp:wrapNone/>
                <wp:docPr id="627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8pt" to="455.25pt,362.8pt" ID="Line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276350</wp:posOffset>
                </wp:positionH>
                <wp:positionV relativeFrom="paragraph">
                  <wp:posOffset>695960</wp:posOffset>
                </wp:positionV>
                <wp:extent cx="0" cy="3912235"/>
                <wp:effectExtent l="5080" t="0" r="5080" b="0"/>
                <wp:wrapNone/>
                <wp:docPr id="628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8pt" to="100.5pt,362.8pt" ID="Line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781675</wp:posOffset>
                </wp:positionH>
                <wp:positionV relativeFrom="paragraph">
                  <wp:posOffset>4608195</wp:posOffset>
                </wp:positionV>
                <wp:extent cx="0" cy="1229360"/>
                <wp:effectExtent l="5080" t="0" r="5080" b="0"/>
                <wp:wrapNone/>
                <wp:docPr id="629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2.85pt" to="455.25pt,459.6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276350</wp:posOffset>
                </wp:positionH>
                <wp:positionV relativeFrom="paragraph">
                  <wp:posOffset>4608195</wp:posOffset>
                </wp:positionV>
                <wp:extent cx="0" cy="1229360"/>
                <wp:effectExtent l="5080" t="0" r="5080" b="0"/>
                <wp:wrapNone/>
                <wp:docPr id="630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2.85pt" to="100.5pt,459.6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781675</wp:posOffset>
                </wp:positionH>
                <wp:positionV relativeFrom="paragraph">
                  <wp:posOffset>5837555</wp:posOffset>
                </wp:positionV>
                <wp:extent cx="0" cy="1377950"/>
                <wp:effectExtent l="5080" t="0" r="5080" b="0"/>
                <wp:wrapNone/>
                <wp:docPr id="631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9.65pt" to="455.25pt,568.1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76350</wp:posOffset>
                </wp:positionH>
                <wp:positionV relativeFrom="paragraph">
                  <wp:posOffset>5837555</wp:posOffset>
                </wp:positionV>
                <wp:extent cx="0" cy="1377950"/>
                <wp:effectExtent l="5080" t="0" r="5080" b="0"/>
                <wp:wrapNone/>
                <wp:docPr id="632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9.65pt" to="100.5pt,568.1pt" ID="Line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781675</wp:posOffset>
                </wp:positionH>
                <wp:positionV relativeFrom="paragraph">
                  <wp:posOffset>7215505</wp:posOffset>
                </wp:positionV>
                <wp:extent cx="0" cy="1047750"/>
                <wp:effectExtent l="5080" t="0" r="5080" b="0"/>
                <wp:wrapNone/>
                <wp:docPr id="633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8.15pt" to="455.25pt,650.6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276350</wp:posOffset>
                </wp:positionH>
                <wp:positionV relativeFrom="paragraph">
                  <wp:posOffset>7215505</wp:posOffset>
                </wp:positionV>
                <wp:extent cx="0" cy="1047750"/>
                <wp:effectExtent l="5080" t="0" r="5080" b="0"/>
                <wp:wrapNone/>
                <wp:docPr id="634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8.15pt" to="100.5pt,650.6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35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3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1/2016 00:00:00 To 03/02/2016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1/2016 00:00:00 To 03/02/2016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3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3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4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6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was not able to do that and wanted to settle up differently.  D. Warren Adams</w:t>
                              <w:br/>
                              <w:t>started to call 911 and was able to get the license plate of the vehicle (559MBR),</w:t>
                              <w:br/>
                              <w:t>an Indiana passenger car plate.  The offender fled the accident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 was not able to do that and wanted to settle up differently.  D. Warren Adams</w:t>
                        <w:br/>
                        <w:t>started to call 911 and was able to get the license plate of the vehicle (559MBR),</w:t>
                        <w:br/>
                        <w:t>an Indiana passenger car plate.  The offender fled the accident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76225</wp:posOffset>
                </wp:positionH>
                <wp:positionV relativeFrom="paragraph">
                  <wp:posOffset>714375</wp:posOffset>
                </wp:positionV>
                <wp:extent cx="1024890" cy="147955"/>
                <wp:effectExtent l="0" t="0" r="0" b="0"/>
                <wp:wrapNone/>
                <wp:docPr id="6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52550</wp:posOffset>
                </wp:positionH>
                <wp:positionV relativeFrom="paragraph">
                  <wp:posOffset>714375</wp:posOffset>
                </wp:positionV>
                <wp:extent cx="4520565" cy="441325"/>
                <wp:effectExtent l="0" t="0" r="0" b="0"/>
                <wp:wrapNone/>
                <wp:docPr id="6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therland, Anastasia Diane (W F, 23)  VICTIM of Battery - Injury To Pregnant</w:t>
                              <w:br/>
                              <w:t>Woman (C), at 3500 N Harlan Ave, Evansville, IN,  between 22:15, 03/01/2016 and</w:t>
                              <w:br/>
                              <w:t>22:53, 03/01/2016. Reported: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therland, Anastasia Diane (W F, 23)  VICTIM of Battery - Injury To Pregnant</w:t>
                        <w:br/>
                        <w:t>Woman (C), at 3500 N Harlan Ave, Evansville, IN,  between 22:15, 03/01/2016 and</w:t>
                        <w:br/>
                        <w:t>22:53, 03/01/2016. Reported: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905500</wp:posOffset>
                </wp:positionH>
                <wp:positionV relativeFrom="paragraph">
                  <wp:posOffset>714375</wp:posOffset>
                </wp:positionV>
                <wp:extent cx="1158240" cy="147955"/>
                <wp:effectExtent l="0" t="0" r="0" b="0"/>
                <wp:wrapNone/>
                <wp:docPr id="6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LLY, A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LLY, A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9525</wp:posOffset>
                </wp:positionH>
                <wp:positionV relativeFrom="paragraph">
                  <wp:posOffset>714375</wp:posOffset>
                </wp:positionV>
                <wp:extent cx="339090" cy="147955"/>
                <wp:effectExtent l="0" t="0" r="0" b="0"/>
                <wp:wrapNone/>
                <wp:docPr id="6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3228340"/>
                <wp:effectExtent l="0" t="0" r="0" b="0"/>
                <wp:wrapNone/>
                <wp:docPr id="6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stated she was driving her boyfriend`s car and picked him up from</w:t>
                              <w:br/>
                              <w:t>work.  The victim stated she was taking her boyfriend, the offender, back to the</w:t>
                              <w:br/>
                              <w:t xml:space="preserve">Vanderburgh County Correction Center (offender is currently on work release). </w:t>
                              <w:br/>
                              <w:t>While driving, the victim stated the offender became angry and wanted her to get</w:t>
                              <w:br/>
                              <w:t>out of his car.  The victim stated she refused to get out of his car and he began</w:t>
                              <w:br/>
                              <w:t>grabbing her.  The victim stated the offender was pulling on her and telling her to</w:t>
                              <w:br/>
                              <w:t>get out of the car.  The victim tried to flash the headlights at a passing police</w:t>
                              <w:br/>
                              <w:t>officer who was running code 3 to a different run.  The victim stated the officer</w:t>
                              <w:br/>
                              <w:t>did not see her flashing her lights, so she continued driving to the VCCC.  She</w:t>
                              <w:br/>
                              <w:t>arrived at the VCCC and stated the offender continued to pull on her and tell her to</w:t>
                              <w:br/>
                              <w:t>get out of his car.  The victim stated she continued to refuse to get out of the car</w:t>
                              <w:br/>
                              <w:t>even after they arrived at VCCC until an officer arrived.  The offender then exited</w:t>
                              <w:br/>
                              <w:t>the vehicle and went inside of the VCCC.</w:t>
                              <w:br/>
                              <w:t> </w:t>
                              <w:br/>
                              <w:t>     The victim stated she is currently pregnant and that the offender is aware that</w:t>
                              <w:br/>
                              <w:t>she is pregnant since he has gone to several of her doctor appointments.  The</w:t>
                              <w:br/>
                              <w:t>victim stated she and the offender believe that he is the father, but both are also</w:t>
                              <w:br/>
                              <w:t>aware that there is a possibility he may not be the father.</w:t>
                              <w:br/>
                              <w:t> </w:t>
                              <w:br/>
                              <w:t>     The victim had no visible injuries, only a complaint of pain.  The victim left</w:t>
                              <w:br/>
                              <w:t>with her probation case worker.  She was given a case number and informed of</w:t>
                              <w:br/>
                              <w:t>how to obtain a protective or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54.2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The victim stated she was driving her boyfriend`s car and picked him up from</w:t>
                        <w:br/>
                        <w:t>work.  The victim stated she was taking her boyfriend, the offender, back to the</w:t>
                        <w:br/>
                        <w:t xml:space="preserve">Vanderburgh County Correction Center (offender is currently on work release). </w:t>
                        <w:br/>
                        <w:t>While driving, the victim stated the offender became angry and wanted her to get</w:t>
                        <w:br/>
                        <w:t>out of his car.  The victim stated she refused to get out of his car and he began</w:t>
                        <w:br/>
                        <w:t>grabbing her.  The victim stated the offender was pulling on her and telling her to</w:t>
                        <w:br/>
                        <w:t>get out of the car.  The victim tried to flash the headlights at a passing police</w:t>
                        <w:br/>
                        <w:t>officer who was running code 3 to a different run.  The victim stated the officer</w:t>
                        <w:br/>
                        <w:t>did not see her flashing her lights, so she continued driving to the VCCC.  She</w:t>
                        <w:br/>
                        <w:t>arrived at the VCCC and stated the offender continued to pull on her and tell her to</w:t>
                        <w:br/>
                        <w:t>get out of his car.  The victim stated she continued to refuse to get out of the car</w:t>
                        <w:br/>
                        <w:t>even after they arrived at VCCC until an officer arrived.  The offender then exited</w:t>
                        <w:br/>
                        <w:t>the vehicle and went inside of the VCCC.</w:t>
                        <w:br/>
                        <w:t> </w:t>
                        <w:br/>
                        <w:t>     The victim stated she is currently pregnant and that the offender is aware that</w:t>
                        <w:br/>
                        <w:t>she is pregnant since he has gone to several of her doctor appointments.  The</w:t>
                        <w:br/>
                        <w:t>victim stated she and the offender believe that he is the father, but both are also</w:t>
                        <w:br/>
                        <w:t>aware that there is a possibility he may not be the father.</w:t>
                        <w:br/>
                        <w:t> </w:t>
                        <w:br/>
                        <w:t>     The victim had no visible injuries, only a complaint of pain.  The victim left</w:t>
                        <w:br/>
                        <w:t>with her probation case worker.  She was given a case number and informed of</w:t>
                        <w:br/>
                        <w:t>how to obtain a protective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76225</wp:posOffset>
                </wp:positionH>
                <wp:positionV relativeFrom="paragraph">
                  <wp:posOffset>914400</wp:posOffset>
                </wp:positionV>
                <wp:extent cx="1101090" cy="294640"/>
                <wp:effectExtent l="0" t="0" r="0" b="0"/>
                <wp:wrapNone/>
                <wp:docPr id="6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Injury To</w:t>
                              <w:br/>
                              <w:t>Pregnant Wom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7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Injury To</w:t>
                        <w:br/>
                        <w:t>Pregnant W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76225</wp:posOffset>
                </wp:positionH>
                <wp:positionV relativeFrom="paragraph">
                  <wp:posOffset>4626610</wp:posOffset>
                </wp:positionV>
                <wp:extent cx="1024890" cy="147955"/>
                <wp:effectExtent l="0" t="0" r="0" b="0"/>
                <wp:wrapNone/>
                <wp:docPr id="6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352550</wp:posOffset>
                </wp:positionH>
                <wp:positionV relativeFrom="paragraph">
                  <wp:posOffset>4626610</wp:posOffset>
                </wp:positionV>
                <wp:extent cx="4520565" cy="441325"/>
                <wp:effectExtent l="0" t="0" r="0" b="0"/>
                <wp:wrapNone/>
                <wp:docPr id="6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od, Sylvia N. (B F, 34)  VICTIM of Battery - Domestic - W/prior Unrelated</w:t>
                              <w:br/>
                              <w:t>Conviction (C), at 712 Greenfield Rd, Evansville, IN,  between 23:59, 03/01/2016 and</w:t>
                              <w:br/>
                              <w:t>00:06, 03/02/2016. Reported: 03/02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od, Sylvia N. (B F, 34)  VICTIM of Battery - Domestic - W/prior Unrelated</w:t>
                        <w:br/>
                        <w:t>Conviction (C), at 712 Greenfield Rd, Evansville, IN,  between 23:59, 03/01/2016 and</w:t>
                        <w:br/>
                        <w:t>00:06, 03/02/2016. Reported: 03/02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905500</wp:posOffset>
                </wp:positionH>
                <wp:positionV relativeFrom="paragraph">
                  <wp:posOffset>4626610</wp:posOffset>
                </wp:positionV>
                <wp:extent cx="1158240" cy="147955"/>
                <wp:effectExtent l="0" t="0" r="0" b="0"/>
                <wp:wrapNone/>
                <wp:docPr id="6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GES, M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GES, M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9525</wp:posOffset>
                </wp:positionH>
                <wp:positionV relativeFrom="paragraph">
                  <wp:posOffset>4626610</wp:posOffset>
                </wp:positionV>
                <wp:extent cx="339090" cy="147955"/>
                <wp:effectExtent l="0" t="0" r="0" b="0"/>
                <wp:wrapNone/>
                <wp:docPr id="6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428750</wp:posOffset>
                </wp:positionH>
                <wp:positionV relativeFrom="paragraph">
                  <wp:posOffset>5175885</wp:posOffset>
                </wp:positionV>
                <wp:extent cx="4320540" cy="588010"/>
                <wp:effectExtent l="0" t="0" r="0" b="0"/>
                <wp:wrapNone/>
                <wp:docPr id="6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arrived here after a resident called 911 stating she was assaulted.  The</w:t>
                              <w:br/>
                              <w:t>suspect was transported and booked into the VCCC for felony Domestic Battery</w:t>
                              <w:br/>
                              <w:t>W/ a Prior Conviction.  Officers later transported the victim to Deaconess for</w:t>
                              <w:br/>
                              <w:t>minor injuri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07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fficers arrived here after a resident called 911 stating she was assaulted.  The</w:t>
                        <w:br/>
                        <w:t>suspect was transported and booked into the VCCC for felony Domestic Battery</w:t>
                        <w:br/>
                        <w:t>W/ a Prior Conviction.  Officers later transported the victim to Deaconess for</w:t>
                        <w:br/>
                        <w:t>minor inju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76225</wp:posOffset>
                </wp:positionH>
                <wp:positionV relativeFrom="paragraph">
                  <wp:posOffset>4826635</wp:posOffset>
                </wp:positionV>
                <wp:extent cx="1101090" cy="588010"/>
                <wp:effectExtent l="0" t="0" r="0" b="0"/>
                <wp:wrapNone/>
                <wp:docPr id="6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Domestic</w:t>
                              <w:br/>
                              <w:t>- W/prior</w:t>
                              <w:br/>
                              <w:t>Unrelated</w:t>
                              <w:br/>
                              <w:t>Convic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8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Domestic</w:t>
                        <w:br/>
                        <w:t>- W/prior</w:t>
                        <w:br/>
                        <w:t>Unrelated</w:t>
                        <w:br/>
                        <w:t>Conv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76225</wp:posOffset>
                </wp:positionH>
                <wp:positionV relativeFrom="paragraph">
                  <wp:posOffset>5855970</wp:posOffset>
                </wp:positionV>
                <wp:extent cx="1024890" cy="147955"/>
                <wp:effectExtent l="0" t="0" r="0" b="0"/>
                <wp:wrapNone/>
                <wp:docPr id="6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352550</wp:posOffset>
                </wp:positionH>
                <wp:positionV relativeFrom="paragraph">
                  <wp:posOffset>5855970</wp:posOffset>
                </wp:positionV>
                <wp:extent cx="4520565" cy="441325"/>
                <wp:effectExtent l="0" t="0" r="0" b="0"/>
                <wp:wrapNone/>
                <wp:docPr id="6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tt, Angela Renaee (B F, 45)  VICTIM of Battery - Class B Misdemeanor  [bm] (C),</w:t>
                              <w:br/>
                              <w:t>at 428 S Kentucky Ave, Evansville, IN,  between 01:03, 03/02/2016 and 01:10,</w:t>
                              <w:br/>
                              <w:t>03/02/2016. Reported: 03/02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1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tt, Angela Renaee (B F, 45)  VICTIM of Battery - Class B Misdemeanor  [bm] (C),</w:t>
                        <w:br/>
                        <w:t>at 428 S Kentucky Ave, Evansville, IN,  between 01:03, 03/02/2016 and 01:10,</w:t>
                        <w:br/>
                        <w:t>03/02/2016. Reported: 03/02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905500</wp:posOffset>
                </wp:positionH>
                <wp:positionV relativeFrom="paragraph">
                  <wp:posOffset>5855970</wp:posOffset>
                </wp:positionV>
                <wp:extent cx="1158240" cy="147955"/>
                <wp:effectExtent l="0" t="0" r="0" b="0"/>
                <wp:wrapNone/>
                <wp:docPr id="6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D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1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D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525</wp:posOffset>
                </wp:positionH>
                <wp:positionV relativeFrom="paragraph">
                  <wp:posOffset>5855970</wp:posOffset>
                </wp:positionV>
                <wp:extent cx="339090" cy="147955"/>
                <wp:effectExtent l="0" t="0" r="0" b="0"/>
                <wp:wrapNone/>
                <wp:docPr id="6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1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428750</wp:posOffset>
                </wp:positionH>
                <wp:positionV relativeFrom="paragraph">
                  <wp:posOffset>6405245</wp:posOffset>
                </wp:positionV>
                <wp:extent cx="4320540" cy="734695"/>
                <wp:effectExtent l="0" t="0" r="0" b="0"/>
                <wp:wrapNone/>
                <wp:docPr id="6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stated that she visited her boyfriend at his apartment.  She stated that</w:t>
                              <w:br/>
                              <w:t>shortly after she arrived the two of them began to argue.  She stated that her</w:t>
                              <w:br/>
                              <w:t>boyfriend then pulled her hair.  The victim had no visible sign of injury at the time</w:t>
                              <w:br/>
                              <w:t>of this report.  The two of them do not live together.  They have no children in</w:t>
                              <w:br/>
                              <w:t>common and have never been marri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04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stated that she visited her boyfriend at his apartment.  She stated that</w:t>
                        <w:br/>
                        <w:t>shortly after she arrived the two of them began to argue.  She stated that her</w:t>
                        <w:br/>
                        <w:t>boyfriend then pulled her hair.  The victim had no visible sign of injury at the time</w:t>
                        <w:br/>
                        <w:t>of this report.  The two of them do not live together.  They have no children in</w:t>
                        <w:br/>
                        <w:t>common and have never been marr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6225</wp:posOffset>
                </wp:positionH>
                <wp:positionV relativeFrom="paragraph">
                  <wp:posOffset>6055995</wp:posOffset>
                </wp:positionV>
                <wp:extent cx="1101090" cy="441325"/>
                <wp:effectExtent l="0" t="0" r="0" b="0"/>
                <wp:wrapNone/>
                <wp:docPr id="66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Class B</w:t>
                              <w:br/>
                              <w:t xml:space="preserve">Misdemeanor 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7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Class B</w:t>
                        <w:br/>
                        <w:t xml:space="preserve">Misdemeanor 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6225</wp:posOffset>
                </wp:positionH>
                <wp:positionV relativeFrom="paragraph">
                  <wp:posOffset>7233920</wp:posOffset>
                </wp:positionV>
                <wp:extent cx="1024890" cy="147955"/>
                <wp:effectExtent l="0" t="0" r="0" b="0"/>
                <wp:wrapNone/>
                <wp:docPr id="6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352550</wp:posOffset>
                </wp:positionH>
                <wp:positionV relativeFrom="paragraph">
                  <wp:posOffset>7233920</wp:posOffset>
                </wp:positionV>
                <wp:extent cx="4520565" cy="441325"/>
                <wp:effectExtent l="0" t="0" r="0" b="0"/>
                <wp:wrapNone/>
                <wp:docPr id="66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te, Lydia Nashae (B F, 25) Arrest on chrg of Narc-poss Marijuana, Hash Oil,</w:t>
                              <w:br/>
                              <w:t>Hashish, Salvia, Synthetic, M (M), at 699 E Oregon St/n Morton Ave, Evansville, on</w:t>
                              <w:br/>
                              <w:t>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9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te, Lydia Nashae (B F, 25) Arrest on chrg of Narc-poss Marijuana, Hash Oil,</w:t>
                        <w:br/>
                        <w:t>Hashish, Salvia, Synthetic, M (M), at 699 E Oregon St/n Morton Ave, Evansville, on</w:t>
                        <w:br/>
                        <w:t>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905500</wp:posOffset>
                </wp:positionH>
                <wp:positionV relativeFrom="paragraph">
                  <wp:posOffset>7233920</wp:posOffset>
                </wp:positionV>
                <wp:extent cx="1158240" cy="147955"/>
                <wp:effectExtent l="0" t="0" r="0" b="0"/>
                <wp:wrapNone/>
                <wp:docPr id="6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RY, K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9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RY, K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9525</wp:posOffset>
                </wp:positionH>
                <wp:positionV relativeFrom="paragraph">
                  <wp:posOffset>7233920</wp:posOffset>
                </wp:positionV>
                <wp:extent cx="339090" cy="147955"/>
                <wp:effectExtent l="0" t="0" r="0" b="0"/>
                <wp:wrapNone/>
                <wp:docPr id="6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9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6225</wp:posOffset>
                </wp:positionH>
                <wp:positionV relativeFrom="paragraph">
                  <wp:posOffset>7433945</wp:posOffset>
                </wp:positionV>
                <wp:extent cx="1101090" cy="734695"/>
                <wp:effectExtent l="0" t="0" r="0" b="0"/>
                <wp:wrapNone/>
                <wp:docPr id="6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</w:t>
                              <w:br/>
                              <w:t>Marijuana, Hash</w:t>
                              <w:br/>
                              <w:t>Oil, Hashish,</w:t>
                              <w:br/>
                              <w:t>Salvia, Synthetic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8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</w:t>
                        <w:br/>
                        <w:t>Marijuana, Hash</w:t>
                        <w:br/>
                        <w:t>Oil, Hashish,</w:t>
                        <w:br/>
                        <w:t>Salvia, Synthetic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69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70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71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672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61.3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673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61.3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781675</wp:posOffset>
                </wp:positionH>
                <wp:positionV relativeFrom="paragraph">
                  <wp:posOffset>779780</wp:posOffset>
                </wp:positionV>
                <wp:extent cx="0" cy="600075"/>
                <wp:effectExtent l="5080" t="0" r="5080" b="0"/>
                <wp:wrapNone/>
                <wp:docPr id="674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.4pt" to="455.25pt,108.6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276350</wp:posOffset>
                </wp:positionH>
                <wp:positionV relativeFrom="paragraph">
                  <wp:posOffset>779780</wp:posOffset>
                </wp:positionV>
                <wp:extent cx="0" cy="600075"/>
                <wp:effectExtent l="5080" t="0" r="5080" b="0"/>
                <wp:wrapNone/>
                <wp:docPr id="675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.4pt" to="100.5pt,108.6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781675</wp:posOffset>
                </wp:positionH>
                <wp:positionV relativeFrom="paragraph">
                  <wp:posOffset>1380490</wp:posOffset>
                </wp:positionV>
                <wp:extent cx="0" cy="600075"/>
                <wp:effectExtent l="5080" t="0" r="5080" b="0"/>
                <wp:wrapNone/>
                <wp:docPr id="67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8.7pt" to="455.25pt,155.9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276350</wp:posOffset>
                </wp:positionH>
                <wp:positionV relativeFrom="paragraph">
                  <wp:posOffset>1380490</wp:posOffset>
                </wp:positionV>
                <wp:extent cx="0" cy="600075"/>
                <wp:effectExtent l="5080" t="0" r="5080" b="0"/>
                <wp:wrapNone/>
                <wp:docPr id="677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8.7pt" to="100.5pt,155.9pt" ID="Line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781675</wp:posOffset>
                </wp:positionH>
                <wp:positionV relativeFrom="paragraph">
                  <wp:posOffset>1980565</wp:posOffset>
                </wp:positionV>
                <wp:extent cx="0" cy="600710"/>
                <wp:effectExtent l="5080" t="0" r="5080" b="0"/>
                <wp:wrapNone/>
                <wp:docPr id="678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5.95pt" to="455.25pt,203.2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276350</wp:posOffset>
                </wp:positionH>
                <wp:positionV relativeFrom="paragraph">
                  <wp:posOffset>1980565</wp:posOffset>
                </wp:positionV>
                <wp:extent cx="0" cy="600710"/>
                <wp:effectExtent l="5080" t="0" r="5080" b="0"/>
                <wp:wrapNone/>
                <wp:docPr id="679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5.95pt" to="100.5pt,203.2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781675</wp:posOffset>
                </wp:positionH>
                <wp:positionV relativeFrom="paragraph">
                  <wp:posOffset>2581275</wp:posOffset>
                </wp:positionV>
                <wp:extent cx="0" cy="600710"/>
                <wp:effectExtent l="5080" t="0" r="5080" b="0"/>
                <wp:wrapNone/>
                <wp:docPr id="68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3.25pt" to="455.25pt,250.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276350</wp:posOffset>
                </wp:positionH>
                <wp:positionV relativeFrom="paragraph">
                  <wp:posOffset>2581275</wp:posOffset>
                </wp:positionV>
                <wp:extent cx="0" cy="600710"/>
                <wp:effectExtent l="5080" t="0" r="5080" b="0"/>
                <wp:wrapNone/>
                <wp:docPr id="681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3.25pt" to="100.5pt,250.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781675</wp:posOffset>
                </wp:positionH>
                <wp:positionV relativeFrom="paragraph">
                  <wp:posOffset>3181985</wp:posOffset>
                </wp:positionV>
                <wp:extent cx="0" cy="749935"/>
                <wp:effectExtent l="5080" t="0" r="5080" b="0"/>
                <wp:wrapNone/>
                <wp:docPr id="68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0.55pt" to="455.25pt,309.5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276350</wp:posOffset>
                </wp:positionH>
                <wp:positionV relativeFrom="paragraph">
                  <wp:posOffset>3181985</wp:posOffset>
                </wp:positionV>
                <wp:extent cx="0" cy="749935"/>
                <wp:effectExtent l="5080" t="0" r="5080" b="0"/>
                <wp:wrapNone/>
                <wp:docPr id="683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0.55pt" to="100.5pt,309.5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781675</wp:posOffset>
                </wp:positionH>
                <wp:positionV relativeFrom="paragraph">
                  <wp:posOffset>3931920</wp:posOffset>
                </wp:positionV>
                <wp:extent cx="0" cy="600710"/>
                <wp:effectExtent l="5080" t="0" r="5080" b="0"/>
                <wp:wrapNone/>
                <wp:docPr id="68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9.6pt" to="455.25pt,356.8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276350</wp:posOffset>
                </wp:positionH>
                <wp:positionV relativeFrom="paragraph">
                  <wp:posOffset>3931920</wp:posOffset>
                </wp:positionV>
                <wp:extent cx="0" cy="600710"/>
                <wp:effectExtent l="5080" t="0" r="5080" b="0"/>
                <wp:wrapNone/>
                <wp:docPr id="68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9.6pt" to="100.5pt,356.8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781675</wp:posOffset>
                </wp:positionH>
                <wp:positionV relativeFrom="paragraph">
                  <wp:posOffset>4532630</wp:posOffset>
                </wp:positionV>
                <wp:extent cx="0" cy="749300"/>
                <wp:effectExtent l="5080" t="0" r="5080" b="0"/>
                <wp:wrapNone/>
                <wp:docPr id="686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6.9pt" to="455.25pt,415.8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276350</wp:posOffset>
                </wp:positionH>
                <wp:positionV relativeFrom="paragraph">
                  <wp:posOffset>4532630</wp:posOffset>
                </wp:positionV>
                <wp:extent cx="0" cy="749300"/>
                <wp:effectExtent l="5080" t="0" r="5080" b="0"/>
                <wp:wrapNone/>
                <wp:docPr id="68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6.9pt" to="100.5pt,415.8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781675</wp:posOffset>
                </wp:positionH>
                <wp:positionV relativeFrom="paragraph">
                  <wp:posOffset>5281930</wp:posOffset>
                </wp:positionV>
                <wp:extent cx="0" cy="749935"/>
                <wp:effectExtent l="5080" t="0" r="5080" b="0"/>
                <wp:wrapNone/>
                <wp:docPr id="68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5.9pt" to="455.25pt,474.9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276350</wp:posOffset>
                </wp:positionH>
                <wp:positionV relativeFrom="paragraph">
                  <wp:posOffset>5281930</wp:posOffset>
                </wp:positionV>
                <wp:extent cx="0" cy="749935"/>
                <wp:effectExtent l="5080" t="0" r="5080" b="0"/>
                <wp:wrapNone/>
                <wp:docPr id="68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5.9pt" to="100.5pt,474.9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781675</wp:posOffset>
                </wp:positionH>
                <wp:positionV relativeFrom="paragraph">
                  <wp:posOffset>6031865</wp:posOffset>
                </wp:positionV>
                <wp:extent cx="0" cy="898525"/>
                <wp:effectExtent l="5080" t="0" r="5080" b="0"/>
                <wp:wrapNone/>
                <wp:docPr id="69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4.95pt" to="455.25pt,545.6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276350</wp:posOffset>
                </wp:positionH>
                <wp:positionV relativeFrom="paragraph">
                  <wp:posOffset>6031865</wp:posOffset>
                </wp:positionV>
                <wp:extent cx="0" cy="898525"/>
                <wp:effectExtent l="5080" t="0" r="5080" b="0"/>
                <wp:wrapNone/>
                <wp:docPr id="69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4.95pt" to="100.5pt,545.6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781675</wp:posOffset>
                </wp:positionH>
                <wp:positionV relativeFrom="paragraph">
                  <wp:posOffset>6930390</wp:posOffset>
                </wp:positionV>
                <wp:extent cx="0" cy="749935"/>
                <wp:effectExtent l="5080" t="0" r="5080" b="0"/>
                <wp:wrapNone/>
                <wp:docPr id="69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5.7pt" to="455.25pt,604.7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276350</wp:posOffset>
                </wp:positionH>
                <wp:positionV relativeFrom="paragraph">
                  <wp:posOffset>6930390</wp:posOffset>
                </wp:positionV>
                <wp:extent cx="0" cy="749935"/>
                <wp:effectExtent l="5080" t="0" r="5080" b="0"/>
                <wp:wrapNone/>
                <wp:docPr id="69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5.7pt" to="100.5pt,604.7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9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1/2016 00:00:00 To 03/02/2016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1/2016 00:00:00 To 03/02/2016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70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7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sley, Andrew Ryan (W M, 31) Arrest on chrg of Battery-hff Domestic [am], M (M),</w:t>
                              <w:br/>
                              <w:t>at 8328 Lincoln Ave, Evansville, on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sley, Andrew Ryan (W M, 31) Arrest on chrg of Battery-hff Domestic [am], M (M),</w:t>
                        <w:br/>
                        <w:t>at 8328 Lincoln Ave, Evansville, on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70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GES, M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GES, M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0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70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hff</w:t>
                              <w:br/>
                              <w:t>Domestic [a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hff</w:t>
                        <w:br/>
                        <w:t>Domestic [a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76225</wp:posOffset>
                </wp:positionH>
                <wp:positionV relativeFrom="paragraph">
                  <wp:posOffset>798195</wp:posOffset>
                </wp:positionV>
                <wp:extent cx="1024890" cy="147955"/>
                <wp:effectExtent l="0" t="0" r="0" b="0"/>
                <wp:wrapNone/>
                <wp:docPr id="70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352550</wp:posOffset>
                </wp:positionH>
                <wp:positionV relativeFrom="paragraph">
                  <wp:posOffset>798195</wp:posOffset>
                </wp:positionV>
                <wp:extent cx="4520565" cy="294640"/>
                <wp:effectExtent l="0" t="0" r="0" b="0"/>
                <wp:wrapNone/>
                <wp:docPr id="70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osser, Elizabeth Hannah Mary (W F, 26) Arrest on chrg of Other Agencies Charges,</w:t>
                              <w:br/>
                              <w:t>F (F), at 1148 Washington Ave, Evansville, on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osser, Elizabeth Hannah Mary (W F, 26) Arrest on chrg of Other Agencies Charges,</w:t>
                        <w:br/>
                        <w:t>F (F), at 1148 Washington Ave, Evansville, on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905500</wp:posOffset>
                </wp:positionH>
                <wp:positionV relativeFrom="paragraph">
                  <wp:posOffset>798195</wp:posOffset>
                </wp:positionV>
                <wp:extent cx="1158240" cy="147955"/>
                <wp:effectExtent l="0" t="0" r="0" b="0"/>
                <wp:wrapNone/>
                <wp:docPr id="70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D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D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9525</wp:posOffset>
                </wp:positionH>
                <wp:positionV relativeFrom="paragraph">
                  <wp:posOffset>798195</wp:posOffset>
                </wp:positionV>
                <wp:extent cx="339090" cy="147955"/>
                <wp:effectExtent l="0" t="0" r="0" b="0"/>
                <wp:wrapNone/>
                <wp:docPr id="70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76225</wp:posOffset>
                </wp:positionH>
                <wp:positionV relativeFrom="paragraph">
                  <wp:posOffset>998220</wp:posOffset>
                </wp:positionV>
                <wp:extent cx="1101090" cy="294640"/>
                <wp:effectExtent l="0" t="0" r="0" b="0"/>
                <wp:wrapNone/>
                <wp:docPr id="71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7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76225</wp:posOffset>
                </wp:positionH>
                <wp:positionV relativeFrom="paragraph">
                  <wp:posOffset>1398270</wp:posOffset>
                </wp:positionV>
                <wp:extent cx="1024890" cy="147955"/>
                <wp:effectExtent l="0" t="0" r="0" b="0"/>
                <wp:wrapNone/>
                <wp:docPr id="71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62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66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352550</wp:posOffset>
                </wp:positionH>
                <wp:positionV relativeFrom="paragraph">
                  <wp:posOffset>1398270</wp:posOffset>
                </wp:positionV>
                <wp:extent cx="4520565" cy="294640"/>
                <wp:effectExtent l="0" t="0" r="0" b="0"/>
                <wp:wrapNone/>
                <wp:docPr id="71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yton, Dakota James Luke (W M, 18) Arrest on chrg of Petition To Revoke</w:t>
                              <w:br/>
                              <w:t>Probation, F (F), at 501 John St, Evansville, on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1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yton, Dakota James Luke (W M, 18) Arrest on chrg of Petition To Revoke</w:t>
                        <w:br/>
                        <w:t>Probation, F (F), at 501 John St, Evansville, on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905500</wp:posOffset>
                </wp:positionH>
                <wp:positionV relativeFrom="paragraph">
                  <wp:posOffset>1398270</wp:posOffset>
                </wp:positionV>
                <wp:extent cx="1158240" cy="147955"/>
                <wp:effectExtent l="0" t="0" r="0" b="0"/>
                <wp:wrapNone/>
                <wp:docPr id="71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NIS, R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NIS, R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9525</wp:posOffset>
                </wp:positionH>
                <wp:positionV relativeFrom="paragraph">
                  <wp:posOffset>1398270</wp:posOffset>
                </wp:positionV>
                <wp:extent cx="339090" cy="147955"/>
                <wp:effectExtent l="0" t="0" r="0" b="0"/>
                <wp:wrapNone/>
                <wp:docPr id="71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76225</wp:posOffset>
                </wp:positionH>
                <wp:positionV relativeFrom="paragraph">
                  <wp:posOffset>1598930</wp:posOffset>
                </wp:positionV>
                <wp:extent cx="1101090" cy="294640"/>
                <wp:effectExtent l="0" t="0" r="0" b="0"/>
                <wp:wrapNone/>
                <wp:docPr id="71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2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76225</wp:posOffset>
                </wp:positionH>
                <wp:positionV relativeFrom="paragraph">
                  <wp:posOffset>1998980</wp:posOffset>
                </wp:positionV>
                <wp:extent cx="1024890" cy="147955"/>
                <wp:effectExtent l="0" t="0" r="0" b="0"/>
                <wp:wrapNone/>
                <wp:docPr id="71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352550</wp:posOffset>
                </wp:positionH>
                <wp:positionV relativeFrom="paragraph">
                  <wp:posOffset>1998980</wp:posOffset>
                </wp:positionV>
                <wp:extent cx="4520565" cy="294640"/>
                <wp:effectExtent l="0" t="0" r="0" b="0"/>
                <wp:wrapNone/>
                <wp:docPr id="7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y, Lance Carl (W M, 56) Arrest on chrg of Alc-public Intox [bm] (M), at 20 N Main</w:t>
                              <w:br/>
                              <w:t>St, Evansville, on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7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y, Lance Carl (W M, 56) Arrest on chrg of Alc-public Intox [bm] (M), at 20 N Main</w:t>
                        <w:br/>
                        <w:t>St, Evansville, on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905500</wp:posOffset>
                </wp:positionH>
                <wp:positionV relativeFrom="paragraph">
                  <wp:posOffset>1998980</wp:posOffset>
                </wp:positionV>
                <wp:extent cx="1158240" cy="147955"/>
                <wp:effectExtent l="0" t="0" r="0" b="0"/>
                <wp:wrapNone/>
                <wp:docPr id="71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C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7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C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9525</wp:posOffset>
                </wp:positionH>
                <wp:positionV relativeFrom="paragraph">
                  <wp:posOffset>1998980</wp:posOffset>
                </wp:positionV>
                <wp:extent cx="339090" cy="147955"/>
                <wp:effectExtent l="0" t="0" r="0" b="0"/>
                <wp:wrapNone/>
                <wp:docPr id="71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7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76225</wp:posOffset>
                </wp:positionH>
                <wp:positionV relativeFrom="paragraph">
                  <wp:posOffset>2199005</wp:posOffset>
                </wp:positionV>
                <wp:extent cx="1101090" cy="294640"/>
                <wp:effectExtent l="0" t="0" r="0" b="0"/>
                <wp:wrapNone/>
                <wp:docPr id="72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-public Intox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7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-public Intox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76225</wp:posOffset>
                </wp:positionH>
                <wp:positionV relativeFrom="paragraph">
                  <wp:posOffset>2599690</wp:posOffset>
                </wp:positionV>
                <wp:extent cx="1024890" cy="147955"/>
                <wp:effectExtent l="0" t="0" r="0" b="0"/>
                <wp:wrapNone/>
                <wp:docPr id="72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352550</wp:posOffset>
                </wp:positionH>
                <wp:positionV relativeFrom="paragraph">
                  <wp:posOffset>2599690</wp:posOffset>
                </wp:positionV>
                <wp:extent cx="4520565" cy="294640"/>
                <wp:effectExtent l="0" t="0" r="0" b="0"/>
                <wp:wrapNone/>
                <wp:docPr id="72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ise, Terry Dean (W M, 50) Arrest on chrg of Petition To Revoke Probation, F (F), at</w:t>
                              <w:br/>
                              <w:t>501 John St, Evansville, on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4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ise, Terry Dean (W M, 50) Arrest on chrg of Petition To Revoke Probation, F (F), at</w:t>
                        <w:br/>
                        <w:t>501 John St, Evansville, on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905500</wp:posOffset>
                </wp:positionH>
                <wp:positionV relativeFrom="paragraph">
                  <wp:posOffset>2599690</wp:posOffset>
                </wp:positionV>
                <wp:extent cx="1158240" cy="147955"/>
                <wp:effectExtent l="0" t="0" r="0" b="0"/>
                <wp:wrapNone/>
                <wp:docPr id="72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D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4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D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9525</wp:posOffset>
                </wp:positionH>
                <wp:positionV relativeFrom="paragraph">
                  <wp:posOffset>2599690</wp:posOffset>
                </wp:positionV>
                <wp:extent cx="339090" cy="147955"/>
                <wp:effectExtent l="0" t="0" r="0" b="0"/>
                <wp:wrapNone/>
                <wp:docPr id="72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4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76225</wp:posOffset>
                </wp:positionH>
                <wp:positionV relativeFrom="paragraph">
                  <wp:posOffset>2799715</wp:posOffset>
                </wp:positionV>
                <wp:extent cx="1101090" cy="294640"/>
                <wp:effectExtent l="0" t="0" r="0" b="0"/>
                <wp:wrapNone/>
                <wp:docPr id="72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20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76225</wp:posOffset>
                </wp:positionH>
                <wp:positionV relativeFrom="paragraph">
                  <wp:posOffset>3200400</wp:posOffset>
                </wp:positionV>
                <wp:extent cx="1024890" cy="147955"/>
                <wp:effectExtent l="0" t="0" r="0" b="0"/>
                <wp:wrapNone/>
                <wp:docPr id="72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352550</wp:posOffset>
                </wp:positionH>
                <wp:positionV relativeFrom="paragraph">
                  <wp:posOffset>3200400</wp:posOffset>
                </wp:positionV>
                <wp:extent cx="4520565" cy="294640"/>
                <wp:effectExtent l="0" t="0" r="0" b="0"/>
                <wp:wrapNone/>
                <wp:docPr id="72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gler, Amie Brooke (W F, 30) Arrest on chrg of False Informing/reporting [bm], M</w:t>
                              <w:br/>
                              <w:t>(M), at 301 Eagle Crest Dr, Evansville, on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gler, Amie Brooke (W F, 30) Arrest on chrg of False Informing/reporting [bm], M</w:t>
                        <w:br/>
                        <w:t>(M), at 301 Eagle Crest Dr, Evansville, on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905500</wp:posOffset>
                </wp:positionH>
                <wp:positionV relativeFrom="paragraph">
                  <wp:posOffset>3200400</wp:posOffset>
                </wp:positionV>
                <wp:extent cx="1158240" cy="147955"/>
                <wp:effectExtent l="0" t="0" r="0" b="0"/>
                <wp:wrapNone/>
                <wp:docPr id="72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WAMBACH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WAMBACH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525</wp:posOffset>
                </wp:positionH>
                <wp:positionV relativeFrom="paragraph">
                  <wp:posOffset>3200400</wp:posOffset>
                </wp:positionV>
                <wp:extent cx="339090" cy="147955"/>
                <wp:effectExtent l="0" t="0" r="0" b="0"/>
                <wp:wrapNone/>
                <wp:docPr id="72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76225</wp:posOffset>
                </wp:positionH>
                <wp:positionV relativeFrom="paragraph">
                  <wp:posOffset>3400425</wp:posOffset>
                </wp:positionV>
                <wp:extent cx="1101090" cy="441325"/>
                <wp:effectExtent l="0" t="0" r="0" b="0"/>
                <wp:wrapNone/>
                <wp:docPr id="73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lse</w:t>
                              <w:br/>
                              <w:t>Informing/reportin</w:t>
                              <w:br/>
                              <w:t>g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6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lse</w:t>
                        <w:br/>
                        <w:t>Informing/reportin</w:t>
                        <w:br/>
                        <w:t>g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76225</wp:posOffset>
                </wp:positionH>
                <wp:positionV relativeFrom="paragraph">
                  <wp:posOffset>3950335</wp:posOffset>
                </wp:positionV>
                <wp:extent cx="1024890" cy="147955"/>
                <wp:effectExtent l="0" t="0" r="0" b="0"/>
                <wp:wrapNone/>
                <wp:docPr id="73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12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21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352550</wp:posOffset>
                </wp:positionH>
                <wp:positionV relativeFrom="paragraph">
                  <wp:posOffset>3950335</wp:posOffset>
                </wp:positionV>
                <wp:extent cx="4520565" cy="294640"/>
                <wp:effectExtent l="0" t="0" r="0" b="0"/>
                <wp:wrapNone/>
                <wp:docPr id="73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ssell-cain, Tammy Lynn (W F, 46) Arrest on chrg of Theft Other 50-200 [df], F (F),</w:t>
                              <w:br/>
                              <w:t>at 399 W Michigan St/harriet St, Evansville, on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11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ssell-cain, Tammy Lynn (W F, 46) Arrest on chrg of Theft Other 50-200 [df], F (F),</w:t>
                        <w:br/>
                        <w:t>at 399 W Michigan St/harriet St, Evansville, on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905500</wp:posOffset>
                </wp:positionH>
                <wp:positionV relativeFrom="paragraph">
                  <wp:posOffset>3950335</wp:posOffset>
                </wp:positionV>
                <wp:extent cx="1158240" cy="147955"/>
                <wp:effectExtent l="0" t="0" r="0" b="0"/>
                <wp:wrapNone/>
                <wp:docPr id="73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1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9525</wp:posOffset>
                </wp:positionH>
                <wp:positionV relativeFrom="paragraph">
                  <wp:posOffset>3950335</wp:posOffset>
                </wp:positionV>
                <wp:extent cx="339090" cy="147955"/>
                <wp:effectExtent l="0" t="0" r="0" b="0"/>
                <wp:wrapNone/>
                <wp:docPr id="73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1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76225</wp:posOffset>
                </wp:positionH>
                <wp:positionV relativeFrom="paragraph">
                  <wp:posOffset>4150360</wp:posOffset>
                </wp:positionV>
                <wp:extent cx="1101090" cy="294640"/>
                <wp:effectExtent l="0" t="0" r="0" b="0"/>
                <wp:wrapNone/>
                <wp:docPr id="73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Other 50-200</w:t>
                              <w:br/>
                              <w:t>[df]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2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Other 50-200</w:t>
                        <w:br/>
                        <w:t>[df]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76225</wp:posOffset>
                </wp:positionH>
                <wp:positionV relativeFrom="paragraph">
                  <wp:posOffset>4551045</wp:posOffset>
                </wp:positionV>
                <wp:extent cx="1024890" cy="147955"/>
                <wp:effectExtent l="0" t="0" r="0" b="0"/>
                <wp:wrapNone/>
                <wp:docPr id="73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52550</wp:posOffset>
                </wp:positionH>
                <wp:positionV relativeFrom="paragraph">
                  <wp:posOffset>4551045</wp:posOffset>
                </wp:positionV>
                <wp:extent cx="4520565" cy="294640"/>
                <wp:effectExtent l="0" t="0" r="0" b="0"/>
                <wp:wrapNone/>
                <wp:docPr id="73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wards, Jo Lynn (W F, 35) Arrest on chrg of Failure To Appear-original Charge</w:t>
                              <w:br/>
                              <w:t>Misd, M (M), at 1999 E Walnut St/s Weinbach Ave, Evansville, on 03/0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58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wards, Jo Lynn (W F, 35) Arrest on chrg of Failure To Appear-original Charge</w:t>
                        <w:br/>
                        <w:t>Misd, M (M), at 1999 E Walnut St/s Weinbach Ave, Evansville, on 03/0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905500</wp:posOffset>
                </wp:positionH>
                <wp:positionV relativeFrom="paragraph">
                  <wp:posOffset>4551045</wp:posOffset>
                </wp:positionV>
                <wp:extent cx="1158240" cy="147955"/>
                <wp:effectExtent l="0" t="0" r="0" b="0"/>
                <wp:wrapNone/>
                <wp:docPr id="73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8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9525</wp:posOffset>
                </wp:positionH>
                <wp:positionV relativeFrom="paragraph">
                  <wp:posOffset>4551045</wp:posOffset>
                </wp:positionV>
                <wp:extent cx="339090" cy="147955"/>
                <wp:effectExtent l="0" t="0" r="0" b="0"/>
                <wp:wrapNone/>
                <wp:docPr id="73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8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76225</wp:posOffset>
                </wp:positionH>
                <wp:positionV relativeFrom="paragraph">
                  <wp:posOffset>4751070</wp:posOffset>
                </wp:positionV>
                <wp:extent cx="1101090" cy="441325"/>
                <wp:effectExtent l="0" t="0" r="0" b="0"/>
                <wp:wrapNone/>
                <wp:docPr id="74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7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6225</wp:posOffset>
                </wp:positionH>
                <wp:positionV relativeFrom="paragraph">
                  <wp:posOffset>5300345</wp:posOffset>
                </wp:positionV>
                <wp:extent cx="1024890" cy="147955"/>
                <wp:effectExtent l="0" t="0" r="0" b="0"/>
                <wp:wrapNone/>
                <wp:docPr id="74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10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7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61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352550</wp:posOffset>
                </wp:positionH>
                <wp:positionV relativeFrom="paragraph">
                  <wp:posOffset>5300345</wp:posOffset>
                </wp:positionV>
                <wp:extent cx="4520565" cy="294640"/>
                <wp:effectExtent l="0" t="0" r="0" b="0"/>
                <wp:wrapNone/>
                <wp:docPr id="74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ry, Niccoli Antonio (B M, 26) Arrest on chrg of Failure To Appear-original Charge</w:t>
                              <w:br/>
                              <w:t>Misd, M (M), at  Us 41 @ Boonville New Harmony, Evansville, on 03/02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17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ry, Niccoli Antonio (B M, 26) Arrest on chrg of Failure To Appear-original Charge</w:t>
                        <w:br/>
                        <w:t>Misd, M (M), at  Us 41 @ Boonville New Harmony, Evansville, on 03/02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905500</wp:posOffset>
                </wp:positionH>
                <wp:positionV relativeFrom="paragraph">
                  <wp:posOffset>5300345</wp:posOffset>
                </wp:positionV>
                <wp:extent cx="1158240" cy="147955"/>
                <wp:effectExtent l="0" t="0" r="0" b="0"/>
                <wp:wrapNone/>
                <wp:docPr id="74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7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9525</wp:posOffset>
                </wp:positionH>
                <wp:positionV relativeFrom="paragraph">
                  <wp:posOffset>5300345</wp:posOffset>
                </wp:positionV>
                <wp:extent cx="339090" cy="147955"/>
                <wp:effectExtent l="0" t="0" r="0" b="0"/>
                <wp:wrapNone/>
                <wp:docPr id="74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7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76225</wp:posOffset>
                </wp:positionH>
                <wp:positionV relativeFrom="paragraph">
                  <wp:posOffset>5500370</wp:posOffset>
                </wp:positionV>
                <wp:extent cx="1101090" cy="441325"/>
                <wp:effectExtent l="0" t="0" r="0" b="0"/>
                <wp:wrapNone/>
                <wp:docPr id="74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3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76225</wp:posOffset>
                </wp:positionH>
                <wp:positionV relativeFrom="paragraph">
                  <wp:posOffset>6050280</wp:posOffset>
                </wp:positionV>
                <wp:extent cx="1024890" cy="147955"/>
                <wp:effectExtent l="0" t="0" r="0" b="0"/>
                <wp:wrapNone/>
                <wp:docPr id="74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352550</wp:posOffset>
                </wp:positionH>
                <wp:positionV relativeFrom="paragraph">
                  <wp:posOffset>6050280</wp:posOffset>
                </wp:positionV>
                <wp:extent cx="4520565" cy="294640"/>
                <wp:effectExtent l="0" t="0" r="0" b="0"/>
                <wp:wrapNone/>
                <wp:docPr id="74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s, Branden Michael (W M, 37) Arrest on chrg of Battery - Domestic - W/prior</w:t>
                              <w:br/>
                              <w:t>Unrelated Conviction, F (F), at 712 Greenfield Rd, Evansville, on 03/02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76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s, Branden Michael (W M, 37) Arrest on chrg of Battery - Domestic - W/prior</w:t>
                        <w:br/>
                        <w:t>Unrelated Conviction, F (F), at 712 Greenfield Rd, Evansville, on 03/02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905500</wp:posOffset>
                </wp:positionH>
                <wp:positionV relativeFrom="paragraph">
                  <wp:posOffset>6050280</wp:posOffset>
                </wp:positionV>
                <wp:extent cx="1158240" cy="147955"/>
                <wp:effectExtent l="0" t="0" r="0" b="0"/>
                <wp:wrapNone/>
                <wp:docPr id="74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GES, M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6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GES, M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525</wp:posOffset>
                </wp:positionH>
                <wp:positionV relativeFrom="paragraph">
                  <wp:posOffset>6050280</wp:posOffset>
                </wp:positionV>
                <wp:extent cx="339090" cy="147955"/>
                <wp:effectExtent l="0" t="0" r="0" b="0"/>
                <wp:wrapNone/>
                <wp:docPr id="74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6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76225</wp:posOffset>
                </wp:positionH>
                <wp:positionV relativeFrom="paragraph">
                  <wp:posOffset>6250305</wp:posOffset>
                </wp:positionV>
                <wp:extent cx="1101090" cy="588010"/>
                <wp:effectExtent l="0" t="0" r="0" b="0"/>
                <wp:wrapNone/>
                <wp:docPr id="75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Domestic</w:t>
                              <w:br/>
                              <w:t>- W/prior</w:t>
                              <w:br/>
                              <w:t>Unrelated</w:t>
                              <w:br/>
                              <w:t>Convic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9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Domestic</w:t>
                        <w:br/>
                        <w:t>- W/prior</w:t>
                        <w:br/>
                        <w:t>Unrelated</w:t>
                        <w:br/>
                        <w:t>Convic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76225</wp:posOffset>
                </wp:positionH>
                <wp:positionV relativeFrom="paragraph">
                  <wp:posOffset>6948805</wp:posOffset>
                </wp:positionV>
                <wp:extent cx="1024890" cy="147955"/>
                <wp:effectExtent l="0" t="0" r="0" b="0"/>
                <wp:wrapNone/>
                <wp:docPr id="75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3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4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352550</wp:posOffset>
                </wp:positionH>
                <wp:positionV relativeFrom="paragraph">
                  <wp:posOffset>6948805</wp:posOffset>
                </wp:positionV>
                <wp:extent cx="4520565" cy="294640"/>
                <wp:effectExtent l="0" t="0" r="0" b="0"/>
                <wp:wrapNone/>
                <wp:docPr id="75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yce, Robert Louis (B M, 36) Arrest on chrg of Failure To Appear-original Charge</w:t>
                              <w:br/>
                              <w:t>Misd, M (M), at 1218 E Virginia St/n Us Hwy 41, Evansville, on 03/02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7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yce, Robert Louis (B M, 36) Arrest on chrg of Failure To Appear-original Charge</w:t>
                        <w:br/>
                        <w:t>Misd, M (M), at 1218 E Virginia St/n Us Hwy 41, Evansville, on 03/02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905500</wp:posOffset>
                </wp:positionH>
                <wp:positionV relativeFrom="paragraph">
                  <wp:posOffset>6948805</wp:posOffset>
                </wp:positionV>
                <wp:extent cx="1158240" cy="147955"/>
                <wp:effectExtent l="0" t="0" r="0" b="0"/>
                <wp:wrapNone/>
                <wp:docPr id="75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NGTON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7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NGTON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9525</wp:posOffset>
                </wp:positionH>
                <wp:positionV relativeFrom="paragraph">
                  <wp:posOffset>6948805</wp:posOffset>
                </wp:positionV>
                <wp:extent cx="339090" cy="147955"/>
                <wp:effectExtent l="0" t="0" r="0" b="0"/>
                <wp:wrapNone/>
                <wp:docPr id="75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7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76225</wp:posOffset>
                </wp:positionH>
                <wp:positionV relativeFrom="paragraph">
                  <wp:posOffset>7148830</wp:posOffset>
                </wp:positionV>
                <wp:extent cx="1101090" cy="441325"/>
                <wp:effectExtent l="0" t="0" r="0" b="0"/>
                <wp:wrapNone/>
                <wp:docPr id="75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6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5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5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5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6:00Z</dcterms:created>
  <dc:creator>Savage, Jennifer L.</dc:creator>
  <dc:description/>
  <dc:language>en-US</dc:language>
  <cp:lastModifiedBy>Savage, Jennifer L.</cp:lastModifiedBy>
  <dcterms:modified xsi:type="dcterms:W3CDTF">2016-03-02T09:16:00Z</dcterms:modified>
  <cp:revision>2</cp:revision>
  <dc:subject/>
  <dc:title/>
</cp:coreProperties>
</file>